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bookmarkStart w:id="0" w:name="_Ref163889554"/>
      <w:r>
        <w:rPr>
          <w:rFonts w:cs="Times New Roman" w:ascii="Times New Roman" w:hAnsi="Times New Roman"/>
          <w:sz w:val="24"/>
          <w:szCs w:val="24"/>
        </w:rPr>
        <w:t>9</w:t>
      </w:r>
      <w:r>
        <w:rPr>
          <w:kern w:val="0"/>
          <w:sz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1  Abstrac</w:t>
      </w:r>
      <w:bookmarkEnd w:id="0"/>
      <w:r>
        <w:rPr>
          <w:rFonts w:cs="Times New Roman" w:ascii="Times New Roman" w:hAnsi="Times New Roman"/>
          <w:kern w:val="0"/>
          <w:sz w:val="24"/>
          <w:szCs w:val="24"/>
        </w:rPr>
        <w:t>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Jaroslava Žižková: John Zizka in the context of the 2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half of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the 14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century (to the year 1419). Bc. thesis. Vysoká škola evropských a regionálních studií, o.p.s. České Budějovice. Katedra společenských věd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edoucí práce doc. ThLic.MartinWeis,Th,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eywords: John Zizka , 14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century, czech society, religious and social situati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This paper thematics is about John Zizka in the years up to the 1419, before hussitic wars flamed up. It shows the historical context of a societal movement on the demographical, nationalistic and religious base. It also evaluates possible starting lines of the hussitian revolution and pointed the personality of John Zizka, a man who was famous at that time as a warrior and so made our region well- know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6:00Z</dcterms:created>
  <dc:creator>mesarcovaj</dc:creator>
  <dc:description/>
  <dc:language>en-US</dc:language>
  <cp:lastModifiedBy>mesarcovaj</cp:lastModifiedBy>
  <dcterms:modified xsi:type="dcterms:W3CDTF">2007-04-24T06:17:00Z</dcterms:modified>
  <cp:revision>1</cp:revision>
  <dc:subject/>
  <dc:title>9</dc:title>
</cp:coreProperties>
</file>