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PŘÍLOHA č. 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372100" cy="8450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4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pt;width:422.95pt;height:6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avidla chování a jednání členů IIA a držitelů CIA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ETICKÝ  KODE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Interní auditor by mě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vykonávat svou práci čestně, s náležitou péčí a zodpovědn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održovat zákony a poskytovat (zveřejňovat) informace, které jsou vyžadovány ze zákona, nebo profes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nezúčastňovat se vědomě žádných nezákonných nebo nevhodných aktivit nebo se nezapojovat do činností, které by diskreditovaly profesi interního audi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respektovat zákonné a etické cíle společnosti a přispívat k jejich dosaž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ezúčastňovat se žádných aktivit nebo vztahů, které mohou narušovat nebo mohou být chápány jako narušení jejich objektivního úsud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epřijímat nic, co by ovlivnilo nebo mohlo ovlivnit profesionální úsud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uvádět všechny významné skutečnosti, které jsou známy a které, jestliže by nebyly uvedeny, by mohly zkreslit zprávu o činnostech, jež byly předmětem audi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být obezřetný při použití a ochraně informací, které získá v průběhu plnění svých povinnos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nevyužívat získané informace pro svůj osobní prospěch a ani žádným jiným způsobem, který by byl v rozporu se zákony nebo na újmu zákonných a etických cílů organiz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skytovat pouze takové služby,pro které mají potřebné znalosti, dovednosti a zkuše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vykonávat služby interního auditu v souladu se Standardy pro profesionální praxi interního audi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nepřetržitě zdokonalovat svou odbornost a efektivnost a kvalitu svých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268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00:00Z</dcterms:created>
  <dc:creator>Jana</dc:creator>
  <dc:description/>
  <cp:keywords/>
  <dc:language>en-US</dc:language>
  <cp:lastModifiedBy>skopj</cp:lastModifiedBy>
  <cp:lastPrinted>2007-04-17T16:00:00Z</cp:lastPrinted>
  <dcterms:modified xsi:type="dcterms:W3CDTF">2007-04-17T14:01:00Z</dcterms:modified>
  <cp:revision>6</cp:revision>
  <dc:subject/>
  <dc:title/>
</cp:coreProperties>
</file>