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ŘÍLOHA č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690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31.95pt;height:5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ázorný příklad standar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ladní standard </w:t>
        <w:tab/>
        <w:tab/>
      </w:r>
      <w:r>
        <w:rPr>
          <w:b/>
        </w:rPr>
        <w:t>1200 – Odbornost a náležitá profesionální péče</w:t>
      </w:r>
    </w:p>
    <w:p>
      <w:pPr>
        <w:pStyle w:val="Normal"/>
        <w:ind w:left="2832" w:firstLine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35" cy="9144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kázky interního auditu mají být prováděny odborně a náležitou profesionální péčí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1210 – Odbornost</w:t>
      </w:r>
    </w:p>
    <w:p>
      <w:pPr>
        <w:pStyle w:val="TextBodyIndent"/>
        <w:rPr/>
      </w:pPr>
      <w:r>
        <w:rPr/>
        <w:t>Interní auditoři musí mít znalosti, dovednosti a další schopnosti potřebné k plnění svých úkolů. Interní audit jako celek musí mít, nebo musí získat takové znalosti, dovednosti a další schopnosti, které jsou nezbytné pro plnění jeho odpovědnosti.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    </w:t>
      </w:r>
      <w:r>
        <w:rPr/>
        <w:t>Prováděcí standard</w:t>
        <w:tab/>
      </w:r>
      <w:r>
        <w:rPr>
          <w:b/>
        </w:rPr>
        <w:t>1210.A1</w:t>
      </w:r>
      <w:r>
        <w:rPr/>
        <w:t xml:space="preserve"> – Pokud nemají zaměstnanci interního auditu znalosti, dovednosti a další schopnosti potřebné pro splnění zadaného úkolu jako celku nebo jeho části, vedoucí interního auditu zajistí odpovídající poradenství a asistenci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dard pro výkon</w:t>
        <w:tab/>
      </w:r>
      <w:r>
        <w:rPr>
          <w:b/>
        </w:rPr>
        <w:t>2000 – Řízení činnosti interního auditu</w:t>
      </w:r>
    </w:p>
    <w:p>
      <w:pPr>
        <w:pStyle w:val="Normal"/>
        <w:ind w:left="2832" w:firstLine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35" cy="9144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doucí interního auditu efektivně řídí výkon interního auditu tak, aby interní audit přidával hodnotu společnosti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2010 – Plánování</w:t>
      </w:r>
    </w:p>
    <w:p>
      <w:pPr>
        <w:pStyle w:val="Normal"/>
        <w:ind w:left="2832" w:firstLine="3"/>
        <w:jc w:val="both"/>
        <w:rPr/>
      </w:pPr>
      <w:r>
        <w:rPr/>
        <w:t>Na základě vyhodnocení rizik zjišťuje vedoucí útvaru interního auditu tvorbu plánů interního auditu, které v souladu s cíli společnosti stanoví priority činnosti interního auditu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    </w:t>
      </w:r>
      <w:r>
        <w:rPr/>
        <w:t>Prováděcí standard</w:t>
        <w:tab/>
      </w:r>
      <w:r>
        <w:rPr>
          <w:b/>
        </w:rPr>
        <w:t>2010.A1 –</w:t>
      </w:r>
      <w:r>
        <w:rPr/>
        <w:t xml:space="preserve"> Plán interního auditu je založen na vyhodnocování rizik, které je prováděno nejméně jednou ročně. V tomto procesu jsou vzaty v úvahu návrhy vedení a orgánů společ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1:00Z</dcterms:created>
  <dc:creator>Jana</dc:creator>
  <dc:description/>
  <cp:keywords/>
  <dc:language>en-US</dc:language>
  <cp:lastModifiedBy>skopj</cp:lastModifiedBy>
  <cp:lastPrinted>2006-08-17T21:02:00Z</cp:lastPrinted>
  <dcterms:modified xsi:type="dcterms:W3CDTF">2007-04-17T14:02:00Z</dcterms:modified>
  <cp:revision>5</cp:revision>
  <dc:subject/>
  <dc:title/>
</cp:coreProperties>
</file>