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PŘÍLOHA č. V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titut Interního auditu (IA) je pro orgány veřejné správy dán zákonem (č.320/2001 Sb.). Z ustanovení § 28 tohoto zákona jednoznačně vyplývá, že činnosti IA musí být podřízeny všechny řídící a kontrolní procesy v orgánu veřejné správ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A má být vykonáván nezávislým útvarem nebo pověřeným zaměstnance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on v § 29 odst. 6 definuje výjimku, která se týká obcí s méně jak 15 000 obyvateli, tzn. že takové obce mohou povinnou zákonnou funkci IA nahradit dostatečným opatření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akým opatřením?  … to zákon nespecifikuje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>1. Kolik obyvatel má Vaše obec?</w:t>
      </w:r>
      <w:r>
        <w:rPr>
          <w:rFonts w:cs="Tahoma" w:ascii="Tahoma" w:hAnsi="Tahoma"/>
          <w:sz w:val="22"/>
          <w:szCs w:val="22"/>
        </w:rPr>
        <w:t xml:space="preserve">  (uveďte k jakému datu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IA je v naší obci zajišťován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kčně nezávislým útvarem (ano / ne )?</w:t>
      </w:r>
    </w:p>
    <w:p>
      <w:pPr>
        <w:pStyle w:val="Normal"/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vlášť pověřeným pracovníkem (ano / ne )?</w:t>
      </w:r>
    </w:p>
    <w:p>
      <w:pPr>
        <w:pStyle w:val="Normal"/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iným opatřením ( ano / ne )?</w:t>
      </w:r>
    </w:p>
    <w:p>
      <w:pPr>
        <w:pStyle w:val="Normal"/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ým opatřením      -    externím auditem (ano / ne)?</w:t>
      </w:r>
    </w:p>
    <w:p>
      <w:pPr>
        <w:pStyle w:val="Normal"/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ě (ano / ne, typ smlouvy)</w:t>
      </w:r>
    </w:p>
    <w:p>
      <w:pPr>
        <w:pStyle w:val="Normal"/>
        <w:shd w:fill="FFFF99" w:val="clear"/>
        <w:ind w:left="213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hodou (ano / ne)</w:t>
      </w:r>
    </w:p>
    <w:p>
      <w:pPr>
        <w:pStyle w:val="Normal"/>
        <w:shd w:fill="FFFF99" w:val="clear"/>
        <w:ind w:left="213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inak (jak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</w:rPr>
        <w:t>3. Je Vaše obec zřizovatelem nějaké příspěvkové organizace</w:t>
      </w:r>
      <w:r>
        <w:rPr>
          <w:rFonts w:cs="Tahoma" w:ascii="Tahoma" w:hAnsi="Tahoma"/>
          <w:sz w:val="22"/>
          <w:szCs w:val="22"/>
        </w:rPr>
        <w:t xml:space="preserve"> (ano / ne, jaké )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Využíváte možnosti § 29 odst. 5 zákona o finanční kontrole v případě, ž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Váš  ÚSC je zřizovatelem příspěvkové organizace, tj. že nahrazuje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funkci IA výkonem veřejnoprávní kontroly podle 2. části zákona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9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povědi vyhotovil(a), funkc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:</w:t>
      </w:r>
    </w:p>
    <w:sectPr>
      <w:type w:val="nextPage"/>
      <w:pgSz w:w="11906" w:h="16838"/>
      <w:pgMar w:left="226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59:00Z</dcterms:created>
  <dc:creator>Kristína</dc:creator>
  <dc:description/>
  <dc:language>en-US</dc:language>
  <cp:lastModifiedBy>mesarcovaj</cp:lastModifiedBy>
  <dcterms:modified xsi:type="dcterms:W3CDTF">2007-03-30T06:12:00Z</dcterms:modified>
  <cp:revision>4</cp:revision>
  <dc:subject/>
  <dc:title>Institut Interního auditu (IA) je pro orgány veřejné správy dán zákonem (č</dc:title>
</cp:coreProperties>
</file>