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b/>
          <w:b/>
          <w:sz w:val="28"/>
          <w:szCs w:val="28"/>
        </w:rPr>
      </w:pPr>
      <w:r>
        <w:rPr>
          <w:b/>
          <w:sz w:val="28"/>
          <w:szCs w:val="28"/>
        </w:rPr>
        <w:t xml:space="preserve">Abstrakt </w:t>
      </w:r>
    </w:p>
    <w:p>
      <w:pPr>
        <w:pStyle w:val="Normal"/>
        <w:jc w:val="both"/>
        <w:rPr>
          <w:b/>
          <w:b/>
          <w:sz w:val="28"/>
          <w:szCs w:val="28"/>
        </w:rPr>
      </w:pPr>
      <w:r>
        <w:rPr>
          <w:b/>
          <w:sz w:val="28"/>
          <w:szCs w:val="28"/>
        </w:rPr>
      </w:r>
    </w:p>
    <w:p>
      <w:pPr>
        <w:pStyle w:val="Normal"/>
        <w:spacing w:lineRule="auto" w:line="360" w:before="280" w:after="280"/>
        <w:ind w:firstLine="709"/>
        <w:jc w:val="both"/>
        <w:rPr/>
      </w:pPr>
      <w:r>
        <w:rPr>
          <w:b/>
        </w:rPr>
        <w:t>STLUKA, J.</w:t>
      </w:r>
      <w:r>
        <w:rPr/>
        <w:t xml:space="preserve"> Utváření a činnost zastupitelstev obcí mikroregionu Netolicka :</w:t>
      </w:r>
      <w:r>
        <w:rPr>
          <w:i/>
        </w:rPr>
        <w:t xml:space="preserve"> </w:t>
      </w:r>
      <w:r>
        <w:rPr/>
        <w:t xml:space="preserve">bakalářská práce. </w:t>
      </w:r>
      <w:r>
        <w:rPr>
          <w:b/>
        </w:rPr>
        <w:t>České Budějovice : Vysoká škola evropských a regionálních studií, o. p. s., 2007. 70 s. Vedoucí bakalářské práce Dr. et Mgr. Lubomír Pána</w:t>
      </w:r>
    </w:p>
    <w:p>
      <w:pPr>
        <w:pStyle w:val="Normal"/>
        <w:spacing w:lineRule="auto" w:line="360" w:before="280" w:after="280"/>
        <w:ind w:firstLine="709"/>
        <w:jc w:val="both"/>
        <w:rPr>
          <w:b/>
          <w:b/>
        </w:rPr>
      </w:pPr>
      <w:r>
        <w:rPr>
          <w:b/>
        </w:rPr>
      </w:r>
    </w:p>
    <w:p>
      <w:pPr>
        <w:pStyle w:val="Normal"/>
        <w:spacing w:lineRule="auto" w:line="360" w:before="280" w:after="280"/>
        <w:ind w:firstLine="709"/>
        <w:jc w:val="both"/>
        <w:rPr/>
      </w:pPr>
      <w:r>
        <w:rPr>
          <w:b/>
        </w:rPr>
        <w:t xml:space="preserve">Klíčové pojmy : </w:t>
      </w:r>
      <w:r>
        <w:rPr/>
        <w:t>kandidát, kandidátní listina, obec, samospráva, starosta, státní správa, veřejná správa, volby, volební období, zastupitelstvo</w:t>
      </w:r>
    </w:p>
    <w:p>
      <w:pPr>
        <w:pStyle w:val="Normal"/>
        <w:spacing w:lineRule="auto" w:line="360" w:before="280" w:after="280"/>
        <w:ind w:firstLine="709"/>
        <w:jc w:val="both"/>
        <w:rPr/>
      </w:pPr>
      <w:r>
        <w:rPr/>
        <w:t xml:space="preserve">  </w:t>
      </w:r>
      <w:r>
        <w:rPr/>
        <w:t xml:space="preserve">Účelem této práce je poukázat na některé aspekty provázející utváření a činnost zastupitelstev. Jelikož jsem přesvědčen, že největší problémy v oblasti utváření a další činnosti zastupitelstev se projevují hlavně u malých obcí, rozhodl jsem se na tyto obce zaměřit. Jako příklad jsem si vybral obce mikroregionu Netolicka. Práce na základě zveřejněných statistických údajů o průběhu  voleb do zastupitelstev obcí z let 1994, 1998, 2002, 2006 a statistických údajů ze sčítání lidí, domů a bytů provedeného v roce 2001 a vyhodnocením dotazníkového šetření u starostů obcí mikroregionu Netolicka, poukazuje na některé problémy se kterými se obce potýkají při utváření zastupitelstev a s jakými problémy je spojena  činnost těchto zastupitelstev. Aby mohlo být na tyto problémy poukázáno tak je nejprve nastíněn historický vývoj veřejné správy v Evropě a na území Čech. Tento historický exkurz má za úkol osvětlit jak se v rámci veřejné správy vyvíjela správa na místní úrovni - samospráva. V další části je pro lepší pochopení zkoumaného problému nastíněn historický vývoj mikroregionu Netolicko a jsou ukázány některé jeho geografické, demografické a ekonomické ukazatele. </w:t>
      </w:r>
    </w:p>
    <w:p>
      <w:pPr>
        <w:pStyle w:val="Normal"/>
        <w:spacing w:lineRule="auto" w:line="360" w:before="280" w:after="280"/>
        <w:ind w:firstLine="709"/>
        <w:jc w:val="both"/>
        <w:rPr/>
      </w:pPr>
      <w:r>
        <w:rPr/>
        <w:t>Při analýze utváření zastupitelstev jsou podle zveřejněných statistických údajů srovnávány jednotlivé kandidátní listiny z let 1994, 1998, 2002 a 2006 co do počtu kandidátů v jednotlivých obcích, jejich  věku, pohlaví, počtu kandidatur, vzdělání, příslušnosti k volební straně atd. Činnost zastupitelstev je posuzována na základě vlastních zkušeností autora a informací získaných, formou dotazníku, od starostů obcí mikroregionu Netolicko. V práci je učiněn pokus formulaci stěžejních problémů při formování a činnosti zastupitelstev obcí mikroregionu Netolicko a zároveň vysloven názor autora na řešení těchto problémů.</w:t>
      </w:r>
    </w:p>
    <w:p>
      <w:pPr>
        <w:pStyle w:val="Normal"/>
        <w:rPr>
          <w:b/>
          <w:b/>
          <w:bCs/>
          <w:lang w:val="en-GB"/>
        </w:rPr>
      </w:pPr>
      <w:r>
        <w:rPr>
          <w:b/>
          <w:bCs/>
          <w:lang w:val="en-GB"/>
        </w:rPr>
        <w:t>Abstract</w:t>
      </w:r>
    </w:p>
    <w:p>
      <w:pPr>
        <w:pStyle w:val="Normal"/>
        <w:rPr>
          <w:b/>
          <w:b/>
          <w:bCs/>
          <w:lang w:val="en-GB"/>
        </w:rPr>
      </w:pPr>
      <w:r>
        <w:rPr>
          <w:b/>
          <w:bCs/>
          <w:lang w:val="en-GB"/>
        </w:rPr>
      </w:r>
    </w:p>
    <w:p>
      <w:pPr>
        <w:pStyle w:val="Normal"/>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ind w:firstLine="708"/>
        <w:jc w:val="both"/>
        <w:rPr>
          <w:lang w:val="en-GB"/>
        </w:rPr>
      </w:pPr>
      <w:r>
        <w:rPr>
          <w:b/>
          <w:bCs/>
          <w:lang w:val="en-GB"/>
        </w:rPr>
        <w:t>STLUKA, J.</w:t>
      </w:r>
      <w:r>
        <w:rPr>
          <w:lang w:val="en-GB"/>
        </w:rPr>
        <w:t xml:space="preserve"> Formation and activity municipal council community the Micro-region Netolicko: bachelor degree thesis. </w:t>
      </w:r>
      <w:r>
        <w:rPr>
          <w:b/>
          <w:bCs/>
          <w:lang w:val="en-GB"/>
        </w:rPr>
        <w:t>České Budějovice: Vysoká škola evropských a regionálních studií, o.p.s. (College of European and Regional Studies), 2007, 70 pages. Supervisor of the bachelor degree thesis: Dr. et. Mgr. Lubomír Pána.</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ind w:firstLine="708"/>
        <w:rPr/>
      </w:pPr>
      <w:r>
        <w:rPr>
          <w:b/>
          <w:bCs/>
          <w:lang w:val="en-GB"/>
        </w:rPr>
        <w:t>Key words:</w:t>
      </w:r>
      <w:r>
        <w:rPr>
          <w:lang w:val="en-GB"/>
        </w:rPr>
        <w:t xml:space="preserve"> candidate, list of candidates, municipality, self-governance, state administration, public administration, elections, election period, council</w:t>
      </w:r>
    </w:p>
    <w:p>
      <w:pPr>
        <w:pStyle w:val="Normal"/>
        <w:spacing w:lineRule="auto" w:line="360"/>
        <w:rPr>
          <w:lang w:val="en-GB"/>
        </w:rPr>
      </w:pPr>
      <w:r>
        <w:rPr>
          <w:lang w:val="en-GB"/>
        </w:rPr>
      </w:r>
    </w:p>
    <w:p>
      <w:pPr>
        <w:pStyle w:val="Normal"/>
        <w:spacing w:lineRule="auto" w:line="360"/>
        <w:ind w:firstLine="708"/>
        <w:jc w:val="both"/>
        <w:rPr/>
      </w:pPr>
      <w:r>
        <w:rPr>
          <w:lang w:val="en-GB"/>
        </w:rPr>
        <w:t>The aim of this thesis is to point out to some of the aspects accompanying the setting up process and council activities. As I am convinced that the biggest problems in the field of setting up and other council activities become evident in small municipalities especially, I decided to concentrate on such municipalities. I took the example of municipalities in the micro-region Netolicko. The thesis is based on published statistical data about the course of the council elections of 1994, 1998, 2002 and 2006 and statistical data about population/ houses/</w:t>
      </w:r>
      <w:r>
        <w:rPr>
          <w:color w:val="0000FF"/>
          <w:lang w:val="en-GB"/>
        </w:rPr>
        <w:t xml:space="preserve"> </w:t>
      </w:r>
      <w:r>
        <w:rPr>
          <w:lang w:val="en-GB"/>
        </w:rPr>
        <w:t xml:space="preserve">flats consensus taken in 2001 and evaluation of questionnaire research at municipality chairmen’s in the micro-region Netolicko. Some of the problems that the municipalities have to cope with when setting up councils are shown, and problems which are connected with the council activity are mentioned as well. In order these problems could be shown, the historical development of the public administration in Europe and in the Czech territory is outlined. The aim of the historical excurses is to explain the administration within the public administration developed at the local level – self-governance. For better understanding of the issues being investigated, the historical development of the micro-region Netolicko and some of its geographical, demographic and economic indexes are outlined in the following part. </w:t>
      </w:r>
    </w:p>
    <w:p>
      <w:pPr>
        <w:pStyle w:val="Normal"/>
        <w:spacing w:lineRule="auto" w:line="360"/>
        <w:ind w:firstLine="708"/>
        <w:jc w:val="both"/>
        <w:rPr>
          <w:lang w:val="en-GB"/>
        </w:rPr>
      </w:pPr>
      <w:r>
        <w:rPr>
          <w:lang w:val="en-GB"/>
        </w:rPr>
      </w:r>
    </w:p>
    <w:p>
      <w:pPr>
        <w:pStyle w:val="Normal"/>
        <w:spacing w:lineRule="auto" w:line="360"/>
        <w:jc w:val="both"/>
        <w:rPr>
          <w:lang w:val="en-GB"/>
        </w:rPr>
      </w:pPr>
      <w:r>
        <w:rPr>
          <w:lang w:val="en-GB"/>
        </w:rPr>
        <w:tab/>
        <w:t xml:space="preserve">According to the published statistical data, the individual lists of candidates of 1994, 1998, 2002 and 2006 as far as the number of candidacies, the number of candidates of the separate municipalities, their ages, their sex, their education, their affiliation etc. are compared when analysing the process of setting up a council. The author’s own experience and information gained from the municipal chairmen of the micro-region Netolicko via questionnaires are used to assess the council activity.  There is an attempt to formulate crucial problems when setting up a council and problems with council activities in the municipalities in the micro-region Netolicko and at the same time the author articulates his own views on solving these problems in the thesis. </w:t>
      </w:r>
    </w:p>
    <w:p>
      <w:pPr>
        <w:pStyle w:val="Normal"/>
        <w:rPr>
          <w:lang w:val="en-GB"/>
        </w:rPr>
      </w:pPr>
      <w:r>
        <w:rPr>
          <w:lang w:val="en-G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0:16:00Z</dcterms:created>
  <dc:creator>Afifarm</dc:creator>
  <dc:description/>
  <dc:language>en-US</dc:language>
  <cp:lastModifiedBy>Afifarm</cp:lastModifiedBy>
  <dcterms:modified xsi:type="dcterms:W3CDTF">2007-04-25T10:17:00Z</dcterms:modified>
  <cp:revision>1</cp:revision>
  <dc:subject/>
  <dc:title>Abstrakt </dc:title>
</cp:coreProperties>
</file>