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zhlav"/>
        <w:rPr/>
      </w:pPr>
      <w:r>
        <w:rPr/>
        <w:t>Vysoká škola evropských a regionálních studií, o. p. s., České Budějovice</w:t>
      </w:r>
    </w:p>
    <w:p>
      <w:pPr>
        <w:pStyle w:val="Heading"/>
        <w:rPr/>
      </w:pPr>
      <w:r>
        <w:rPr/>
        <w:t>Bakalářská práce</w:t>
      </w:r>
    </w:p>
    <w:p>
      <w:pPr>
        <w:pStyle w:val="Normal"/>
        <w:autoSpaceDE w:val="false"/>
        <w:jc w:val="center"/>
        <w:rPr/>
      </w:pPr>
      <w:r>
        <w:rPr>
          <w:rFonts w:eastAsia="Times New Roman" w:cs="Times New Roman"/>
          <w:b/>
          <w:bCs/>
          <w:sz w:val="36"/>
          <w:szCs w:val="36"/>
        </w:rPr>
        <w:t>Internet jako informační</w:t>
      </w:r>
      <w:del w:id="0" w:author="JVS" w:date="2007-04-17T22:26:00Z">
        <w:r>
          <w:rPr>
            <w:rFonts w:eastAsia="Times New Roman" w:cs="Times New Roman"/>
            <w:b/>
            <w:bCs/>
            <w:sz w:val="36"/>
            <w:szCs w:val="36"/>
          </w:rPr>
          <w:delText>ho</w:delText>
        </w:r>
      </w:del>
      <w:r>
        <w:rPr>
          <w:rFonts w:eastAsia="Times New Roman" w:cs="Times New Roman"/>
          <w:b/>
          <w:bCs/>
          <w:sz w:val="36"/>
          <w:szCs w:val="36"/>
        </w:rPr>
        <w:t xml:space="preserve"> médium, vyplývající možnosti zneužití, cenzury,</w:t>
      </w:r>
    </w:p>
    <w:p>
      <w:pPr>
        <w:pStyle w:val="Normal"/>
        <w:autoSpaceDE w:val="false"/>
        <w:jc w:val="center"/>
        <w:rPr>
          <w:rFonts w:eastAsia="Times New Roman" w:cs="Times New Roman"/>
          <w:b/>
          <w:b/>
          <w:bCs/>
          <w:sz w:val="36"/>
          <w:szCs w:val="36"/>
        </w:rPr>
      </w:pPr>
      <w:r>
        <w:rPr>
          <w:rFonts w:eastAsia="Times New Roman" w:cs="Times New Roman"/>
          <w:b/>
          <w:bCs/>
          <w:sz w:val="36"/>
          <w:szCs w:val="36"/>
        </w:rPr>
        <w:t>reklamy a vlivu na společnost.</w:t>
      </w:r>
    </w:p>
    <w:p>
      <w:pPr>
        <w:pStyle w:val="Subtitle"/>
        <w:rPr>
          <w:rFonts w:eastAsia="Times New Roman" w:cs="Times New Roman"/>
          <w:b/>
          <w:b/>
          <w:bCs/>
          <w:sz w:val="36"/>
          <w:szCs w:val="36"/>
        </w:rPr>
      </w:pPr>
      <w:r>
        <w:rPr>
          <w:rFonts w:eastAsia="Times New Roman" w:cs="Times New Roman"/>
          <w:b/>
          <w:bCs/>
          <w:sz w:val="36"/>
          <w:szCs w:val="36"/>
        </w:rPr>
      </w:r>
    </w:p>
    <w:p>
      <w:pPr>
        <w:pStyle w:val="TextBody"/>
        <w:rPr/>
      </w:pPr>
      <w:r>
        <w:rPr/>
      </w:r>
    </w:p>
    <w:p>
      <w:pPr>
        <w:pStyle w:val="TextBody"/>
        <w:rPr/>
      </w:pPr>
      <w:r>
        <w:rPr/>
      </w:r>
    </w:p>
    <w:p>
      <w:pPr>
        <w:pStyle w:val="TextBody"/>
        <w:rPr/>
      </w:pPr>
      <w:r>
        <w:rPr/>
      </w:r>
    </w:p>
    <w:p>
      <w:pPr>
        <w:pStyle w:val="Heading"/>
        <w:rPr/>
      </w:pPr>
      <w:r>
        <w:rPr/>
      </w:r>
    </w:p>
    <w:p>
      <w:pPr>
        <w:pStyle w:val="Subtitle"/>
        <w:rPr/>
      </w:pPr>
      <w:r>
        <w:rPr/>
      </w:r>
    </w:p>
    <w:p>
      <w:pPr>
        <w:pStyle w:val="TextBody"/>
        <w:rPr/>
      </w:pPr>
      <w:r>
        <w:rPr/>
      </w:r>
    </w:p>
    <w:p>
      <w:pPr>
        <w:pStyle w:val="Normal"/>
        <w:rPr>
          <w:b/>
          <w:b/>
          <w:bCs/>
          <w:sz w:val="28"/>
        </w:rPr>
      </w:pPr>
      <w:r>
        <w:rPr>
          <w:b/>
          <w:bCs/>
          <w:sz w:val="28"/>
        </w:rPr>
        <w:t>Autor práce: Václav Sládek</w:t>
      </w:r>
    </w:p>
    <w:p>
      <w:pPr>
        <w:pStyle w:val="Normal"/>
        <w:rPr/>
      </w:pPr>
      <w:r>
        <w:rPr>
          <w:b/>
          <w:bCs/>
          <w:sz w:val="28"/>
        </w:rPr>
        <w:t>Studijní obor: Regionální studia</w:t>
      </w:r>
    </w:p>
    <w:p>
      <w:pPr>
        <w:pStyle w:val="Normal"/>
        <w:rPr>
          <w:b/>
          <w:b/>
          <w:bCs/>
          <w:sz w:val="28"/>
        </w:rPr>
      </w:pPr>
      <w:r>
        <w:rPr>
          <w:b/>
          <w:bCs/>
          <w:sz w:val="28"/>
        </w:rPr>
        <w:t>Forma studia: Kombinované</w:t>
      </w:r>
    </w:p>
    <w:p>
      <w:pPr>
        <w:pStyle w:val="Normal"/>
        <w:rPr/>
      </w:pPr>
      <w:r>
        <w:rPr>
          <w:b/>
          <w:bCs/>
          <w:sz w:val="28"/>
        </w:rPr>
        <w:t>Vedoucí práce: Doc.</w:t>
      </w:r>
      <w:ins w:id="1" w:author="JVS" w:date="2007-04-22T16:39:00Z">
        <w:r>
          <w:rPr>
            <w:b/>
            <w:bCs/>
            <w:sz w:val="28"/>
          </w:rPr>
          <w:t xml:space="preserve"> </w:t>
        </w:r>
      </w:ins>
      <w:r>
        <w:rPr>
          <w:b/>
          <w:bCs/>
          <w:sz w:val="28"/>
        </w:rPr>
        <w:t>Ing.</w:t>
      </w:r>
      <w:ins w:id="2" w:author="JVS" w:date="2007-04-22T16:39:00Z">
        <w:r>
          <w:rPr>
            <w:b/>
            <w:bCs/>
            <w:sz w:val="28"/>
          </w:rPr>
          <w:t xml:space="preserve"> </w:t>
        </w:r>
      </w:ins>
      <w:ins w:id="3" w:author="Oldřich" w:date="2007-04-16T05:40:00Z">
        <w:r>
          <w:rPr>
            <w:b/>
            <w:bCs/>
            <w:sz w:val="28"/>
          </w:rPr>
          <w:t xml:space="preserve">Oldřich </w:t>
        </w:r>
      </w:ins>
      <w:r>
        <w:rPr>
          <w:b/>
          <w:bCs/>
          <w:sz w:val="28"/>
        </w:rPr>
        <w:t>Pekárek,</w:t>
      </w:r>
      <w:ins w:id="4" w:author="JVS" w:date="2007-04-22T16:39:00Z">
        <w:r>
          <w:rPr>
            <w:b/>
            <w:bCs/>
            <w:sz w:val="28"/>
          </w:rPr>
          <w:t xml:space="preserve"> </w:t>
        </w:r>
      </w:ins>
      <w:r>
        <w:rPr>
          <w:b/>
          <w:bCs/>
          <w:sz w:val="28"/>
        </w:rPr>
        <w:t>CSc.</w:t>
      </w:r>
    </w:p>
    <w:p>
      <w:pPr>
        <w:pStyle w:val="Normal"/>
        <w:rPr>
          <w:b/>
          <w:b/>
          <w:bCs/>
          <w:sz w:val="28"/>
        </w:rPr>
      </w:pPr>
      <w:r>
        <w:rPr>
          <w:b/>
          <w:bCs/>
          <w:sz w:val="28"/>
        </w:rPr>
      </w:r>
    </w:p>
    <w:p>
      <w:pPr>
        <w:pStyle w:val="Normal"/>
        <w:jc w:val="center"/>
        <w:rPr>
          <w:b/>
          <w:b/>
          <w:bCs/>
          <w:sz w:val="28"/>
        </w:rPr>
      </w:pPr>
      <w:r>
        <w:rPr>
          <w:b/>
          <w:bCs/>
          <w:sz w:val="28"/>
        </w:rPr>
        <w:t>20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Zkladntext3"/>
        <w:widowControl w:val="false"/>
        <w:suppressAutoHyphens w:val="true"/>
        <w:spacing w:lineRule="auto" w:line="360"/>
        <w:rPr>
          <w:rFonts w:eastAsia="Lucida Sans Unicode" w:cs="Tahoma"/>
          <w:lang w:eastAsia="zxx"/>
        </w:rPr>
      </w:pPr>
      <w:r>
        <w:rPr>
          <w:rFonts w:eastAsia="Lucida Sans Unicode" w:cs="Tahoma"/>
          <w:lang w:eastAsia="zxx"/>
        </w:rPr>
        <w:t>Prohlašuji, že jsem bakalářskou práci vypracoval samostatně s využitím uvedených pramenů a literatury.</w:t>
      </w:r>
    </w:p>
    <w:p>
      <w:pPr>
        <w:pStyle w:val="Zkladntext3"/>
        <w:widowControl w:val="false"/>
        <w:suppressAutoHyphens w:val="true"/>
        <w:spacing w:lineRule="auto" w:line="360"/>
        <w:rPr>
          <w:rFonts w:eastAsia="Lucida Sans Unicode" w:cs="Tahoma"/>
          <w:lang w:eastAsia="zxx"/>
        </w:rPr>
      </w:pPr>
      <w:r>
        <w:rPr>
          <w:rFonts w:eastAsia="Lucida Sans Unicode" w:cs="Tahoma"/>
          <w:lang w:eastAsia="zxx"/>
        </w:rPr>
        <w:t>Souhlasím, aby práce byla uložena v knihovně Vysoké školy evropských a regionálních studií v Českých Budějovicích a zpřístupněna ke studijním účelům.</w:t>
      </w:r>
    </w:p>
    <w:p>
      <w:pPr>
        <w:pStyle w:val="Normal"/>
        <w:rPr>
          <w:rFonts w:eastAsia="Lucida Sans Unicode" w:cs="Tahoma"/>
          <w:lang w:eastAsia="zxx"/>
        </w:rPr>
      </w:pPr>
      <w:r>
        <w:rPr>
          <w:rFonts w:eastAsia="Lucida Sans Unicode" w:cs="Tahoma"/>
          <w:lang w:eastAsia="zxx"/>
        </w:rPr>
      </w:r>
    </w:p>
    <w:p>
      <w:pPr>
        <w:pStyle w:val="Normal"/>
        <w:rPr/>
      </w:pPr>
      <w:r>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720" w:hanging="0"/>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ns w:id="6" w:author="JVS" w:date="2007-04-22T16:41:00Z"/>
        </w:rPr>
      </w:pPr>
      <w:ins w:id="5" w:author="JVS" w:date="2007-04-22T16:41:00Z">
        <w:r>
          <w:rPr/>
        </w:r>
      </w:ins>
    </w:p>
    <w:p>
      <w:pPr>
        <w:pStyle w:val="Normal"/>
        <w:rPr>
          <w:ins w:id="8" w:author="JVS" w:date="2007-04-22T16:41:00Z"/>
        </w:rPr>
      </w:pPr>
      <w:ins w:id="7" w:author="JVS" w:date="2007-04-22T16:41:00Z">
        <w:r>
          <w:rPr/>
        </w:r>
      </w:ins>
    </w:p>
    <w:p>
      <w:pPr>
        <w:pStyle w:val="Normal"/>
        <w:rPr>
          <w:ins w:id="10" w:author="JVS" w:date="2007-04-22T16:41:00Z"/>
        </w:rPr>
      </w:pPr>
      <w:ins w:id="9" w:author="JVS" w:date="2007-04-22T16:41:00Z">
        <w:r>
          <w:rPr/>
        </w:r>
      </w:ins>
    </w:p>
    <w:p>
      <w:pPr>
        <w:pStyle w:val="Normal"/>
        <w:rPr>
          <w:ins w:id="12" w:author="JVS" w:date="2007-04-22T16:41:00Z"/>
        </w:rPr>
      </w:pPr>
      <w:ins w:id="11" w:author="JVS" w:date="2007-04-22T16:41:00Z">
        <w:r>
          <w:rPr/>
        </w:r>
      </w:ins>
    </w:p>
    <w:p>
      <w:pPr>
        <w:pStyle w:val="Normal"/>
        <w:rPr>
          <w:ins w:id="14" w:author="JVS" w:date="2007-04-22T16:41:00Z"/>
        </w:rPr>
      </w:pPr>
      <w:ins w:id="13" w:author="JVS" w:date="2007-04-22T16:41:00Z">
        <w:r>
          <w:rPr/>
        </w:r>
      </w:ins>
    </w:p>
    <w:p>
      <w:pPr>
        <w:pStyle w:val="Normal"/>
        <w:rPr>
          <w:ins w:id="16" w:author="JVS" w:date="2007-04-22T16:41:00Z"/>
        </w:rPr>
      </w:pPr>
      <w:ins w:id="15" w:author="JVS" w:date="2007-04-22T16:41:00Z">
        <w:r>
          <w:rPr/>
        </w:r>
      </w:ins>
    </w:p>
    <w:p>
      <w:pPr>
        <w:pStyle w:val="Normal"/>
        <w:rPr>
          <w:del w:id="23" w:author="Oldřich" w:date="2007-04-16T05:41:00Z"/>
        </w:rPr>
      </w:pPr>
      <w:r>
        <w:rPr/>
        <w:t>Děkuji vedoucímu</w:t>
      </w:r>
      <w:ins w:id="17" w:author="JVS" w:date="2007-04-22T16:40:00Z">
        <w:r>
          <w:rPr/>
          <w:t xml:space="preserve"> mé</w:t>
        </w:r>
      </w:ins>
      <w:r>
        <w:rPr/>
        <w:t xml:space="preserve"> bakalářské práce Doc.</w:t>
      </w:r>
      <w:ins w:id="18" w:author="JVS" w:date="2007-04-22T16:40:00Z">
        <w:r>
          <w:rPr/>
          <w:t xml:space="preserve"> </w:t>
        </w:r>
      </w:ins>
      <w:r>
        <w:rPr/>
        <w:t>Ing.</w:t>
      </w:r>
      <w:ins w:id="19" w:author="JVS" w:date="2007-04-22T16:40:00Z">
        <w:r>
          <w:rPr/>
          <w:t xml:space="preserve"> Oldřichu </w:t>
        </w:r>
      </w:ins>
      <w:r>
        <w:rPr/>
        <w:t>Pekárkovi,</w:t>
      </w:r>
      <w:ins w:id="20" w:author="JVS" w:date="2007-04-22T16:41:00Z">
        <w:r>
          <w:rPr/>
          <w:t xml:space="preserve"> </w:t>
        </w:r>
      </w:ins>
      <w:r>
        <w:rPr/>
        <w:t>CSc.</w:t>
      </w:r>
      <w:ins w:id="21" w:author="Oldřich" w:date="2007-04-16T05:43:00Z">
        <w:r>
          <w:rPr/>
          <w:t xml:space="preserve"> za jeho cenné</w:t>
        </w:r>
      </w:ins>
      <w:ins w:id="22" w:author="JVS" w:date="2007-04-22T21:57:00Z">
        <w:r>
          <w:rPr/>
          <w:t xml:space="preserve"> </w:t>
        </w:r>
      </w:ins>
    </w:p>
    <w:p>
      <w:pPr>
        <w:pStyle w:val="Normal"/>
        <w:rPr/>
      </w:pPr>
      <w:del w:id="24" w:author="Oldřich" w:date="2007-04-16T05:43:00Z">
        <w:r>
          <w:rPr/>
          <w:delText xml:space="preserve">za jeho cenné </w:delText>
        </w:r>
      </w:del>
      <w:r>
        <w:rPr/>
        <w:t>rady, pod</w:t>
      </w:r>
      <w:del w:id="25" w:author="Oldřich" w:date="2007-04-15T17:46:00Z">
        <w:r>
          <w:rPr/>
          <w:delText>m</w:delText>
        </w:r>
      </w:del>
      <w:ins w:id="26" w:author="Oldřich" w:date="2007-04-15T17:46:00Z">
        <w:r>
          <w:rPr/>
          <w:t>n</w:t>
        </w:r>
      </w:ins>
      <w:r>
        <w:rPr/>
        <w:t>ěty, připomínky, ochotu  a metodické vedení práce.</w:t>
      </w:r>
    </w:p>
    <w:p>
      <w:pPr>
        <w:pStyle w:val="Normal"/>
        <w:jc w:val="center"/>
        <w:rPr>
          <w:b/>
          <w:b/>
          <w:bCs/>
        </w:rPr>
      </w:pPr>
      <w:r>
        <w:rPr>
          <w:b/>
          <w:bCs/>
        </w:rPr>
      </w:r>
    </w:p>
    <w:p>
      <w:pPr>
        <w:sectPr>
          <w:footerReference w:type="default" r:id="rId2"/>
          <w:footerReference w:type="first" r:id="rId3"/>
          <w:type w:val="nextPage"/>
          <w:pgSz w:w="11906" w:h="16838"/>
          <w:pgMar w:left="2268" w:right="1134" w:gutter="0" w:header="0" w:top="1417" w:footer="720" w:bottom="850"/>
          <w:pgNumType w:fmt="decimal"/>
          <w:formProt w:val="false"/>
          <w:titlePg/>
          <w:textDirection w:val="lrTb"/>
          <w:docGrid w:type="default" w:linePitch="360" w:charSpace="0"/>
        </w:sectPr>
        <w:pStyle w:val="Normal"/>
        <w:jc w:val="center"/>
        <w:rPr>
          <w:b/>
          <w:b/>
          <w:bCs/>
          <w:del w:id="28" w:author="JVS" w:date="2007-04-22T17:02:00Z"/>
        </w:rPr>
      </w:pPr>
      <w:del w:id="27" w:author="JVS" w:date="2007-04-22T17:02:00Z">
        <w:r>
          <w:rPr>
            <w:b/>
            <w:bCs/>
          </w:rPr>
        </w:r>
      </w:del>
    </w:p>
    <w:p>
      <w:pPr>
        <w:pStyle w:val="Normal"/>
        <w:rPr/>
      </w:pPr>
      <w:bookmarkStart w:id="0" w:name="__RefHeading___Toc165024112"/>
      <w:bookmarkEnd w:id="0"/>
      <w:r>
        <w:rPr/>
        <w:t>Obsah</w:t>
      </w:r>
    </w:p>
    <w:sdt>
      <w:sdtPr>
        <w:docPartObj>
          <w:docPartGallery w:val="Table of Contents"/>
          <w:docPartUnique w:val="true"/>
        </w:docPartObj>
      </w:sdtPr>
      <w:sdtContent>
        <w:p>
          <w:pPr>
            <w:pStyle w:val="Contents1"/>
            <w:tabs>
              <w:tab w:val="clear" w:pos="709"/>
              <w:tab w:val="right" w:pos="8493" w:leader="dot"/>
            </w:tabs>
            <w:rPr>
              <w:rFonts w:eastAsia="Times New Roman" w:cs="Times New Roman"/>
              <w:lang w:val="en-US" w:eastAsia="en-US"/>
              <w:ins w:id="32" w:author="JVS" w:date="2007-04-22T16:53:00Z"/>
            </w:rPr>
          </w:pPr>
          <w:ins w:id="29" w:author="JVS" w:date="2007-04-22T16:53:00Z">
            <w:r>
              <w:fldChar w:fldCharType="begin"/>
            </w:r>
            <w:r>
              <w:rPr>
                <w:rStyle w:val="IndexLink"/>
                <w:lang w:val="en-US" w:eastAsia="en-US"/>
              </w:rPr>
              <w:instrText xml:space="preserve"> TOC \h \z \t "Nadpis 4;3;Nadpis PODUR;2;nadpis_bak;1" </w:instrText>
            </w:r>
          </w:ins>
          <w:r>
            <w:rPr>
              <w:rStyle w:val="IndexLink"/>
              <w:lang w:val="en-US" w:eastAsia="en-US"/>
            </w:rPr>
            <w:fldChar w:fldCharType="separate"/>
          </w:r>
          <w:hyperlink w:anchor="__RefHeading___Toc165024112">
            <w:ins w:id="30" w:author="JVS" w:date="2007-04-22T16:53:00Z">
              <w:r>
                <w:rPr>
                  <w:rStyle w:val="IndexLink"/>
                  <w:lang w:val="en-US" w:eastAsia="en-US"/>
                </w:rPr>
                <w:t>Obsah</w:t>
                <w:tab/>
              </w:r>
            </w:ins>
            <w:ins w:id="31" w:author="JVS" w:date="2007-04-23T07:38:00Z">
              <w:r>
                <w:rPr>
                  <w:rStyle w:val="IndexLink"/>
                  <w:lang w:val="en-US" w:eastAsia="en-US"/>
                </w:rPr>
                <w:t>4</w:t>
              </w:r>
            </w:ins>
          </w:hyperlink>
        </w:p>
        <w:p>
          <w:pPr>
            <w:pStyle w:val="Contents1"/>
            <w:tabs>
              <w:tab w:val="clear" w:pos="709"/>
              <w:tab w:val="right" w:pos="8493" w:leader="dot"/>
            </w:tabs>
            <w:rPr>
              <w:rFonts w:eastAsia="Times New Roman" w:cs="Times New Roman"/>
              <w:lang w:val="en-US" w:eastAsia="en-US"/>
              <w:ins w:id="35" w:author="JVS" w:date="2007-04-22T16:53:00Z"/>
            </w:rPr>
          </w:pPr>
          <w:hyperlink w:anchor="__RefHeading___Toc165024113">
            <w:ins w:id="33" w:author="JVS" w:date="2007-04-22T16:53:00Z">
              <w:r>
                <w:rPr>
                  <w:rStyle w:val="IndexLink"/>
                  <w:lang w:val="en-US" w:eastAsia="en-US"/>
                </w:rPr>
                <w:t>1  Úvod</w:t>
                <w:tab/>
              </w:r>
            </w:ins>
            <w:ins w:id="34" w:author="JVS" w:date="2007-04-23T07:38:00Z">
              <w:r>
                <w:rPr>
                  <w:rStyle w:val="IndexLink"/>
                  <w:lang w:val="en-US" w:eastAsia="en-US"/>
                </w:rPr>
                <w:t>6</w:t>
              </w:r>
            </w:ins>
          </w:hyperlink>
        </w:p>
        <w:p>
          <w:pPr>
            <w:pStyle w:val="Contents1"/>
            <w:tabs>
              <w:tab w:val="clear" w:pos="709"/>
              <w:tab w:val="right" w:pos="8493" w:leader="dot"/>
            </w:tabs>
            <w:rPr>
              <w:rFonts w:eastAsia="Times New Roman" w:cs="Times New Roman"/>
              <w:lang w:val="en-US" w:eastAsia="en-US"/>
              <w:ins w:id="38" w:author="JVS" w:date="2007-04-22T16:53:00Z"/>
            </w:rPr>
          </w:pPr>
          <w:hyperlink w:anchor="__RefHeading___Toc165024114">
            <w:ins w:id="36" w:author="JVS" w:date="2007-04-22T16:53:00Z">
              <w:r>
                <w:rPr>
                  <w:rStyle w:val="IndexLink"/>
                  <w:lang w:val="en-US" w:eastAsia="en-US"/>
                </w:rPr>
                <w:t>2  Historie</w:t>
                <w:tab/>
              </w:r>
            </w:ins>
            <w:ins w:id="37" w:author="JVS" w:date="2007-04-23T07:38:00Z">
              <w:r>
                <w:rPr>
                  <w:rStyle w:val="IndexLink"/>
                  <w:lang w:val="en-US" w:eastAsia="en-US"/>
                </w:rPr>
                <w:t>7</w:t>
              </w:r>
            </w:ins>
          </w:hyperlink>
        </w:p>
        <w:p>
          <w:pPr>
            <w:pStyle w:val="Contents1"/>
            <w:tabs>
              <w:tab w:val="clear" w:pos="709"/>
              <w:tab w:val="right" w:pos="8493" w:leader="dot"/>
            </w:tabs>
            <w:rPr>
              <w:rFonts w:eastAsia="Times New Roman" w:cs="Times New Roman"/>
              <w:lang w:val="en-US" w:eastAsia="en-US"/>
              <w:ins w:id="41" w:author="JVS" w:date="2007-04-22T16:53:00Z"/>
            </w:rPr>
          </w:pPr>
          <w:hyperlink w:anchor="__RefHeading___Toc165024115">
            <w:ins w:id="39" w:author="JVS" w:date="2007-04-22T16:53:00Z">
              <w:r>
                <w:rPr>
                  <w:rStyle w:val="IndexLink"/>
                  <w:lang w:val="en-US" w:eastAsia="en-US"/>
                </w:rPr>
                <w:t>3  Současnost</w:t>
                <w:tab/>
              </w:r>
            </w:ins>
            <w:ins w:id="40" w:author="JVS" w:date="2007-04-23T07:38:00Z">
              <w:r>
                <w:rPr>
                  <w:rStyle w:val="IndexLink"/>
                  <w:lang w:val="en-US" w:eastAsia="en-US"/>
                </w:rPr>
                <w:t>8</w:t>
              </w:r>
            </w:ins>
          </w:hyperlink>
        </w:p>
        <w:p>
          <w:pPr>
            <w:pStyle w:val="Contents2"/>
            <w:rPr>
              <w:rFonts w:eastAsia="Times New Roman" w:cs="Times New Roman"/>
              <w:lang w:val="en-US" w:eastAsia="en-US"/>
              <w:ins w:id="44" w:author="JVS" w:date="2007-04-22T16:53:00Z"/>
            </w:rPr>
          </w:pPr>
          <w:hyperlink w:anchor="__RefHeading___Toc165024116">
            <w:ins w:id="42" w:author="JVS" w:date="2007-04-22T16:53:00Z">
              <w:r>
                <w:rPr>
                  <w:rStyle w:val="IndexLink"/>
                </w:rPr>
                <w:t>3.1  Informace na internetu</w:t>
                <w:tab/>
              </w:r>
            </w:ins>
            <w:ins w:id="43" w:author="JVS" w:date="2007-04-23T07:38:00Z">
              <w:r>
                <w:rPr>
                  <w:rStyle w:val="IndexLink"/>
                </w:rPr>
                <w:t>11</w:t>
              </w:r>
            </w:ins>
          </w:hyperlink>
        </w:p>
        <w:p>
          <w:pPr>
            <w:pStyle w:val="Contents2"/>
            <w:rPr>
              <w:rFonts w:eastAsia="Times New Roman" w:cs="Times New Roman"/>
              <w:lang w:val="en-US" w:eastAsia="en-US"/>
              <w:ins w:id="47" w:author="JVS" w:date="2007-04-22T16:53:00Z"/>
            </w:rPr>
          </w:pPr>
          <w:hyperlink w:anchor="__RefHeading___Toc165024117">
            <w:ins w:id="45" w:author="JVS" w:date="2007-04-22T16:53:00Z">
              <w:r>
                <w:rPr>
                  <w:rStyle w:val="IndexLink"/>
                </w:rPr>
                <w:t>3.2  Internet a právo</w:t>
                <w:tab/>
              </w:r>
            </w:ins>
            <w:ins w:id="46" w:author="JVS" w:date="2007-04-23T07:38:00Z">
              <w:r>
                <w:rPr>
                  <w:rStyle w:val="IndexLink"/>
                </w:rPr>
                <w:t>12</w:t>
              </w:r>
            </w:ins>
          </w:hyperlink>
        </w:p>
        <w:p>
          <w:pPr>
            <w:pStyle w:val="Contents2"/>
            <w:rPr>
              <w:rFonts w:eastAsia="Times New Roman" w:cs="Times New Roman"/>
              <w:lang w:val="en-US" w:eastAsia="en-US"/>
              <w:ins w:id="50" w:author="JVS" w:date="2007-04-22T16:53:00Z"/>
            </w:rPr>
          </w:pPr>
          <w:hyperlink w:anchor="__RefHeading___Toc165024118">
            <w:ins w:id="48" w:author="JVS" w:date="2007-04-22T16:53:00Z">
              <w:r>
                <w:rPr>
                  <w:rStyle w:val="IndexLink"/>
                </w:rPr>
                <w:t>3.3  Autorská práva a  duševní vlastnictví na internetu</w:t>
                <w:tab/>
              </w:r>
            </w:ins>
            <w:ins w:id="49" w:author="JVS" w:date="2007-04-23T07:38:00Z">
              <w:r>
                <w:rPr>
                  <w:rStyle w:val="IndexLink"/>
                </w:rPr>
                <w:t>12</w:t>
              </w:r>
            </w:ins>
          </w:hyperlink>
        </w:p>
        <w:p>
          <w:pPr>
            <w:pStyle w:val="Contents2"/>
            <w:rPr>
              <w:rFonts w:eastAsia="Times New Roman" w:cs="Times New Roman"/>
              <w:lang w:val="en-US" w:eastAsia="en-US"/>
              <w:ins w:id="53" w:author="JVS" w:date="2007-04-22T16:53:00Z"/>
            </w:rPr>
          </w:pPr>
          <w:hyperlink w:anchor="__RefHeading___Toc165024119">
            <w:ins w:id="51" w:author="JVS" w:date="2007-04-22T16:53:00Z">
              <w:r>
                <w:rPr>
                  <w:rStyle w:val="IndexLink"/>
                </w:rPr>
                <w:t>3.4  Domény a přidělování doménových jmen</w:t>
                <w:tab/>
              </w:r>
            </w:ins>
            <w:ins w:id="52" w:author="JVS" w:date="2007-04-23T07:38:00Z">
              <w:r>
                <w:rPr>
                  <w:rStyle w:val="IndexLink"/>
                </w:rPr>
                <w:t>15</w:t>
              </w:r>
            </w:ins>
          </w:hyperlink>
        </w:p>
        <w:p>
          <w:pPr>
            <w:pStyle w:val="Contents2"/>
            <w:rPr>
              <w:rFonts w:eastAsia="Times New Roman" w:cs="Times New Roman"/>
              <w:lang w:val="en-US" w:eastAsia="en-US"/>
              <w:ins w:id="56" w:author="JVS" w:date="2007-04-22T16:53:00Z"/>
            </w:rPr>
          </w:pPr>
          <w:hyperlink w:anchor="__RefHeading___Toc165024120">
            <w:ins w:id="54" w:author="JVS" w:date="2007-04-22T16:53:00Z">
              <w:r>
                <w:rPr>
                  <w:rStyle w:val="IndexLink"/>
                </w:rPr>
                <w:t>3.5  Doména .cz</w:t>
                <w:tab/>
              </w:r>
            </w:ins>
            <w:ins w:id="55" w:author="JVS" w:date="2007-04-23T07:38:00Z">
              <w:r>
                <w:rPr>
                  <w:rStyle w:val="IndexLink"/>
                </w:rPr>
                <w:t>15</w:t>
              </w:r>
            </w:ins>
          </w:hyperlink>
        </w:p>
        <w:p>
          <w:pPr>
            <w:pStyle w:val="Contents1"/>
            <w:tabs>
              <w:tab w:val="clear" w:pos="709"/>
              <w:tab w:val="right" w:pos="8493" w:leader="dot"/>
            </w:tabs>
            <w:rPr>
              <w:rFonts w:eastAsia="Times New Roman" w:cs="Times New Roman"/>
              <w:lang w:val="en-US" w:eastAsia="en-US"/>
              <w:ins w:id="59" w:author="JVS" w:date="2007-04-22T16:53:00Z"/>
            </w:rPr>
          </w:pPr>
          <w:hyperlink w:anchor="__RefHeading___Toc165024121">
            <w:ins w:id="57" w:author="JVS" w:date="2007-04-22T16:53:00Z">
              <w:r>
                <w:rPr>
                  <w:rStyle w:val="IndexLink"/>
                  <w:lang w:val="en-US" w:eastAsia="en-US"/>
                </w:rPr>
                <w:t>4  Hrozby a rizika plynoucí z užívání internetu</w:t>
                <w:tab/>
              </w:r>
            </w:ins>
            <w:ins w:id="58" w:author="JVS" w:date="2007-04-23T07:38:00Z">
              <w:r>
                <w:rPr>
                  <w:rStyle w:val="IndexLink"/>
                  <w:lang w:val="en-US" w:eastAsia="en-US"/>
                </w:rPr>
                <w:t>15</w:t>
              </w:r>
            </w:ins>
          </w:hyperlink>
        </w:p>
        <w:p>
          <w:pPr>
            <w:pStyle w:val="Contents2"/>
            <w:rPr>
              <w:rFonts w:eastAsia="Times New Roman" w:cs="Times New Roman"/>
              <w:lang w:val="en-US" w:eastAsia="en-US"/>
              <w:ins w:id="62" w:author="JVS" w:date="2007-04-22T16:53:00Z"/>
            </w:rPr>
          </w:pPr>
          <w:hyperlink w:anchor="__RefHeading___Toc165024122">
            <w:ins w:id="60" w:author="JVS" w:date="2007-04-22T16:53:00Z">
              <w:r>
                <w:rPr>
                  <w:rStyle w:val="IndexLink"/>
                </w:rPr>
                <w:t>4.1  Policie a řešení trestné činnosti na internetu</w:t>
                <w:tab/>
              </w:r>
            </w:ins>
            <w:ins w:id="61" w:author="JVS" w:date="2007-04-23T07:38:00Z">
              <w:r>
                <w:rPr>
                  <w:rStyle w:val="IndexLink"/>
                </w:rPr>
                <w:t>18</w:t>
              </w:r>
            </w:ins>
          </w:hyperlink>
        </w:p>
        <w:p>
          <w:pPr>
            <w:pStyle w:val="Contents2"/>
            <w:rPr>
              <w:rFonts w:eastAsia="Times New Roman" w:cs="Times New Roman"/>
              <w:lang w:val="en-US" w:eastAsia="en-US"/>
              <w:ins w:id="65" w:author="JVS" w:date="2007-04-22T16:53:00Z"/>
            </w:rPr>
          </w:pPr>
          <w:hyperlink w:anchor="__RefHeading___Toc165024123">
            <w:ins w:id="63" w:author="JVS" w:date="2007-04-22T16:53:00Z">
              <w:r>
                <w:rPr>
                  <w:rStyle w:val="IndexLink"/>
                </w:rPr>
                <w:t>4.2  Hrozby a rizika pro státní informační systém</w:t>
                <w:tab/>
              </w:r>
            </w:ins>
            <w:ins w:id="64" w:author="JVS" w:date="2007-04-23T07:38:00Z">
              <w:r>
                <w:rPr>
                  <w:rStyle w:val="IndexLink"/>
                </w:rPr>
                <w:t>19</w:t>
              </w:r>
            </w:ins>
          </w:hyperlink>
        </w:p>
        <w:p>
          <w:pPr>
            <w:pStyle w:val="Contents2"/>
            <w:rPr>
              <w:rFonts w:eastAsia="Times New Roman" w:cs="Times New Roman"/>
              <w:lang w:val="en-US" w:eastAsia="en-US"/>
              <w:ins w:id="68" w:author="JVS" w:date="2007-04-22T16:53:00Z"/>
            </w:rPr>
          </w:pPr>
          <w:hyperlink w:anchor="__RefHeading___Toc165024124">
            <w:ins w:id="66" w:author="JVS" w:date="2007-04-22T16:53:00Z">
              <w:r>
                <w:rPr>
                  <w:rStyle w:val="IndexLink"/>
                </w:rPr>
                <w:t>4.3  Hrozby a rizika pro ekonomické subjekty</w:t>
                <w:tab/>
              </w:r>
            </w:ins>
            <w:ins w:id="67" w:author="JVS" w:date="2007-04-23T07:38:00Z">
              <w:r>
                <w:rPr>
                  <w:rStyle w:val="IndexLink"/>
                </w:rPr>
                <w:t>21</w:t>
              </w:r>
            </w:ins>
          </w:hyperlink>
        </w:p>
        <w:p>
          <w:pPr>
            <w:pStyle w:val="Contents2"/>
            <w:rPr>
              <w:rFonts w:eastAsia="Times New Roman" w:cs="Times New Roman"/>
              <w:lang w:val="en-US" w:eastAsia="en-US"/>
              <w:ins w:id="71" w:author="JVS" w:date="2007-04-22T16:53:00Z"/>
            </w:rPr>
          </w:pPr>
          <w:hyperlink w:anchor="__RefHeading___Toc165024125">
            <w:ins w:id="69" w:author="JVS" w:date="2007-04-22T16:53:00Z">
              <w:r>
                <w:rPr>
                  <w:rStyle w:val="IndexLink"/>
                </w:rPr>
                <w:t>4.4  Hrozby a rizika pro uživatele internetu</w:t>
                <w:tab/>
              </w:r>
            </w:ins>
            <w:ins w:id="70" w:author="JVS" w:date="2007-04-23T07:38:00Z">
              <w:r>
                <w:rPr>
                  <w:rStyle w:val="IndexLink"/>
                </w:rPr>
                <w:t>22</w:t>
              </w:r>
            </w:ins>
          </w:hyperlink>
        </w:p>
        <w:p>
          <w:pPr>
            <w:pStyle w:val="Contents1"/>
            <w:tabs>
              <w:tab w:val="clear" w:pos="709"/>
              <w:tab w:val="right" w:pos="8493" w:leader="dot"/>
            </w:tabs>
            <w:rPr>
              <w:rFonts w:eastAsia="Times New Roman" w:cs="Times New Roman"/>
              <w:lang w:val="en-US" w:eastAsia="en-US"/>
              <w:ins w:id="74" w:author="JVS" w:date="2007-04-22T16:53:00Z"/>
            </w:rPr>
          </w:pPr>
          <w:hyperlink w:anchor="__RefHeading___Toc165024126">
            <w:ins w:id="72" w:author="JVS" w:date="2007-04-22T16:53:00Z">
              <w:r>
                <w:rPr>
                  <w:rStyle w:val="IndexLink"/>
                  <w:lang w:val="en-US" w:eastAsia="en-US"/>
                </w:rPr>
                <w:t>5  Internet a státní správa</w:t>
                <w:tab/>
              </w:r>
            </w:ins>
            <w:ins w:id="73" w:author="JVS" w:date="2007-04-23T07:38:00Z">
              <w:r>
                <w:rPr>
                  <w:rStyle w:val="IndexLink"/>
                  <w:lang w:val="en-US" w:eastAsia="en-US"/>
                </w:rPr>
                <w:t>23</w:t>
              </w:r>
            </w:ins>
          </w:hyperlink>
        </w:p>
        <w:p>
          <w:pPr>
            <w:pStyle w:val="Contents2"/>
            <w:rPr>
              <w:rFonts w:eastAsia="Times New Roman" w:cs="Times New Roman"/>
              <w:lang w:val="en-US" w:eastAsia="en-US"/>
              <w:ins w:id="77" w:author="JVS" w:date="2007-04-22T16:53:00Z"/>
            </w:rPr>
          </w:pPr>
          <w:hyperlink w:anchor="__RefHeading___Toc165024127">
            <w:ins w:id="75" w:author="JVS" w:date="2007-04-22T16:53:00Z">
              <w:r>
                <w:rPr>
                  <w:rStyle w:val="IndexLink"/>
                </w:rPr>
                <w:t>5.1 Historie internetu ve státní správě</w:t>
                <w:tab/>
              </w:r>
            </w:ins>
            <w:ins w:id="76" w:author="JVS" w:date="2007-04-23T07:38:00Z">
              <w:r>
                <w:rPr>
                  <w:rStyle w:val="IndexLink"/>
                </w:rPr>
                <w:t>23</w:t>
              </w:r>
            </w:ins>
          </w:hyperlink>
        </w:p>
        <w:p>
          <w:pPr>
            <w:pStyle w:val="Contents2"/>
            <w:rPr>
              <w:rFonts w:eastAsia="Times New Roman" w:cs="Times New Roman"/>
              <w:lang w:val="en-US" w:eastAsia="en-US"/>
              <w:ins w:id="80" w:author="JVS" w:date="2007-04-22T16:53:00Z"/>
            </w:rPr>
          </w:pPr>
          <w:hyperlink w:anchor="__RefHeading___Toc165024128">
            <w:ins w:id="78" w:author="JVS" w:date="2007-04-22T16:53:00Z">
              <w:r>
                <w:rPr>
                  <w:rStyle w:val="IndexLink"/>
                </w:rPr>
                <w:t>5.2  Strategie ČR</w:t>
                <w:tab/>
              </w:r>
            </w:ins>
            <w:ins w:id="79" w:author="JVS" w:date="2007-04-23T07:38:00Z">
              <w:r>
                <w:rPr>
                  <w:rStyle w:val="IndexLink"/>
                </w:rPr>
                <w:t>25</w:t>
              </w:r>
            </w:ins>
          </w:hyperlink>
        </w:p>
        <w:p>
          <w:pPr>
            <w:pStyle w:val="Contents2"/>
            <w:rPr>
              <w:rFonts w:eastAsia="Times New Roman" w:cs="Times New Roman"/>
              <w:lang w:val="en-US" w:eastAsia="en-US"/>
              <w:ins w:id="83" w:author="JVS" w:date="2007-04-22T16:53:00Z"/>
            </w:rPr>
          </w:pPr>
          <w:hyperlink w:anchor="__RefHeading___Toc165024129">
            <w:ins w:id="81" w:author="JVS" w:date="2007-04-22T16:53:00Z">
              <w:r>
                <w:rPr>
                  <w:rStyle w:val="IndexLink"/>
                </w:rPr>
                <w:t>5.3  Veřejné služby ,,on-line“</w:t>
                <w:tab/>
              </w:r>
            </w:ins>
            <w:ins w:id="82" w:author="JVS" w:date="2007-04-23T07:38:00Z">
              <w:r>
                <w:rPr>
                  <w:rStyle w:val="IndexLink"/>
                </w:rPr>
                <w:t>26</w:t>
              </w:r>
            </w:ins>
          </w:hyperlink>
        </w:p>
        <w:p>
          <w:pPr>
            <w:pStyle w:val="Contents3"/>
            <w:rPr>
              <w:rFonts w:eastAsia="Times New Roman" w:cs="Times New Roman"/>
              <w:lang w:val="en-US" w:eastAsia="en-US"/>
              <w:ins w:id="86" w:author="JVS" w:date="2007-04-22T16:53:00Z"/>
            </w:rPr>
          </w:pPr>
          <w:hyperlink w:anchor="__RefHeading___Toc165024130">
            <w:ins w:id="84" w:author="JVS" w:date="2007-04-22T16:53:00Z">
              <w:r>
                <w:rPr>
                  <w:rStyle w:val="IndexLink"/>
                </w:rPr>
                <w:t>5.3.1  Elektronický podpis</w:t>
                <w:tab/>
              </w:r>
            </w:ins>
            <w:ins w:id="85" w:author="JVS" w:date="2007-04-23T07:38:00Z">
              <w:r>
                <w:rPr>
                  <w:rStyle w:val="IndexLink"/>
                </w:rPr>
                <w:t>29</w:t>
              </w:r>
            </w:ins>
          </w:hyperlink>
        </w:p>
        <w:p>
          <w:pPr>
            <w:pStyle w:val="Contents3"/>
            <w:rPr>
              <w:rFonts w:eastAsia="Times New Roman" w:cs="Times New Roman"/>
              <w:lang w:val="en-US" w:eastAsia="en-US"/>
              <w:ins w:id="89" w:author="JVS" w:date="2007-04-22T16:53:00Z"/>
            </w:rPr>
          </w:pPr>
          <w:hyperlink w:anchor="__RefHeading___Toc165024131">
            <w:ins w:id="87" w:author="JVS" w:date="2007-04-22T16:53:00Z">
              <w:r>
                <w:rPr>
                  <w:rStyle w:val="IndexLink"/>
                </w:rPr>
                <w:t>5.3.2  Elektronické zadávání veřejných zakázek e-procurement</w:t>
                <w:tab/>
              </w:r>
            </w:ins>
            <w:ins w:id="88" w:author="JVS" w:date="2007-04-23T07:38:00Z">
              <w:r>
                <w:rPr>
                  <w:rStyle w:val="IndexLink"/>
                </w:rPr>
                <w:t>30</w:t>
              </w:r>
            </w:ins>
          </w:hyperlink>
        </w:p>
        <w:p>
          <w:pPr>
            <w:pStyle w:val="Contents3"/>
            <w:rPr>
              <w:rFonts w:eastAsia="Times New Roman" w:cs="Times New Roman"/>
              <w:lang w:val="en-US" w:eastAsia="en-US"/>
              <w:ins w:id="92" w:author="JVS" w:date="2007-04-22T16:53:00Z"/>
            </w:rPr>
          </w:pPr>
          <w:hyperlink w:anchor="__RefHeading___Toc165024132">
            <w:ins w:id="90" w:author="JVS" w:date="2007-04-22T16:53:00Z">
              <w:r>
                <w:rPr>
                  <w:rStyle w:val="IndexLink"/>
                </w:rPr>
                <w:t>5.3.3  E-Zdravotnictví</w:t>
                <w:tab/>
              </w:r>
            </w:ins>
            <w:ins w:id="91" w:author="JVS" w:date="2007-04-23T07:38:00Z">
              <w:r>
                <w:rPr>
                  <w:rStyle w:val="IndexLink"/>
                </w:rPr>
                <w:t>30</w:t>
              </w:r>
            </w:ins>
          </w:hyperlink>
        </w:p>
        <w:p>
          <w:pPr>
            <w:pStyle w:val="Contents3"/>
            <w:rPr>
              <w:rFonts w:eastAsia="Times New Roman" w:cs="Times New Roman"/>
              <w:lang w:val="en-US" w:eastAsia="en-US"/>
              <w:ins w:id="95" w:author="JVS" w:date="2007-04-22T16:53:00Z"/>
            </w:rPr>
          </w:pPr>
          <w:hyperlink w:anchor="__RefHeading___Toc165024133">
            <w:ins w:id="93" w:author="JVS" w:date="2007-04-22T16:53:00Z">
              <w:r>
                <w:rPr>
                  <w:rStyle w:val="IndexLink"/>
                </w:rPr>
                <w:t>5.3.4  Dynamické prostředí pro elektronické podnikání</w:t>
                <w:tab/>
              </w:r>
            </w:ins>
            <w:ins w:id="94" w:author="JVS" w:date="2007-04-23T07:38:00Z">
              <w:r>
                <w:rPr>
                  <w:rStyle w:val="IndexLink"/>
                </w:rPr>
                <w:t>31</w:t>
              </w:r>
            </w:ins>
          </w:hyperlink>
        </w:p>
        <w:p>
          <w:pPr>
            <w:pStyle w:val="Contents2"/>
            <w:rPr>
              <w:rFonts w:eastAsia="Times New Roman" w:cs="Times New Roman"/>
              <w:lang w:val="en-US" w:eastAsia="en-US"/>
              <w:ins w:id="98" w:author="JVS" w:date="2007-04-22T16:53:00Z"/>
            </w:rPr>
          </w:pPr>
          <w:hyperlink w:anchor="__RefHeading___Toc165024134">
            <w:ins w:id="96" w:author="JVS" w:date="2007-04-22T16:53:00Z">
              <w:r>
                <w:rPr>
                  <w:rStyle w:val="IndexLink"/>
                </w:rPr>
                <w:t>5.4  Stát a rozvoj internetu mezi populací</w:t>
                <w:tab/>
              </w:r>
            </w:ins>
            <w:ins w:id="97" w:author="JVS" w:date="2007-04-23T07:38:00Z">
              <w:r>
                <w:rPr>
                  <w:rStyle w:val="IndexLink"/>
                </w:rPr>
                <w:t>31</w:t>
              </w:r>
            </w:ins>
          </w:hyperlink>
        </w:p>
        <w:p>
          <w:pPr>
            <w:pStyle w:val="Contents3"/>
            <w:rPr>
              <w:rFonts w:eastAsia="Times New Roman" w:cs="Times New Roman"/>
              <w:lang w:val="en-US" w:eastAsia="en-US"/>
              <w:ins w:id="101" w:author="JVS" w:date="2007-04-22T16:53:00Z"/>
            </w:rPr>
          </w:pPr>
          <w:hyperlink w:anchor="__RefHeading___Toc165024135">
            <w:ins w:id="99" w:author="JVS" w:date="2007-04-22T16:53:00Z">
              <w:r>
                <w:rPr>
                  <w:rStyle w:val="IndexLink"/>
                </w:rPr>
                <w:t>5.4.1  Přímá podpora státu</w:t>
                <w:tab/>
              </w:r>
            </w:ins>
            <w:ins w:id="100" w:author="JVS" w:date="2007-04-23T07:38:00Z">
              <w:r>
                <w:rPr>
                  <w:rStyle w:val="IndexLink"/>
                </w:rPr>
                <w:t>32</w:t>
              </w:r>
            </w:ins>
          </w:hyperlink>
        </w:p>
        <w:p>
          <w:pPr>
            <w:pStyle w:val="Contents2"/>
            <w:rPr>
              <w:rFonts w:eastAsia="Times New Roman" w:cs="Times New Roman"/>
              <w:lang w:val="en-US" w:eastAsia="en-US"/>
              <w:ins w:id="104" w:author="JVS" w:date="2007-04-22T16:53:00Z"/>
            </w:rPr>
          </w:pPr>
          <w:hyperlink w:anchor="__RefHeading___Toc165024136">
            <w:ins w:id="102" w:author="JVS" w:date="2007-04-22T16:53:00Z">
              <w:r>
                <w:rPr>
                  <w:rStyle w:val="IndexLink"/>
                </w:rPr>
                <w:t>5.5  Stát a bezpečnost na internetu</w:t>
                <w:tab/>
              </w:r>
            </w:ins>
            <w:ins w:id="103" w:author="JVS" w:date="2007-04-23T07:38:00Z">
              <w:r>
                <w:rPr>
                  <w:rStyle w:val="IndexLink"/>
                </w:rPr>
                <w:t>34</w:t>
              </w:r>
            </w:ins>
          </w:hyperlink>
        </w:p>
        <w:p>
          <w:pPr>
            <w:pStyle w:val="Contents3"/>
            <w:rPr>
              <w:rFonts w:eastAsia="Times New Roman" w:cs="Times New Roman"/>
              <w:lang w:val="en-US" w:eastAsia="en-US"/>
              <w:ins w:id="107" w:author="JVS" w:date="2007-04-22T16:53:00Z"/>
            </w:rPr>
          </w:pPr>
          <w:hyperlink w:anchor="__RefHeading___Toc165024137">
            <w:ins w:id="105" w:author="JVS" w:date="2007-04-22T16:53:00Z">
              <w:r>
                <w:rPr>
                  <w:rStyle w:val="IndexLink"/>
                </w:rPr>
                <w:t>5.5.1  Obecné zásady informační bezpečnosti podle Ministerstva informatiky</w:t>
                <w:tab/>
              </w:r>
            </w:ins>
            <w:ins w:id="106" w:author="JVS" w:date="2007-04-23T07:38:00Z">
              <w:r>
                <w:rPr>
                  <w:rStyle w:val="IndexLink"/>
                </w:rPr>
                <w:t>35</w:t>
              </w:r>
            </w:ins>
          </w:hyperlink>
        </w:p>
        <w:p>
          <w:pPr>
            <w:pStyle w:val="Contents3"/>
            <w:rPr>
              <w:rFonts w:eastAsia="Times New Roman" w:cs="Times New Roman"/>
              <w:lang w:val="en-US" w:eastAsia="en-US"/>
              <w:ins w:id="110" w:author="JVS" w:date="2007-04-22T16:53:00Z"/>
            </w:rPr>
          </w:pPr>
          <w:hyperlink w:anchor="__RefHeading___Toc165024138">
            <w:ins w:id="108" w:author="JVS" w:date="2007-04-22T16:53:00Z">
              <w:r>
                <w:rPr>
                  <w:rStyle w:val="IndexLink"/>
                </w:rPr>
                <w:t>5.5.2  Doporučení  pro řízení informační bezpečnosti</w:t>
                <w:tab/>
              </w:r>
            </w:ins>
            <w:ins w:id="109" w:author="JVS" w:date="2007-04-23T07:38:00Z">
              <w:r>
                <w:rPr>
                  <w:rStyle w:val="IndexLink"/>
                </w:rPr>
                <w:t>36</w:t>
              </w:r>
            </w:ins>
          </w:hyperlink>
        </w:p>
        <w:p>
          <w:pPr>
            <w:pStyle w:val="Contents3"/>
            <w:rPr>
              <w:rFonts w:eastAsia="Times New Roman" w:cs="Times New Roman"/>
              <w:lang w:val="en-US" w:eastAsia="en-US"/>
              <w:ins w:id="113" w:author="JVS" w:date="2007-04-22T16:53:00Z"/>
            </w:rPr>
          </w:pPr>
          <w:hyperlink w:anchor="__RefHeading___Toc165024139">
            <w:ins w:id="111" w:author="JVS" w:date="2007-04-22T16:53:00Z">
              <w:r>
                <w:rPr>
                  <w:rStyle w:val="IndexLink"/>
                </w:rPr>
                <w:t>5.5.3  Bezpečnostní politika</w:t>
                <w:tab/>
              </w:r>
            </w:ins>
            <w:ins w:id="112" w:author="JVS" w:date="2007-04-23T07:38:00Z">
              <w:r>
                <w:rPr>
                  <w:rStyle w:val="IndexLink"/>
                </w:rPr>
                <w:t>36</w:t>
              </w:r>
            </w:ins>
          </w:hyperlink>
        </w:p>
        <w:p>
          <w:pPr>
            <w:pStyle w:val="Contents3"/>
            <w:rPr>
              <w:rFonts w:eastAsia="Times New Roman" w:cs="Times New Roman"/>
              <w:lang w:val="en-US" w:eastAsia="en-US"/>
              <w:ins w:id="116" w:author="JVS" w:date="2007-04-22T16:53:00Z"/>
            </w:rPr>
          </w:pPr>
          <w:hyperlink w:anchor="__RefHeading___Toc165024140">
            <w:ins w:id="114" w:author="JVS" w:date="2007-04-22T16:53:00Z">
              <w:r>
                <w:rPr>
                  <w:rStyle w:val="IndexLink"/>
                </w:rPr>
                <w:t>5.5.4  Zavádění systému řízení informační bezpečnosti</w:t>
                <w:tab/>
              </w:r>
            </w:ins>
            <w:ins w:id="115" w:author="JVS" w:date="2007-04-23T07:38:00Z">
              <w:r>
                <w:rPr>
                  <w:rStyle w:val="IndexLink"/>
                </w:rPr>
                <w:t>36</w:t>
              </w:r>
            </w:ins>
          </w:hyperlink>
        </w:p>
        <w:p>
          <w:pPr>
            <w:pStyle w:val="Contents3"/>
            <w:rPr>
              <w:rFonts w:eastAsia="Times New Roman" w:cs="Times New Roman"/>
              <w:lang w:val="en-US" w:eastAsia="en-US"/>
              <w:ins w:id="119" w:author="JVS" w:date="2007-04-22T16:53:00Z"/>
            </w:rPr>
          </w:pPr>
          <w:hyperlink w:anchor="__RefHeading___Toc165024141">
            <w:ins w:id="117" w:author="JVS" w:date="2007-04-22T16:53:00Z">
              <w:r>
                <w:rPr>
                  <w:rStyle w:val="IndexLink"/>
                </w:rPr>
                <w:t>5.5.5  Řízení informační bezpečnosti</w:t>
                <w:tab/>
              </w:r>
            </w:ins>
            <w:ins w:id="118" w:author="JVS" w:date="2007-04-23T07:38:00Z">
              <w:r>
                <w:rPr>
                  <w:rStyle w:val="IndexLink"/>
                </w:rPr>
                <w:t>37</w:t>
              </w:r>
            </w:ins>
          </w:hyperlink>
        </w:p>
        <w:p>
          <w:pPr>
            <w:pStyle w:val="Contents3"/>
            <w:rPr>
              <w:rFonts w:eastAsia="Times New Roman" w:cs="Times New Roman"/>
              <w:lang w:val="en-US" w:eastAsia="en-US"/>
              <w:ins w:id="122" w:author="JVS" w:date="2007-04-22T16:53:00Z"/>
            </w:rPr>
          </w:pPr>
          <w:hyperlink w:anchor="__RefHeading___Toc165024142">
            <w:ins w:id="120" w:author="JVS" w:date="2007-04-22T16:53:00Z">
              <w:r>
                <w:rPr>
                  <w:rStyle w:val="IndexLink"/>
                </w:rPr>
                <w:t>5.5.6   Realizace klasifikace a řízení aktiv</w:t>
                <w:tab/>
              </w:r>
            </w:ins>
            <w:ins w:id="121" w:author="JVS" w:date="2007-04-23T07:38:00Z">
              <w:r>
                <w:rPr>
                  <w:rStyle w:val="IndexLink"/>
                </w:rPr>
                <w:t>37</w:t>
              </w:r>
            </w:ins>
          </w:hyperlink>
        </w:p>
        <w:p>
          <w:pPr>
            <w:pStyle w:val="Contents2"/>
            <w:rPr>
              <w:rFonts w:eastAsia="Times New Roman" w:cs="Times New Roman"/>
              <w:lang w:val="en-US" w:eastAsia="en-US"/>
              <w:ins w:id="125" w:author="JVS" w:date="2007-04-22T16:53:00Z"/>
            </w:rPr>
          </w:pPr>
          <w:hyperlink w:anchor="__RefHeading___Toc165024143">
            <w:ins w:id="123" w:author="JVS" w:date="2007-04-22T16:53:00Z">
              <w:r>
                <w:rPr>
                  <w:rStyle w:val="IndexLink"/>
                </w:rPr>
                <w:t>5.5.7  Personální bezpečnost</w:t>
                <w:tab/>
              </w:r>
            </w:ins>
            <w:ins w:id="124" w:author="JVS" w:date="2007-04-23T07:38:00Z">
              <w:r>
                <w:rPr>
                  <w:rStyle w:val="IndexLink"/>
                </w:rPr>
                <w:t>38</w:t>
              </w:r>
            </w:ins>
          </w:hyperlink>
        </w:p>
        <w:p>
          <w:pPr>
            <w:pStyle w:val="Contents3"/>
            <w:rPr>
              <w:rFonts w:eastAsia="Times New Roman" w:cs="Times New Roman"/>
              <w:lang w:val="en-US" w:eastAsia="en-US"/>
              <w:ins w:id="128" w:author="JVS" w:date="2007-04-22T16:53:00Z"/>
            </w:rPr>
          </w:pPr>
          <w:hyperlink w:anchor="__RefHeading___Toc165024144">
            <w:ins w:id="126" w:author="JVS" w:date="2007-04-22T16:53:00Z">
              <w:r>
                <w:rPr>
                  <w:rStyle w:val="IndexLink"/>
                </w:rPr>
                <w:t>5.5.8  Fyzická bezpečnost</w:t>
                <w:tab/>
              </w:r>
            </w:ins>
            <w:ins w:id="127" w:author="JVS" w:date="2007-04-23T07:38:00Z">
              <w:r>
                <w:rPr>
                  <w:rStyle w:val="IndexLink"/>
                </w:rPr>
                <w:t>38</w:t>
              </w:r>
            </w:ins>
          </w:hyperlink>
        </w:p>
        <w:p>
          <w:pPr>
            <w:pStyle w:val="Contents3"/>
            <w:rPr>
              <w:rFonts w:eastAsia="Times New Roman" w:cs="Times New Roman"/>
              <w:lang w:val="en-US" w:eastAsia="en-US"/>
              <w:ins w:id="131" w:author="JVS" w:date="2007-04-22T16:53:00Z"/>
            </w:rPr>
          </w:pPr>
          <w:hyperlink w:anchor="__RefHeading___Toc165024145">
            <w:ins w:id="129" w:author="JVS" w:date="2007-04-22T16:53:00Z">
              <w:r>
                <w:rPr>
                  <w:rStyle w:val="IndexLink"/>
                </w:rPr>
                <w:t>5.5.9  Řízení komunikací a provoz</w:t>
                <w:tab/>
              </w:r>
            </w:ins>
            <w:ins w:id="130" w:author="JVS" w:date="2007-04-23T07:38:00Z">
              <w:r>
                <w:rPr>
                  <w:rStyle w:val="IndexLink"/>
                </w:rPr>
                <w:t>38</w:t>
              </w:r>
            </w:ins>
          </w:hyperlink>
        </w:p>
        <w:p>
          <w:pPr>
            <w:pStyle w:val="Contents3"/>
            <w:rPr>
              <w:rFonts w:eastAsia="Times New Roman" w:cs="Times New Roman"/>
              <w:lang w:val="en-US" w:eastAsia="en-US"/>
              <w:ins w:id="134" w:author="JVS" w:date="2007-04-22T16:53:00Z"/>
            </w:rPr>
          </w:pPr>
          <w:hyperlink w:anchor="__RefHeading___Toc165024146">
            <w:ins w:id="132" w:author="JVS" w:date="2007-04-22T16:53:00Z">
              <w:r>
                <w:rPr>
                  <w:rStyle w:val="IndexLink"/>
                </w:rPr>
                <w:t>5.5.10  Řízení přístupu k systému</w:t>
                <w:tab/>
              </w:r>
            </w:ins>
            <w:ins w:id="133" w:author="JVS" w:date="2007-04-23T07:38:00Z">
              <w:r>
                <w:rPr>
                  <w:rStyle w:val="IndexLink"/>
                </w:rPr>
                <w:t>38</w:t>
              </w:r>
            </w:ins>
          </w:hyperlink>
        </w:p>
        <w:p>
          <w:pPr>
            <w:pStyle w:val="Contents3"/>
            <w:rPr>
              <w:rFonts w:eastAsia="Times New Roman" w:cs="Times New Roman"/>
              <w:lang w:val="en-US" w:eastAsia="en-US"/>
              <w:ins w:id="137" w:author="JVS" w:date="2007-04-22T16:53:00Z"/>
            </w:rPr>
          </w:pPr>
          <w:hyperlink w:anchor="__RefHeading___Toc165024147">
            <w:ins w:id="135" w:author="JVS" w:date="2007-04-22T16:53:00Z">
              <w:r>
                <w:rPr>
                  <w:rStyle w:val="IndexLink"/>
                </w:rPr>
                <w:t>5.5.11  Pozornost při vývoji a údržbě</w:t>
                <w:tab/>
              </w:r>
            </w:ins>
            <w:ins w:id="136" w:author="JVS" w:date="2007-04-23T07:38:00Z">
              <w:r>
                <w:rPr>
                  <w:rStyle w:val="IndexLink"/>
                </w:rPr>
                <w:t>39</w:t>
              </w:r>
            </w:ins>
          </w:hyperlink>
        </w:p>
        <w:p>
          <w:pPr>
            <w:pStyle w:val="Contents3"/>
            <w:rPr>
              <w:rFonts w:eastAsia="Times New Roman" w:cs="Times New Roman"/>
              <w:lang w:val="en-US" w:eastAsia="en-US"/>
              <w:ins w:id="140" w:author="JVS" w:date="2007-04-22T16:53:00Z"/>
            </w:rPr>
          </w:pPr>
          <w:hyperlink w:anchor="__RefHeading___Toc165024148">
            <w:ins w:id="138" w:author="JVS" w:date="2007-04-22T16:53:00Z">
              <w:r>
                <w:rPr>
                  <w:rStyle w:val="IndexLink"/>
                </w:rPr>
                <w:t>5.5.12  Řízení správy kontinuity</w:t>
                <w:tab/>
              </w:r>
            </w:ins>
            <w:ins w:id="139" w:author="JVS" w:date="2007-04-23T07:38:00Z">
              <w:r>
                <w:rPr>
                  <w:rStyle w:val="IndexLink"/>
                </w:rPr>
                <w:t>39</w:t>
              </w:r>
            </w:ins>
          </w:hyperlink>
        </w:p>
        <w:p>
          <w:pPr>
            <w:pStyle w:val="Contents3"/>
            <w:rPr>
              <w:rFonts w:eastAsia="Times New Roman" w:cs="Times New Roman"/>
              <w:lang w:val="en-US" w:eastAsia="en-US"/>
              <w:ins w:id="143" w:author="JVS" w:date="2007-04-22T16:53:00Z"/>
            </w:rPr>
          </w:pPr>
          <w:hyperlink w:anchor="__RefHeading___Toc165024149">
            <w:ins w:id="141" w:author="JVS" w:date="2007-04-22T16:53:00Z">
              <w:r>
                <w:rPr>
                  <w:rStyle w:val="IndexLink"/>
                </w:rPr>
                <w:t>5.5.13  Zajištění souladu se standardy a právními normami</w:t>
                <w:tab/>
              </w:r>
            </w:ins>
            <w:ins w:id="142" w:author="JVS" w:date="2007-04-23T07:38:00Z">
              <w:r>
                <w:rPr>
                  <w:rStyle w:val="IndexLink"/>
                </w:rPr>
                <w:t>39</w:t>
              </w:r>
            </w:ins>
          </w:hyperlink>
        </w:p>
        <w:p>
          <w:pPr>
            <w:pStyle w:val="Contents3"/>
            <w:rPr>
              <w:rFonts w:eastAsia="Times New Roman" w:cs="Times New Roman"/>
              <w:lang w:val="en-US" w:eastAsia="en-US"/>
              <w:ins w:id="146" w:author="JVS" w:date="2007-04-22T16:53:00Z"/>
            </w:rPr>
          </w:pPr>
          <w:hyperlink w:anchor="__RefHeading___Toc165024150">
            <w:ins w:id="144" w:author="JVS" w:date="2007-04-22T16:53:00Z">
              <w:r>
                <w:rPr>
                  <w:rStyle w:val="IndexLink"/>
                </w:rPr>
                <w:t>5.5.14  Zavádění řízení rizik jako součást řízení informační bezpečnosti</w:t>
                <w:tab/>
              </w:r>
            </w:ins>
            <w:ins w:id="145" w:author="JVS" w:date="2007-04-23T07:38:00Z">
              <w:r>
                <w:rPr>
                  <w:rStyle w:val="IndexLink"/>
                </w:rPr>
                <w:t>39</w:t>
              </w:r>
            </w:ins>
          </w:hyperlink>
        </w:p>
        <w:p>
          <w:pPr>
            <w:pStyle w:val="Contents3"/>
            <w:rPr>
              <w:rFonts w:eastAsia="Times New Roman" w:cs="Times New Roman"/>
              <w:lang w:val="en-US" w:eastAsia="en-US"/>
              <w:ins w:id="149" w:author="JVS" w:date="2007-04-22T16:53:00Z"/>
            </w:rPr>
          </w:pPr>
          <w:hyperlink w:anchor="__RefHeading___Toc165024151">
            <w:ins w:id="147" w:author="JVS" w:date="2007-04-22T16:53:00Z">
              <w:r>
                <w:rPr>
                  <w:rStyle w:val="IndexLink"/>
                </w:rPr>
                <w:t>5.5.15  Dokumentování</w:t>
                <w:tab/>
              </w:r>
            </w:ins>
            <w:ins w:id="148" w:author="JVS" w:date="2007-04-23T07:38:00Z">
              <w:r>
                <w:rPr>
                  <w:rStyle w:val="IndexLink"/>
                </w:rPr>
                <w:t>39</w:t>
              </w:r>
            </w:ins>
          </w:hyperlink>
        </w:p>
        <w:p>
          <w:pPr>
            <w:pStyle w:val="Contents3"/>
            <w:rPr>
              <w:rFonts w:eastAsia="Times New Roman" w:cs="Times New Roman"/>
              <w:lang w:val="en-US" w:eastAsia="en-US"/>
              <w:ins w:id="152" w:author="JVS" w:date="2007-04-22T16:53:00Z"/>
            </w:rPr>
          </w:pPr>
          <w:hyperlink w:anchor="__RefHeading___Toc165024152">
            <w:ins w:id="150" w:author="JVS" w:date="2007-04-22T16:53:00Z">
              <w:r>
                <w:rPr>
                  <w:rStyle w:val="IndexLink"/>
                </w:rPr>
                <w:t>5.5.16  Řešení bezpečnostních nedostatků a incidentů</w:t>
                <w:tab/>
              </w:r>
            </w:ins>
            <w:ins w:id="151" w:author="JVS" w:date="2007-04-23T07:38:00Z">
              <w:r>
                <w:rPr>
                  <w:rStyle w:val="IndexLink"/>
                </w:rPr>
                <w:t>40</w:t>
              </w:r>
            </w:ins>
          </w:hyperlink>
        </w:p>
        <w:p>
          <w:pPr>
            <w:pStyle w:val="Contents3"/>
            <w:rPr>
              <w:rFonts w:eastAsia="Times New Roman" w:cs="Times New Roman"/>
              <w:lang w:val="en-US" w:eastAsia="en-US"/>
              <w:ins w:id="155" w:author="JVS" w:date="2007-04-22T16:53:00Z"/>
            </w:rPr>
          </w:pPr>
          <w:hyperlink w:anchor="__RefHeading___Toc165024153">
            <w:ins w:id="153" w:author="JVS" w:date="2007-04-22T16:53:00Z">
              <w:r>
                <w:rPr>
                  <w:rStyle w:val="IndexLink"/>
                </w:rPr>
                <w:t>5.5.17  Uplatňování kontroly</w:t>
                <w:tab/>
              </w:r>
            </w:ins>
            <w:ins w:id="154" w:author="JVS" w:date="2007-04-23T07:38:00Z">
              <w:r>
                <w:rPr>
                  <w:rStyle w:val="IndexLink"/>
                </w:rPr>
                <w:t>40</w:t>
              </w:r>
            </w:ins>
          </w:hyperlink>
        </w:p>
        <w:p>
          <w:pPr>
            <w:pStyle w:val="Contents1"/>
            <w:tabs>
              <w:tab w:val="clear" w:pos="709"/>
              <w:tab w:val="right" w:pos="8493" w:leader="dot"/>
            </w:tabs>
            <w:rPr>
              <w:rFonts w:eastAsia="Times New Roman" w:cs="Times New Roman"/>
              <w:lang w:val="en-US" w:eastAsia="en-US"/>
              <w:ins w:id="158" w:author="JVS" w:date="2007-04-22T16:53:00Z"/>
            </w:rPr>
          </w:pPr>
          <w:hyperlink w:anchor="__RefHeading___Toc165024154">
            <w:ins w:id="156" w:author="JVS" w:date="2007-04-22T16:53:00Z">
              <w:r>
                <w:rPr>
                  <w:rStyle w:val="IndexLink"/>
                  <w:lang w:val="en-US" w:eastAsia="en-US"/>
                </w:rPr>
                <w:t>6  Reklama na internetu</w:t>
                <w:tab/>
              </w:r>
            </w:ins>
            <w:ins w:id="157" w:author="JVS" w:date="2007-04-23T07:38:00Z">
              <w:r>
                <w:rPr>
                  <w:rStyle w:val="IndexLink"/>
                  <w:lang w:val="en-US" w:eastAsia="en-US"/>
                </w:rPr>
                <w:t>40</w:t>
              </w:r>
            </w:ins>
          </w:hyperlink>
        </w:p>
        <w:p>
          <w:pPr>
            <w:pStyle w:val="Contents2"/>
            <w:rPr>
              <w:rFonts w:eastAsia="Times New Roman" w:cs="Times New Roman"/>
              <w:lang w:val="en-US" w:eastAsia="en-US"/>
              <w:ins w:id="161" w:author="JVS" w:date="2007-04-22T16:53:00Z"/>
            </w:rPr>
          </w:pPr>
          <w:hyperlink w:anchor="__RefHeading___Toc165024155">
            <w:ins w:id="159" w:author="JVS" w:date="2007-04-22T16:53:00Z">
              <w:r>
                <w:rPr>
                  <w:rStyle w:val="IndexLink"/>
                </w:rPr>
                <w:t>6.1  Vlastní webové stránky</w:t>
                <w:tab/>
              </w:r>
            </w:ins>
            <w:ins w:id="160" w:author="JVS" w:date="2007-04-23T07:38:00Z">
              <w:r>
                <w:rPr>
                  <w:rStyle w:val="IndexLink"/>
                </w:rPr>
                <w:t>41</w:t>
              </w:r>
            </w:ins>
          </w:hyperlink>
        </w:p>
        <w:p>
          <w:pPr>
            <w:pStyle w:val="Contents2"/>
            <w:rPr>
              <w:rFonts w:eastAsia="Times New Roman" w:cs="Times New Roman"/>
              <w:lang w:val="en-US" w:eastAsia="en-US"/>
              <w:ins w:id="166" w:author="JVS" w:date="2007-04-22T16:53:00Z"/>
            </w:rPr>
          </w:pPr>
          <w:hyperlink w:anchor="__RefHeading___Toc165024156">
            <w:ins w:id="162" w:author="JVS" w:date="2007-04-22T16:53:00Z">
              <w:r>
                <w:rPr>
                  <w:rStyle w:val="IndexLink"/>
                </w:rPr>
                <w:t xml:space="preserve">6.2  </w:t>
              </w:r>
            </w:ins>
            <w:ins w:id="163" w:author="JVS" w:date="2007-04-22T16:53:00Z">
              <w:r>
                <w:rPr>
                  <w:rStyle w:val="IndexLink"/>
                  <w:lang w:val="en-US" w:eastAsia="en-US"/>
                </w:rPr>
                <w:t>Bannerová</w:t>
              </w:r>
            </w:ins>
            <w:ins w:id="164" w:author="JVS" w:date="2007-04-22T16:53:00Z">
              <w:r>
                <w:rPr>
                  <w:rStyle w:val="IndexLink"/>
                </w:rPr>
                <w:t xml:space="preserve"> reklama</w:t>
                <w:tab/>
              </w:r>
            </w:ins>
            <w:ins w:id="165" w:author="JVS" w:date="2007-04-23T07:38:00Z">
              <w:r>
                <w:rPr>
                  <w:rStyle w:val="IndexLink"/>
                </w:rPr>
                <w:t>42</w:t>
              </w:r>
            </w:ins>
          </w:hyperlink>
        </w:p>
        <w:p>
          <w:pPr>
            <w:pStyle w:val="Contents2"/>
            <w:rPr>
              <w:rFonts w:eastAsia="Times New Roman" w:cs="Times New Roman"/>
              <w:lang w:val="en-US" w:eastAsia="en-US"/>
              <w:ins w:id="171" w:author="JVS" w:date="2007-04-22T16:53:00Z"/>
            </w:rPr>
          </w:pPr>
          <w:hyperlink w:anchor="__RefHeading___Toc165024157">
            <w:ins w:id="167" w:author="JVS" w:date="2007-04-22T16:53:00Z">
              <w:r>
                <w:rPr>
                  <w:rStyle w:val="IndexLink"/>
                </w:rPr>
                <w:t>6.3  E-</w:t>
              </w:r>
            </w:ins>
            <w:ins w:id="168" w:author="JVS" w:date="2007-04-22T16:53:00Z">
              <w:r>
                <w:rPr>
                  <w:rStyle w:val="IndexLink"/>
                  <w:lang w:val="en-US" w:eastAsia="en-US"/>
                </w:rPr>
                <w:t>mailový</w:t>
              </w:r>
            </w:ins>
            <w:ins w:id="169" w:author="JVS" w:date="2007-04-22T16:53:00Z">
              <w:r>
                <w:rPr>
                  <w:rStyle w:val="IndexLink"/>
                </w:rPr>
                <w:t xml:space="preserve"> marketing</w:t>
                <w:tab/>
              </w:r>
            </w:ins>
            <w:ins w:id="170" w:author="JVS" w:date="2007-04-23T07:38:00Z">
              <w:r>
                <w:rPr>
                  <w:rStyle w:val="IndexLink"/>
                </w:rPr>
                <w:t>42</w:t>
              </w:r>
            </w:ins>
          </w:hyperlink>
        </w:p>
        <w:p>
          <w:pPr>
            <w:pStyle w:val="Contents2"/>
            <w:rPr>
              <w:rFonts w:eastAsia="Times New Roman" w:cs="Times New Roman"/>
              <w:lang w:val="en-US" w:eastAsia="en-US"/>
              <w:ins w:id="175" w:author="JVS" w:date="2007-04-22T16:53:00Z"/>
            </w:rPr>
          </w:pPr>
          <w:hyperlink w:anchor="__RefHeading___Toc165024158">
            <w:ins w:id="172" w:author="JVS" w:date="2007-04-22T16:53:00Z">
              <w:r>
                <w:rPr>
                  <w:rStyle w:val="IndexLink"/>
                  <w:lang w:val="en-US" w:eastAsia="en-US"/>
                </w:rPr>
                <w:t>6.4  Sponzoring</w:t>
              </w:r>
            </w:ins>
            <w:ins w:id="173" w:author="JVS" w:date="2007-04-22T16:53:00Z">
              <w:r>
                <w:rPr>
                  <w:rStyle w:val="IndexLink"/>
                </w:rPr>
                <w:t xml:space="preserve"> a využívání internetových médií</w:t>
                <w:tab/>
              </w:r>
            </w:ins>
            <w:ins w:id="174" w:author="JVS" w:date="2007-04-23T07:38:00Z">
              <w:r>
                <w:rPr>
                  <w:rStyle w:val="IndexLink"/>
                </w:rPr>
                <w:t>43</w:t>
              </w:r>
            </w:ins>
          </w:hyperlink>
        </w:p>
        <w:p>
          <w:pPr>
            <w:pStyle w:val="Contents2"/>
            <w:rPr>
              <w:rFonts w:eastAsia="Times New Roman" w:cs="Times New Roman"/>
              <w:lang w:val="en-US" w:eastAsia="en-US"/>
              <w:ins w:id="178" w:author="JVS" w:date="2007-04-22T16:53:00Z"/>
            </w:rPr>
          </w:pPr>
          <w:hyperlink w:anchor="__RefHeading___Toc165024159">
            <w:ins w:id="176" w:author="JVS" w:date="2007-04-22T16:53:00Z">
              <w:r>
                <w:rPr>
                  <w:rStyle w:val="IndexLink"/>
                </w:rPr>
                <w:t>6.5  Zápis v katalogu internetového vyhledávače</w:t>
                <w:tab/>
              </w:r>
            </w:ins>
            <w:ins w:id="177" w:author="JVS" w:date="2007-04-23T07:38:00Z">
              <w:r>
                <w:rPr>
                  <w:rStyle w:val="IndexLink"/>
                </w:rPr>
                <w:t>43</w:t>
              </w:r>
            </w:ins>
          </w:hyperlink>
        </w:p>
        <w:p>
          <w:pPr>
            <w:pStyle w:val="Contents1"/>
            <w:tabs>
              <w:tab w:val="clear" w:pos="709"/>
              <w:tab w:val="right" w:pos="8493" w:leader="dot"/>
            </w:tabs>
            <w:rPr>
              <w:rFonts w:eastAsia="Times New Roman" w:cs="Times New Roman"/>
              <w:lang w:val="en-US" w:eastAsia="en-US"/>
              <w:ins w:id="181" w:author="JVS" w:date="2007-04-22T16:53:00Z"/>
            </w:rPr>
          </w:pPr>
          <w:hyperlink w:anchor="__RefHeading___Toc165024160">
            <w:ins w:id="179" w:author="JVS" w:date="2007-04-22T16:53:00Z">
              <w:r>
                <w:rPr>
                  <w:rStyle w:val="IndexLink"/>
                  <w:lang w:val="en-US" w:eastAsia="en-US"/>
                </w:rPr>
                <w:t>7  Cenzura na internetu</w:t>
                <w:tab/>
              </w:r>
            </w:ins>
            <w:ins w:id="180" w:author="JVS" w:date="2007-04-23T07:38:00Z">
              <w:r>
                <w:rPr>
                  <w:rStyle w:val="IndexLink"/>
                  <w:lang w:val="en-US" w:eastAsia="en-US"/>
                </w:rPr>
                <w:t>44</w:t>
              </w:r>
            </w:ins>
          </w:hyperlink>
        </w:p>
        <w:p>
          <w:pPr>
            <w:pStyle w:val="Contents1"/>
            <w:tabs>
              <w:tab w:val="clear" w:pos="709"/>
              <w:tab w:val="right" w:pos="8493" w:leader="dot"/>
            </w:tabs>
            <w:rPr>
              <w:rFonts w:eastAsia="Times New Roman" w:cs="Times New Roman"/>
              <w:lang w:val="en-US" w:eastAsia="en-US"/>
              <w:ins w:id="184" w:author="JVS" w:date="2007-04-22T16:53:00Z"/>
            </w:rPr>
          </w:pPr>
          <w:hyperlink w:anchor="__RefHeading___Toc165024161">
            <w:ins w:id="182" w:author="JVS" w:date="2007-04-22T16:53:00Z">
              <w:r>
                <w:rPr>
                  <w:rStyle w:val="IndexLink"/>
                  <w:lang w:val="en-US" w:eastAsia="en-US"/>
                </w:rPr>
                <w:t>8  Závěr</w:t>
                <w:tab/>
              </w:r>
            </w:ins>
            <w:ins w:id="183" w:author="JVS" w:date="2007-04-23T07:38:00Z">
              <w:r>
                <w:rPr>
                  <w:rStyle w:val="IndexLink"/>
                  <w:lang w:val="en-US" w:eastAsia="en-US"/>
                </w:rPr>
                <w:t>47</w:t>
              </w:r>
            </w:ins>
          </w:hyperlink>
        </w:p>
        <w:p>
          <w:pPr>
            <w:pStyle w:val="Contents1"/>
            <w:tabs>
              <w:tab w:val="clear" w:pos="709"/>
              <w:tab w:val="right" w:pos="8493" w:leader="dot"/>
            </w:tabs>
            <w:rPr>
              <w:rFonts w:eastAsia="Times New Roman" w:cs="Times New Roman"/>
              <w:lang w:val="en-US" w:eastAsia="en-US"/>
              <w:ins w:id="187" w:author="JVS" w:date="2007-04-22T16:53:00Z"/>
            </w:rPr>
          </w:pPr>
          <w:hyperlink w:anchor="__RefHeading___Toc165024162">
            <w:ins w:id="185" w:author="JVS" w:date="2007-04-22T16:53:00Z">
              <w:r>
                <w:rPr>
                  <w:rStyle w:val="IndexLink"/>
                  <w:lang w:val="en-US" w:eastAsia="en-US"/>
                </w:rPr>
                <w:t>9  Seznam použité literatury:</w:t>
                <w:tab/>
              </w:r>
            </w:ins>
            <w:ins w:id="186" w:author="JVS" w:date="2007-04-23T07:38:00Z">
              <w:r>
                <w:rPr>
                  <w:rStyle w:val="IndexLink"/>
                  <w:lang w:val="en-US" w:eastAsia="en-US"/>
                </w:rPr>
                <w:t>49</w:t>
              </w:r>
            </w:ins>
          </w:hyperlink>
        </w:p>
        <w:p>
          <w:pPr>
            <w:pStyle w:val="Contents1"/>
            <w:tabs>
              <w:tab w:val="clear" w:pos="709"/>
              <w:tab w:val="right" w:pos="8493" w:leader="dot"/>
            </w:tabs>
            <w:rPr>
              <w:rFonts w:eastAsia="Times New Roman" w:cs="Times New Roman"/>
              <w:lang w:val="en-US" w:eastAsia="en-US"/>
              <w:ins w:id="190" w:author="JVS" w:date="2007-04-22T16:53:00Z"/>
            </w:rPr>
          </w:pPr>
          <w:hyperlink w:anchor="__RefHeading___Toc165024163">
            <w:ins w:id="188" w:author="JVS" w:date="2007-04-22T16:53:00Z">
              <w:r>
                <w:rPr>
                  <w:rStyle w:val="IndexLink"/>
                  <w:lang w:val="en-US" w:eastAsia="en-US"/>
                </w:rPr>
                <w:t>10  Seznam příloh</w:t>
                <w:tab/>
              </w:r>
            </w:ins>
            <w:ins w:id="189" w:author="JVS" w:date="2007-04-23T07:38:00Z">
              <w:r>
                <w:rPr>
                  <w:rStyle w:val="IndexLink"/>
                  <w:lang w:val="en-US" w:eastAsia="en-US"/>
                </w:rPr>
                <w:t>51</w:t>
              </w:r>
            </w:ins>
          </w:hyperlink>
        </w:p>
        <w:p>
          <w:pPr>
            <w:pStyle w:val="Contents1"/>
            <w:tabs>
              <w:tab w:val="clear" w:pos="709"/>
              <w:tab w:val="right" w:pos="8493" w:leader="dot"/>
            </w:tabs>
            <w:rPr>
              <w:rFonts w:eastAsia="Times New Roman" w:cs="Times New Roman"/>
              <w:lang w:val="en-US" w:eastAsia="en-US"/>
              <w:ins w:id="193" w:author="JVS" w:date="2007-04-22T16:53:00Z"/>
            </w:rPr>
          </w:pPr>
          <w:hyperlink w:anchor="__RefHeading___Toc165024164">
            <w:ins w:id="191" w:author="JVS" w:date="2007-04-22T16:53:00Z">
              <w:r>
                <w:rPr>
                  <w:rStyle w:val="IndexLink"/>
                  <w:lang w:val="en-US" w:eastAsia="en-US"/>
                </w:rPr>
                <w:t>11  Přílohy</w:t>
                <w:tab/>
              </w:r>
            </w:ins>
            <w:ins w:id="192" w:author="JVS" w:date="2007-04-23T07:38:00Z">
              <w:r>
                <w:rPr>
                  <w:rStyle w:val="IndexLink"/>
                  <w:lang w:val="en-US" w:eastAsia="en-US"/>
                </w:rPr>
                <w:t>51</w:t>
              </w:r>
            </w:ins>
          </w:hyperlink>
        </w:p>
        <w:p>
          <w:pPr>
            <w:pStyle w:val="Contents1"/>
            <w:tabs>
              <w:tab w:val="clear" w:pos="709"/>
              <w:tab w:val="right" w:pos="8493" w:leader="dot"/>
            </w:tabs>
            <w:rPr>
              <w:rFonts w:eastAsia="Times New Roman" w:cs="Times New Roman"/>
              <w:lang w:val="en-US" w:eastAsia="en-US"/>
              <w:ins w:id="196" w:author="JVS" w:date="2007-04-22T16:53:00Z"/>
            </w:rPr>
          </w:pPr>
          <w:hyperlink w:anchor="__RefHeading___Toc165024165">
            <w:ins w:id="194" w:author="JVS" w:date="2007-04-22T16:53:00Z">
              <w:r>
                <w:rPr>
                  <w:rStyle w:val="IndexLink"/>
                  <w:lang w:val="en-US" w:eastAsia="en-US"/>
                </w:rPr>
                <w:t>12  Seznam zkratek:</w:t>
                <w:tab/>
              </w:r>
            </w:ins>
            <w:ins w:id="195" w:author="JVS" w:date="2007-04-23T07:38:00Z">
              <w:r>
                <w:rPr>
                  <w:rStyle w:val="IndexLink"/>
                  <w:lang w:val="en-US" w:eastAsia="en-US"/>
                </w:rPr>
                <w:t>52</w:t>
              </w:r>
            </w:ins>
          </w:hyperlink>
        </w:p>
        <w:p>
          <w:pPr>
            <w:pStyle w:val="Contents1"/>
            <w:tabs>
              <w:tab w:val="clear" w:pos="709"/>
              <w:tab w:val="right" w:pos="8493" w:leader="dot"/>
            </w:tabs>
            <w:rPr>
              <w:rFonts w:eastAsia="Times New Roman" w:cs="Times New Roman"/>
              <w:lang w:val="en-US" w:eastAsia="en-US"/>
              <w:del w:id="198" w:author="JVS" w:date="2007-04-22T16:53:00Z"/>
            </w:rPr>
          </w:pPr>
          <w:del w:id="197" w:author="JVS" w:date="2007-04-22T16:53:00Z">
            <w:r>
              <w:rPr>
                <w:lang w:val="en-US" w:eastAsia="en-US"/>
              </w:rPr>
              <w:delText>Obsah</w:delText>
              <w:tab/>
              <w:delText>4</w:delText>
            </w:r>
          </w:del>
        </w:p>
        <w:p>
          <w:pPr>
            <w:pStyle w:val="Contents1"/>
            <w:tabs>
              <w:tab w:val="clear" w:pos="709"/>
              <w:tab w:val="right" w:pos="8493" w:leader="dot"/>
            </w:tabs>
            <w:rPr>
              <w:rFonts w:eastAsia="Times New Roman" w:cs="Times New Roman"/>
              <w:lang w:val="en-US" w:eastAsia="en-US"/>
              <w:del w:id="200" w:author="JVS" w:date="2007-04-22T16:53:00Z"/>
            </w:rPr>
          </w:pPr>
          <w:del w:id="199" w:author="JVS" w:date="2007-04-22T16:53:00Z">
            <w:r>
              <w:rPr>
                <w:lang w:val="en-US" w:eastAsia="en-US"/>
              </w:rPr>
              <w:delText>1  Úvod</w:delText>
              <w:tab/>
              <w:delText>6</w:delText>
            </w:r>
          </w:del>
        </w:p>
        <w:p>
          <w:pPr>
            <w:pStyle w:val="Contents1"/>
            <w:tabs>
              <w:tab w:val="clear" w:pos="709"/>
              <w:tab w:val="right" w:pos="8493" w:leader="dot"/>
            </w:tabs>
            <w:rPr>
              <w:rFonts w:eastAsia="Times New Roman" w:cs="Times New Roman"/>
              <w:lang w:val="en-US" w:eastAsia="en-US"/>
              <w:del w:id="202" w:author="JVS" w:date="2007-04-22T16:53:00Z"/>
            </w:rPr>
          </w:pPr>
          <w:del w:id="201" w:author="JVS" w:date="2007-04-22T16:53:00Z">
            <w:r>
              <w:rPr>
                <w:lang w:val="en-US" w:eastAsia="en-US"/>
              </w:rPr>
              <w:delText>2  Historie</w:delText>
              <w:tab/>
              <w:delText>6</w:delText>
            </w:r>
          </w:del>
        </w:p>
        <w:p>
          <w:pPr>
            <w:pStyle w:val="Contents1"/>
            <w:tabs>
              <w:tab w:val="clear" w:pos="709"/>
              <w:tab w:val="right" w:pos="8493" w:leader="dot"/>
            </w:tabs>
            <w:rPr>
              <w:rFonts w:eastAsia="Times New Roman" w:cs="Times New Roman"/>
              <w:lang w:val="en-US" w:eastAsia="en-US"/>
              <w:del w:id="204" w:author="JVS" w:date="2007-04-22T16:53:00Z"/>
            </w:rPr>
          </w:pPr>
          <w:del w:id="203" w:author="JVS" w:date="2007-04-22T16:53:00Z">
            <w:r>
              <w:rPr>
                <w:lang w:val="en-US" w:eastAsia="en-US"/>
              </w:rPr>
              <w:delText>3  Současnost</w:delText>
              <w:tab/>
              <w:delText>8</w:delText>
            </w:r>
          </w:del>
        </w:p>
        <w:p>
          <w:pPr>
            <w:pStyle w:val="Contents2"/>
            <w:rPr>
              <w:rFonts w:eastAsia="Times New Roman" w:cs="Times New Roman"/>
              <w:lang w:val="en-US" w:eastAsia="en-US"/>
              <w:del w:id="206" w:author="JVS" w:date="2007-04-22T16:53:00Z"/>
            </w:rPr>
          </w:pPr>
          <w:del w:id="205" w:author="JVS" w:date="2007-04-22T16:53:00Z">
            <w:r>
              <w:rPr/>
              <w:delText>3.1  Informace na internetu</w:delText>
              <w:tab/>
              <w:delText>11</w:delText>
            </w:r>
          </w:del>
        </w:p>
        <w:p>
          <w:pPr>
            <w:pStyle w:val="Contents2"/>
            <w:rPr>
              <w:rFonts w:eastAsia="Times New Roman" w:cs="Times New Roman"/>
              <w:lang w:val="en-US" w:eastAsia="en-US"/>
              <w:del w:id="208" w:author="JVS" w:date="2007-04-22T16:53:00Z"/>
            </w:rPr>
          </w:pPr>
          <w:del w:id="207" w:author="JVS" w:date="2007-04-22T16:53:00Z">
            <w:r>
              <w:rPr/>
              <w:delText>3.2  Internet a právo</w:delText>
              <w:tab/>
              <w:delText>12</w:delText>
            </w:r>
          </w:del>
        </w:p>
        <w:p>
          <w:pPr>
            <w:pStyle w:val="Contents2"/>
            <w:rPr>
              <w:rFonts w:eastAsia="Times New Roman" w:cs="Times New Roman"/>
              <w:lang w:val="en-US" w:eastAsia="en-US"/>
              <w:del w:id="210" w:author="JVS" w:date="2007-04-22T16:53:00Z"/>
            </w:rPr>
          </w:pPr>
          <w:del w:id="209" w:author="JVS" w:date="2007-04-22T16:53:00Z">
            <w:r>
              <w:rPr/>
              <w:delText>3.3  Autorská práva a  duševní vlastnictví na internetu</w:delText>
              <w:tab/>
              <w:delText>12</w:delText>
            </w:r>
          </w:del>
        </w:p>
        <w:p>
          <w:pPr>
            <w:pStyle w:val="Contents2"/>
            <w:rPr>
              <w:rFonts w:eastAsia="Times New Roman" w:cs="Times New Roman"/>
              <w:lang w:val="en-US" w:eastAsia="en-US"/>
              <w:del w:id="212" w:author="JVS" w:date="2007-04-22T16:53:00Z"/>
            </w:rPr>
          </w:pPr>
          <w:del w:id="211" w:author="JVS" w:date="2007-04-22T16:53:00Z">
            <w:r>
              <w:rPr/>
              <w:delText>3.4  Domény a přidělování doménových jmen</w:delText>
              <w:tab/>
              <w:delText>15</w:delText>
            </w:r>
          </w:del>
        </w:p>
        <w:p>
          <w:pPr>
            <w:pStyle w:val="Contents2"/>
            <w:rPr>
              <w:rFonts w:eastAsia="Times New Roman" w:cs="Times New Roman"/>
              <w:lang w:val="en-US" w:eastAsia="en-US"/>
              <w:del w:id="214" w:author="JVS" w:date="2007-04-22T16:53:00Z"/>
            </w:rPr>
          </w:pPr>
          <w:del w:id="213" w:author="JVS" w:date="2007-04-22T16:53:00Z">
            <w:r>
              <w:rPr/>
              <w:delText>3.5  Doména .cz</w:delText>
              <w:tab/>
              <w:delText>15</w:delText>
            </w:r>
          </w:del>
        </w:p>
        <w:p>
          <w:pPr>
            <w:pStyle w:val="Contents1"/>
            <w:tabs>
              <w:tab w:val="clear" w:pos="709"/>
              <w:tab w:val="right" w:pos="8493" w:leader="dot"/>
            </w:tabs>
            <w:rPr>
              <w:rFonts w:eastAsia="Times New Roman" w:cs="Times New Roman"/>
              <w:lang w:val="en-US" w:eastAsia="en-US"/>
              <w:del w:id="216" w:author="JVS" w:date="2007-04-22T16:53:00Z"/>
            </w:rPr>
          </w:pPr>
          <w:del w:id="215" w:author="JVS" w:date="2007-04-22T16:53:00Z">
            <w:r>
              <w:rPr>
                <w:lang w:val="en-US" w:eastAsia="en-US"/>
              </w:rPr>
              <w:delText>4  Hrozby a rizika plynoucí z užívání internetu</w:delText>
              <w:tab/>
              <w:delText>15</w:delText>
            </w:r>
          </w:del>
        </w:p>
        <w:p>
          <w:pPr>
            <w:pStyle w:val="Contents2"/>
            <w:rPr>
              <w:rFonts w:eastAsia="Times New Roman" w:cs="Times New Roman"/>
              <w:lang w:val="en-US" w:eastAsia="en-US"/>
              <w:del w:id="218" w:author="JVS" w:date="2007-04-22T16:53:00Z"/>
            </w:rPr>
          </w:pPr>
          <w:del w:id="217" w:author="JVS" w:date="2007-04-22T16:53:00Z">
            <w:r>
              <w:rPr/>
              <w:delText>4.1  Policie a řešení trestné činnosti na internetu</w:delText>
              <w:tab/>
              <w:delText>18</w:delText>
            </w:r>
          </w:del>
        </w:p>
        <w:p>
          <w:pPr>
            <w:pStyle w:val="Contents2"/>
            <w:rPr>
              <w:rFonts w:eastAsia="Times New Roman" w:cs="Times New Roman"/>
              <w:lang w:val="en-US" w:eastAsia="en-US"/>
              <w:del w:id="220" w:author="JVS" w:date="2007-04-22T16:53:00Z"/>
            </w:rPr>
          </w:pPr>
          <w:del w:id="219" w:author="JVS" w:date="2007-04-22T16:53:00Z">
            <w:r>
              <w:rPr/>
              <w:delText>4.2  Hrozby a rizika pro státní informační systém</w:delText>
              <w:tab/>
              <w:delText>19</w:delText>
            </w:r>
          </w:del>
        </w:p>
        <w:p>
          <w:pPr>
            <w:pStyle w:val="Contents2"/>
            <w:rPr>
              <w:rFonts w:eastAsia="Times New Roman" w:cs="Times New Roman"/>
              <w:lang w:val="en-US" w:eastAsia="en-US"/>
              <w:del w:id="222" w:author="JVS" w:date="2007-04-22T16:53:00Z"/>
            </w:rPr>
          </w:pPr>
          <w:del w:id="221" w:author="JVS" w:date="2007-04-22T16:53:00Z">
            <w:r>
              <w:rPr/>
              <w:delText>4.3  Hrozby a rizika pro ekonomické subjekty</w:delText>
              <w:tab/>
              <w:delText>21</w:delText>
            </w:r>
          </w:del>
        </w:p>
        <w:p>
          <w:pPr>
            <w:pStyle w:val="Contents2"/>
            <w:rPr>
              <w:rFonts w:eastAsia="Times New Roman" w:cs="Times New Roman"/>
              <w:lang w:val="en-US" w:eastAsia="en-US"/>
              <w:del w:id="224" w:author="JVS" w:date="2007-04-22T16:53:00Z"/>
            </w:rPr>
          </w:pPr>
          <w:del w:id="223" w:author="JVS" w:date="2007-04-22T16:53:00Z">
            <w:r>
              <w:rPr/>
              <w:delText>4.4  Hrozby a rizika pro uživatele internetu</w:delText>
              <w:tab/>
              <w:delText>22</w:delText>
            </w:r>
          </w:del>
        </w:p>
        <w:p>
          <w:pPr>
            <w:pStyle w:val="Contents1"/>
            <w:tabs>
              <w:tab w:val="clear" w:pos="709"/>
              <w:tab w:val="right" w:pos="8493" w:leader="dot"/>
            </w:tabs>
            <w:rPr>
              <w:rFonts w:eastAsia="Times New Roman" w:cs="Times New Roman"/>
              <w:lang w:val="en-US" w:eastAsia="en-US"/>
              <w:del w:id="226" w:author="JVS" w:date="2007-04-22T16:53:00Z"/>
            </w:rPr>
          </w:pPr>
          <w:del w:id="225" w:author="JVS" w:date="2007-04-22T16:53:00Z">
            <w:r>
              <w:rPr>
                <w:lang w:val="en-US" w:eastAsia="en-US"/>
              </w:rPr>
              <w:delText>5  Internet a státní správa</w:delText>
              <w:tab/>
              <w:delText>23</w:delText>
            </w:r>
          </w:del>
        </w:p>
        <w:p>
          <w:pPr>
            <w:pStyle w:val="Contents2"/>
            <w:rPr>
              <w:rFonts w:eastAsia="Times New Roman" w:cs="Times New Roman"/>
              <w:lang w:val="en-US" w:eastAsia="en-US"/>
              <w:del w:id="228" w:author="JVS" w:date="2007-04-22T16:53:00Z"/>
            </w:rPr>
          </w:pPr>
          <w:del w:id="227" w:author="JVS" w:date="2007-04-22T16:53:00Z">
            <w:r>
              <w:rPr/>
              <w:delText>5.1 Historie internetu ve státní správě</w:delText>
              <w:tab/>
              <w:delText>23</w:delText>
            </w:r>
          </w:del>
        </w:p>
        <w:p>
          <w:pPr>
            <w:pStyle w:val="Contents2"/>
            <w:rPr>
              <w:rFonts w:eastAsia="Times New Roman" w:cs="Times New Roman"/>
              <w:lang w:val="en-US" w:eastAsia="en-US"/>
              <w:del w:id="230" w:author="JVS" w:date="2007-04-22T16:53:00Z"/>
            </w:rPr>
          </w:pPr>
          <w:del w:id="229" w:author="JVS" w:date="2007-04-22T16:53:00Z">
            <w:r>
              <w:rPr/>
              <w:delText>5.2  Strategie ČR</w:delText>
              <w:tab/>
              <w:delText>25</w:delText>
            </w:r>
          </w:del>
        </w:p>
        <w:p>
          <w:pPr>
            <w:pStyle w:val="Contents2"/>
            <w:rPr>
              <w:rFonts w:eastAsia="Times New Roman" w:cs="Times New Roman"/>
              <w:lang w:val="en-US" w:eastAsia="en-US"/>
              <w:del w:id="232" w:author="JVS" w:date="2007-04-22T16:53:00Z"/>
            </w:rPr>
          </w:pPr>
          <w:del w:id="231" w:author="JVS" w:date="2007-04-22T16:53:00Z">
            <w:r>
              <w:rPr/>
              <w:delText>5.3  Veřejné služby ,,on-line“</w:delText>
              <w:tab/>
              <w:delText>26</w:delText>
            </w:r>
          </w:del>
        </w:p>
        <w:p>
          <w:pPr>
            <w:pStyle w:val="Contents3"/>
            <w:rPr>
              <w:rFonts w:eastAsia="Times New Roman" w:cs="Times New Roman"/>
              <w:lang w:val="en-US" w:eastAsia="en-US"/>
              <w:del w:id="234" w:author="JVS" w:date="2007-04-22T16:53:00Z"/>
            </w:rPr>
          </w:pPr>
          <w:del w:id="233" w:author="JVS" w:date="2007-04-22T16:53:00Z">
            <w:r>
              <w:rPr/>
              <w:delText>5.3.1  Elektronický podpis</w:delText>
              <w:tab/>
              <w:delText>29</w:delText>
            </w:r>
          </w:del>
        </w:p>
        <w:p>
          <w:pPr>
            <w:pStyle w:val="Contents3"/>
            <w:rPr>
              <w:rFonts w:eastAsia="Times New Roman" w:cs="Times New Roman"/>
              <w:lang w:val="en-US" w:eastAsia="en-US"/>
              <w:del w:id="236" w:author="JVS" w:date="2007-04-22T16:53:00Z"/>
            </w:rPr>
          </w:pPr>
          <w:del w:id="235" w:author="JVS" w:date="2007-04-22T16:53:00Z">
            <w:r>
              <w:rPr/>
              <w:delText>5.3.2  Elektronické zadávání veřejných zakázek e-procurement</w:delText>
              <w:tab/>
              <w:delText>30</w:delText>
            </w:r>
          </w:del>
        </w:p>
        <w:p>
          <w:pPr>
            <w:pStyle w:val="Contents3"/>
            <w:rPr>
              <w:rFonts w:eastAsia="Times New Roman" w:cs="Times New Roman"/>
              <w:lang w:val="en-US" w:eastAsia="en-US"/>
              <w:del w:id="238" w:author="JVS" w:date="2007-04-22T16:53:00Z"/>
            </w:rPr>
          </w:pPr>
          <w:del w:id="237" w:author="JVS" w:date="2007-04-22T16:53:00Z">
            <w:r>
              <w:rPr/>
              <w:delText>5.3.3  E-Zdravotnictví</w:delText>
              <w:tab/>
              <w:delText>30</w:delText>
            </w:r>
          </w:del>
        </w:p>
        <w:p>
          <w:pPr>
            <w:pStyle w:val="Contents3"/>
            <w:rPr>
              <w:rFonts w:eastAsia="Times New Roman" w:cs="Times New Roman"/>
              <w:lang w:val="en-US" w:eastAsia="en-US"/>
              <w:del w:id="240" w:author="JVS" w:date="2007-04-22T16:53:00Z"/>
            </w:rPr>
          </w:pPr>
          <w:del w:id="239" w:author="JVS" w:date="2007-04-22T16:53:00Z">
            <w:r>
              <w:rPr/>
              <w:delText>5.3.4  Dynamické prostředí pro elektronické podnikání</w:delText>
              <w:tab/>
              <w:delText>31</w:delText>
            </w:r>
          </w:del>
        </w:p>
        <w:p>
          <w:pPr>
            <w:pStyle w:val="Contents2"/>
            <w:rPr>
              <w:rFonts w:eastAsia="Times New Roman" w:cs="Times New Roman"/>
              <w:lang w:val="en-US" w:eastAsia="en-US"/>
              <w:del w:id="242" w:author="JVS" w:date="2007-04-22T16:53:00Z"/>
            </w:rPr>
          </w:pPr>
          <w:del w:id="241" w:author="JVS" w:date="2007-04-22T16:53:00Z">
            <w:r>
              <w:rPr/>
              <w:delText>5.4  Stát a rozvoj internetu mezi populací</w:delText>
              <w:tab/>
              <w:delText>31</w:delText>
            </w:r>
          </w:del>
        </w:p>
        <w:p>
          <w:pPr>
            <w:pStyle w:val="Contents3"/>
            <w:rPr>
              <w:rFonts w:eastAsia="Times New Roman" w:cs="Times New Roman"/>
              <w:lang w:val="en-US" w:eastAsia="en-US"/>
              <w:del w:id="244" w:author="JVS" w:date="2007-04-22T16:53:00Z"/>
            </w:rPr>
          </w:pPr>
          <w:del w:id="243" w:author="JVS" w:date="2007-04-22T16:53:00Z">
            <w:r>
              <w:rPr/>
              <w:delText>5.4.1  Přímá podpora státu</w:delText>
              <w:tab/>
              <w:delText>32</w:delText>
            </w:r>
          </w:del>
        </w:p>
        <w:p>
          <w:pPr>
            <w:pStyle w:val="Contents2"/>
            <w:rPr>
              <w:rFonts w:eastAsia="Times New Roman" w:cs="Times New Roman"/>
              <w:lang w:val="en-US" w:eastAsia="en-US"/>
              <w:del w:id="246" w:author="JVS" w:date="2007-04-22T16:53:00Z"/>
            </w:rPr>
          </w:pPr>
          <w:del w:id="245" w:author="JVS" w:date="2007-04-22T16:53:00Z">
            <w:r>
              <w:rPr/>
              <w:delText>5.5  Stát a bezpečnost na internetu</w:delText>
              <w:tab/>
              <w:delText>34</w:delText>
            </w:r>
          </w:del>
        </w:p>
        <w:p>
          <w:pPr>
            <w:pStyle w:val="Contents3"/>
            <w:rPr>
              <w:rFonts w:eastAsia="Times New Roman" w:cs="Times New Roman"/>
              <w:lang w:val="en-US" w:eastAsia="en-US"/>
              <w:del w:id="248" w:author="JVS" w:date="2007-04-22T16:53:00Z"/>
            </w:rPr>
          </w:pPr>
          <w:del w:id="247" w:author="JVS" w:date="2007-04-22T16:53:00Z">
            <w:r>
              <w:rPr/>
              <w:delText>5.5.1  Obecné zásady informační bezpečnosti podle Ministerstva informatiky</w:delText>
              <w:tab/>
              <w:delText>36</w:delText>
            </w:r>
          </w:del>
        </w:p>
        <w:p>
          <w:pPr>
            <w:pStyle w:val="Contents3"/>
            <w:rPr>
              <w:rFonts w:eastAsia="Times New Roman" w:cs="Times New Roman"/>
              <w:lang w:val="en-US" w:eastAsia="en-US"/>
              <w:del w:id="250" w:author="JVS" w:date="2007-04-22T16:53:00Z"/>
            </w:rPr>
          </w:pPr>
          <w:del w:id="249" w:author="JVS" w:date="2007-04-22T16:53:00Z">
            <w:r>
              <w:rPr/>
              <w:delText>5.5.2  Doporučení  pro řízení informační bezpečnosti</w:delText>
              <w:tab/>
              <w:delText>36</w:delText>
            </w:r>
          </w:del>
        </w:p>
        <w:p>
          <w:pPr>
            <w:pStyle w:val="Contents3"/>
            <w:rPr>
              <w:rFonts w:eastAsia="Times New Roman" w:cs="Times New Roman"/>
              <w:lang w:val="en-US" w:eastAsia="en-US"/>
              <w:del w:id="252" w:author="JVS" w:date="2007-04-22T16:53:00Z"/>
            </w:rPr>
          </w:pPr>
          <w:del w:id="251" w:author="JVS" w:date="2007-04-22T16:53:00Z">
            <w:r>
              <w:rPr/>
              <w:delText>5.5.3  Bezpečnostní politika</w:delText>
              <w:tab/>
              <w:delText>36</w:delText>
            </w:r>
          </w:del>
        </w:p>
        <w:p>
          <w:pPr>
            <w:pStyle w:val="Contents3"/>
            <w:rPr>
              <w:rFonts w:eastAsia="Times New Roman" w:cs="Times New Roman"/>
              <w:lang w:val="en-US" w:eastAsia="en-US"/>
              <w:del w:id="254" w:author="JVS" w:date="2007-04-22T16:53:00Z"/>
            </w:rPr>
          </w:pPr>
          <w:del w:id="253" w:author="JVS" w:date="2007-04-22T16:53:00Z">
            <w:r>
              <w:rPr/>
              <w:delText>5.5.4  Zavádění systému řízení informační bezpečnosti</w:delText>
              <w:tab/>
              <w:delText>37</w:delText>
            </w:r>
          </w:del>
        </w:p>
        <w:p>
          <w:pPr>
            <w:pStyle w:val="Contents3"/>
            <w:rPr>
              <w:rFonts w:eastAsia="Times New Roman" w:cs="Times New Roman"/>
              <w:lang w:val="en-US" w:eastAsia="en-US"/>
              <w:del w:id="256" w:author="JVS" w:date="2007-04-22T16:53:00Z"/>
            </w:rPr>
          </w:pPr>
          <w:del w:id="255" w:author="JVS" w:date="2007-04-22T16:53:00Z">
            <w:r>
              <w:rPr/>
              <w:delText>5.5.5  Řízení informační bezpečnosti</w:delText>
              <w:tab/>
              <w:delText>37</w:delText>
            </w:r>
          </w:del>
        </w:p>
        <w:p>
          <w:pPr>
            <w:pStyle w:val="Contents3"/>
            <w:rPr>
              <w:rFonts w:eastAsia="Times New Roman" w:cs="Times New Roman"/>
              <w:lang w:val="en-US" w:eastAsia="en-US"/>
              <w:del w:id="258" w:author="JVS" w:date="2007-04-22T16:53:00Z"/>
            </w:rPr>
          </w:pPr>
          <w:del w:id="257" w:author="JVS" w:date="2007-04-22T16:53:00Z">
            <w:r>
              <w:rPr/>
              <w:delText>5.5.6   Realizace klasifikace a řízení aktiv</w:delText>
              <w:tab/>
              <w:delText>38</w:delText>
            </w:r>
          </w:del>
        </w:p>
        <w:p>
          <w:pPr>
            <w:pStyle w:val="Contents2"/>
            <w:rPr>
              <w:rFonts w:eastAsia="Times New Roman" w:cs="Times New Roman"/>
              <w:lang w:val="en-US" w:eastAsia="en-US"/>
              <w:del w:id="260" w:author="JVS" w:date="2007-04-22T16:53:00Z"/>
            </w:rPr>
          </w:pPr>
          <w:del w:id="259" w:author="JVS" w:date="2007-04-22T16:53:00Z">
            <w:r>
              <w:rPr/>
              <w:delText>5.5.7  Personální bezpečnost</w:delText>
              <w:tab/>
              <w:delText>38</w:delText>
            </w:r>
          </w:del>
        </w:p>
        <w:p>
          <w:pPr>
            <w:pStyle w:val="Contents3"/>
            <w:rPr>
              <w:rFonts w:eastAsia="Times New Roman" w:cs="Times New Roman"/>
              <w:lang w:val="en-US" w:eastAsia="en-US"/>
              <w:del w:id="262" w:author="JVS" w:date="2007-04-22T16:53:00Z"/>
            </w:rPr>
          </w:pPr>
          <w:del w:id="261" w:author="JVS" w:date="2007-04-22T16:53:00Z">
            <w:r>
              <w:rPr/>
              <w:delText>5.5.8  Fyzická bezpečnost</w:delText>
              <w:tab/>
              <w:delText>38</w:delText>
            </w:r>
          </w:del>
        </w:p>
        <w:p>
          <w:pPr>
            <w:pStyle w:val="Contents3"/>
            <w:rPr>
              <w:rFonts w:eastAsia="Times New Roman" w:cs="Times New Roman"/>
              <w:lang w:val="en-US" w:eastAsia="en-US"/>
              <w:del w:id="264" w:author="JVS" w:date="2007-04-22T16:53:00Z"/>
            </w:rPr>
          </w:pPr>
          <w:del w:id="263" w:author="JVS" w:date="2007-04-22T16:53:00Z">
            <w:r>
              <w:rPr/>
              <w:delText>5.5.9  Řízení komunikací a provoz</w:delText>
              <w:tab/>
              <w:delText>38</w:delText>
            </w:r>
          </w:del>
        </w:p>
        <w:p>
          <w:pPr>
            <w:pStyle w:val="Contents3"/>
            <w:rPr>
              <w:rFonts w:eastAsia="Times New Roman" w:cs="Times New Roman"/>
              <w:lang w:val="en-US" w:eastAsia="en-US"/>
              <w:del w:id="266" w:author="JVS" w:date="2007-04-22T16:53:00Z"/>
            </w:rPr>
          </w:pPr>
          <w:del w:id="265" w:author="JVS" w:date="2007-04-22T16:53:00Z">
            <w:r>
              <w:rPr/>
              <w:delText>5.5.10  Řízení přístupu k systému</w:delText>
              <w:tab/>
              <w:delText>38</w:delText>
            </w:r>
          </w:del>
        </w:p>
        <w:p>
          <w:pPr>
            <w:pStyle w:val="Contents3"/>
            <w:rPr>
              <w:rFonts w:eastAsia="Times New Roman" w:cs="Times New Roman"/>
              <w:lang w:val="en-US" w:eastAsia="en-US"/>
              <w:del w:id="268" w:author="JVS" w:date="2007-04-22T16:53:00Z"/>
            </w:rPr>
          </w:pPr>
          <w:del w:id="267" w:author="JVS" w:date="2007-04-22T16:53:00Z">
            <w:r>
              <w:rPr/>
              <w:delText>5.5.11  Pozornost při vývoji a údržbě</w:delText>
              <w:tab/>
              <w:delText>39</w:delText>
            </w:r>
          </w:del>
        </w:p>
        <w:p>
          <w:pPr>
            <w:pStyle w:val="Contents3"/>
            <w:rPr>
              <w:rFonts w:eastAsia="Times New Roman" w:cs="Times New Roman"/>
              <w:lang w:val="en-US" w:eastAsia="en-US"/>
              <w:del w:id="270" w:author="JVS" w:date="2007-04-22T16:53:00Z"/>
            </w:rPr>
          </w:pPr>
          <w:del w:id="269" w:author="JVS" w:date="2007-04-22T16:53:00Z">
            <w:r>
              <w:rPr/>
              <w:delText>5.5.12  Řízení správy kontinuity</w:delText>
              <w:tab/>
              <w:delText>39</w:delText>
            </w:r>
          </w:del>
        </w:p>
        <w:p>
          <w:pPr>
            <w:pStyle w:val="Contents3"/>
            <w:rPr>
              <w:rFonts w:eastAsia="Times New Roman" w:cs="Times New Roman"/>
              <w:lang w:val="en-US" w:eastAsia="en-US"/>
              <w:del w:id="272" w:author="JVS" w:date="2007-04-22T16:53:00Z"/>
            </w:rPr>
          </w:pPr>
          <w:del w:id="271" w:author="JVS" w:date="2007-04-22T16:53:00Z">
            <w:r>
              <w:rPr/>
              <w:delText>5.5.13  Zajištění souladu se standardy a právními normami</w:delText>
              <w:tab/>
              <w:delText>39</w:delText>
            </w:r>
          </w:del>
        </w:p>
        <w:p>
          <w:pPr>
            <w:pStyle w:val="Contents3"/>
            <w:rPr>
              <w:rFonts w:eastAsia="Times New Roman" w:cs="Times New Roman"/>
              <w:lang w:val="en-US" w:eastAsia="en-US"/>
              <w:del w:id="274" w:author="JVS" w:date="2007-04-22T16:53:00Z"/>
            </w:rPr>
          </w:pPr>
          <w:del w:id="273" w:author="JVS" w:date="2007-04-22T16:53:00Z">
            <w:r>
              <w:rPr/>
              <w:delText>5.5.14  Zavádění řízení rizik jako součást řízení informační bezpečnosti</w:delText>
              <w:tab/>
              <w:delText>39</w:delText>
            </w:r>
          </w:del>
        </w:p>
        <w:p>
          <w:pPr>
            <w:pStyle w:val="Contents3"/>
            <w:rPr>
              <w:rFonts w:eastAsia="Times New Roman" w:cs="Times New Roman"/>
              <w:lang w:val="en-US" w:eastAsia="en-US"/>
              <w:del w:id="276" w:author="JVS" w:date="2007-04-22T16:53:00Z"/>
            </w:rPr>
          </w:pPr>
          <w:del w:id="275" w:author="JVS" w:date="2007-04-22T16:53:00Z">
            <w:r>
              <w:rPr/>
              <w:delText>5.5.15  Dokumentování</w:delText>
              <w:tab/>
              <w:delText>40</w:delText>
            </w:r>
          </w:del>
        </w:p>
        <w:p>
          <w:pPr>
            <w:pStyle w:val="Contents3"/>
            <w:rPr>
              <w:rFonts w:eastAsia="Times New Roman" w:cs="Times New Roman"/>
              <w:lang w:val="en-US" w:eastAsia="en-US"/>
              <w:del w:id="278" w:author="JVS" w:date="2007-04-22T16:53:00Z"/>
            </w:rPr>
          </w:pPr>
          <w:del w:id="277" w:author="JVS" w:date="2007-04-22T16:53:00Z">
            <w:r>
              <w:rPr/>
              <w:delText>5.5.16  Řešit bezpečnostní nedostatky a incidenty</w:delText>
              <w:tab/>
              <w:delText>40</w:delText>
            </w:r>
          </w:del>
        </w:p>
        <w:p>
          <w:pPr>
            <w:pStyle w:val="Contents3"/>
            <w:rPr>
              <w:rFonts w:eastAsia="Times New Roman" w:cs="Times New Roman"/>
              <w:lang w:val="en-US" w:eastAsia="en-US"/>
              <w:del w:id="280" w:author="JVS" w:date="2007-04-22T16:53:00Z"/>
            </w:rPr>
          </w:pPr>
          <w:del w:id="279" w:author="JVS" w:date="2007-04-22T16:53:00Z">
            <w:r>
              <w:rPr/>
              <w:delText>5.5.17  Uplatňování kontroly</w:delText>
              <w:tab/>
              <w:delText>40</w:delText>
            </w:r>
          </w:del>
        </w:p>
        <w:p>
          <w:pPr>
            <w:pStyle w:val="Contents1"/>
            <w:tabs>
              <w:tab w:val="clear" w:pos="709"/>
              <w:tab w:val="right" w:pos="8493" w:leader="dot"/>
            </w:tabs>
            <w:rPr>
              <w:rFonts w:eastAsia="Times New Roman" w:cs="Times New Roman"/>
              <w:lang w:val="en-US" w:eastAsia="en-US"/>
              <w:del w:id="282" w:author="JVS" w:date="2007-04-22T16:53:00Z"/>
            </w:rPr>
          </w:pPr>
          <w:del w:id="281" w:author="JVS" w:date="2007-04-22T16:53:00Z">
            <w:r>
              <w:rPr>
                <w:lang w:val="en-US" w:eastAsia="en-US"/>
              </w:rPr>
              <w:delText>6  Reklama na internetu</w:delText>
              <w:tab/>
              <w:delText>40</w:delText>
            </w:r>
          </w:del>
        </w:p>
        <w:p>
          <w:pPr>
            <w:pStyle w:val="Contents2"/>
            <w:rPr>
              <w:rFonts w:eastAsia="Times New Roman" w:cs="Times New Roman"/>
              <w:lang w:val="en-US" w:eastAsia="en-US"/>
              <w:del w:id="284" w:author="JVS" w:date="2007-04-22T16:53:00Z"/>
            </w:rPr>
          </w:pPr>
          <w:del w:id="283" w:author="JVS" w:date="2007-04-22T16:53:00Z">
            <w:r>
              <w:rPr/>
              <w:delText>6.1  Vlastní webové stránky</w:delText>
              <w:tab/>
              <w:delText>41</w:delText>
            </w:r>
          </w:del>
        </w:p>
        <w:p>
          <w:pPr>
            <w:pStyle w:val="Contents2"/>
            <w:rPr>
              <w:rFonts w:eastAsia="Times New Roman" w:cs="Times New Roman"/>
              <w:lang w:val="en-US" w:eastAsia="en-US"/>
              <w:del w:id="288" w:author="JVS" w:date="2007-04-22T16:53:00Z"/>
            </w:rPr>
          </w:pPr>
          <w:del w:id="285" w:author="JVS" w:date="2007-04-22T16:53:00Z">
            <w:r>
              <w:rPr/>
              <w:delText xml:space="preserve">6.2  </w:delText>
            </w:r>
          </w:del>
          <w:del w:id="286" w:author="JVS" w:date="2007-04-22T16:53:00Z">
            <w:r>
              <w:rPr>
                <w:lang w:val="en-US" w:eastAsia="en-US"/>
              </w:rPr>
              <w:delText>Bannerová</w:delText>
            </w:r>
          </w:del>
          <w:del w:id="287" w:author="JVS" w:date="2007-04-22T16:53:00Z">
            <w:r>
              <w:rPr/>
              <w:delText xml:space="preserve"> reklama</w:delText>
              <w:tab/>
              <w:delText>42</w:delText>
            </w:r>
          </w:del>
        </w:p>
        <w:p>
          <w:pPr>
            <w:pStyle w:val="Contents2"/>
            <w:rPr>
              <w:rFonts w:eastAsia="Times New Roman" w:cs="Times New Roman"/>
              <w:lang w:val="en-US" w:eastAsia="en-US"/>
              <w:del w:id="292" w:author="JVS" w:date="2007-04-22T16:53:00Z"/>
            </w:rPr>
          </w:pPr>
          <w:del w:id="289" w:author="JVS" w:date="2007-04-22T16:53:00Z">
            <w:r>
              <w:rPr/>
              <w:delText>6.3  E-</w:delText>
            </w:r>
          </w:del>
          <w:del w:id="290" w:author="JVS" w:date="2007-04-22T16:53:00Z">
            <w:r>
              <w:rPr>
                <w:lang w:val="en-US" w:eastAsia="en-US"/>
              </w:rPr>
              <w:delText>mailový</w:delText>
            </w:r>
          </w:del>
          <w:del w:id="291" w:author="JVS" w:date="2007-04-22T16:53:00Z">
            <w:r>
              <w:rPr/>
              <w:delText xml:space="preserve"> marketing</w:delText>
              <w:tab/>
              <w:delText>42</w:delText>
            </w:r>
          </w:del>
        </w:p>
        <w:p>
          <w:pPr>
            <w:pStyle w:val="Contents2"/>
            <w:rPr>
              <w:rFonts w:eastAsia="Times New Roman" w:cs="Times New Roman"/>
              <w:lang w:val="en-US" w:eastAsia="en-US"/>
              <w:del w:id="295" w:author="JVS" w:date="2007-04-22T16:53:00Z"/>
            </w:rPr>
          </w:pPr>
          <w:del w:id="293" w:author="JVS" w:date="2007-04-22T16:53:00Z">
            <w:r>
              <w:rPr>
                <w:lang w:val="en-US" w:eastAsia="en-US"/>
              </w:rPr>
              <w:delText>6.4  Sponzoring</w:delText>
            </w:r>
          </w:del>
          <w:del w:id="294" w:author="JVS" w:date="2007-04-22T16:53:00Z">
            <w:r>
              <w:rPr/>
              <w:delText xml:space="preserve"> a využívání internetových médií</w:delText>
              <w:tab/>
              <w:delText>43</w:delText>
            </w:r>
          </w:del>
        </w:p>
        <w:p>
          <w:pPr>
            <w:pStyle w:val="Contents2"/>
            <w:rPr>
              <w:rFonts w:eastAsia="Times New Roman" w:cs="Times New Roman"/>
              <w:lang w:val="en-US" w:eastAsia="en-US"/>
              <w:del w:id="297" w:author="JVS" w:date="2007-04-22T16:53:00Z"/>
            </w:rPr>
          </w:pPr>
          <w:del w:id="296" w:author="JVS" w:date="2007-04-22T16:53:00Z">
            <w:r>
              <w:rPr/>
              <w:delText>6.5  Zápis v katalogu internetového vyhledávače</w:delText>
              <w:tab/>
              <w:delText>43</w:delText>
            </w:r>
          </w:del>
        </w:p>
        <w:p>
          <w:pPr>
            <w:pStyle w:val="Contents1"/>
            <w:tabs>
              <w:tab w:val="clear" w:pos="709"/>
              <w:tab w:val="right" w:pos="8493" w:leader="dot"/>
            </w:tabs>
            <w:rPr>
              <w:rFonts w:eastAsia="Times New Roman" w:cs="Times New Roman"/>
              <w:lang w:val="en-US" w:eastAsia="en-US"/>
              <w:del w:id="299" w:author="JVS" w:date="2007-04-22T16:53:00Z"/>
            </w:rPr>
          </w:pPr>
          <w:del w:id="298" w:author="JVS" w:date="2007-04-22T16:53:00Z">
            <w:r>
              <w:rPr>
                <w:lang w:val="en-US" w:eastAsia="en-US"/>
              </w:rPr>
              <w:delText>7  Cenzura na internetu</w:delText>
              <w:tab/>
              <w:delText>44</w:delText>
            </w:r>
          </w:del>
        </w:p>
        <w:p>
          <w:pPr>
            <w:pStyle w:val="Contents1"/>
            <w:tabs>
              <w:tab w:val="clear" w:pos="709"/>
              <w:tab w:val="right" w:pos="8493" w:leader="dot"/>
            </w:tabs>
            <w:rPr>
              <w:rFonts w:eastAsia="Times New Roman" w:cs="Times New Roman"/>
              <w:lang w:val="en-US" w:eastAsia="en-US"/>
              <w:del w:id="301" w:author="JVS" w:date="2007-04-22T16:53:00Z"/>
            </w:rPr>
          </w:pPr>
          <w:del w:id="300" w:author="JVS" w:date="2007-04-22T16:53:00Z">
            <w:r>
              <w:rPr>
                <w:lang w:val="en-US" w:eastAsia="en-US"/>
              </w:rPr>
              <w:delText>8  Závěr</w:delText>
              <w:tab/>
              <w:delText>47</w:delText>
            </w:r>
          </w:del>
        </w:p>
        <w:p>
          <w:pPr>
            <w:pStyle w:val="Contents1"/>
            <w:tabs>
              <w:tab w:val="clear" w:pos="709"/>
              <w:tab w:val="right" w:pos="8493" w:leader="dot"/>
            </w:tabs>
            <w:rPr>
              <w:rFonts w:eastAsia="Times New Roman" w:cs="Times New Roman"/>
              <w:lang w:val="en-US" w:eastAsia="en-US"/>
              <w:del w:id="303" w:author="JVS" w:date="2007-04-22T16:53:00Z"/>
            </w:rPr>
          </w:pPr>
          <w:del w:id="302" w:author="JVS" w:date="2007-04-22T16:53:00Z">
            <w:r>
              <w:rPr>
                <w:lang w:val="en-US" w:eastAsia="en-US"/>
              </w:rPr>
              <w:delText>9  Seznam použité literatury:</w:delText>
              <w:tab/>
              <w:delText>49</w:delText>
            </w:r>
          </w:del>
        </w:p>
        <w:p>
          <w:pPr>
            <w:pStyle w:val="Contents1"/>
            <w:tabs>
              <w:tab w:val="clear" w:pos="709"/>
              <w:tab w:val="right" w:pos="8493" w:leader="dot"/>
            </w:tabs>
            <w:rPr>
              <w:rFonts w:eastAsia="Times New Roman" w:cs="Times New Roman"/>
              <w:lang w:val="en-US" w:eastAsia="en-US"/>
              <w:del w:id="305" w:author="JVS" w:date="2007-04-22T16:53:00Z"/>
            </w:rPr>
          </w:pPr>
          <w:del w:id="304" w:author="JVS" w:date="2007-04-22T16:53:00Z">
            <w:r>
              <w:rPr>
                <w:lang w:val="en-US" w:eastAsia="en-US"/>
              </w:rPr>
              <w:delText>10  Seznam příloh</w:delText>
              <w:tab/>
              <w:delText>51</w:delText>
            </w:r>
          </w:del>
        </w:p>
        <w:p>
          <w:pPr>
            <w:pStyle w:val="Contents1"/>
            <w:tabs>
              <w:tab w:val="clear" w:pos="709"/>
              <w:tab w:val="right" w:pos="8493" w:leader="dot"/>
            </w:tabs>
            <w:rPr>
              <w:rFonts w:eastAsia="Times New Roman" w:cs="Times New Roman"/>
              <w:lang w:val="en-US" w:eastAsia="en-US"/>
              <w:del w:id="307" w:author="JVS" w:date="2007-04-22T16:53:00Z"/>
            </w:rPr>
          </w:pPr>
          <w:del w:id="306" w:author="JVS" w:date="2007-04-22T16:53:00Z">
            <w:r>
              <w:rPr>
                <w:lang w:val="en-US" w:eastAsia="en-US"/>
              </w:rPr>
              <w:delText>11  Přílohy</w:delText>
              <w:tab/>
              <w:delText>51</w:delText>
            </w:r>
          </w:del>
        </w:p>
        <w:p>
          <w:pPr>
            <w:pStyle w:val="Contents1"/>
            <w:tabs>
              <w:tab w:val="clear" w:pos="709"/>
              <w:tab w:val="right" w:pos="8493" w:leader="dot"/>
            </w:tabs>
            <w:rPr>
              <w:rFonts w:eastAsia="Times New Roman" w:cs="Times New Roman"/>
              <w:lang w:val="en-US" w:eastAsia="en-US"/>
            </w:rPr>
          </w:pPr>
          <w:del w:id="308" w:author="JVS" w:date="2007-04-22T16:53:00Z">
            <w:r>
              <w:rPr>
                <w:lang w:val="en-US" w:eastAsia="en-US"/>
              </w:rPr>
              <w:delText>12  Seznam zkratek:</w:delText>
              <w:tab/>
              <w:delText>52</w:delText>
            </w:r>
          </w:del>
          <w:r>
            <w:rPr>
              <w:lang w:val="en-US" w:eastAsia="en-US"/>
            </w:rPr>
            <w:fldChar w:fldCharType="end"/>
          </w:r>
        </w:p>
      </w:sdtContent>
    </w:sdt>
    <w:p>
      <w:pPr>
        <w:pStyle w:val="Normal"/>
        <w:jc w:val="center"/>
        <w:rPr>
          <w:rFonts w:eastAsia="Times New Roman" w:cs="Times New Roman"/>
          <w:lang w:val="en-US" w:eastAsia="en-US"/>
        </w:rPr>
      </w:pPr>
      <w:r>
        <w:rPr>
          <w:rFonts w:eastAsia="Times New Roman" w:cs="Times New Roman"/>
          <w:lang w:val="en-US" w:eastAsia="en-US"/>
        </w:rPr>
      </w:r>
    </w:p>
    <w:p>
      <w:pPr>
        <w:pStyle w:val="Nadpisbak"/>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dpisbak"/>
        <w:rPr/>
      </w:pPr>
      <w:r>
        <w:rPr/>
      </w:r>
    </w:p>
    <w:p>
      <w:pPr>
        <w:pStyle w:val="Nadpisbak"/>
        <w:rPr/>
      </w:pPr>
      <w:r>
        <w:rPr/>
      </w:r>
    </w:p>
    <w:p>
      <w:pPr>
        <w:pStyle w:val="Nadpisbak"/>
        <w:rPr/>
      </w:pPr>
      <w:r>
        <w:rPr/>
      </w:r>
    </w:p>
    <w:p>
      <w:pPr>
        <w:pStyle w:val="Nadpisbak"/>
        <w:rPr/>
      </w:pPr>
      <w:r>
        <w:rPr/>
      </w:r>
    </w:p>
    <w:p>
      <w:pPr>
        <w:pStyle w:val="Nadpisbak"/>
        <w:rPr/>
      </w:pPr>
      <w:r>
        <w:rPr>
          <w:rFonts w:eastAsia="Times New Roman" w:cs="Times New Roman"/>
        </w:rPr>
        <w:t xml:space="preserve"> </w:t>
      </w:r>
      <w:bookmarkStart w:id="1" w:name="__RefHeading___Toc165024113"/>
      <w:r>
        <w:rPr/>
        <w:t>1  Úvod</w:t>
      </w:r>
      <w:bookmarkEnd w:id="1"/>
    </w:p>
    <w:p>
      <w:pPr>
        <w:pStyle w:val="Normal"/>
        <w:spacing w:lineRule="auto" w:line="360"/>
        <w:ind w:firstLine="709"/>
        <w:jc w:val="both"/>
        <w:rPr/>
      </w:pPr>
      <w:r>
        <w:rPr>
          <w:rFonts w:eastAsia="Times New Roman" w:cs="Times New Roman"/>
        </w:rPr>
        <w:t>Jako téma</w:t>
      </w:r>
      <w:r>
        <w:rPr/>
        <w:t xml:space="preserve"> bakalářské práce jsem si zvolil</w:t>
      </w:r>
      <w:r>
        <w:rPr>
          <w:rFonts w:eastAsia="Times New Roman" w:cs="Times New Roman"/>
        </w:rPr>
        <w:t xml:space="preserve"> ,,Internet</w:t>
      </w:r>
      <w:del w:id="309" w:author="JVS" w:date="2007-04-22T17:02:00Z">
        <w:r>
          <w:rPr>
            <w:rFonts w:eastAsia="Times New Roman" w:cs="Times New Roman"/>
          </w:rPr>
          <w:delText>,</w:delText>
        </w:r>
      </w:del>
      <w:r>
        <w:rPr>
          <w:rFonts w:eastAsia="Times New Roman" w:cs="Times New Roman"/>
        </w:rPr>
        <w:t xml:space="preserve"> jako informační</w:t>
      </w:r>
      <w:del w:id="310" w:author="JVS" w:date="2007-04-22T17:02:00Z">
        <w:r>
          <w:rPr>
            <w:rFonts w:eastAsia="Times New Roman" w:cs="Times New Roman"/>
          </w:rPr>
          <w:delText>ho</w:delText>
        </w:r>
      </w:del>
      <w:r>
        <w:rPr>
          <w:rFonts w:eastAsia="Times New Roman" w:cs="Times New Roman"/>
        </w:rPr>
        <w:t xml:space="preserve"> médium, vyplývající možnosti zneužití, cenzury, reklamy a vlivu na společnost“</w:t>
      </w:r>
      <w:r>
        <w:rPr/>
        <w:t>, neboť toto  téma odpovídá mému odbornému zájmu</w:t>
      </w:r>
      <w:ins w:id="311" w:author="JVS" w:date="2007-04-22T17:03:00Z">
        <w:r>
          <w:rPr/>
          <w:t>,</w:t>
        </w:r>
      </w:ins>
      <w:del w:id="312" w:author="JVS" w:date="2007-04-22T17:03:00Z">
        <w:r>
          <w:rPr/>
          <w:delText xml:space="preserve"> a </w:delText>
        </w:r>
      </w:del>
      <w:ins w:id="313" w:author="JVS" w:date="2007-04-22T17:03:00Z">
        <w:r>
          <w:rPr/>
          <w:t xml:space="preserve"> </w:t>
        </w:r>
      </w:ins>
      <w:r>
        <w:rPr/>
        <w:t>tím vytváří pro mne možnost jeho kvalifikované</w:t>
      </w:r>
      <w:ins w:id="314" w:author="Oldřich" w:date="2007-04-15T17:48:00Z">
        <w:r>
          <w:rPr/>
          <w:t>ho</w:t>
        </w:r>
      </w:ins>
      <w:r>
        <w:rPr/>
        <w:t xml:space="preserve"> zpracování. </w:t>
      </w:r>
      <w:r>
        <w:rPr>
          <w:rFonts w:eastAsia="Times New Roman" w:cs="Times New Roman"/>
          <w:lang w:eastAsia="cs-CZ"/>
        </w:rPr>
        <w:t xml:space="preserve">Současně </w:t>
      </w:r>
      <w:r>
        <w:rPr/>
        <w:t xml:space="preserve">mne znepokojuje </w:t>
      </w:r>
      <w:del w:id="315" w:author="Oldřich" w:date="2007-04-15T17:49:00Z">
        <w:r>
          <w:rPr/>
          <w:delText xml:space="preserve">jeho </w:delText>
        </w:r>
      </w:del>
      <w:del w:id="316" w:author="JVS" w:date="2007-04-22T17:03:00Z">
        <w:r>
          <w:rPr/>
          <w:delText>současný</w:delText>
        </w:r>
      </w:del>
      <w:ins w:id="317" w:author="JVS" w:date="2007-04-22T17:03:00Z">
        <w:r>
          <w:rPr/>
          <w:t>nynější</w:t>
        </w:r>
      </w:ins>
      <w:ins w:id="318" w:author="Oldřich" w:date="2007-04-15T17:49:00Z">
        <w:r>
          <w:rPr/>
          <w:t>,</w:t>
        </w:r>
      </w:ins>
      <w:r>
        <w:rPr/>
        <w:t xml:space="preserve"> téměř nekontrolovatelný</w:t>
      </w:r>
      <w:ins w:id="319" w:author="Oldřich" w:date="2007-04-15T17:49:00Z">
        <w:r>
          <w:rPr/>
          <w:t>,</w:t>
        </w:r>
      </w:ins>
      <w:r>
        <w:rPr/>
        <w:t xml:space="preserve"> rozvoj</w:t>
      </w:r>
      <w:ins w:id="320" w:author="Oldřich" w:date="2007-04-15T17:49:00Z">
        <w:r>
          <w:rPr/>
          <w:t xml:space="preserve"> internetu</w:t>
        </w:r>
      </w:ins>
      <w:del w:id="321" w:author="Oldřich" w:date="2007-04-15T17:49:00Z">
        <w:r>
          <w:rPr/>
          <w:delText>,</w:delText>
        </w:r>
      </w:del>
      <w:r>
        <w:rPr/>
        <w:t xml:space="preserve"> jako masového média a nástroje počítačové kriminality.</w:t>
      </w:r>
    </w:p>
    <w:p>
      <w:pPr>
        <w:pStyle w:val="Zkladntextodsazen2"/>
        <w:rPr/>
      </w:pPr>
      <w:r>
        <w:rPr/>
        <w:t>Za posledních 40 let pozorujeme velký rozvoj počítačových sítí</w:t>
      </w:r>
      <w:del w:id="322" w:author="JVS" w:date="2007-04-22T17:03:00Z">
        <w:r>
          <w:rPr/>
          <w:delText>,</w:delText>
        </w:r>
      </w:del>
      <w:r>
        <w:rPr/>
        <w:t xml:space="preserve"> od počátečního použití armádou USA až do dnešního stavu, kdy je na tuto síť připojen téměř každý počítač</w:t>
      </w:r>
      <w:ins w:id="323" w:author="JVS" w:date="2007-04-22T17:04:00Z">
        <w:r>
          <w:rPr/>
          <w:t>,</w:t>
        </w:r>
      </w:ins>
      <w:r>
        <w:rPr/>
        <w:t xml:space="preserve"> a tím i široká občanská veřejnost. Internet jako nový fenomén informatizace přinesl nový rozměr do oblasti masových médií. Struktura internetu dovoluje téměř každému udělat si svoj</w:t>
      </w:r>
      <w:del w:id="324" w:author="JVS" w:date="2007-04-22T17:04:00Z">
        <w:r>
          <w:rPr/>
          <w:delText>í</w:delText>
        </w:r>
      </w:del>
      <w:ins w:id="325" w:author="JVS" w:date="2007-04-22T17:04:00Z">
        <w:r>
          <w:rPr/>
          <w:t>i</w:t>
        </w:r>
      </w:ins>
      <w:r>
        <w:rPr/>
        <w:t xml:space="preserve"> webovou prezentaci, která je cenzurována pouze svým autorem</w:t>
      </w:r>
      <w:ins w:id="326" w:author="JVS" w:date="2007-04-22T17:04:00Z">
        <w:r>
          <w:rPr/>
          <w:t>,</w:t>
        </w:r>
      </w:ins>
      <w:r>
        <w:rPr/>
        <w:t xml:space="preserve">  a může tedy být snadno zneužitelná,  porušovat nejenom dobré mravy, ale i  zákony. Oblast internetu samozřejmě ovlivňují hlavně velcí globální ,,hráči“</w:t>
      </w:r>
      <w:ins w:id="327" w:author="Oldřich" w:date="2007-04-15T17:51:00Z">
        <w:r>
          <w:rPr/>
          <w:t>,</w:t>
        </w:r>
      </w:ins>
      <w:r>
        <w:rPr/>
        <w:t xml:space="preserve"> jako jsou společnosti Google</w:t>
      </w:r>
      <w:del w:id="328" w:author="JVS" w:date="2007-04-22T17:04:00Z">
        <w:r>
          <w:rPr/>
          <w:delText>,</w:delText>
        </w:r>
      </w:del>
      <w:r>
        <w:rPr/>
        <w:t xml:space="preserve"> či Yahoo</w:t>
      </w:r>
      <w:del w:id="329" w:author="JVS" w:date="2007-04-22T17:04:00Z">
        <w:r>
          <w:rPr/>
          <w:delText>,</w:delText>
        </w:r>
      </w:del>
      <w:r>
        <w:rPr/>
        <w:t xml:space="preserve"> nebo na českém trhu působící Seznam.cz a další. Tito provozovatelé internetového obsahu do značné míry ovlivňují v reálném čase  myšlení milionů lidí. Velcí poskytovatelé služeb internetu alespoň podléhají kontrole svého managementu, novinářským kodexům a hlavně právním úpravám dané země</w:t>
      </w:r>
      <w:ins w:id="330" w:author="JVS" w:date="2007-04-22T17:05:00Z">
        <w:r>
          <w:rPr/>
          <w:t>,</w:t>
        </w:r>
      </w:ins>
      <w:r>
        <w:rPr/>
        <w:t xml:space="preserve"> ve které působí jako každé jiné médium. Nebezpečí spočívá především ve webových stránkách, které nemusí mít tak vysokou návštěvnost, ale mají nebezpečný obsah</w:t>
      </w:r>
      <w:ins w:id="331" w:author="JVS" w:date="2007-04-22T17:05:00Z">
        <w:r>
          <w:rPr/>
          <w:t>,</w:t>
        </w:r>
      </w:ins>
      <w:r>
        <w:rPr/>
        <w:t xml:space="preserve"> například dětskou pornografii, rasismus, terorismus a další, nejsou zdaleka pod takovým ,,drobnohledem“ jako stránky s vysokou návštěvností.</w:t>
      </w:r>
    </w:p>
    <w:p>
      <w:pPr>
        <w:pStyle w:val="Normal"/>
        <w:spacing w:lineRule="auto" w:line="360"/>
        <w:ind w:firstLine="709"/>
        <w:jc w:val="both"/>
        <w:rPr/>
      </w:pPr>
      <w:r>
        <w:rPr/>
        <w:t>Cílem této práce je zmapování internetu jako média a identifikace bezpečnostních rizik, které plynou z širokého používání internetu</w:t>
      </w:r>
      <w:del w:id="332" w:author="JVS" w:date="2007-04-22T17:05:00Z">
        <w:r>
          <w:rPr/>
          <w:delText>,</w:delText>
        </w:r>
      </w:del>
      <w:r>
        <w:rPr/>
        <w:t xml:space="preserve"> prakticky ve všech oblastech lidské činnosti. Ve své bakalářské práci shrnuji a  hodnotím konkrétní hrozby se zřetelem na činnost informačních systémů v oblasti společnosti, státní správy a ekonomiky. K tomu používám srovnání mezi internetem českým a zahraničním a také porovnání s dalšími médii. </w:t>
      </w:r>
    </w:p>
    <w:p>
      <w:pPr>
        <w:pStyle w:val="Zkladntextodsazen2"/>
        <w:rPr/>
      </w:pPr>
      <w:r>
        <w:rPr/>
        <w:t>Co se týče  pramenů a základní literatury využívám hlavně internetové zdroje</w:t>
      </w:r>
      <w:del w:id="333" w:author="JVS" w:date="2007-04-22T17:05:00Z">
        <w:r>
          <w:rPr/>
          <w:delText>,</w:delText>
        </w:r>
      </w:del>
      <w:r>
        <w:rPr/>
        <w:t xml:space="preserve"> jako netmonitor.cz, www stránky ministerstev </w:t>
      </w:r>
      <w:del w:id="334" w:author="JVS" w:date="2007-04-22T17:05:00Z">
        <w:r>
          <w:rPr/>
          <w:delText>V</w:delText>
        </w:r>
      </w:del>
      <w:ins w:id="335" w:author="JVS" w:date="2007-04-22T17:05:00Z">
        <w:r>
          <w:rPr/>
          <w:t>v</w:t>
        </w:r>
      </w:ins>
      <w:r>
        <w:rPr/>
        <w:t xml:space="preserve">nitra, </w:t>
      </w:r>
      <w:del w:id="336" w:author="JVS" w:date="2007-04-22T17:05:00Z">
        <w:r>
          <w:rPr/>
          <w:delText>I</w:delText>
        </w:r>
      </w:del>
      <w:ins w:id="337" w:author="JVS" w:date="2007-04-22T17:05:00Z">
        <w:r>
          <w:rPr/>
          <w:t>i</w:t>
        </w:r>
      </w:ins>
      <w:r>
        <w:rPr/>
        <w:t>nformatiky, NBÚ</w:t>
      </w:r>
      <w:del w:id="338" w:author="JVS" w:date="2007-04-22T17:06:00Z">
        <w:r>
          <w:rPr/>
          <w:delText>,</w:delText>
        </w:r>
      </w:del>
      <w:ins w:id="339" w:author="JVS" w:date="2007-04-22T17:06:00Z">
        <w:r>
          <w:rPr/>
          <w:t xml:space="preserve"> a</w:t>
        </w:r>
      </w:ins>
      <w:r>
        <w:rPr/>
        <w:t xml:space="preserve"> Portálu veřejné správy. Z tištěných zdrojů to jsou knihy uvedené v seznamu použité literatury.</w:t>
      </w:r>
    </w:p>
    <w:p>
      <w:pPr>
        <w:pStyle w:val="Zkladntextodsazen2"/>
        <w:rPr/>
      </w:pPr>
      <w:r>
        <w:rPr/>
      </w:r>
    </w:p>
    <w:p>
      <w:pPr>
        <w:pStyle w:val="Nadpisbak"/>
        <w:rPr>
          <w:ins w:id="341" w:author="JVS" w:date="2007-04-22T17:06:00Z"/>
        </w:rPr>
      </w:pPr>
      <w:ins w:id="340" w:author="JVS" w:date="2007-04-22T17:06:00Z">
        <w:r>
          <w:rPr/>
        </w:r>
      </w:ins>
      <w:bookmarkStart w:id="2" w:name="__RefHeading___Toc165024114"/>
      <w:bookmarkStart w:id="3" w:name="__RefHeading___Toc165024114"/>
    </w:p>
    <w:p>
      <w:pPr>
        <w:pStyle w:val="Nadpisbak"/>
        <w:rPr>
          <w:ins w:id="343" w:author="JVS" w:date="2007-04-22T17:06:00Z"/>
        </w:rPr>
      </w:pPr>
      <w:ins w:id="342" w:author="JVS" w:date="2007-04-22T17:06:00Z">
        <w:r>
          <w:rPr/>
        </w:r>
      </w:ins>
    </w:p>
    <w:p>
      <w:pPr>
        <w:pStyle w:val="Nadpisbak"/>
        <w:rPr/>
      </w:pPr>
      <w:bookmarkStart w:id="4" w:name="__RefHeading___Toc165024114"/>
      <w:r>
        <w:rPr/>
        <w:t>2  Historie</w:t>
      </w:r>
      <w:bookmarkEnd w:id="4"/>
    </w:p>
    <w:p>
      <w:pPr>
        <w:pStyle w:val="Normal"/>
        <w:spacing w:lineRule="auto" w:line="360"/>
        <w:ind w:firstLine="709"/>
        <w:jc w:val="both"/>
        <w:rPr/>
      </w:pPr>
      <w:r>
        <w:rPr/>
        <w:t>Musil</w:t>
      </w:r>
      <w:r>
        <w:rPr>
          <w:rStyle w:val="FootnoteCharacters"/>
          <w:rStyle w:val="FootnoteAnchor"/>
        </w:rPr>
        <w:footnoteReference w:id="2"/>
      </w:r>
      <w:r>
        <w:rPr/>
        <w:t xml:space="preserve"> uvádí </w:t>
      </w:r>
      <w:del w:id="344" w:author="Oldřich" w:date="2007-04-15T20:00:00Z">
        <w:r>
          <w:rPr/>
          <w:delText>tento</w:delText>
        </w:r>
      </w:del>
      <w:r>
        <w:rPr/>
        <w:t xml:space="preserve"> přehled o vývoji internetu</w:t>
      </w:r>
      <w:ins w:id="345" w:author="JVS" w:date="2007-04-22T17:08:00Z">
        <w:r>
          <w:rPr/>
          <w:t>.</w:t>
        </w:r>
      </w:ins>
      <w:del w:id="346" w:author="JVS" w:date="2007-04-22T17:08:00Z">
        <w:r>
          <w:rPr/>
          <w:delText xml:space="preserve"> v</w:delText>
        </w:r>
      </w:del>
      <w:ins w:id="347" w:author="JVS" w:date="2007-04-22T17:08:00Z">
        <w:r>
          <w:rPr/>
          <w:t xml:space="preserve"> V</w:t>
        </w:r>
      </w:ins>
      <w:r>
        <w:rPr/>
        <w:t xml:space="preserve"> 60. letech minulého století</w:t>
      </w:r>
      <w:ins w:id="348" w:author="Oldřich" w:date="2007-04-15T20:00:00Z">
        <w:r>
          <w:rPr/>
          <w:t xml:space="preserve"> kdy</w:t>
        </w:r>
      </w:ins>
      <w:r>
        <w:rPr/>
        <w:t xml:space="preserve"> hledalo ministerstvo obrany USA systém spojení</w:t>
      </w:r>
      <w:ins w:id="349" w:author="Oldřich" w:date="2007-04-15T20:00:00Z">
        <w:r>
          <w:rPr/>
          <w:t>,</w:t>
        </w:r>
      </w:ins>
      <w:r>
        <w:rPr/>
        <w:t xml:space="preserve"> odolný proti útoku na centrální komunikační uzel</w:t>
      </w:r>
      <w:ins w:id="350" w:author="Oldřich" w:date="2007-04-15T20:00:00Z">
        <w:r>
          <w:rPr/>
          <w:t>.</w:t>
        </w:r>
      </w:ins>
      <w:del w:id="351" w:author="Oldřich" w:date="2007-04-15T20:00:00Z">
        <w:r>
          <w:rPr/>
          <w:delText>,</w:delText>
        </w:r>
      </w:del>
      <w:r>
        <w:rPr/>
        <w:t xml:space="preserve"> </w:t>
      </w:r>
      <w:ins w:id="352" w:author="Oldřich" w:date="2007-04-15T20:00:00Z">
        <w:r>
          <w:rPr/>
          <w:t>Z</w:t>
        </w:r>
      </w:ins>
      <w:del w:id="353" w:author="Oldřich" w:date="2007-04-15T20:00:00Z">
        <w:r>
          <w:rPr/>
          <w:delText>z</w:delText>
        </w:r>
      </w:del>
      <w:r>
        <w:rPr/>
        <w:t>ároveň i vědecká komunita pociťovala potřebu rychlé a flexibilní komunikace s možností většího dálkového přenosu dat v reálném čase. Jak armáda</w:t>
      </w:r>
      <w:ins w:id="354" w:author="JVS" w:date="2007-04-22T17:08:00Z">
        <w:r>
          <w:rPr/>
          <w:t>,</w:t>
        </w:r>
      </w:ins>
      <w:r>
        <w:rPr/>
        <w:t xml:space="preserve"> tak vědecká obec našl</w:t>
      </w:r>
      <w:ins w:id="355" w:author="Oldřich" w:date="2007-04-15T20:01:00Z">
        <w:r>
          <w:rPr/>
          <w:t>y</w:t>
        </w:r>
      </w:ins>
      <w:del w:id="356" w:author="Oldřich" w:date="2007-04-15T20:01:00Z">
        <w:r>
          <w:rPr/>
          <w:delText>i</w:delText>
        </w:r>
      </w:del>
      <w:r>
        <w:rPr/>
        <w:t xml:space="preserve"> řešení  v již existujících počítačích dnešního typu. V roce 1969 poslal profesor Leonard Kleinrock z univerzity v Kalifornii na univerzitu ve Stanfordu zprávu ,,Log in“</w:t>
      </w:r>
      <w:ins w:id="357" w:author="Oldřich" w:date="2007-04-15T20:02:00Z">
        <w:r>
          <w:rPr/>
          <w:t>, která</w:t>
        </w:r>
      </w:ins>
      <w:r>
        <w:rPr/>
        <w:t xml:space="preserve"> </w:t>
      </w:r>
      <w:ins w:id="358" w:author="Oldřich" w:date="2007-04-15T20:02:00Z">
        <w:r>
          <w:rPr/>
          <w:t xml:space="preserve">však </w:t>
        </w:r>
      </w:ins>
      <w:r>
        <w:rPr/>
        <w:t xml:space="preserve">nedošla </w:t>
      </w:r>
      <w:del w:id="359" w:author="Oldřich" w:date="2007-04-15T20:02:00Z">
        <w:r>
          <w:rPr/>
          <w:delText xml:space="preserve">však </w:delText>
        </w:r>
      </w:del>
      <w:r>
        <w:rPr/>
        <w:t xml:space="preserve">celá, došlo pouze </w:t>
      </w:r>
      <w:ins w:id="360" w:author="Oldřich" w:date="2007-04-15T20:03:00Z">
        <w:r>
          <w:rPr/>
          <w:t>„</w:t>
        </w:r>
      </w:ins>
      <w:r>
        <w:rPr/>
        <w:t>lo</w:t>
      </w:r>
      <w:ins w:id="361" w:author="Oldřich" w:date="2007-04-15T20:03:00Z">
        <w:r>
          <w:rPr/>
          <w:t>“</w:t>
        </w:r>
      </w:ins>
      <w:r>
        <w:rPr/>
        <w:t>, dálkové spojení však bylo navázáno</w:t>
      </w:r>
      <w:ins w:id="362" w:author="JVS" w:date="2007-04-22T17:09:00Z">
        <w:r>
          <w:rPr/>
          <w:t>,</w:t>
        </w:r>
      </w:ins>
      <w:r>
        <w:rPr/>
        <w:t xml:space="preserve"> a </w:t>
      </w:r>
      <w:del w:id="363" w:author="Oldřich" w:date="2007-04-15T20:03:00Z">
        <w:r>
          <w:rPr/>
          <w:delText xml:space="preserve">tím </w:delText>
        </w:r>
      </w:del>
      <w:ins w:id="364" w:author="Oldřich" w:date="2007-04-15T20:03:00Z">
        <w:r>
          <w:rPr/>
          <w:t xml:space="preserve">tak </w:t>
        </w:r>
      </w:ins>
      <w:r>
        <w:rPr/>
        <w:t xml:space="preserve">vznikl ARPANET, pokusná síť čtyř amerických univerzit. </w:t>
      </w:r>
    </w:p>
    <w:p>
      <w:pPr>
        <w:pStyle w:val="Normal"/>
        <w:spacing w:lineRule="auto" w:line="360"/>
        <w:ind w:firstLine="709"/>
        <w:jc w:val="both"/>
        <w:rPr/>
      </w:pPr>
      <w:r>
        <w:rPr/>
        <w:t xml:space="preserve">Spojení pomocí telefonní struktury bez hierarchického členění se ukázalo jako velmi účinné; když nemůže být navázáno spojení přímé, najde se </w:t>
      </w:r>
      <w:ins w:id="365" w:author="Oldřich" w:date="2007-04-15T20:03:00Z">
        <w:r>
          <w:rPr/>
          <w:t xml:space="preserve">vždy </w:t>
        </w:r>
      </w:ins>
      <w:r>
        <w:rPr/>
        <w:t>spojení „oklikou“</w:t>
      </w:r>
      <w:del w:id="366" w:author="JVS" w:date="2007-04-22T17:09:00Z">
        <w:r>
          <w:rPr/>
          <w:delText>,</w:delText>
        </w:r>
      </w:del>
      <w:ins w:id="367" w:author="JVS" w:date="2007-04-22T17:09:00Z">
        <w:r>
          <w:rPr/>
          <w:t>.</w:t>
        </w:r>
      </w:ins>
      <w:del w:id="368" w:author="JVS" w:date="2007-04-22T17:09:00Z">
        <w:r>
          <w:rPr/>
          <w:delText xml:space="preserve"> z</w:delText>
        </w:r>
      </w:del>
      <w:ins w:id="369" w:author="JVS" w:date="2007-04-22T17:09:00Z">
        <w:r>
          <w:rPr/>
          <w:t xml:space="preserve"> Z</w:t>
        </w:r>
      </w:ins>
      <w:r>
        <w:rPr/>
        <w:t>rodilo se dynamické trasování, každý komunikuje s každým bez centrálního uzlu</w:t>
      </w:r>
      <w:ins w:id="370" w:author="Oldřich" w:date="2007-04-15T20:04:00Z">
        <w:r>
          <w:rPr/>
          <w:t>.</w:t>
        </w:r>
      </w:ins>
      <w:del w:id="371" w:author="Oldřich" w:date="2007-04-15T20:04:00Z">
        <w:r>
          <w:rPr/>
          <w:delText>,</w:delText>
        </w:r>
      </w:del>
      <w:r>
        <w:rPr/>
        <w:t xml:space="preserve"> </w:t>
      </w:r>
      <w:ins w:id="372" w:author="Oldřich" w:date="2007-04-15T20:04:00Z">
        <w:r>
          <w:rPr/>
          <w:t>T</w:t>
        </w:r>
      </w:ins>
      <w:del w:id="373" w:author="Oldřich" w:date="2007-04-15T20:04:00Z">
        <w:r>
          <w:rPr/>
          <w:delText>t</w:delText>
        </w:r>
      </w:del>
      <w:r>
        <w:rPr/>
        <w:t>ím bylo dosaženo i požadavků armády. Tento projekt dostal nevídanou finanční podporu a rychlostí vývoje překonal všechny ostatní vědecké projekty v historii. V sedmdesátých letech V.</w:t>
      </w:r>
      <w:ins w:id="374" w:author="JVS" w:date="2007-04-22T17:09:00Z">
        <w:r>
          <w:rPr/>
          <w:t xml:space="preserve"> </w:t>
        </w:r>
      </w:ins>
      <w:r>
        <w:rPr/>
        <w:t xml:space="preserve">G. Cerf vypracoval provozní jazyk a </w:t>
      </w:r>
      <w:del w:id="375" w:author="Oldřich" w:date="2007-04-15T20:05:00Z">
        <w:r>
          <w:rPr/>
          <w:delText xml:space="preserve">režim </w:delText>
        </w:r>
      </w:del>
      <w:ins w:id="376" w:author="Oldřich" w:date="2007-04-15T20:05:00Z">
        <w:r>
          <w:rPr/>
          <w:t xml:space="preserve">režim přenosového </w:t>
        </w:r>
      </w:ins>
      <w:r>
        <w:rPr/>
        <w:t>protokol</w:t>
      </w:r>
      <w:ins w:id="377" w:author="Oldřich" w:date="2007-04-15T20:05:00Z">
        <w:r>
          <w:rPr/>
          <w:t>u</w:t>
        </w:r>
      </w:ins>
      <w:r>
        <w:rPr/>
        <w:t xml:space="preserve"> TCP/IP. Postupně se oddělily vojenské aplikace pod názvem MILNET. V průběhu osmdesátých let vědecká obec provozovala ARPANET nekomerčně</w:t>
      </w:r>
      <w:ins w:id="378" w:author="Oldřich" w:date="2007-04-15T20:39:00Z">
        <w:r>
          <w:rPr/>
          <w:t>,</w:t>
        </w:r>
      </w:ins>
      <w:r>
        <w:rPr/>
        <w:t xml:space="preserve"> </w:t>
      </w:r>
      <w:del w:id="379" w:author="Oldřich" w:date="2007-04-15T20:39:00Z">
        <w:r>
          <w:rPr/>
          <w:delText>a</w:delText>
        </w:r>
      </w:del>
      <w:r>
        <w:rPr/>
        <w:t xml:space="preserve"> současně se projekt otevřel veřejnosti a vznikla komerční síť NSFNET. Posléze </w:t>
      </w:r>
      <w:r>
        <w:rPr>
          <w:lang w:val="en-US"/>
        </w:rPr>
        <w:t>Tim</w:t>
      </w:r>
      <w:r>
        <w:rPr/>
        <w:t xml:space="preserve"> </w:t>
      </w:r>
      <w:r>
        <w:rPr>
          <w:lang w:val="en-US"/>
        </w:rPr>
        <w:t>Berness</w:t>
      </w:r>
      <w:r>
        <w:rPr/>
        <w:t xml:space="preserve">-Lee </w:t>
      </w:r>
      <w:del w:id="380" w:author="Oldřich" w:date="2007-04-15T20:40:00Z">
        <w:r>
          <w:rPr/>
          <w:delText xml:space="preserve">vymýšlí </w:delText>
        </w:r>
      </w:del>
      <w:ins w:id="381" w:author="Oldřich" w:date="2007-04-15T20:40:00Z">
        <w:r>
          <w:rPr/>
          <w:t xml:space="preserve">vymyslel </w:t>
        </w:r>
      </w:ins>
      <w:r>
        <w:rPr/>
        <w:t>dodnes platný systém WWW (</w:t>
      </w:r>
      <w:r>
        <w:rPr>
          <w:lang w:val="en-US"/>
        </w:rPr>
        <w:t>World</w:t>
      </w:r>
      <w:r>
        <w:rPr/>
        <w:t xml:space="preserve"> </w:t>
      </w:r>
      <w:r>
        <w:rPr>
          <w:lang w:val="en-US"/>
        </w:rPr>
        <w:t>Wide</w:t>
      </w:r>
      <w:r>
        <w:rPr/>
        <w:t xml:space="preserve"> Web). Na začátku devadesátých let již všude funguje komerční síť pod názvem internet. </w:t>
      </w:r>
    </w:p>
    <w:p>
      <w:pPr>
        <w:pStyle w:val="Normal"/>
        <w:spacing w:lineRule="auto" w:line="360"/>
        <w:ind w:firstLine="709"/>
        <w:jc w:val="both"/>
        <w:rPr/>
      </w:pPr>
      <w:r>
        <w:rPr/>
        <w:t>Česká republika  byla na internet připojena 13. února 1992.</w:t>
      </w:r>
      <w:del w:id="382" w:author="JVS" w:date="2007-04-22T17:09:00Z">
        <w:r>
          <w:rPr/>
          <w:delText xml:space="preserve"> .</w:delText>
        </w:r>
      </w:del>
      <w:r>
        <w:rPr/>
        <w:t xml:space="preserve"> Byl to spíše formální akt</w:t>
      </w:r>
      <w:del w:id="383" w:author="JVS" w:date="2007-04-22T17:10:00Z">
        <w:r>
          <w:rPr/>
          <w:delText>,</w:delText>
        </w:r>
      </w:del>
      <w:r>
        <w:rPr/>
        <w:t xml:space="preserve"> za účasti zástupců americké NSF (National Science Foundation), která tehdy ještě spravovala a financovala páteřní síť </w:t>
      </w:r>
      <w:del w:id="384" w:author="JVS" w:date="2007-04-22T17:10:00Z">
        <w:r>
          <w:rPr/>
          <w:delText>I</w:delText>
        </w:r>
      </w:del>
      <w:ins w:id="385" w:author="JVS" w:date="2007-04-22T17:10:00Z">
        <w:r>
          <w:rPr/>
          <w:t>i</w:t>
        </w:r>
      </w:ins>
      <w:r>
        <w:rPr/>
        <w:t>nternetu (síť NSFNET). Ta také určovala</w:t>
      </w:r>
      <w:del w:id="386" w:author="JVS" w:date="2007-04-22T17:10:00Z">
        <w:r>
          <w:rPr/>
          <w:delText>,</w:delText>
        </w:r>
      </w:del>
      <w:r>
        <w:rPr/>
        <w:t xml:space="preserve"> skrze své "podmínky přípustného využití" (AUP, Acceptable Use Policy), kdo a jak směl </w:t>
      </w:r>
      <w:del w:id="387" w:author="JVS" w:date="2007-04-22T17:10:00Z">
        <w:r>
          <w:rPr/>
          <w:delText>I</w:delText>
        </w:r>
      </w:del>
      <w:ins w:id="388" w:author="JVS" w:date="2007-04-22T17:10:00Z">
        <w:r>
          <w:rPr/>
          <w:t>i</w:t>
        </w:r>
      </w:ins>
      <w:r>
        <w:rPr/>
        <w:t xml:space="preserve">nternet používat. Přesněji: kdo a jak směl přenášet svůj provoz přes tehdejší páteřní síť NSFNET. Tehdy to byli pouze akademičtí uživatelé a nekomerční provoz. </w:t>
      </w:r>
    </w:p>
    <w:p>
      <w:pPr>
        <w:pStyle w:val="Normal"/>
        <w:spacing w:lineRule="auto" w:line="360"/>
        <w:ind w:firstLine="709"/>
        <w:jc w:val="both"/>
        <w:rPr/>
      </w:pPr>
      <w:r>
        <w:rPr>
          <w:rFonts w:eastAsia="Times New Roman" w:cs="Times New Roman"/>
        </w:rPr>
        <w:t xml:space="preserve"> </w:t>
      </w:r>
      <w:r>
        <w:rPr/>
        <w:t xml:space="preserve">To trvalo až do roku 1995 z naprosto prozaického důvodu, exkluzivní licenci na poskytování datových služeb v té době měla </w:t>
      </w:r>
      <w:ins w:id="389" w:author="Oldřich" w:date="2007-04-15T20:42:00Z">
        <w:r>
          <w:rPr/>
          <w:t xml:space="preserve">u nás </w:t>
        </w:r>
      </w:ins>
      <w:r>
        <w:rPr/>
        <w:t>společnost Eurotel Praha s.r.o.,</w:t>
      </w:r>
      <w:ins w:id="390" w:author="JVS" w:date="2007-04-22T17:10:00Z">
        <w:r>
          <w:rPr/>
          <w:t xml:space="preserve"> </w:t>
        </w:r>
      </w:ins>
      <w:r>
        <w:rPr/>
        <w:t xml:space="preserve">ta ovšem žádné datové služby v oblasti internetu neposkytovala a v podstatě celý internet tak  blokovala. V druhé polovině </w:t>
      </w:r>
      <w:del w:id="391" w:author="Oldřich" w:date="2007-04-15T20:42:00Z">
        <w:r>
          <w:rPr/>
          <w:delText xml:space="preserve">tohoto </w:delText>
        </w:r>
      </w:del>
      <w:ins w:id="392" w:author="Oldřich" w:date="2007-04-15T20:42:00Z">
        <w:r>
          <w:rPr/>
          <w:t xml:space="preserve"> </w:t>
        </w:r>
      </w:ins>
      <w:r>
        <w:rPr/>
        <w:t>roku</w:t>
      </w:r>
      <w:ins w:id="393" w:author="Oldřich" w:date="2007-04-15T20:42:00Z">
        <w:r>
          <w:rPr/>
          <w:t xml:space="preserve"> 1995</w:t>
        </w:r>
      </w:ins>
      <w:r>
        <w:rPr/>
        <w:t xml:space="preserve"> však Eurotel prodal svoji divizi, která se připojením na internet zabývala</w:t>
      </w:r>
      <w:ins w:id="394" w:author="JVS" w:date="2007-04-22T17:11:00Z">
        <w:r>
          <w:rPr/>
          <w:t>,</w:t>
        </w:r>
      </w:ins>
      <w:del w:id="395" w:author="JVS" w:date="2007-04-22T17:11:00Z">
        <w:r>
          <w:rPr/>
          <w:delText xml:space="preserve"> a</w:delText>
        </w:r>
      </w:del>
      <w:r>
        <w:rPr/>
        <w:t xml:space="preserve"> ztratil tak svoji exkluzivitu. Po této události se již s komerčními providery „roztrhl pytel“ a v roce 1998 jich bylo kolem 150.</w:t>
      </w:r>
    </w:p>
    <w:p>
      <w:pPr>
        <w:pStyle w:val="Normal"/>
        <w:spacing w:lineRule="auto" w:line="360"/>
        <w:ind w:firstLine="709"/>
        <w:jc w:val="both"/>
        <w:rPr/>
      </w:pPr>
      <w:r>
        <w:rPr>
          <w:rFonts w:eastAsia="Times New Roman" w:cs="Times New Roman"/>
        </w:rPr>
        <w:t xml:space="preserve"> </w:t>
      </w:r>
      <w:r>
        <w:rPr/>
        <w:t xml:space="preserve">Zajímavý pro </w:t>
      </w:r>
      <w:del w:id="396" w:author="JVS" w:date="2007-04-22T17:11:00Z">
        <w:r>
          <w:rPr/>
          <w:delText>Č</w:delText>
        </w:r>
      </w:del>
      <w:ins w:id="397" w:author="JVS" w:date="2007-04-22T17:11:00Z">
        <w:r>
          <w:rPr/>
          <w:t>č</w:t>
        </w:r>
      </w:ins>
      <w:r>
        <w:rPr/>
        <w:t>eský internet je rok 1996 , kdy Ivo Lukačovič</w:t>
      </w:r>
      <w:del w:id="398" w:author="JVS" w:date="2007-04-22T17:11:00Z">
        <w:r>
          <w:rPr/>
          <w:delText>,</w:delText>
        </w:r>
      </w:del>
      <w:r>
        <w:rPr/>
        <w:t xml:space="preserve"> naprogramoval  svůj vyhledávač Seznam.cz</w:t>
      </w:r>
      <w:r>
        <w:rPr>
          <w:rStyle w:val="FootnoteCharacters"/>
          <w:rStyle w:val="FootnoteAnchor"/>
        </w:rPr>
        <w:footnoteReference w:id="3"/>
      </w:r>
      <w:r>
        <w:rPr/>
        <w:t xml:space="preserve">. Začal také vycházet </w:t>
      </w:r>
      <w:ins w:id="399" w:author="Oldřich" w:date="2007-04-15T20:44:00Z">
        <w:r>
          <w:rPr/>
          <w:t>„</w:t>
        </w:r>
      </w:ins>
      <w:r>
        <w:rPr/>
        <w:t>Neviditelný pes</w:t>
      </w:r>
      <w:ins w:id="400" w:author="Oldřich" w:date="2007-04-15T20:44:00Z">
        <w:r>
          <w:rPr/>
          <w:t>“</w:t>
        </w:r>
      </w:ins>
      <w:r>
        <w:rPr/>
        <w:t xml:space="preserve"> Ondřeje Neffa, v tomto roce také na internetu začínají publikovat tištěné noviny</w:t>
      </w:r>
      <w:ins w:id="401" w:author="Oldřich" w:date="2007-04-15T20:44:00Z">
        <w:r>
          <w:rPr/>
          <w:t>, např.</w:t>
        </w:r>
      </w:ins>
      <w:r>
        <w:rPr/>
        <w:t xml:space="preserve"> </w:t>
      </w:r>
      <w:del w:id="402" w:author="Oldřich" w:date="2007-04-15T20:44:00Z">
        <w:r>
          <w:rPr/>
          <w:delText>jako</w:delText>
        </w:r>
      </w:del>
      <w:r>
        <w:rPr/>
        <w:t xml:space="preserve"> Právo, Mladá fronta-Dnes atd., začínají se zde objevovat i stránky státních organizací např. </w:t>
      </w:r>
      <w:del w:id="403" w:author="JVS" w:date="2007-04-22T17:36:00Z">
        <w:r>
          <w:rPr/>
          <w:delText>P</w:delText>
        </w:r>
      </w:del>
      <w:ins w:id="404" w:author="JVS" w:date="2007-04-22T17:36:00Z">
        <w:r>
          <w:rPr/>
          <w:t>p</w:t>
        </w:r>
      </w:ins>
      <w:r>
        <w:rPr/>
        <w:t>oslanecké sněmovny</w:t>
      </w:r>
      <w:ins w:id="405" w:author="JVS" w:date="2007-04-22T17:36:00Z">
        <w:r>
          <w:rPr/>
          <w:t>,</w:t>
        </w:r>
      </w:ins>
      <w:del w:id="406" w:author="JVS" w:date="2007-04-22T17:36:00Z">
        <w:r>
          <w:rPr/>
          <w:delText xml:space="preserve"> a</w:delText>
        </w:r>
      </w:del>
      <w:r>
        <w:rPr/>
        <w:t xml:space="preserve"> některých ministerstev atp. </w:t>
      </w:r>
    </w:p>
    <w:p>
      <w:pPr>
        <w:pStyle w:val="Normal"/>
        <w:spacing w:lineRule="auto" w:line="360"/>
        <w:ind w:firstLine="709"/>
        <w:jc w:val="both"/>
        <w:rPr/>
      </w:pPr>
      <w:r>
        <w:rPr/>
        <w:t xml:space="preserve">Zajímavé bylo i září 1997, kdy se na </w:t>
      </w:r>
      <w:del w:id="407" w:author="JVS" w:date="2007-04-22T17:36:00Z">
        <w:r>
          <w:rPr/>
          <w:delText>I</w:delText>
        </w:r>
      </w:del>
      <w:ins w:id="408" w:author="JVS" w:date="2007-04-22T17:36:00Z">
        <w:r>
          <w:rPr/>
          <w:t>i</w:t>
        </w:r>
      </w:ins>
      <w:r>
        <w:rPr/>
        <w:t>nternet dostává obchodní rejstřík. To byl velký mezník, kdy internet začal poskytovat informace, které se jinde v podstatě nedaly získat</w:t>
      </w:r>
      <w:ins w:id="409" w:author="JVS" w:date="2007-04-22T17:37:00Z">
        <w:r>
          <w:rPr/>
          <w:t>,</w:t>
        </w:r>
      </w:ins>
      <w:r>
        <w:rPr/>
        <w:t xml:space="preserve"> a tím se internet dostal do popředí </w:t>
      </w:r>
      <w:ins w:id="410" w:author="Oldřich" w:date="2007-04-15T20:45:00Z">
        <w:r>
          <w:rPr/>
          <w:t xml:space="preserve">zájmu </w:t>
        </w:r>
      </w:ins>
      <w:r>
        <w:rPr/>
        <w:t>mezi podnikateli. Na přelomu tisíciletí se internet stává jedním z největších fenoménů informatizace</w:t>
      </w:r>
      <w:ins w:id="411" w:author="JVS" w:date="2007-04-22T17:37:00Z">
        <w:r>
          <w:rPr/>
          <w:t xml:space="preserve"> tak uvádí </w:t>
        </w:r>
      </w:ins>
      <w:r>
        <w:rPr/>
        <w:t xml:space="preserve"> Peterka</w:t>
      </w:r>
      <w:r>
        <w:rPr>
          <w:rStyle w:val="FootnoteCharacters"/>
          <w:rStyle w:val="FootnoteAnchor"/>
        </w:rPr>
        <w:footnoteReference w:id="4"/>
      </w:r>
      <w:r>
        <w:rPr/>
        <w:t xml:space="preserve">.  </w:t>
      </w:r>
    </w:p>
    <w:p>
      <w:pPr>
        <w:pStyle w:val="Normal"/>
        <w:spacing w:lineRule="auto" w:line="360"/>
        <w:ind w:firstLine="709"/>
        <w:jc w:val="both"/>
        <w:rPr>
          <w:rFonts w:eastAsia="Times New Roman" w:cs="Times New Roman"/>
        </w:rPr>
      </w:pPr>
      <w:r>
        <w:rPr>
          <w:rFonts w:eastAsia="Times New Roman" w:cs="Times New Roman"/>
        </w:rPr>
        <w:t xml:space="preserve"> </w:t>
      </w:r>
    </w:p>
    <w:p>
      <w:pPr>
        <w:pStyle w:val="Nadpisbak"/>
        <w:rPr/>
      </w:pPr>
      <w:bookmarkStart w:id="5" w:name="__RefHeading___Toc165024115"/>
      <w:bookmarkEnd w:id="5"/>
      <w:r>
        <w:rPr/>
        <w:t>3  Současnost</w:t>
      </w:r>
    </w:p>
    <w:p>
      <w:pPr>
        <w:pStyle w:val="Normal"/>
        <w:spacing w:lineRule="auto" w:line="360"/>
        <w:ind w:firstLine="709"/>
        <w:jc w:val="both"/>
        <w:rPr/>
      </w:pPr>
      <w:r>
        <w:rPr/>
        <w:t>Internet je naprosto specifické médium</w:t>
      </w:r>
      <w:ins w:id="412" w:author="JVS" w:date="2007-04-22T17:37:00Z">
        <w:r>
          <w:rPr/>
          <w:t>,</w:t>
        </w:r>
      </w:ins>
      <w:r>
        <w:rPr/>
        <w:t xml:space="preserve"> a to hlavně tím</w:t>
      </w:r>
      <w:ins w:id="413" w:author="JVS" w:date="2007-04-22T17:37:00Z">
        <w:r>
          <w:rPr/>
          <w:t>,</w:t>
        </w:r>
      </w:ins>
      <w:r>
        <w:rPr/>
        <w:t xml:space="preserve"> jak se šíří, tedy v podstatě nekontrolovatelně, nikomu nepatří, </w:t>
      </w:r>
      <w:ins w:id="414" w:author="Oldřich" w:date="2007-04-15T20:46:00Z">
        <w:r>
          <w:rPr/>
          <w:t>(</w:t>
        </w:r>
      </w:ins>
      <w:del w:id="415" w:author="Oldřich" w:date="2007-04-15T20:47:00Z">
        <w:r>
          <w:rPr/>
          <w:delText xml:space="preserve">jen </w:delText>
        </w:r>
      </w:del>
      <w:ins w:id="416" w:author="Oldřich" w:date="2007-04-15T20:47:00Z">
        <w:r>
          <w:rPr/>
          <w:t xml:space="preserve">výjimku tvoří </w:t>
        </w:r>
      </w:ins>
      <w:r>
        <w:rPr/>
        <w:t xml:space="preserve">jeho malé součásti </w:t>
      </w:r>
      <w:ins w:id="417" w:author="Oldřich" w:date="2007-04-15T20:48:00Z">
        <w:r>
          <w:rPr/>
          <w:t xml:space="preserve">jako </w:t>
        </w:r>
      </w:ins>
      <w:r>
        <w:rPr/>
        <w:t>různé servery, přípojky a směrovače</w:t>
      </w:r>
      <w:ins w:id="418" w:author="Oldřich" w:date="2007-04-15T20:46:00Z">
        <w:r>
          <w:rPr/>
          <w:t>)</w:t>
        </w:r>
      </w:ins>
      <w:r>
        <w:rPr/>
        <w:t xml:space="preserve"> i když byl z počátku financován agenturami DARPA a NSF. Jak uvádí Dvořák</w:t>
      </w:r>
      <w:ins w:id="419" w:author="JVS" w:date="2007-04-22T17:38:00Z">
        <w:r>
          <w:rPr/>
          <w:t>,</w:t>
        </w:r>
      </w:ins>
      <w:r>
        <w:rPr>
          <w:rStyle w:val="FootnoteCharacters"/>
          <w:rStyle w:val="FootnoteAnchor"/>
        </w:rPr>
        <w:footnoteReference w:id="5"/>
      </w:r>
      <w:r>
        <w:rPr/>
        <w:t xml:space="preserve"> </w:t>
      </w:r>
      <w:del w:id="420" w:author="JVS" w:date="2007-04-22T17:38:00Z">
        <w:r>
          <w:rPr/>
          <w:delText>I</w:delText>
        </w:r>
      </w:del>
      <w:ins w:id="421" w:author="JVS" w:date="2007-04-22T17:38:00Z">
        <w:r>
          <w:rPr/>
          <w:t>i</w:t>
        </w:r>
      </w:ins>
      <w:r>
        <w:rPr/>
        <w:t xml:space="preserve">nternet nemá žádnou centrální autoritu, která by jej nějakým způsobem řídila. Přesto existují instituce podílející se významnou měrou na </w:t>
      </w:r>
      <w:ins w:id="422" w:author="Oldřich" w:date="2007-04-15T20:48:00Z">
        <w:r>
          <w:rPr/>
          <w:t xml:space="preserve">jeho </w:t>
        </w:r>
      </w:ins>
      <w:r>
        <w:rPr/>
        <w:t>fungování a dalším rozvoji. Jako první jmenujme Internet Society (ISOC), jenž sdružuje internetové uživatele. ISOC</w:t>
      </w:r>
      <w:ins w:id="423" w:author="Oldřich" w:date="2007-04-15T20:49:00Z">
        <w:r>
          <w:rPr/>
          <w:t>,</w:t>
        </w:r>
      </w:ins>
      <w:r>
        <w:rPr/>
        <w:t xml:space="preserve"> má dvě hlavní složky: Internet Activities Board (IAB) a Internet Engeneering Task Force (IETF). Obě tyto složky spolupracují s nejvýznamnějšími počítačovými firmami na tvorbě standardů potřebných pro další rozvoj </w:t>
      </w:r>
      <w:del w:id="424" w:author="JVS" w:date="2007-04-22T17:39:00Z">
        <w:r>
          <w:rPr/>
          <w:delText>I</w:delText>
        </w:r>
      </w:del>
      <w:ins w:id="425" w:author="JVS" w:date="2007-04-22T17:39:00Z">
        <w:r>
          <w:rPr/>
          <w:t>i</w:t>
        </w:r>
      </w:ins>
      <w:r>
        <w:rPr/>
        <w:t>nternetu. Další institucí, která od poloviny roku 1994 dbá zejména na rozvoj služby WWW, je WWW Consorcium (W3C). Sdružuje lidi, kteří se podíleli v ústavu CERN (Švýcarsko) na vývoji WWW</w:t>
      </w:r>
      <w:del w:id="426" w:author="JVS" w:date="2007-04-22T17:39:00Z">
        <w:r>
          <w:rPr/>
          <w:delText>"</w:delText>
        </w:r>
      </w:del>
      <w:r>
        <w:rPr/>
        <w:t xml:space="preserve">, </w:t>
      </w:r>
      <w:del w:id="427" w:author="Oldřich" w:date="2007-04-15T20:50:00Z">
        <w:r>
          <w:rPr/>
          <w:delText xml:space="preserve">techniky </w:delText>
        </w:r>
      </w:del>
      <w:ins w:id="428" w:author="Oldřich" w:date="2007-04-15T20:50:00Z">
        <w:r>
          <w:rPr/>
          <w:t xml:space="preserve">odborníky </w:t>
        </w:r>
      </w:ins>
      <w:r>
        <w:rPr/>
        <w:t>z MIT (Boston USA) a z francouzského institutu INRIA. V neposlední řadě musím jmenovat organizaci InterNIC dohlížející na přidělování IP adres počítačům a doménových jmen.</w:t>
      </w:r>
    </w:p>
    <w:p>
      <w:pPr>
        <w:pStyle w:val="Normal"/>
        <w:spacing w:lineRule="auto" w:line="360"/>
        <w:ind w:firstLine="709"/>
        <w:jc w:val="both"/>
        <w:rPr>
          <w:rFonts w:eastAsia="Times New Roman" w:cs="Times New Roman"/>
          <w:del w:id="429" w:author="JVS" w:date="2007-04-22T17:40:00Z"/>
        </w:rPr>
      </w:pPr>
      <w:r>
        <w:rPr>
          <w:rFonts w:eastAsia="Times New Roman" w:cs="Times New Roman"/>
        </w:rPr>
        <w:t xml:space="preserve"> </w:t>
      </w:r>
    </w:p>
    <w:p>
      <w:pPr>
        <w:pStyle w:val="Normal"/>
        <w:spacing w:lineRule="auto" w:line="360"/>
        <w:ind w:firstLine="709"/>
        <w:jc w:val="both"/>
        <w:rPr/>
      </w:pPr>
      <w:r>
        <w:rPr/>
        <w:t>Původně byla internetu věnov</w:t>
      </w:r>
      <w:del w:id="430" w:author="JVS" w:date="2007-04-22T17:39:00Z">
        <w:r>
          <w:rPr/>
          <w:delText>a</w:delText>
        </w:r>
      </w:del>
      <w:ins w:id="431" w:author="JVS" w:date="2007-04-22T17:39:00Z">
        <w:r>
          <w:rPr/>
          <w:t>á</w:t>
        </w:r>
      </w:ins>
      <w:r>
        <w:rPr/>
        <w:t>n</w:t>
      </w:r>
      <w:ins w:id="432" w:author="JVS" w:date="2007-04-22T17:39:00Z">
        <w:r>
          <w:rPr/>
          <w:t>a</w:t>
        </w:r>
      </w:ins>
      <w:del w:id="433" w:author="JVS" w:date="2007-04-22T17:39:00Z">
        <w:r>
          <w:rPr/>
          <w:delText>á</w:delText>
        </w:r>
      </w:del>
      <w:r>
        <w:rPr/>
        <w:t xml:space="preserve"> pozornost hlavně z jeho technologické a programátorské stránky. Dnes však, když je internet technicky vyřešený a jenom se zdokonaluje</w:t>
      </w:r>
      <w:ins w:id="434" w:author="Oldřich" w:date="2007-04-15T20:50:00Z">
        <w:r>
          <w:rPr/>
          <w:t>,</w:t>
        </w:r>
      </w:ins>
      <w:r>
        <w:rPr/>
        <w:t xml:space="preserve"> nastává problém s jeho obsahovou , bezpečnostní a   právní stránkou. Jedním z typických průvodních jevů dalšího rozvoje internetu je postupná integrace dosud nezávisle se vyvíjejících mediálních prostředků</w:t>
      </w:r>
      <w:ins w:id="435" w:author="JVS" w:date="2007-04-22T17:40:00Z">
        <w:r>
          <w:rPr/>
          <w:t>,</w:t>
        </w:r>
      </w:ins>
      <w:r>
        <w:rPr/>
        <w:t xml:space="preserve"> jako je televize, mobilní telefonní </w:t>
      </w:r>
      <w:del w:id="436" w:author="JVS" w:date="2007-04-22T17:40:00Z">
        <w:r>
          <w:rPr/>
          <w:delText>a</w:delText>
        </w:r>
      </w:del>
      <w:r>
        <w:rPr/>
        <w:t xml:space="preserve"> obrazové služby atp.</w:t>
      </w:r>
    </w:p>
    <w:p>
      <w:pPr>
        <w:pStyle w:val="Obsahtabulky"/>
        <w:spacing w:lineRule="auto" w:line="360" w:before="0" w:after="283"/>
        <w:ind w:firstLine="709"/>
        <w:jc w:val="both"/>
        <w:rPr/>
      </w:pPr>
      <w:r>
        <w:rPr/>
        <w:t>V současnosti plní internet vedle funkce veřejného komunikačního prostředí i další funkce</w:t>
      </w:r>
      <w:ins w:id="437" w:author="JVS" w:date="2007-04-22T17:40:00Z">
        <w:r>
          <w:rPr/>
          <w:t>,</w:t>
        </w:r>
      </w:ins>
      <w:r>
        <w:rPr/>
        <w:t xml:space="preserve"> z nich</w:t>
      </w:r>
      <w:ins w:id="438" w:author="JVS" w:date="2007-04-22T17:41:00Z">
        <w:r>
          <w:rPr/>
          <w:t>ž</w:t>
        </w:r>
      </w:ins>
      <w:r>
        <w:rPr/>
        <w:t xml:space="preserve"> Musil</w:t>
      </w:r>
      <w:r>
        <w:rPr>
          <w:rStyle w:val="FootnoteCharacters"/>
          <w:rStyle w:val="FootnoteAnchor"/>
        </w:rPr>
        <w:footnoteReference w:id="6"/>
      </w:r>
      <w:r>
        <w:rPr/>
        <w:t xml:space="preserve"> uvádí hlavně tyto:  </w:t>
      </w:r>
    </w:p>
    <w:p>
      <w:pPr>
        <w:pStyle w:val="Normal"/>
        <w:numPr>
          <w:ilvl w:val="0"/>
          <w:numId w:val="2"/>
        </w:numPr>
        <w:tabs>
          <w:tab w:val="clear" w:pos="709"/>
          <w:tab w:val="left" w:pos="420" w:leader="none"/>
        </w:tabs>
        <w:spacing w:lineRule="auto" w:line="360"/>
        <w:ind w:left="420" w:hanging="360"/>
        <w:jc w:val="both"/>
        <w:rPr/>
      </w:pPr>
      <w:r>
        <w:rPr>
          <w:i/>
          <w:iCs/>
        </w:rPr>
        <w:t>informační funkce</w:t>
      </w:r>
      <w:r>
        <w:rPr/>
        <w:t>: zahrnují obsahy a žánry známé z klasických médií (zprávy, komentáře a různé aktuality) už proto, že v současnosti většina periodického tisku existuje také v internetových verzích. Jde především o novou prezentační formu, která znamená znovuoživení klasických tištěných novin a časopisů a zaručuje tak, že tato média nebudou zcela vytlačena televizním vysíláním. Je tak zachováno několik důležitých předností tištěného slova (logika, linearita, kauzalita, racionalita, koherence výroků), nebo především alespoň možnost se k přečteným informacím vrátit. Frekvence aktualizací internetových verzí novin je zpravidla vyšší než periodicita tištěných vydání (např. internetový The New York Times každých deset minut) a ještě důležitější je, že starší verze a starší čísla novin jsou nadále dostupná v</w:t>
      </w:r>
      <w:del w:id="439" w:author="Oldřich" w:date="2007-04-15T20:53:00Z">
        <w:r>
          <w:rPr/>
          <w:delText xml:space="preserve"> </w:delText>
        </w:r>
      </w:del>
      <w:ins w:id="440" w:author="Oldřich" w:date="2007-04-15T20:52:00Z">
        <w:r>
          <w:rPr/>
          <w:t xml:space="preserve"> elektronických </w:t>
        </w:r>
      </w:ins>
      <w:r>
        <w:rPr/>
        <w:t xml:space="preserve">archivech. Záhy vznikly noviny a magazíny čistě internetové a staly se rychle vlivnými: např. </w:t>
      </w:r>
      <w:del w:id="441" w:author="JVS" w:date="2007-04-22T17:41:00Z">
        <w:r>
          <w:rPr/>
          <w:delText>O</w:delText>
        </w:r>
      </w:del>
      <w:ins w:id="442" w:author="JVS" w:date="2007-04-22T17:41:00Z">
        <w:r>
          <w:rPr/>
          <w:t>o</w:t>
        </w:r>
      </w:ins>
      <w:r>
        <w:rPr/>
        <w:t xml:space="preserve"> aféře prezidenta Clintona se stážistkou Monikou Lewinskou informoval poprvé internetový časopis CyberSpace. Významné jsou také internetové verze neperiodického tisku (např. plné verze knih), mapy, encyklopedie, turistické a dopravní informace</w:t>
      </w:r>
      <w:ins w:id="443" w:author="JVS" w:date="2007-04-22T17:41:00Z">
        <w:r>
          <w:rPr/>
          <w:t>,</w:t>
        </w:r>
      </w:ins>
      <w:r>
        <w:rPr/>
        <w:t xml:space="preserve"> jako jsou jízdní řády atd. Důležité jsou specializované informační stránky nejrůznějších ústavů, úřadů a institucí zpřístupňující např. zápisy o zasedání parlamentu a dalších politických orgánů</w:t>
      </w:r>
      <w:ins w:id="444" w:author="JVS" w:date="2007-04-22T17:41:00Z">
        <w:r>
          <w:rPr/>
          <w:t>,</w:t>
        </w:r>
      </w:ins>
      <w:r>
        <w:rPr/>
        <w:t xml:space="preserve"> zprávy o činnosti, ekonomické výsledky, ale i texty zákonů  a jiných norem a předpisů a další kdysi těžko dostupné informace.  Také v této oblasti je přínosný přístup ke starším materiálům v archivech. Stránkám institucí v jistém smyslu odpovídá zcela nový informační typ – osobní stránky naplněné amatérskou tvorbou nejrůznějšího druhu, ale také  skutečně zcela osobními informacemi, které autor dává k dispozici veřejnosti z různých důvodů. Do informační funkce původně patřily i internetové diskuse (chaty), dnes ovšem postupně přecházejí do polohy infotaimentu, nebo přímo zábavy.  Část informací na internetu je volně přístupná, ale postupně přibývá informačních stránek, které jsou placené zcela</w:t>
      </w:r>
      <w:del w:id="445" w:author="JVS" w:date="2007-04-22T17:42:00Z">
        <w:r>
          <w:rPr/>
          <w:delText>,</w:delText>
        </w:r>
      </w:del>
      <w:r>
        <w:rPr/>
        <w:t xml:space="preserve"> nebo v části svých funkcí. Současný svět médií</w:t>
      </w:r>
      <w:ins w:id="446" w:author="JVS" w:date="2007-04-22T17:41:00Z">
        <w:r>
          <w:rPr/>
          <w:t>,</w:t>
        </w:r>
      </w:ins>
      <w:r>
        <w:rPr/>
        <w:t xml:space="preserve"> a tedy i internet se svými internetovými deníky, vyhledávači a zpravodajskými servery</w:t>
      </w:r>
      <w:ins w:id="447" w:author="JVS" w:date="2007-04-22T17:42:00Z">
        <w:r>
          <w:rPr/>
          <w:t>,</w:t>
        </w:r>
      </w:ins>
      <w:r>
        <w:rPr/>
        <w:t xml:space="preserve"> se stává stále více bulvárním, jeho zprávy jsou zaměřeny silně negativisticky a vyznačují se ,, honem “ na senzace. To je podle Musila</w:t>
      </w:r>
      <w:r>
        <w:rPr>
          <w:vertAlign w:val="superscript"/>
        </w:rPr>
        <w:t>5</w:t>
      </w:r>
      <w:r>
        <w:rPr/>
        <w:t xml:space="preserve"> způsobeno  kritičností médií coby ,,hlídacího psa“, který upozorňuje na nebezpečí a nepořádky. Tím ovšem rezignují na pravdivý obraz světa a vytvářejí jeho nevyvážený obraz. To celé vede k otupělosti čtenářů, vede k nezájmu o veřejné věci i k jisté rezignaci na problémy světa. Zprávy o bulvarizaci médií podporují i statistiky vyhledávání slov na internetu</w:t>
      </w:r>
      <w:ins w:id="448" w:author="JVS" w:date="2007-04-22T17:42:00Z">
        <w:r>
          <w:rPr/>
          <w:t>.</w:t>
        </w:r>
      </w:ins>
      <w:ins w:id="449" w:author="Oldřich" w:date="2007-04-15T20:56:00Z">
        <w:del w:id="450" w:author="JVS" w:date="2007-04-22T17:42:00Z">
          <w:r>
            <w:rPr/>
            <w:delText xml:space="preserve"> - </w:delText>
          </w:r>
        </w:del>
      </w:ins>
      <w:del w:id="451" w:author="JVS" w:date="2007-04-22T17:42:00Z">
        <w:r>
          <w:rPr/>
          <w:delText xml:space="preserve"> p</w:delText>
        </w:r>
      </w:del>
      <w:ins w:id="452" w:author="JVS" w:date="2007-04-22T17:42:00Z">
        <w:r>
          <w:rPr/>
          <w:t xml:space="preserve"> P</w:t>
        </w:r>
      </w:ins>
      <w:r>
        <w:rPr/>
        <w:t>odle serveru Lupa</w:t>
      </w:r>
      <w:r>
        <w:rPr>
          <w:rStyle w:val="FootnoteCharacters"/>
          <w:rStyle w:val="FootnoteAnchor"/>
        </w:rPr>
        <w:footnoteReference w:id="7"/>
      </w:r>
      <w:r>
        <w:rPr/>
        <w:t xml:space="preserve"> bylo nejhledanějším slovem na portálu </w:t>
      </w:r>
      <w:hyperlink r:id="rId4">
        <w:r>
          <w:rPr>
            <w:rStyle w:val="InternetLink"/>
            <w:rFonts w:cs="Times New Roman"/>
          </w:rPr>
          <w:t>Seznam.cz</w:t>
        </w:r>
      </w:hyperlink>
      <w:r>
        <w:rPr/>
        <w:t xml:space="preserve"> v roce 2006 slovo „</w:t>
      </w:r>
      <w:del w:id="453" w:author="JVS" w:date="2007-04-22T17:43:00Z">
        <w:r>
          <w:rPr/>
          <w:delText>B</w:delText>
        </w:r>
      </w:del>
      <w:ins w:id="454" w:author="JVS" w:date="2007-04-22T17:43:00Z">
        <w:r>
          <w:rPr/>
          <w:t>b</w:t>
        </w:r>
      </w:ins>
      <w:r>
        <w:rPr/>
        <w:t xml:space="preserve">lesk“, které zaznamenalo 2,25 milionu dotazů. Na druhém místě se umístil název reality-show VyVolení s 1,63 milionu dotazů. </w:t>
      </w:r>
      <w:ins w:id="455" w:author="Oldřich" w:date="2007-04-15T20:56:00Z">
        <w:r>
          <w:rPr/>
          <w:t>t</w:t>
        </w:r>
      </w:ins>
      <w:del w:id="456" w:author="Oldřich" w:date="2007-04-15T20:56:00Z">
        <w:r>
          <w:rPr/>
          <w:delText>T</w:delText>
        </w:r>
      </w:del>
      <w:r>
        <w:rPr/>
        <w:t>radiční „práce“ a „hry“ uzavírají až první desítku nejčastějších dotazů. Nejhledanějšími osobnostmi byl</w:t>
      </w:r>
      <w:del w:id="457" w:author="JVS" w:date="2007-04-22T17:43:00Z">
        <w:r>
          <w:rPr/>
          <w:delText>y</w:delText>
        </w:r>
      </w:del>
      <w:ins w:id="458" w:author="JVS" w:date="2007-04-22T17:43:00Z">
        <w:r>
          <w:rPr/>
          <w:t>i</w:t>
        </w:r>
      </w:ins>
      <w:r>
        <w:rPr/>
        <w:t xml:space="preserve"> Ester Ládová, Aneta Langerová, Šárka Vaňková a Sámer Issa.</w:t>
      </w:r>
    </w:p>
    <w:p>
      <w:pPr>
        <w:pStyle w:val="Normal"/>
        <w:spacing w:lineRule="auto" w:line="360"/>
        <w:ind w:firstLine="709"/>
        <w:jc w:val="both"/>
        <w:rPr/>
      </w:pPr>
      <w:r>
        <w:rPr/>
      </w:r>
    </w:p>
    <w:p>
      <w:pPr>
        <w:pStyle w:val="Normal"/>
        <w:numPr>
          <w:ilvl w:val="0"/>
          <w:numId w:val="3"/>
        </w:numPr>
        <w:tabs>
          <w:tab w:val="clear" w:pos="709"/>
          <w:tab w:val="left" w:pos="420" w:leader="none"/>
        </w:tabs>
        <w:spacing w:lineRule="auto" w:line="360"/>
        <w:ind w:left="420" w:hanging="360"/>
        <w:jc w:val="both"/>
        <w:rPr/>
      </w:pPr>
      <w:r>
        <w:rPr>
          <w:i/>
          <w:iCs/>
        </w:rPr>
        <w:t>zábavné funkce:</w:t>
      </w:r>
      <w:r>
        <w:rPr>
          <w:b/>
          <w:bCs/>
        </w:rPr>
        <w:t xml:space="preserve"> </w:t>
      </w:r>
      <w:r>
        <w:rPr/>
        <w:t>zahrnují</w:t>
      </w:r>
      <w:del w:id="459" w:author="Oldřich" w:date="2007-04-15T20:57:00Z">
        <w:r>
          <w:rPr/>
          <w:delText>cí</w:delText>
        </w:r>
      </w:del>
      <w:r>
        <w:rPr/>
        <w:t xml:space="preserve"> především hudbu, výtvarné formy (zejména fotografii), humor, filmové a hudební klipy a ostatní formy zábavy – a to v celé šíři od vysoké kultury až po lidovou zábavu, byť kvantita různých typů je </w:t>
      </w:r>
      <w:del w:id="460" w:author="JVS" w:date="2007-04-22T17:43:00Z">
        <w:r>
          <w:rPr/>
          <w:delText>mnoho řádově</w:delText>
        </w:r>
      </w:del>
      <w:ins w:id="461" w:author="JVS" w:date="2007-04-22T17:43:00Z">
        <w:r>
          <w:rPr/>
          <w:t>značně</w:t>
        </w:r>
      </w:ins>
      <w:r>
        <w:rPr/>
        <w:t xml:space="preserve"> odlišná. Pro internet je typická další zábavná forma, která ve skutečnosti převažuje nad ostatními druhy zábavy</w:t>
      </w:r>
      <w:ins w:id="462" w:author="JVS" w:date="2007-04-22T17:44:00Z">
        <w:r>
          <w:rPr/>
          <w:t>,</w:t>
        </w:r>
      </w:ins>
      <w:r>
        <w:rPr/>
        <w:t xml:space="preserve"> a to počítačové hry.</w:t>
      </w:r>
    </w:p>
    <w:p>
      <w:pPr>
        <w:pStyle w:val="Normal"/>
        <w:spacing w:lineRule="auto" w:line="360"/>
        <w:ind w:firstLine="709"/>
        <w:jc w:val="both"/>
        <w:rPr/>
      </w:pPr>
      <w:r>
        <w:rPr/>
      </w:r>
    </w:p>
    <w:p>
      <w:pPr>
        <w:pStyle w:val="Normal"/>
        <w:numPr>
          <w:ilvl w:val="0"/>
          <w:numId w:val="8"/>
        </w:numPr>
        <w:tabs>
          <w:tab w:val="clear" w:pos="709"/>
          <w:tab w:val="left" w:pos="420" w:leader="none"/>
        </w:tabs>
        <w:spacing w:lineRule="auto" w:line="360"/>
        <w:ind w:left="420" w:hanging="360"/>
        <w:jc w:val="both"/>
        <w:rPr/>
      </w:pPr>
      <w:r>
        <w:rPr>
          <w:i/>
          <w:iCs/>
        </w:rPr>
        <w:t>komerční funkce:</w:t>
      </w:r>
      <w:r>
        <w:rPr/>
        <w:t xml:space="preserve"> zahrnují</w:t>
      </w:r>
      <w:del w:id="463" w:author="Oldřich" w:date="2007-04-15T20:59:00Z">
        <w:r>
          <w:rPr/>
          <w:delText>cí</w:delText>
        </w:r>
      </w:del>
      <w:r>
        <w:rPr/>
        <w:t xml:space="preserve"> vedle reklamy i elektronické nákupy, které jsou specifickým přínosem internetu zejména pokud jde o rozsah a kompletní služby (ve srovnání s teleshoppingem). Právě zde se uplatňuje interaktivita </w:t>
      </w:r>
      <w:del w:id="464" w:author="JVS" w:date="2007-04-22T17:44:00Z">
        <w:r>
          <w:rPr/>
          <w:delText xml:space="preserve">, </w:delText>
        </w:r>
      </w:del>
      <w:r>
        <w:rPr/>
        <w:t>jako podstatná vlastnost internetu.</w:t>
      </w:r>
    </w:p>
    <w:p>
      <w:pPr>
        <w:pStyle w:val="Normal"/>
        <w:spacing w:lineRule="auto" w:line="360"/>
        <w:ind w:firstLine="709"/>
        <w:jc w:val="both"/>
        <w:rPr/>
      </w:pPr>
      <w:r>
        <w:rPr/>
      </w:r>
    </w:p>
    <w:p>
      <w:pPr>
        <w:pStyle w:val="Normal"/>
        <w:numPr>
          <w:ilvl w:val="0"/>
          <w:numId w:val="9"/>
        </w:numPr>
        <w:tabs>
          <w:tab w:val="clear" w:pos="709"/>
          <w:tab w:val="left" w:pos="420" w:leader="none"/>
        </w:tabs>
        <w:spacing w:lineRule="auto" w:line="360"/>
        <w:ind w:left="420" w:hanging="360"/>
        <w:jc w:val="both"/>
        <w:rPr/>
      </w:pPr>
      <w:r>
        <w:rPr>
          <w:i/>
          <w:iCs/>
        </w:rPr>
        <w:t>dálkově provozované služby:</w:t>
      </w:r>
      <w:r>
        <w:rPr/>
        <w:t xml:space="preserve"> zejména komunikační, jako je populární elektronická pošta (e-mail), skype, ICQ,  SMS zprávy, elektronické bankovnictví, elektronické vyřizování na úřadech atp.: tento segment služeb se rychle rozvíjí a je velmi zajímavý občansky i podnikatelsky, protože se u placených služeb kombinuje s předchozí skupinou komerčních funkcí.</w:t>
      </w:r>
    </w:p>
    <w:p>
      <w:pPr>
        <w:pStyle w:val="Normal"/>
        <w:spacing w:lineRule="auto" w:line="360"/>
        <w:ind w:firstLine="709"/>
        <w:jc w:val="both"/>
        <w:rPr/>
      </w:pPr>
      <w:r>
        <w:rPr/>
      </w:r>
    </w:p>
    <w:p>
      <w:pPr>
        <w:pStyle w:val="Normal"/>
        <w:spacing w:lineRule="auto" w:line="360"/>
        <w:ind w:firstLine="709"/>
        <w:jc w:val="both"/>
        <w:rPr/>
      </w:pPr>
      <w:r>
        <w:rPr/>
        <w:t>Zastoupení jednotlivých funkcí v celkovém používání internetu se mění zároveň s  proměnou struktury uživatelů a také v závislosti na stupni vývoje informační společnosti.</w:t>
      </w:r>
    </w:p>
    <w:p>
      <w:pPr>
        <w:pStyle w:val="Normal"/>
        <w:spacing w:lineRule="auto" w:line="360"/>
        <w:ind w:firstLine="709"/>
        <w:jc w:val="both"/>
        <w:rPr/>
      </w:pPr>
      <w:r>
        <w:rPr/>
        <w:t>V polovině  roku 2006 mělo doma připojení k internetu zhruba 27% domácností</w:t>
      </w:r>
      <w:ins w:id="465" w:author="JVS" w:date="2007-04-22T17:44:00Z">
        <w:r>
          <w:rPr/>
          <w:t>,</w:t>
        </w:r>
      </w:ins>
      <w:r>
        <w:rPr/>
        <w:t xml:space="preserve"> viz. příloha č.I. Z grafu je též vidět nárůst počtu připojení oproti roku 2003 téměř na dvojnásobek. </w:t>
      </w:r>
    </w:p>
    <w:p>
      <w:pPr>
        <w:pStyle w:val="NadpisPODUR"/>
        <w:rPr/>
      </w:pPr>
      <w:bookmarkStart w:id="6" w:name="__RefHeading___Toc165024116"/>
      <w:bookmarkEnd w:id="6"/>
      <w:r>
        <w:rPr/>
        <w:t>3.1  Informace na internetu</w:t>
      </w:r>
    </w:p>
    <w:p>
      <w:pPr>
        <w:pStyle w:val="Normal"/>
        <w:spacing w:lineRule="auto" w:line="360"/>
        <w:ind w:firstLine="709"/>
        <w:jc w:val="both"/>
        <w:rPr/>
      </w:pPr>
      <w:r>
        <w:rPr/>
        <w:t>Musil</w:t>
      </w:r>
      <w:r>
        <w:rPr>
          <w:rStyle w:val="FootnoteCharacters"/>
          <w:rStyle w:val="FootnoteAnchor"/>
        </w:rPr>
        <w:footnoteReference w:id="8"/>
      </w:r>
      <w:r>
        <w:rPr/>
        <w:t xml:space="preserve"> uvádí</w:t>
      </w:r>
      <w:ins w:id="466" w:author="JVS" w:date="2007-04-22T17:45:00Z">
        <w:r>
          <w:rPr/>
          <w:t>,</w:t>
        </w:r>
      </w:ins>
      <w:r>
        <w:rPr/>
        <w:t xml:space="preserve"> že na internetu lze najít všemožné informace, je zde možnost vidět vše, co </w:t>
      </w:r>
      <w:del w:id="467" w:author="JVS" w:date="2007-04-22T17:46:00Z">
        <w:r>
          <w:rPr/>
          <w:delText xml:space="preserve">jakýkoliv </w:delText>
        </w:r>
      </w:del>
      <w:ins w:id="468" w:author="JVS" w:date="2007-04-22T17:46:00Z">
        <w:r>
          <w:rPr/>
          <w:t xml:space="preserve">kdokoliv </w:t>
        </w:r>
      </w:ins>
      <w:r>
        <w:rPr/>
        <w:t xml:space="preserve">ze stovek milionů  uživatelů dal ostatním k nahlédnutí, tedy zveřejnil. Řada z těchto informací není jen ke čtení, ale provokuje k aktivní práci (typicky při srovnávání s jinými daty) nebo stimuluje nějakou akci. Obojí se děje velmi snadno vzhledem k fungujícímu systému hypertextových odkazů, </w:t>
      </w:r>
      <w:ins w:id="469" w:author="Oldřich" w:date="2007-04-15T21:01:00Z">
        <w:r>
          <w:rPr/>
          <w:t xml:space="preserve">jako </w:t>
        </w:r>
      </w:ins>
      <w:r>
        <w:rPr/>
        <w:t xml:space="preserve">nezbytnosti internetu. V současné době je velkým problémem internetu nepřehlednost, způsobená </w:t>
      </w:r>
      <w:del w:id="470" w:author="Oldřich" w:date="2007-04-15T21:01:00Z">
        <w:r>
          <w:rPr/>
          <w:delText xml:space="preserve">velkým </w:delText>
        </w:r>
      </w:del>
      <w:ins w:id="471" w:author="Oldřich" w:date="2007-04-15T21:01:00Z">
        <w:r>
          <w:rPr/>
          <w:t xml:space="preserve">značným </w:t>
        </w:r>
      </w:ins>
      <w:r>
        <w:rPr/>
        <w:t>množstvím informací</w:t>
      </w:r>
      <w:ins w:id="472" w:author="JVS" w:date="2007-04-22T17:46:00Z">
        <w:r>
          <w:rPr/>
          <w:t>.</w:t>
        </w:r>
      </w:ins>
      <w:del w:id="473" w:author="JVS" w:date="2007-04-22T17:46:00Z">
        <w:r>
          <w:rPr/>
          <w:delText xml:space="preserve"> na internetu. </w:delText>
        </w:r>
      </w:del>
      <w:ins w:id="474" w:author="JVS" w:date="2007-04-22T17:46:00Z">
        <w:r>
          <w:rPr/>
          <w:t xml:space="preserve"> </w:t>
        </w:r>
      </w:ins>
      <w:r>
        <w:rPr/>
        <w:t>V roce 1997 byl obsah celosvětově dostupných dokumentů odhadován asi na 200 milionů a každých 6 měsíců se zdvojnásoboval. V některých časech vznikalo na internetu až 150 nových stránek za sekundu. Proto vzniká velký problém jak najít požadovanou informaci, což je klasickými cestami téměř nemožné. To vedlo ke vzniku tzv. vyhledávačů</w:t>
      </w:r>
      <w:ins w:id="475" w:author="Oldřich" w:date="2007-04-15T21:02:00Z">
        <w:r>
          <w:rPr/>
          <w:t xml:space="preserve"> -</w:t>
        </w:r>
      </w:ins>
      <w:r>
        <w:rPr/>
        <w:t xml:space="preserve"> speciálních serverů určených k třídění dat a zpřístupnění internetu uživateli, ty se postupně vyvinuly v obrovské systémy, které denně zpracovávají desetitisíce internetových stránek. I přes činnost těchto vyhledávačů  se běžně objeví na určitý dotaz stovky odkazů a není v lidských silách je všechny prohlédnout.</w:t>
      </w:r>
    </w:p>
    <w:p>
      <w:pPr>
        <w:pStyle w:val="Normal"/>
        <w:spacing w:lineRule="auto" w:line="360"/>
        <w:ind w:firstLine="709"/>
        <w:jc w:val="both"/>
        <w:rPr/>
      </w:pPr>
      <w:r>
        <w:rPr/>
        <w:t>Kvalita informací na internetu je dána vedle špičkových vědeckých výsledků a špičkových technologických informací i naprostými  banalitami a také mystifikacemi, desinformacemi</w:t>
      </w:r>
      <w:ins w:id="476" w:author="JVS" w:date="2007-04-22T17:47:00Z">
        <w:r>
          <w:rPr/>
          <w:t>,</w:t>
        </w:r>
      </w:ins>
      <w:del w:id="477" w:author="JVS" w:date="2007-04-22T17:47:00Z">
        <w:r>
          <w:rPr/>
          <w:delText xml:space="preserve"> a </w:delText>
        </w:r>
      </w:del>
      <w:ins w:id="478" w:author="JVS" w:date="2007-04-22T17:47:00Z">
        <w:r>
          <w:rPr/>
          <w:t xml:space="preserve"> </w:t>
        </w:r>
      </w:ins>
      <w:r>
        <w:rPr/>
        <w:t xml:space="preserve">cílenými provokacemi </w:t>
      </w:r>
      <w:del w:id="479" w:author="Oldřich" w:date="2007-04-15T21:03:00Z">
        <w:r>
          <w:rPr/>
          <w:delText>atd</w:delText>
        </w:r>
      </w:del>
      <w:ins w:id="480" w:author="Oldřich" w:date="2007-04-15T21:03:00Z">
        <w:r>
          <w:rPr/>
          <w:t>apod</w:t>
        </w:r>
      </w:ins>
      <w:r>
        <w:rPr/>
        <w:t>. Na internetu neexistuje nic, žádný systém, který by validoval informace</w:t>
      </w:r>
      <w:ins w:id="481" w:author="JVS" w:date="2007-04-22T17:47:00Z">
        <w:r>
          <w:rPr/>
          <w:t>,</w:t>
        </w:r>
      </w:ins>
      <w:r>
        <w:rPr/>
        <w:t xml:space="preserve"> ani nic</w:t>
      </w:r>
      <w:ins w:id="482" w:author="JVS" w:date="2007-04-22T17:47:00Z">
        <w:r>
          <w:rPr/>
          <w:t>,</w:t>
        </w:r>
      </w:ins>
      <w:r>
        <w:rPr/>
        <w:t xml:space="preserve"> co by informace hodnotilo z hlediska spolehlivosti, protože neexistuje žádné recenzní ani redakční řízení. Studie provedená mezi novináři ukazuje, že tito </w:t>
      </w:r>
      <w:del w:id="483" w:author="Oldřich" w:date="2007-04-15T21:03:00Z">
        <w:r>
          <w:rPr/>
          <w:delText xml:space="preserve">novináři </w:delText>
        </w:r>
      </w:del>
      <w:r>
        <w:rPr/>
        <w:t>považují za vysoce hodnověrné jen 4%  informací na síti. Většina  informací na internetu je již minimálně jednou upravena, některé i vícekrát a tím bývají hodně zkreslené. To tedy znamená, že spol</w:t>
      </w:r>
      <w:ins w:id="484" w:author="Oldřich" w:date="2007-04-15T21:04:00Z">
        <w:r>
          <w:rPr/>
          <w:t xml:space="preserve">éhat </w:t>
        </w:r>
      </w:ins>
      <w:del w:id="485" w:author="Oldřich" w:date="2007-04-15T21:04:00Z">
        <w:r>
          <w:rPr/>
          <w:delText>ehnutí</w:delText>
        </w:r>
      </w:del>
      <w:r>
        <w:rPr/>
        <w:t xml:space="preserve"> se na internetové zdroje je do jisté míry rezignací na originální prameny. </w:t>
      </w:r>
    </w:p>
    <w:p>
      <w:pPr>
        <w:pStyle w:val="Zkladntextodsazen2"/>
        <w:rPr/>
      </w:pPr>
      <w:r>
        <w:rPr/>
        <w:t>Toto je zcela nová zkušenost z oblasti zpracování informací, které jsou tzv. bez záruky. V době před internetem se informace zpracovávaly ze  známých zdrojů, v podstatě tedy ověřených s předpokládanou  spolehlivostí (například vědecký časopis měl jinou váhu informace než časopis bulvární). Všechny tyto informace se na internetu vyskytují vedle sebe a je na zvážení každého uživatele do jaké míry bere tyto informace jako relevantní. Podle výzkumů v USA má většina uživatelů webové stránky jako nejdůležitější pramen informací ( v roce 2000 je to 66%)</w:t>
      </w:r>
      <w:ins w:id="486" w:author="JVS" w:date="2007-04-22T17:47:00Z">
        <w:r>
          <w:rPr/>
          <w:t>,</w:t>
        </w:r>
      </w:ins>
      <w:r>
        <w:rPr/>
        <w:t xml:space="preserve">  avšak příliš těmto informacím nevěří, závažné informace tedy hledají jinde. Od roku 2000 klesá důvěra v informace zveřejněné na internetu i v Evropě. </w:t>
      </w:r>
    </w:p>
    <w:p>
      <w:pPr>
        <w:pStyle w:val="Normal"/>
        <w:spacing w:lineRule="auto" w:line="360"/>
        <w:ind w:firstLine="709"/>
        <w:jc w:val="both"/>
        <w:rPr/>
      </w:pPr>
      <w:r>
        <w:rPr/>
      </w:r>
    </w:p>
    <w:p>
      <w:pPr>
        <w:pStyle w:val="NadpisPODUR"/>
        <w:rPr/>
      </w:pPr>
      <w:bookmarkStart w:id="7" w:name="__RefHeading___Toc165024117"/>
      <w:bookmarkEnd w:id="7"/>
      <w:r>
        <w:rPr/>
        <w:t>3.2  Internet a právo</w:t>
      </w:r>
    </w:p>
    <w:p>
      <w:pPr>
        <w:pStyle w:val="Normal"/>
        <w:spacing w:lineRule="auto" w:line="360"/>
        <w:ind w:firstLine="709"/>
        <w:jc w:val="both"/>
        <w:rPr/>
      </w:pPr>
      <w:r>
        <w:rPr/>
        <w:t>Podle Smejkala</w:t>
      </w:r>
      <w:r>
        <w:rPr>
          <w:rStyle w:val="FootnoteCharacters"/>
          <w:rStyle w:val="FootnoteAnchor"/>
        </w:rPr>
        <w:footnoteReference w:id="9"/>
      </w:r>
      <w:r>
        <w:rPr/>
        <w:t xml:space="preserve"> internet jako takový právně neexistuje, nemůže být příjemcem ani subjektem práva, protože nemá právní subjektivitu. Tuto subjektivitu mohou mít v právním systému pouze lidé, právnické osoby, sdružení fyzických nebo právnických osob, účelová sdružení majetku, jednotky územní samosprávy a jiné subjekty</w:t>
      </w:r>
      <w:ins w:id="487" w:author="JVS" w:date="2007-04-22T17:47:00Z">
        <w:r>
          <w:rPr/>
          <w:t>,</w:t>
        </w:r>
      </w:ins>
      <w:r>
        <w:rPr/>
        <w:t xml:space="preserve"> o kterých to stanoví zákon</w:t>
      </w:r>
      <w:r>
        <w:rPr>
          <w:rStyle w:val="FootnoteCharacters"/>
          <w:rStyle w:val="FootnoteAnchor"/>
        </w:rPr>
        <w:footnoteReference w:id="10"/>
      </w:r>
      <w:r>
        <w:rPr/>
        <w:t>.  Ti, kdo internet používají a vytvářejí</w:t>
      </w:r>
      <w:ins w:id="488" w:author="JVS" w:date="2007-04-22T17:48:00Z">
        <w:r>
          <w:rPr/>
          <w:t>,</w:t>
        </w:r>
      </w:ins>
      <w:r>
        <w:rPr/>
        <w:t xml:space="preserve"> ovšem subjekty práva jsou</w:t>
      </w:r>
      <w:ins w:id="489" w:author="JVS" w:date="2007-04-22T17:48:00Z">
        <w:r>
          <w:rPr/>
          <w:t>,</w:t>
        </w:r>
      </w:ins>
      <w:r>
        <w:rPr/>
        <w:t xml:space="preserve"> a tudíž se na ně vztahují právní normy</w:t>
      </w:r>
      <w:ins w:id="490" w:author="JVS" w:date="2007-04-22T17:48:00Z">
        <w:r>
          <w:rPr/>
          <w:t>,</w:t>
        </w:r>
      </w:ins>
      <w:r>
        <w:rPr/>
        <w:t xml:space="preserve"> a to jak veřejnoprávní tak soukromoprávní, přičemž – vzhledem ke globálnímu charakteru internetu – včetně jejich mezinárodních aspektů.</w:t>
      </w:r>
    </w:p>
    <w:p>
      <w:pPr>
        <w:pStyle w:val="Normal"/>
        <w:spacing w:lineRule="auto" w:line="360"/>
        <w:ind w:firstLine="709"/>
        <w:jc w:val="both"/>
        <w:rPr/>
      </w:pPr>
      <w:r>
        <w:rPr>
          <w:rFonts w:eastAsia="Times New Roman" w:cs="Times New Roman"/>
        </w:rPr>
        <w:t xml:space="preserve"> </w:t>
      </w:r>
      <w:r>
        <w:rPr/>
        <w:t>Pokud se člověk na internet dívá očima práva</w:t>
      </w:r>
      <w:ins w:id="491" w:author="JVS" w:date="2007-04-22T17:48:00Z">
        <w:r>
          <w:rPr/>
          <w:t>,</w:t>
        </w:r>
      </w:ins>
      <w:r>
        <w:rPr/>
        <w:t xml:space="preserve"> musí mu krajně nedůvěřovat, viz citát: </w:t>
      </w:r>
      <w:r>
        <w:rPr>
          <w:i/>
          <w:iCs/>
        </w:rPr>
        <w:t>,,existuje TO, funguje TO, točí se kolem TOHO velké peníze, a přitom TO nikomu nepatří“</w:t>
      </w:r>
      <w:r>
        <w:rPr/>
        <w:t xml:space="preserve"> Smejkal.</w:t>
      </w:r>
    </w:p>
    <w:p>
      <w:pPr>
        <w:pStyle w:val="Normal"/>
        <w:spacing w:lineRule="auto" w:line="360"/>
        <w:ind w:firstLine="709"/>
        <w:jc w:val="both"/>
        <w:rPr/>
      </w:pPr>
      <w:r>
        <w:rPr/>
        <w:t>Na internetu samozřejmě působí mnoho seri</w:t>
      </w:r>
      <w:del w:id="492" w:author="JVS" w:date="2007-04-22T17:48:00Z">
        <w:r>
          <w:rPr/>
          <w:delText>o</w:delText>
        </w:r>
      </w:del>
      <w:ins w:id="493" w:author="JVS" w:date="2007-04-22T17:49:00Z">
        <w:r>
          <w:rPr>
            <w:rFonts w:cs="Times New Roman"/>
          </w:rPr>
          <w:t>ò</w:t>
        </w:r>
      </w:ins>
      <w:r>
        <w:rPr/>
        <w:t xml:space="preserve">zních jedinců </w:t>
      </w:r>
      <w:del w:id="494" w:author="JVS" w:date="2007-04-22T17:49:00Z">
        <w:r>
          <w:rPr/>
          <w:delText>a</w:delText>
        </w:r>
      </w:del>
      <w:r>
        <w:rPr/>
        <w:t xml:space="preserve"> i organizací. To,  že se kolem internetu točí velké peníze a zároveň téměř nikomu nepatří a člověk je na něm v podstatě anonymní, se podepisuje i na růstu kriminality</w:t>
      </w:r>
      <w:ins w:id="495" w:author="Oldřich" w:date="2007-04-15T21:08:00Z">
        <w:r>
          <w:rPr/>
          <w:t>, která</w:t>
        </w:r>
      </w:ins>
      <w:r>
        <w:rPr/>
        <w:t xml:space="preserve"> využív</w:t>
      </w:r>
      <w:ins w:id="496" w:author="Oldřich" w:date="2007-04-15T21:08:00Z">
        <w:r>
          <w:rPr/>
          <w:t xml:space="preserve">á </w:t>
        </w:r>
      </w:ins>
      <w:del w:id="497" w:author="Oldřich" w:date="2007-04-15T21:08:00Z">
        <w:r>
          <w:rPr/>
          <w:delText>ající</w:delText>
        </w:r>
      </w:del>
      <w:r>
        <w:rPr/>
        <w:t xml:space="preserve"> internet jako nástroj. Není to klasická (primitivní) kriminalita, dalo by se říci, že se jedná o kriminalitu na ,,úrovni“</w:t>
      </w:r>
      <w:ins w:id="498" w:author="Oldřich" w:date="2007-04-15T21:08:00Z">
        <w:r>
          <w:rPr/>
          <w:t>,</w:t>
        </w:r>
      </w:ins>
      <w:r>
        <w:rPr/>
        <w:t xml:space="preserve"> jelikož pachatelé pracují s počítači a nezřídka disponují širokými vědomosti z oblasti výpočetní techniky. Ve své podstatě půjde o trestnou činnost</w:t>
      </w:r>
      <w:del w:id="499" w:author="JVS" w:date="2007-04-22T17:49:00Z">
        <w:r>
          <w:rPr/>
          <w:delText>,</w:delText>
        </w:r>
      </w:del>
      <w:r>
        <w:rPr/>
        <w:t xml:space="preserve"> jako v jiných kriminálních případech.</w:t>
      </w:r>
    </w:p>
    <w:p>
      <w:pPr>
        <w:pStyle w:val="Normal"/>
        <w:spacing w:lineRule="auto" w:line="360"/>
        <w:ind w:firstLine="709"/>
        <w:jc w:val="both"/>
        <w:rPr/>
      </w:pPr>
      <w:r>
        <w:rPr>
          <w:rFonts w:eastAsia="Times New Roman" w:cs="Times New Roman"/>
        </w:rPr>
        <w:t xml:space="preserve">  </w:t>
      </w:r>
      <w:r>
        <w:rPr/>
        <w:t>Hlavní body činnosti na internetu, které jsou upraveny právními normami nebo které se právních norem na internetu  přímo dotýkají</w:t>
      </w:r>
      <w:ins w:id="500" w:author="JVS" w:date="2007-04-22T17:49:00Z">
        <w:r>
          <w:rPr/>
          <w:t>,</w:t>
        </w:r>
      </w:ins>
      <w:r>
        <w:rPr/>
        <w:t xml:space="preserve"> jsou:</w:t>
      </w:r>
    </w:p>
    <w:p>
      <w:pPr>
        <w:pStyle w:val="Normal"/>
        <w:numPr>
          <w:ilvl w:val="0"/>
          <w:numId w:val="4"/>
        </w:numPr>
        <w:tabs>
          <w:tab w:val="clear" w:pos="709"/>
          <w:tab w:val="left" w:pos="720" w:leader="none"/>
        </w:tabs>
        <w:spacing w:lineRule="auto" w:line="360"/>
        <w:ind w:left="720" w:hanging="360"/>
        <w:jc w:val="both"/>
        <w:rPr/>
      </w:pPr>
      <w:r>
        <w:rPr/>
        <w:t>Autorská práva a vše</w:t>
      </w:r>
      <w:ins w:id="501" w:author="JVS" w:date="2007-04-22T17:50:00Z">
        <w:r>
          <w:rPr/>
          <w:t>,</w:t>
        </w:r>
      </w:ins>
      <w:r>
        <w:rPr/>
        <w:t xml:space="preserve"> co se týče duševního vlastnictví na internetu </w:t>
      </w:r>
    </w:p>
    <w:p>
      <w:pPr>
        <w:pStyle w:val="Normal"/>
        <w:numPr>
          <w:ilvl w:val="0"/>
          <w:numId w:val="4"/>
        </w:numPr>
        <w:tabs>
          <w:tab w:val="clear" w:pos="709"/>
          <w:tab w:val="left" w:pos="720" w:leader="none"/>
        </w:tabs>
        <w:spacing w:lineRule="auto" w:line="360"/>
        <w:ind w:left="720" w:hanging="360"/>
        <w:jc w:val="both"/>
        <w:rPr/>
      </w:pPr>
      <w:r>
        <w:rPr/>
        <w:t xml:space="preserve">Domény, jejich přidělování </w:t>
      </w:r>
    </w:p>
    <w:p>
      <w:pPr>
        <w:pStyle w:val="Normal"/>
        <w:numPr>
          <w:ilvl w:val="0"/>
          <w:numId w:val="4"/>
        </w:numPr>
        <w:tabs>
          <w:tab w:val="clear" w:pos="709"/>
          <w:tab w:val="left" w:pos="720" w:leader="none"/>
        </w:tabs>
        <w:spacing w:lineRule="auto" w:line="360"/>
        <w:ind w:left="720" w:hanging="360"/>
        <w:jc w:val="both"/>
        <w:rPr/>
      </w:pPr>
      <w:r>
        <w:rPr/>
        <w:t>Ochrana osobních dat a jejich zneužívání</w:t>
      </w:r>
    </w:p>
    <w:p>
      <w:pPr>
        <w:pStyle w:val="Normal"/>
        <w:numPr>
          <w:ilvl w:val="0"/>
          <w:numId w:val="4"/>
        </w:numPr>
        <w:tabs>
          <w:tab w:val="clear" w:pos="709"/>
          <w:tab w:val="left" w:pos="720" w:leader="none"/>
        </w:tabs>
        <w:spacing w:lineRule="auto" w:line="360"/>
        <w:ind w:left="720" w:hanging="360"/>
        <w:jc w:val="both"/>
        <w:rPr/>
      </w:pPr>
      <w:r>
        <w:rPr/>
        <w:t>Hrozby a rizika plynoucí z užívání internetu</w:t>
      </w:r>
      <w:ins w:id="502" w:author="Oldřich" w:date="2007-04-15T21:10:00Z">
        <w:r>
          <w:rPr/>
          <w:t xml:space="preserve"> jako komunikačního prostředí</w:t>
        </w:r>
      </w:ins>
    </w:p>
    <w:p>
      <w:pPr>
        <w:pStyle w:val="Normal"/>
        <w:spacing w:lineRule="auto" w:line="360"/>
        <w:ind w:firstLine="709"/>
        <w:jc w:val="both"/>
        <w:rPr/>
      </w:pPr>
      <w:r>
        <w:rPr/>
      </w:r>
    </w:p>
    <w:p>
      <w:pPr>
        <w:pStyle w:val="NadpisPODUR"/>
        <w:rPr/>
      </w:pPr>
      <w:bookmarkStart w:id="8" w:name="__RefHeading___Toc165024118"/>
      <w:bookmarkEnd w:id="8"/>
      <w:r>
        <w:rPr/>
        <w:t>3.3  Autorská práva a  duševní vlastnictví na internetu</w:t>
      </w:r>
    </w:p>
    <w:p>
      <w:pPr>
        <w:pStyle w:val="Normal"/>
        <w:spacing w:lineRule="auto" w:line="360"/>
        <w:ind w:firstLine="709"/>
        <w:jc w:val="both"/>
        <w:rPr/>
      </w:pPr>
      <w:r>
        <w:rPr/>
        <w:t>Autorské právo řadíme k právům k výsledkům duševní tvořivé činnosti v souladu s definicí podle Úmluvy o zřízení Světové organizace duševního vlastnictví (WIPO)</w:t>
      </w:r>
      <w:r>
        <w:rPr>
          <w:rStyle w:val="FootnoteCharacters"/>
          <w:rStyle w:val="FootnoteAnchor"/>
        </w:rPr>
        <w:footnoteReference w:id="11"/>
      </w:r>
      <w:r>
        <w:rPr/>
        <w:t>. Tato úmluva</w:t>
      </w:r>
      <w:ins w:id="503" w:author="Oldřich" w:date="2007-04-15T21:10:00Z">
        <w:r>
          <w:rPr/>
          <w:t xml:space="preserve"> o</w:t>
        </w:r>
      </w:ins>
      <w:r>
        <w:rPr/>
        <w:t xml:space="preserve"> duševním vlastnictvím rozumí: práva k literárním, uměleckým a vědeckým dílům, k výkonům výkonných umělců, zvukových záznamům a rozhlasového vysílání, k vynálezům ze všech oblastí lidské činnosti, k vědeckým objevům, k průmyslovým vzorům a modelům, k</w:t>
      </w:r>
      <w:del w:id="504" w:author="Oldřich" w:date="2007-04-15T21:11:00Z">
        <w:r>
          <w:rPr/>
          <w:delText xml:space="preserve">  </w:delText>
        </w:r>
      </w:del>
      <w:ins w:id="505" w:author="Oldřich" w:date="2007-04-15T21:11:00Z">
        <w:r>
          <w:rPr/>
          <w:t> </w:t>
        </w:r>
      </w:ins>
      <w:r>
        <w:rPr/>
        <w:t>továrním</w:t>
      </w:r>
      <w:ins w:id="506" w:author="Oldřich" w:date="2007-04-15T21:11:00Z">
        <w:r>
          <w:rPr/>
          <w:t xml:space="preserve"> </w:t>
        </w:r>
      </w:ins>
      <w:ins w:id="507" w:author="JVS" w:date="2007-04-22T17:53:00Z">
        <w:r>
          <w:rPr/>
          <w:t>a</w:t>
        </w:r>
      </w:ins>
      <w:ins w:id="508" w:author="Oldřich" w:date="2007-04-15T21:11:00Z">
        <w:del w:id="509" w:author="JVS" w:date="2007-04-22T17:52:00Z">
          <w:r>
            <w:rPr/>
            <w:delText>i</w:delText>
          </w:r>
        </w:del>
      </w:ins>
      <w:del w:id="510" w:author="Oldřich" w:date="2007-04-15T21:11:00Z">
        <w:r>
          <w:rPr/>
          <w:delText>,</w:delText>
        </w:r>
      </w:del>
      <w:r>
        <w:rPr/>
        <w:t xml:space="preserve"> k obchodním známkám a známkám služeb, jakož i k obchodním jménům a obchodním názvům, k právům na ochranu proti nekalé soutěži a ke všem ostatním právům vztahujícím se k duševní činnosti v oblasti průmyslové, vědecké, literární</w:t>
      </w:r>
      <w:del w:id="511" w:author="JVS" w:date="2007-04-22T17:53:00Z">
        <w:r>
          <w:rPr/>
          <w:delText>,</w:delText>
        </w:r>
      </w:del>
      <w:r>
        <w:rPr/>
        <w:t xml:space="preserve"> a umělecké</w:t>
      </w:r>
      <w:ins w:id="512" w:author="Oldřich" w:date="2007-04-15T21:12:00Z">
        <w:r>
          <w:rPr/>
          <w:t>.</w:t>
        </w:r>
      </w:ins>
      <w:r>
        <w:rPr/>
        <w:t xml:space="preserve"> </w:t>
      </w:r>
      <w:ins w:id="513" w:author="Oldřich" w:date="2007-04-15T21:12:00Z">
        <w:r>
          <w:rPr/>
          <w:t>T</w:t>
        </w:r>
      </w:ins>
      <w:del w:id="514" w:author="Oldřich" w:date="2007-04-15T21:12:00Z">
        <w:r>
          <w:rPr/>
          <w:delText>t</w:delText>
        </w:r>
      </w:del>
      <w:r>
        <w:rPr/>
        <w:t>akto ji uvádí Smejkal</w:t>
      </w:r>
      <w:r>
        <w:rPr>
          <w:rStyle w:val="FootnoteCharacters"/>
          <w:rStyle w:val="FootnoteAnchor"/>
        </w:rPr>
        <w:footnoteReference w:id="12"/>
      </w:r>
      <w:r>
        <w:rPr/>
        <w:t xml:space="preserve">. </w:t>
      </w:r>
    </w:p>
    <w:p>
      <w:pPr>
        <w:pStyle w:val="Normal"/>
        <w:spacing w:lineRule="auto" w:line="360"/>
        <w:ind w:firstLine="709"/>
        <w:jc w:val="both"/>
        <w:rPr/>
      </w:pPr>
      <w:r>
        <w:rPr/>
        <w:t>Jak říká Smejkal</w:t>
      </w:r>
      <w:ins w:id="515" w:author="JVS" w:date="2007-04-22T17:53:00Z">
        <w:r>
          <w:rPr/>
          <w:t>,</w:t>
        </w:r>
      </w:ins>
      <w:r>
        <w:rPr>
          <w:rStyle w:val="FootnoteCharacters"/>
          <w:rStyle w:val="FootnoteAnchor"/>
        </w:rPr>
        <w:footnoteReference w:id="13"/>
      </w:r>
      <w:del w:id="516" w:author="JVS" w:date="2007-04-22T17:53:00Z">
        <w:r>
          <w:rPr/>
          <w:delText>,</w:delText>
        </w:r>
      </w:del>
      <w:r>
        <w:rPr/>
        <w:t xml:space="preserve"> ochrana duševního vlastnictví je zajišťována i jinými právními instituty</w:t>
      </w:r>
      <w:ins w:id="517" w:author="JVS" w:date="2007-04-22T17:53:00Z">
        <w:r>
          <w:rPr/>
          <w:t>,</w:t>
        </w:r>
      </w:ins>
      <w:r>
        <w:rPr/>
        <w:t xml:space="preserve"> než je občanský zákoník. Ten upravuje majetkové vztahy fyzických a právnických osob, majetkové vztahy mezi těmito osobami a státem a vztahy vyplývající z práva na ochranu osob, pokud tyto vztahy neupravují zákony jiné</w:t>
      </w:r>
      <w:ins w:id="518" w:author="JVS" w:date="2007-04-22T17:54:00Z">
        <w:r>
          <w:rPr/>
          <w:t>,</w:t>
        </w:r>
      </w:ins>
      <w:del w:id="519" w:author="JVS" w:date="2007-04-22T17:54:00Z">
        <w:r>
          <w:rPr/>
          <w:delText>.</w:delText>
        </w:r>
      </w:del>
      <w:r>
        <w:rPr/>
        <w:t xml:space="preserve"> </w:t>
      </w:r>
      <w:del w:id="520" w:author="JVS" w:date="2007-04-22T17:54:00Z">
        <w:r>
          <w:rPr/>
          <w:delText>Z</w:delText>
        </w:r>
      </w:del>
      <w:ins w:id="521" w:author="JVS" w:date="2007-04-22T17:54:00Z">
        <w:r>
          <w:rPr/>
          <w:t>z</w:t>
        </w:r>
      </w:ins>
      <w:r>
        <w:rPr/>
        <w:t>atím</w:t>
      </w:r>
      <w:del w:id="522" w:author="JVS" w:date="2007-04-22T17:54:00Z">
        <w:r>
          <w:rPr/>
          <w:delText xml:space="preserve"> </w:delText>
        </w:r>
      </w:del>
      <w:r>
        <w:rPr/>
        <w:t>co právní vztahy vznikající z důsledku tvořivé činnosti upravují tyto  zvláštní zákony: Zákon č. 527/1990 Sb.</w:t>
      </w:r>
      <w:ins w:id="523" w:author="JVS" w:date="2007-04-22T17:54:00Z">
        <w:r>
          <w:rPr/>
          <w:t>,</w:t>
        </w:r>
      </w:ins>
      <w:r>
        <w:rPr/>
        <w:t xml:space="preserve"> o vynálezech, průmyslových vzorech a zlepšovacích návrzích, zákon č. 478/1992 Sb.</w:t>
      </w:r>
      <w:ins w:id="524" w:author="JVS" w:date="2007-04-22T17:54:00Z">
        <w:r>
          <w:rPr/>
          <w:t>,</w:t>
        </w:r>
      </w:ins>
      <w:r>
        <w:rPr/>
        <w:t xml:space="preserve"> o užitných vzorech, zákon č. 207/2000 Sb.</w:t>
      </w:r>
      <w:ins w:id="525" w:author="JVS" w:date="2007-04-22T17:55:00Z">
        <w:r>
          <w:rPr/>
          <w:t>,</w:t>
        </w:r>
      </w:ins>
      <w:r>
        <w:rPr/>
        <w:t xml:space="preserve"> </w:t>
      </w:r>
      <w:del w:id="526" w:author="JVS" w:date="2007-04-22T17:55:00Z">
        <w:r>
          <w:rPr/>
          <w:delText>O</w:delText>
        </w:r>
      </w:del>
      <w:ins w:id="527" w:author="JVS" w:date="2007-04-22T17:55:00Z">
        <w:r>
          <w:rPr/>
          <w:t>o</w:t>
        </w:r>
      </w:ins>
      <w:r>
        <w:rPr/>
        <w:t xml:space="preserve"> ochraně průmyslových zdrojů a o změně zákona č. 527/1990 Sb., o vynálezech, průmyslových vzorech a zlepšovacích návrzích, zákon č. 206/2000 Sb.</w:t>
      </w:r>
      <w:ins w:id="528" w:author="JVS" w:date="2007-04-22T17:55:00Z">
        <w:r>
          <w:rPr/>
          <w:t>,</w:t>
        </w:r>
      </w:ins>
      <w:r>
        <w:rPr/>
        <w:t xml:space="preserve"> o ochraně biotechnologických vynálezů a zákon č. 132/1989 Sb.</w:t>
      </w:r>
      <w:ins w:id="529" w:author="JVS" w:date="2007-04-22T17:54:00Z">
        <w:r>
          <w:rPr/>
          <w:t>,</w:t>
        </w:r>
      </w:ins>
      <w:r>
        <w:rPr/>
        <w:t xml:space="preserve"> o ochraně práv k novým odrůdám rostlin a plemenům zvířat, zákon č. 529/1991 Sb.</w:t>
      </w:r>
      <w:ins w:id="530" w:author="JVS" w:date="2007-04-22T17:54:00Z">
        <w:r>
          <w:rPr/>
          <w:t>,</w:t>
        </w:r>
      </w:ins>
      <w:del w:id="531" w:author="JVS" w:date="2007-04-22T17:54:00Z">
        <w:r>
          <w:rPr/>
          <w:delText xml:space="preserve"> O</w:delText>
        </w:r>
      </w:del>
      <w:ins w:id="532" w:author="JVS" w:date="2007-04-22T17:54:00Z">
        <w:r>
          <w:rPr/>
          <w:t xml:space="preserve"> o</w:t>
        </w:r>
      </w:ins>
      <w:r>
        <w:rPr/>
        <w:t xml:space="preserve"> ochraně topografií polovodičových výrobků, zákon č. 137/1995 Sb.</w:t>
      </w:r>
      <w:ins w:id="533" w:author="JVS" w:date="2007-04-22T17:54:00Z">
        <w:r>
          <w:rPr/>
          <w:t>,</w:t>
        </w:r>
      </w:ins>
      <w:r>
        <w:rPr/>
        <w:t xml:space="preserve"> </w:t>
      </w:r>
      <w:del w:id="534" w:author="JVS" w:date="2007-04-22T17:54:00Z">
        <w:r>
          <w:rPr/>
          <w:delText>O</w:delText>
        </w:r>
      </w:del>
      <w:ins w:id="535" w:author="JVS" w:date="2007-04-22T17:54:00Z">
        <w:r>
          <w:rPr/>
          <w:t>o</w:t>
        </w:r>
      </w:ins>
      <w:r>
        <w:rPr/>
        <w:t xml:space="preserve"> ochranných známkách, ve znění pozdějších předpisů – a především autorský zákon č. 121/2000 Sb.</w:t>
      </w:r>
      <w:ins w:id="536" w:author="JVS" w:date="2007-04-22T17:55:00Z">
        <w:r>
          <w:rPr/>
          <w:t>,</w:t>
        </w:r>
      </w:ins>
      <w:r>
        <w:rPr/>
        <w:t xml:space="preserve"> Historickým vývojem dospěl </w:t>
      </w:r>
      <w:ins w:id="537" w:author="Oldřich" w:date="2007-04-15T21:14:00Z">
        <w:r>
          <w:rPr/>
          <w:t xml:space="preserve">náš </w:t>
        </w:r>
      </w:ins>
      <w:r>
        <w:rPr/>
        <w:t xml:space="preserve">právní řád k tomuto způsobu ochrany , ten je zřejmě nejvhodnější už jen pro velkou rozmanitost duševního vlastnictví.   </w:t>
      </w:r>
    </w:p>
    <w:p>
      <w:pPr>
        <w:pStyle w:val="Normal"/>
        <w:spacing w:lineRule="auto" w:line="360"/>
        <w:ind w:firstLine="709"/>
        <w:jc w:val="both"/>
        <w:rPr/>
      </w:pPr>
      <w:r>
        <w:rPr>
          <w:rFonts w:eastAsia="Times New Roman" w:cs="Times New Roman"/>
        </w:rPr>
        <w:t xml:space="preserve">     </w:t>
      </w:r>
      <w:r>
        <w:rPr/>
        <w:t>V našem právním řádu se postavení autora vyznačuje suverénností v nakládání s dílem a jsou vymezeny tyto znaky autorského práva:</w:t>
      </w:r>
    </w:p>
    <w:p>
      <w:pPr>
        <w:pStyle w:val="Normal"/>
        <w:spacing w:lineRule="auto" w:line="360"/>
        <w:ind w:firstLine="709"/>
        <w:jc w:val="both"/>
        <w:rPr/>
      </w:pPr>
      <w:r>
        <w:rPr/>
      </w:r>
    </w:p>
    <w:p>
      <w:pPr>
        <w:pStyle w:val="Normal"/>
        <w:numPr>
          <w:ilvl w:val="0"/>
          <w:numId w:val="5"/>
        </w:numPr>
        <w:tabs>
          <w:tab w:val="clear" w:pos="709"/>
          <w:tab w:val="left" w:pos="720" w:leader="none"/>
        </w:tabs>
        <w:spacing w:lineRule="auto" w:line="360"/>
        <w:ind w:left="720" w:hanging="360"/>
        <w:jc w:val="both"/>
        <w:rPr/>
      </w:pPr>
      <w:r>
        <w:rPr/>
        <w:t>jde o právo náležející pouze individuálně určené fyzické osobě-autorovi, přičemž na druhé straně stojí povinnost individuálně neurčených osob zdržet se jakýchkoliv neoprávněných zásahů do práv nositele autorského práva:</w:t>
      </w:r>
    </w:p>
    <w:p>
      <w:pPr>
        <w:pStyle w:val="Normal"/>
        <w:spacing w:lineRule="auto" w:line="360"/>
        <w:ind w:firstLine="709"/>
        <w:jc w:val="both"/>
        <w:rPr/>
      </w:pPr>
      <w:r>
        <w:rPr/>
      </w:r>
    </w:p>
    <w:p>
      <w:pPr>
        <w:pStyle w:val="Normal"/>
        <w:numPr>
          <w:ilvl w:val="0"/>
          <w:numId w:val="10"/>
        </w:numPr>
        <w:tabs>
          <w:tab w:val="clear" w:pos="709"/>
          <w:tab w:val="left" w:pos="720" w:leader="none"/>
        </w:tabs>
        <w:spacing w:lineRule="auto" w:line="360"/>
        <w:ind w:left="720" w:hanging="360"/>
        <w:jc w:val="both"/>
        <w:rPr/>
      </w:pPr>
      <w:r>
        <w:rPr/>
        <w:t xml:space="preserve">jde o právo nepromlčitelné, protože není právem ryze majetkovým, ale smíšeným, tzv. </w:t>
      </w:r>
      <w:del w:id="538" w:author="JVS" w:date="2007-04-22T17:56:00Z">
        <w:r>
          <w:rPr/>
          <w:delText>O</w:delText>
        </w:r>
      </w:del>
      <w:ins w:id="539" w:author="JVS" w:date="2007-04-22T17:56:00Z">
        <w:r>
          <w:rPr/>
          <w:t>o</w:t>
        </w:r>
      </w:ins>
      <w:r>
        <w:rPr/>
        <w:t>sobně-majetkovým právem k výsledkům duševní tvořivé činnosti:</w:t>
      </w:r>
    </w:p>
    <w:p>
      <w:pPr>
        <w:pStyle w:val="Normal"/>
        <w:spacing w:lineRule="auto" w:line="360"/>
        <w:ind w:firstLine="709"/>
        <w:jc w:val="both"/>
        <w:rPr/>
      </w:pPr>
      <w:r>
        <w:rPr/>
      </w:r>
    </w:p>
    <w:p>
      <w:pPr>
        <w:pStyle w:val="Normal"/>
        <w:numPr>
          <w:ilvl w:val="0"/>
          <w:numId w:val="11"/>
        </w:numPr>
        <w:tabs>
          <w:tab w:val="clear" w:pos="709"/>
          <w:tab w:val="left" w:pos="720" w:leader="none"/>
        </w:tabs>
        <w:spacing w:lineRule="auto" w:line="360"/>
        <w:ind w:left="720" w:hanging="360"/>
        <w:jc w:val="both"/>
        <w:rPr/>
      </w:pPr>
      <w:r>
        <w:rPr/>
        <w:t>předmětem je jednotlivě určený statek, který je nehmotný, ale musí být hmotně vyjádřen</w:t>
      </w:r>
      <w:ins w:id="540" w:author="JVS" w:date="2007-04-22T18:09:00Z">
        <w:r>
          <w:rPr/>
          <w:t>,</w:t>
        </w:r>
      </w:ins>
      <w:del w:id="541" w:author="JVS" w:date="2007-04-22T18:09:00Z">
        <w:r>
          <w:rPr/>
          <w:delText xml:space="preserve"> </w:delText>
        </w:r>
      </w:del>
      <w:ins w:id="542" w:author="JVS" w:date="2007-04-22T18:09:00Z">
        <w:r>
          <w:rPr/>
          <w:t xml:space="preserve"> </w:t>
        </w:r>
      </w:ins>
      <w:r>
        <w:rPr/>
        <w:t>a to v podobě lidskými smysly vnímatelné a dále sdělitelné. Vnímatelnost se vztahuje nejen na přímé fyzikální vnímání, ale může se jednat rovněž o vnímání prostřednictvím zařízení ( přehrávače, počítače atd.)</w:t>
      </w:r>
      <w:ins w:id="543" w:author="JVS" w:date="2007-04-22T18:09:00Z">
        <w:r>
          <w:rPr/>
          <w:t>.</w:t>
        </w:r>
      </w:ins>
    </w:p>
    <w:p>
      <w:pPr>
        <w:pStyle w:val="Normal"/>
        <w:spacing w:lineRule="auto" w:line="360"/>
        <w:ind w:firstLine="709"/>
        <w:jc w:val="both"/>
        <w:rPr/>
      </w:pPr>
      <w:r>
        <w:rPr/>
      </w:r>
    </w:p>
    <w:p>
      <w:pPr>
        <w:pStyle w:val="Normal"/>
        <w:spacing w:lineRule="auto" w:line="360"/>
        <w:ind w:firstLine="709"/>
        <w:jc w:val="both"/>
        <w:rPr/>
      </w:pPr>
      <w:r>
        <w:rPr/>
        <w:t>Co se ovšem děje s autorskými právy na internetu? Internet je do jisté míry demokratické až anarchistické médium. Porušování autorských práv je zde velmi časté</w:t>
      </w:r>
      <w:del w:id="544" w:author="JVS" w:date="2007-04-22T18:09:00Z">
        <w:r>
          <w:rPr/>
          <w:delText>,</w:delText>
        </w:r>
      </w:del>
      <w:r>
        <w:rPr/>
        <w:t xml:space="preserve"> a stalo se téměř jakousi normou, která vyhovuje hlavně jeho uživatelům, ne již tak nositelům autorských práv, v podstatě se proti ní ani nebrání. Problém je hlavně v tom, že se jedná většinou o malá díla</w:t>
      </w:r>
      <w:ins w:id="545" w:author="JVS" w:date="2007-04-22T18:09:00Z">
        <w:r>
          <w:rPr/>
          <w:t>,</w:t>
        </w:r>
      </w:ins>
      <w:r>
        <w:rPr/>
        <w:t xml:space="preserve"> fotografie, texty</w:t>
      </w:r>
      <w:del w:id="546" w:author="JVS" w:date="2007-04-22T18:09:00Z">
        <w:r>
          <w:rPr/>
          <w:delText>,</w:delText>
        </w:r>
      </w:del>
      <w:r>
        <w:rPr/>
        <w:t xml:space="preserve"> atd. </w:t>
      </w:r>
    </w:p>
    <w:p>
      <w:pPr>
        <w:pStyle w:val="Normal"/>
        <w:spacing w:lineRule="auto" w:line="360"/>
        <w:ind w:firstLine="709"/>
        <w:jc w:val="both"/>
        <w:rPr/>
      </w:pPr>
      <w:r>
        <w:rPr/>
        <w:t>Jiný případ</w:t>
      </w:r>
      <w:del w:id="547" w:author="JVS" w:date="2007-04-22T18:09:00Z">
        <w:r>
          <w:rPr/>
          <w:delText>,</w:delText>
        </w:r>
      </w:del>
      <w:r>
        <w:rPr/>
        <w:t xml:space="preserve"> však nastává u porušování autorských práv co se týče softwaru a také u hudby na internetu. Je znám příklad firmy MicroSoft, která se snaží svůj operační systém chránit. A ten, kdo se snaží svůj ilegální systém aktualizovat z jejich firemních www stránek</w:t>
      </w:r>
      <w:ins w:id="548" w:author="JVS" w:date="2007-04-22T18:10:00Z">
        <w:r>
          <w:rPr/>
          <w:t>,</w:t>
        </w:r>
      </w:ins>
      <w:r>
        <w:rPr/>
        <w:t xml:space="preserve"> je zjištěn a může být trestně stíhán. Celkově otázka využívání softwaru v České republice je velký problém, podle hrubých odhadů je 50</w:t>
      </w:r>
      <w:r>
        <w:rPr>
          <w:rFonts w:cs="Arial" w:ascii="Arial" w:hAnsi="Arial"/>
        </w:rPr>
        <w:t xml:space="preserve">– </w:t>
      </w:r>
      <w:r>
        <w:rPr/>
        <w:t>80% softwaru používáno ilegálně.</w:t>
      </w:r>
    </w:p>
    <w:p>
      <w:pPr>
        <w:pStyle w:val="Normal"/>
        <w:spacing w:lineRule="auto" w:line="360"/>
        <w:ind w:firstLine="709"/>
        <w:jc w:val="both"/>
        <w:rPr/>
      </w:pPr>
      <w:r>
        <w:rPr/>
        <w:t>Otázkou tedy zůstává, co si vlastně může uživatel na internetu dovolit, aniž by porušil autorský zákon? Podle Smejkala</w:t>
      </w:r>
      <w:r>
        <w:rPr>
          <w:rStyle w:val="FootnoteCharacters"/>
          <w:rStyle w:val="FootnoteAnchor"/>
        </w:rPr>
        <w:footnoteReference w:id="14"/>
      </w:r>
      <w:r>
        <w:rPr/>
        <w:t xml:space="preserve"> je odpověď celkem jednoduchá , nesmí se jednat o dílo, které je podle §2 chráněno autorským zákonem. Každý</w:t>
      </w:r>
      <w:ins w:id="549" w:author="JVS" w:date="2007-04-22T18:10:00Z">
        <w:r>
          <w:rPr/>
          <w:t>,</w:t>
        </w:r>
      </w:ins>
      <w:r>
        <w:rPr/>
        <w:t xml:space="preserve"> kdo chce použít nějaké dílo, které našel na internetu</w:t>
      </w:r>
      <w:ins w:id="550" w:author="JVS" w:date="2007-04-22T18:10:00Z">
        <w:r>
          <w:rPr/>
          <w:t>,</w:t>
        </w:r>
      </w:ins>
      <w:r>
        <w:rPr/>
        <w:t xml:space="preserve">  je povinen zkoumat, zda by mohlo jít o dílo autorské a kdo je jeho autorem</w:t>
      </w:r>
      <w:ins w:id="551" w:author="JVS" w:date="2007-04-22T18:11:00Z">
        <w:r>
          <w:rPr/>
          <w:t>.</w:t>
        </w:r>
      </w:ins>
      <w:del w:id="552" w:author="JVS" w:date="2007-04-22T18:11:00Z">
        <w:r>
          <w:rPr/>
          <w:delText>,</w:delText>
        </w:r>
      </w:del>
      <w:r>
        <w:rPr/>
        <w:t xml:space="preserve"> </w:t>
      </w:r>
      <w:del w:id="553" w:author="JVS" w:date="2007-04-22T18:11:00Z">
        <w:r>
          <w:rPr/>
          <w:delText>p</w:delText>
        </w:r>
      </w:del>
      <w:ins w:id="554" w:author="JVS" w:date="2007-04-22T18:11:00Z">
        <w:r>
          <w:rPr/>
          <w:t>P</w:t>
        </w:r>
      </w:ins>
      <w:r>
        <w:rPr/>
        <w:t>okud zjistí, že se o dílo autorské opravdu jedná</w:t>
      </w:r>
      <w:ins w:id="555" w:author="JVS" w:date="2007-04-22T18:11:00Z">
        <w:r>
          <w:rPr/>
          <w:t>,</w:t>
        </w:r>
      </w:ins>
      <w:r>
        <w:rPr/>
        <w:t xml:space="preserve"> musí pro nakládání s ním získat souhlas od autora podle §14 </w:t>
      </w:r>
      <w:del w:id="556" w:author="JVS" w:date="2007-04-22T18:11:00Z">
        <w:r>
          <w:rPr/>
          <w:delText>A</w:delText>
        </w:r>
      </w:del>
      <w:ins w:id="557" w:author="JVS" w:date="2007-04-22T18:11:00Z">
        <w:r>
          <w:rPr/>
          <w:t>a</w:t>
        </w:r>
      </w:ins>
      <w:r>
        <w:rPr/>
        <w:t>utorského zákona. Okolo porušování autorského zákona je několik mýtů, které rozhodně nejsou pravdivé</w:t>
      </w:r>
      <w:ins w:id="558" w:author="JVS" w:date="2007-04-22T18:11:00Z">
        <w:r>
          <w:rPr/>
          <w:t>.</w:t>
        </w:r>
      </w:ins>
      <w:r>
        <w:rPr/>
        <w:t xml:space="preserve"> </w:t>
      </w:r>
      <w:del w:id="559" w:author="JVS" w:date="2007-04-22T18:11:00Z">
        <w:r>
          <w:rPr/>
          <w:delText>p</w:delText>
        </w:r>
      </w:del>
      <w:ins w:id="560" w:author="JVS" w:date="2007-04-22T18:11:00Z">
        <w:r>
          <w:rPr/>
          <w:t>P</w:t>
        </w:r>
      </w:ins>
      <w:r>
        <w:rPr/>
        <w:t>rvním z nich je: když to není výdělečné, není to ani trestné, druhým je: bylo to na internetu,</w:t>
      </w:r>
      <w:ins w:id="561" w:author="JVS" w:date="2007-04-22T18:12:00Z">
        <w:r>
          <w:rPr/>
          <w:t xml:space="preserve"> </w:t>
        </w:r>
      </w:ins>
      <w:r>
        <w:rPr/>
        <w:t xml:space="preserve">a konečně třetím: už mi to tak někdo prodal. </w:t>
      </w:r>
    </w:p>
    <w:p>
      <w:pPr>
        <w:pStyle w:val="Normal"/>
        <w:spacing w:lineRule="auto" w:line="360"/>
        <w:ind w:firstLine="709"/>
        <w:jc w:val="both"/>
        <w:rPr/>
      </w:pPr>
      <w:r>
        <w:rPr/>
        <w:t xml:space="preserve">Pokud se ale jedná o stíhání osob za zneužití autorských práv, je téměř zbytečné stíhat jednotlivce, kteří jednou za měsíc napíší na nelegálně používaném textovém editoru dopis. Toto upravuje i </w:t>
      </w:r>
      <w:del w:id="562" w:author="JVS" w:date="2007-04-22T18:12:00Z">
        <w:r>
          <w:rPr/>
          <w:delText>t</w:delText>
        </w:r>
      </w:del>
      <w:ins w:id="563" w:author="JVS" w:date="2007-04-22T18:12:00Z">
        <w:r>
          <w:rPr/>
          <w:t>t</w:t>
        </w:r>
      </w:ins>
      <w:r>
        <w:rPr/>
        <w:t xml:space="preserve">restní </w:t>
      </w:r>
      <w:del w:id="564" w:author="JVS" w:date="2007-04-22T18:12:00Z">
        <w:r>
          <w:rPr/>
          <w:delText>Z</w:delText>
        </w:r>
      </w:del>
      <w:ins w:id="565" w:author="JVS" w:date="2007-04-22T18:12:00Z">
        <w:r>
          <w:rPr/>
          <w:t>z</w:t>
        </w:r>
      </w:ins>
      <w:r>
        <w:rPr/>
        <w:t>ákon, který ve svém §3 praví, že čin</w:t>
      </w:r>
      <w:ins w:id="566" w:author="JVS" w:date="2007-04-22T18:12:00Z">
        <w:r>
          <w:rPr/>
          <w:t>,</w:t>
        </w:r>
      </w:ins>
      <w:r>
        <w:rPr/>
        <w:t xml:space="preserve"> jehož  stupeň nebezpečnosti pro společnost je nepatrný, není trestním činem,</w:t>
      </w:r>
      <w:ins w:id="567" w:author="JVS" w:date="2007-04-22T18:12:00Z">
        <w:r>
          <w:rPr/>
          <w:t xml:space="preserve"> </w:t>
        </w:r>
      </w:ins>
      <w:r>
        <w:rPr/>
        <w:t>i když znaky trestného činu vykazuje. Místa, kde by se hlavně mělo bojovat proti nelegálnímu užívání počítačových programů a celkově proti porušování autorských práv</w:t>
      </w:r>
      <w:ins w:id="568" w:author="JVS" w:date="2007-04-22T18:12:00Z">
        <w:r>
          <w:rPr/>
          <w:t>,</w:t>
        </w:r>
      </w:ins>
      <w:r>
        <w:rPr/>
        <w:t xml:space="preserve"> jsou hlavně obchodní firmy, podnikatelé, občanská sdružení a státní správa</w:t>
      </w:r>
      <w:ins w:id="569" w:author="JVS" w:date="2007-04-22T18:12:00Z">
        <w:r>
          <w:rPr/>
          <w:t>.</w:t>
        </w:r>
      </w:ins>
      <w:del w:id="570" w:author="JVS" w:date="2007-04-22T18:12:00Z">
        <w:r>
          <w:rPr/>
          <w:delText xml:space="preserve"> t</w:delText>
        </w:r>
      </w:del>
      <w:ins w:id="571" w:author="JVS" w:date="2007-04-22T18:12:00Z">
        <w:r>
          <w:rPr/>
          <w:t xml:space="preserve"> T</w:t>
        </w:r>
      </w:ins>
      <w:r>
        <w:rPr/>
        <w:t>ak uvádí Smejkal</w:t>
      </w:r>
      <w:r>
        <w:rPr>
          <w:rStyle w:val="FootnoteCharacters"/>
          <w:rStyle w:val="FootnoteAnchor"/>
        </w:rPr>
        <w:footnoteReference w:id="15"/>
      </w:r>
      <w:r>
        <w:rPr/>
        <w:t xml:space="preserve">. </w:t>
      </w:r>
    </w:p>
    <w:p>
      <w:pPr>
        <w:pStyle w:val="Normal"/>
        <w:spacing w:lineRule="auto" w:line="360"/>
        <w:ind w:firstLine="709"/>
        <w:jc w:val="both"/>
        <w:rPr/>
      </w:pPr>
      <w:r>
        <w:rPr/>
      </w:r>
    </w:p>
    <w:p>
      <w:pPr>
        <w:pStyle w:val="NadpisPODUR"/>
        <w:rPr/>
      </w:pPr>
      <w:bookmarkStart w:id="9" w:name="__RefHeading___Toc165024119"/>
      <w:bookmarkEnd w:id="9"/>
      <w:r>
        <w:rPr/>
        <w:t>3.4  Domény a přidělování doménových jmen</w:t>
      </w:r>
    </w:p>
    <w:p>
      <w:pPr>
        <w:pStyle w:val="Normal"/>
        <w:spacing w:lineRule="auto" w:line="360"/>
        <w:ind w:firstLine="709"/>
        <w:jc w:val="both"/>
        <w:rPr>
          <w:del w:id="587" w:author="JVS" w:date="2007-04-22T22:04:00Z"/>
        </w:rPr>
      </w:pPr>
      <w:r>
        <w:rPr/>
        <w:t>Přidělování domén se řídí celosvětově podle dokumentu společné politiky ke správě jmen domén RFC1591, jeho dodržování je však nezávazné a není vynutitelné. Jak již bylo řečeno v předchozích kapitolách</w:t>
      </w:r>
      <w:ins w:id="572" w:author="JVS" w:date="2007-04-22T18:13:00Z">
        <w:r>
          <w:rPr/>
          <w:t>,</w:t>
        </w:r>
      </w:ins>
      <w:r>
        <w:rPr/>
        <w:t xml:space="preserve"> internet nikomu nepatří a nemá ani žádný centrální orgán. Je zde spousta organizací</w:t>
      </w:r>
      <w:ins w:id="573" w:author="JVS" w:date="2007-04-22T18:13:00Z">
        <w:r>
          <w:rPr/>
          <w:t>,</w:t>
        </w:r>
      </w:ins>
      <w:r>
        <w:rPr/>
        <w:t xml:space="preserve"> největší je již jmenovaná ISOC</w:t>
      </w:r>
      <w:r>
        <w:rPr>
          <w:rStyle w:val="FootnoteCharacters"/>
          <w:rStyle w:val="FootnoteAnchor"/>
        </w:rPr>
        <w:footnoteReference w:id="16"/>
      </w:r>
      <w:del w:id="574" w:author="JVS" w:date="2007-04-22T18:13:00Z">
        <w:r>
          <w:rPr/>
          <w:delText>,</w:delText>
        </w:r>
      </w:del>
      <w:r>
        <w:rPr/>
        <w:t xml:space="preserve"> a další jako např. IAB, ICCN, IRTF a mnoho dalších</w:t>
      </w:r>
      <w:del w:id="575" w:author="JVS" w:date="2007-04-22T18:13:00Z">
        <w:r>
          <w:rPr/>
          <w:delText>,</w:delText>
        </w:r>
      </w:del>
      <w:ins w:id="576" w:author="JVS" w:date="2007-04-22T18:13:00Z">
        <w:r>
          <w:rPr/>
          <w:t>.</w:t>
        </w:r>
      </w:ins>
      <w:r>
        <w:rPr/>
        <w:t xml:space="preserve"> </w:t>
      </w:r>
      <w:del w:id="577" w:author="JVS" w:date="2007-04-22T18:13:00Z">
        <w:r>
          <w:rPr/>
          <w:delText>t</w:delText>
        </w:r>
      </w:del>
      <w:ins w:id="578" w:author="JVS" w:date="2007-04-22T18:13:00Z">
        <w:r>
          <w:rPr/>
          <w:t>T</w:t>
        </w:r>
      </w:ins>
      <w:r>
        <w:rPr/>
        <w:t>yto organizace mezi sebou nemají vyjasněné kompetence ani pole působnosti</w:t>
      </w:r>
      <w:ins w:id="579" w:author="JVS" w:date="2007-04-22T18:13:00Z">
        <w:r>
          <w:rPr/>
          <w:t>,</w:t>
        </w:r>
      </w:ins>
      <w:r>
        <w:rPr/>
        <w:t xml:space="preserve"> a přesto jakousi záhad</w:t>
      </w:r>
      <w:del w:id="580" w:author="JVS" w:date="2007-04-22T18:13:00Z">
        <w:r>
          <w:rPr/>
          <w:delText>n</w:delText>
        </w:r>
      </w:del>
      <w:r>
        <w:rPr/>
        <w:t>ou internet stále funguje a vzkvétá. Podobně je to i ve světě přidělování domén, každá oblast má svého správce</w:t>
      </w:r>
      <w:ins w:id="581" w:author="JVS" w:date="2007-04-22T18:14:00Z">
        <w:r>
          <w:rPr/>
          <w:t>,</w:t>
        </w:r>
      </w:ins>
      <w:r>
        <w:rPr/>
        <w:t xml:space="preserve"> který domény spravuje</w:t>
      </w:r>
      <w:ins w:id="582" w:author="JVS" w:date="2007-04-22T18:14:00Z">
        <w:r>
          <w:rPr/>
          <w:t>,</w:t>
        </w:r>
      </w:ins>
      <w:r>
        <w:rPr/>
        <w:t xml:space="preserve"> např. ARIN pro Severní</w:t>
      </w:r>
      <w:ins w:id="583" w:author="JVS" w:date="2007-04-22T18:14:00Z">
        <w:r>
          <w:rPr/>
          <w:t xml:space="preserve"> a</w:t>
        </w:r>
      </w:ins>
      <w:del w:id="584" w:author="JVS" w:date="2007-04-22T18:14:00Z">
        <w:r>
          <w:rPr/>
          <w:delText>,</w:delText>
        </w:r>
      </w:del>
      <w:r>
        <w:rPr/>
        <w:t xml:space="preserve"> Jižní Ameriku, Karibik a jižní část Afriky, nebo RIPE NCC působící pro Evropu. Některé domény však jako .com nebo .net  přiděluje více akreditovaných organizací jako ICANN</w:t>
      </w:r>
      <w:r>
        <w:rPr>
          <w:rStyle w:val="FootnoteCharacters"/>
          <w:rStyle w:val="FootnoteAnchor"/>
        </w:rPr>
        <w:footnoteReference w:id="17"/>
      </w:r>
      <w:r>
        <w:rPr/>
        <w:t xml:space="preserve"> a </w:t>
      </w:r>
      <w:del w:id="585" w:author="JVS" w:date="2007-04-22T18:14:00Z">
        <w:r>
          <w:rPr/>
          <w:delText xml:space="preserve">jiných </w:delText>
        </w:r>
      </w:del>
      <w:ins w:id="586" w:author="JVS" w:date="2007-04-22T18:14:00Z">
        <w:r>
          <w:rPr/>
          <w:t xml:space="preserve">dalších, </w:t>
        </w:r>
      </w:ins>
      <w:r>
        <w:rPr/>
        <w:t>podle Smejkala</w:t>
      </w:r>
      <w:r>
        <w:rPr>
          <w:rStyle w:val="FootnoteCharacters"/>
          <w:rStyle w:val="FootnoteAnchor"/>
        </w:rPr>
        <w:footnoteReference w:id="18"/>
      </w:r>
      <w:r>
        <w:rPr/>
        <w:t>.</w:t>
      </w:r>
    </w:p>
    <w:p>
      <w:pPr>
        <w:pStyle w:val="Normal"/>
        <w:spacing w:lineRule="auto" w:line="360"/>
        <w:ind w:firstLine="709"/>
        <w:jc w:val="both"/>
        <w:rPr/>
      </w:pPr>
      <w:r>
        <w:rPr/>
      </w:r>
    </w:p>
    <w:p>
      <w:pPr>
        <w:pStyle w:val="NadpisPODUR"/>
        <w:rPr/>
      </w:pPr>
      <w:r>
        <w:rPr>
          <w:rFonts w:eastAsia="Times New Roman" w:cs="Times New Roman"/>
        </w:rPr>
        <w:t xml:space="preserve"> </w:t>
      </w:r>
      <w:bookmarkStart w:id="10" w:name="__RefHeading___Toc165024120"/>
      <w:r>
        <w:rPr/>
        <w:t>3.5  Doména .cz</w:t>
      </w:r>
      <w:bookmarkEnd w:id="10"/>
    </w:p>
    <w:p>
      <w:pPr>
        <w:pStyle w:val="Normal"/>
        <w:spacing w:lineRule="auto" w:line="360"/>
        <w:ind w:firstLine="709"/>
        <w:jc w:val="both"/>
        <w:rPr/>
      </w:pPr>
      <w:r>
        <w:rPr/>
        <w:t>V České republice je primárním serverem pro přidělování doménových jmen server cz.eunet.cz</w:t>
      </w:r>
      <w:ins w:id="588" w:author="JVS" w:date="2007-04-22T18:14:00Z">
        <w:r>
          <w:rPr/>
          <w:t>.</w:t>
        </w:r>
      </w:ins>
      <w:r>
        <w:rPr/>
        <w:t xml:space="preserve"> </w:t>
      </w:r>
      <w:del w:id="589" w:author="JVS" w:date="2007-04-22T18:15:00Z">
        <w:r>
          <w:rPr/>
          <w:delText>m</w:delText>
        </w:r>
      </w:del>
      <w:ins w:id="590" w:author="JVS" w:date="2007-04-22T18:15:00Z">
        <w:r>
          <w:rPr/>
          <w:t>M</w:t>
        </w:r>
      </w:ins>
      <w:r>
        <w:rPr/>
        <w:t xml:space="preserve">ajitelem je společnost KPNQwest Czechia s.r.o., přičemž ale formálně o přidělování těchto domén rozhoduje zájmové sdružení právnických osob  CZ.NIC, z.s.p.o. Technický provoz a realizaci provádí opět firma KPNQwest Czechia s.r.o. </w:t>
      </w:r>
      <w:ins w:id="591" w:author="Oldřich" w:date="2007-04-15T21:25:00Z">
        <w:r>
          <w:rPr/>
          <w:t>Na</w:t>
        </w:r>
      </w:ins>
      <w:del w:id="592" w:author="Oldřich" w:date="2007-04-15T21:25:00Z">
        <w:r>
          <w:rPr/>
          <w:delText>Z</w:delText>
        </w:r>
      </w:del>
      <w:r>
        <w:rPr/>
        <w:t xml:space="preserve"> počátku činnosti organizace CZ.NIC byl</w:t>
      </w:r>
      <w:ins w:id="593" w:author="Oldřich" w:date="2007-04-15T21:26:00Z">
        <w:r>
          <w:rPr/>
          <w:t>o</w:t>
        </w:r>
      </w:ins>
      <w:del w:id="594" w:author="Oldřich" w:date="2007-04-15T21:26:00Z">
        <w:r>
          <w:rPr/>
          <w:delText>a</w:delText>
        </w:r>
      </w:del>
      <w:r>
        <w:rPr/>
        <w:t xml:space="preserve"> požadován</w:t>
      </w:r>
      <w:ins w:id="595" w:author="Oldřich" w:date="2007-04-15T21:26:00Z">
        <w:r>
          <w:rPr/>
          <w:t>o</w:t>
        </w:r>
      </w:ins>
      <w:del w:id="596" w:author="Oldřich" w:date="2007-04-15T21:26:00Z">
        <w:r>
          <w:rPr/>
          <w:delText>a</w:delText>
        </w:r>
      </w:del>
      <w:r>
        <w:rPr/>
        <w:t xml:space="preserve"> prokazování určitých skutečností</w:t>
      </w:r>
      <w:ins w:id="597" w:author="Oldřich" w:date="2007-04-15T21:26:00Z">
        <w:r>
          <w:rPr/>
          <w:t>,</w:t>
        </w:r>
      </w:ins>
      <w:r>
        <w:rPr/>
        <w:t xml:space="preserve"> postupně však dochází k více méně volné registraci</w:t>
      </w:r>
      <w:del w:id="598" w:author="JVS" w:date="2007-04-22T18:15:00Z">
        <w:r>
          <w:rPr/>
          <w:delText>,</w:delText>
        </w:r>
      </w:del>
      <w:r>
        <w:rPr/>
        <w:t xml:space="preserve"> bez předchozího prověřování oprávnění žadatele.</w:t>
      </w:r>
    </w:p>
    <w:p>
      <w:pPr>
        <w:pStyle w:val="Normal"/>
        <w:spacing w:lineRule="auto" w:line="360"/>
        <w:ind w:firstLine="709"/>
        <w:jc w:val="both"/>
        <w:rPr/>
      </w:pPr>
      <w:r>
        <w:rPr/>
      </w:r>
    </w:p>
    <w:p>
      <w:pPr>
        <w:pStyle w:val="Nadpisbak"/>
        <w:rPr/>
      </w:pPr>
      <w:bookmarkStart w:id="11" w:name="__RefHeading___Toc165024121"/>
      <w:bookmarkEnd w:id="11"/>
      <w:r>
        <w:rPr/>
        <w:t>4  Hrozby a rizika plynoucí z užívání internetu</w:t>
      </w:r>
    </w:p>
    <w:p>
      <w:pPr>
        <w:pStyle w:val="Normal"/>
        <w:spacing w:lineRule="auto" w:line="360"/>
        <w:ind w:firstLine="709"/>
        <w:jc w:val="both"/>
        <w:rPr/>
      </w:pPr>
      <w:r>
        <w:rPr/>
        <w:t>Internet lze zneužít jako jakýkoliv lidský vynález. V evropských zemích je kriminálně aktivních asi 3% lidí</w:t>
      </w:r>
      <w:ins w:id="599" w:author="JVS" w:date="2007-04-22T18:15:00Z">
        <w:r>
          <w:rPr/>
          <w:t>,</w:t>
        </w:r>
      </w:ins>
      <w:r>
        <w:rPr/>
        <w:t xml:space="preserve"> podle odhadu na internetu tak činí 0,02% na internetových stránkách. V devadesátých letech se ukázalo</w:t>
      </w:r>
      <w:ins w:id="600" w:author="JVS" w:date="2007-04-22T18:15:00Z">
        <w:r>
          <w:rPr/>
          <w:t>,</w:t>
        </w:r>
      </w:ins>
      <w:r>
        <w:rPr/>
        <w:t xml:space="preserve"> že široké komerční využití internetu přitahuje i kriminální živly. To se také ve dnech 17. a 18. 8. 1997 potvrdilo,</w:t>
      </w:r>
      <w:ins w:id="601" w:author="Oldřich" w:date="2007-04-15T21:27:00Z">
        <w:r>
          <w:rPr/>
          <w:t xml:space="preserve"> když</w:t>
        </w:r>
      </w:ins>
      <w:r>
        <w:rPr/>
        <w:t xml:space="preserve"> došlo k pirátské akci a následně k dočasnému odstavení 13 světových uzlových serverů spol. NetworkSolution</w:t>
      </w:r>
      <w:ins w:id="602" w:author="Oldřich" w:date="2007-04-15T21:27:00Z">
        <w:r>
          <w:rPr/>
          <w:t>.</w:t>
        </w:r>
      </w:ins>
      <w:del w:id="603" w:author="Oldřich" w:date="2007-04-15T21:27:00Z">
        <w:r>
          <w:rPr/>
          <w:delText>,</w:delText>
        </w:r>
      </w:del>
      <w:ins w:id="604" w:author="Oldřich" w:date="2007-04-15T21:28:00Z">
        <w:r>
          <w:rPr/>
          <w:t>.</w:t>
        </w:r>
      </w:ins>
      <w:r>
        <w:rPr/>
        <w:t xml:space="preserve"> </w:t>
      </w:r>
      <w:ins w:id="605" w:author="Oldřich" w:date="2007-04-15T21:28:00Z">
        <w:r>
          <w:rPr/>
          <w:t>V</w:t>
        </w:r>
      </w:ins>
      <w:del w:id="606" w:author="Oldřich" w:date="2007-04-15T21:28:00Z">
        <w:r>
          <w:rPr/>
          <w:delText>v</w:delText>
        </w:r>
      </w:del>
      <w:r>
        <w:rPr/>
        <w:t xml:space="preserve"> provozu zůstal</w:t>
      </w:r>
      <w:ins w:id="607" w:author="Oldřich" w:date="2007-04-15T21:28:00Z">
        <w:r>
          <w:rPr/>
          <w:t>y</w:t>
        </w:r>
      </w:ins>
      <w:del w:id="608" w:author="Oldřich" w:date="2007-04-15T21:28:00Z">
        <w:r>
          <w:rPr/>
          <w:delText>i</w:delText>
        </w:r>
      </w:del>
      <w:r>
        <w:rPr/>
        <w:t xml:space="preserve"> pouze 2 armádní servery, </w:t>
      </w:r>
      <w:ins w:id="609" w:author="Oldřich" w:date="2007-04-15T21:29:00Z">
        <w:r>
          <w:rPr/>
          <w:t xml:space="preserve">v </w:t>
        </w:r>
      </w:ins>
      <w:r>
        <w:rPr/>
        <w:t>důsledk</w:t>
      </w:r>
      <w:ins w:id="610" w:author="Oldřich" w:date="2007-04-15T21:29:00Z">
        <w:r>
          <w:rPr/>
          <w:t>u</w:t>
        </w:r>
      </w:ins>
      <w:del w:id="611" w:author="Oldřich" w:date="2007-04-15T21:29:00Z">
        <w:r>
          <w:rPr/>
          <w:delText>em</w:delText>
        </w:r>
      </w:del>
      <w:r>
        <w:rPr/>
        <w:t xml:space="preserve"> toho zůstalo nedoručeno několik desítek miliard zpráv. Ve vyspělých zemích se pojem počítačová kriminalita objevuje již i v právním řádu </w:t>
      </w:r>
      <w:ins w:id="612" w:author="Oldřich" w:date="2007-04-15T21:29:00Z">
        <w:r>
          <w:rPr/>
          <w:t>v</w:t>
        </w:r>
      </w:ins>
      <w:del w:id="613" w:author="Oldřich" w:date="2007-04-15T21:29:00Z">
        <w:r>
          <w:rPr/>
          <w:delText>v</w:delText>
        </w:r>
      </w:del>
      <w:r>
        <w:rPr/>
        <w:t xml:space="preserve"> sedmdesátých letech. V USA byl první případ počítačové kriminality zaznamenán a hodnocen</w:t>
      </w:r>
      <w:del w:id="614" w:author="Oldřich" w:date="2007-04-15T21:30:00Z">
        <w:r>
          <w:rPr/>
          <w:delText>ý</w:delText>
        </w:r>
      </w:del>
      <w:r>
        <w:rPr/>
        <w:t xml:space="preserve"> jako trestný čin  v roce 1958 </w:t>
      </w:r>
      <w:ins w:id="615" w:author="JVS" w:date="2007-04-22T18:16:00Z">
        <w:r>
          <w:rPr/>
          <w:t xml:space="preserve"> tak uvádí</w:t>
        </w:r>
      </w:ins>
      <w:r>
        <w:rPr/>
        <w:t>Vlček</w:t>
      </w:r>
      <w:r>
        <w:rPr>
          <w:rStyle w:val="FootnoteCharacters"/>
          <w:rStyle w:val="FootnoteAnchor"/>
        </w:rPr>
        <w:footnoteReference w:id="19"/>
      </w:r>
      <w:r>
        <w:rPr/>
        <w:t xml:space="preserve">. </w:t>
      </w:r>
    </w:p>
    <w:p>
      <w:pPr>
        <w:pStyle w:val="Normal"/>
        <w:spacing w:lineRule="auto" w:line="360"/>
        <w:ind w:firstLine="709"/>
        <w:jc w:val="both"/>
        <w:rPr/>
      </w:pPr>
      <w:r>
        <w:rPr/>
        <w:t xml:space="preserve">Velký vliv na hodnocení internetu </w:t>
      </w:r>
      <w:del w:id="616" w:author="JVS" w:date="2007-04-22T18:16:00Z">
        <w:r>
          <w:rPr/>
          <w:delText>,</w:delText>
        </w:r>
      </w:del>
      <w:r>
        <w:rPr/>
        <w:t xml:space="preserve"> jako bezpečnostního rizika měly atentáty 11. září 2001 v New Yorku. Postupně se začaly utvářet obranné mechanismy proti zneužití</w:t>
      </w:r>
      <w:ins w:id="617" w:author="Oldřich" w:date="2007-04-15T21:30:00Z">
        <w:r>
          <w:rPr/>
          <w:t xml:space="preserve"> ternetu</w:t>
        </w:r>
      </w:ins>
      <w:r>
        <w:rPr/>
        <w:t>. V této oblasti však vyvstal jeden problém, jak již bylo řečeno, internet nemá žádného provozovatele, jeho obsah tvoří každý jeho uživatel. Takové</w:t>
      </w:r>
      <w:ins w:id="618" w:author="JVS" w:date="2007-04-22T18:16:00Z">
        <w:r>
          <w:rPr/>
          <w:t>ho</w:t>
        </w:r>
      </w:ins>
      <w:r>
        <w:rPr/>
        <w:t xml:space="preserve"> uživatele lze jen těžko identifikovat, je v podstatě anonymní a chybí mu jakákoliv zodpovědnost, tedy kromě sobě samému. To samé se vztahuje na odpovědnost morální a také eventuálně na odpovědnost trestní</w:t>
      </w:r>
      <w:ins w:id="619" w:author="Oldřich" w:date="2007-04-15T21:31:00Z">
        <w:del w:id="620" w:author="JVS" w:date="2007-04-22T18:17:00Z">
          <w:r>
            <w:rPr/>
            <w:delText>,</w:delText>
          </w:r>
        </w:del>
      </w:ins>
      <w:ins w:id="621" w:author="JVS" w:date="2007-04-22T18:17:00Z">
        <w:r>
          <w:rPr/>
          <w:t>,</w:t>
        </w:r>
      </w:ins>
      <w:r>
        <w:rPr/>
        <w:t xml:space="preserve"> do té míry </w:t>
      </w:r>
      <w:del w:id="622" w:author="Oldřich" w:date="2007-04-15T21:32:00Z">
        <w:r>
          <w:rPr/>
          <w:delText>do jaké</w:delText>
        </w:r>
      </w:del>
      <w:r>
        <w:rPr/>
        <w:t xml:space="preserve"> je obtížné identifikovat osobu, která za obsah stránek odpovídá. Velký problém je i v globálnosti internetu jako takového; co je v jedné zemi přijatelné může být </w:t>
      </w:r>
      <w:del w:id="623" w:author="Oldřich" w:date="2007-04-15T21:32:00Z">
        <w:r>
          <w:rPr/>
          <w:delText>v</w:delText>
        </w:r>
      </w:del>
      <w:r>
        <w:rPr/>
        <w:t> podle Musila</w:t>
      </w:r>
      <w:r>
        <w:rPr>
          <w:rStyle w:val="FootnoteCharacters"/>
          <w:rStyle w:val="FootnoteAnchor"/>
        </w:rPr>
        <w:footnoteReference w:id="20"/>
      </w:r>
      <w:r>
        <w:rPr/>
        <w:t xml:space="preserve"> </w:t>
      </w:r>
      <w:ins w:id="624" w:author="Oldřich" w:date="2007-04-15T21:32:00Z">
        <w:r>
          <w:rPr/>
          <w:t xml:space="preserve"> v </w:t>
        </w:r>
      </w:ins>
      <w:r>
        <w:rPr/>
        <w:t>druhé nepřijatelné.</w:t>
      </w:r>
    </w:p>
    <w:p>
      <w:pPr>
        <w:pStyle w:val="Normal"/>
        <w:spacing w:lineRule="auto" w:line="360"/>
        <w:ind w:firstLine="709"/>
        <w:jc w:val="both"/>
        <w:rPr/>
      </w:pPr>
      <w:r>
        <w:rPr/>
        <w:t>Co to  vlastně počítačová kriminalita je? Dalo by se říci, že se jedná o veškeré překročení právních norem, ve kterých figurují počítače, jejich softwarové vybavení</w:t>
      </w:r>
      <w:del w:id="625" w:author="JVS" w:date="2007-04-22T18:18:00Z">
        <w:r>
          <w:rPr/>
          <w:delText>,</w:delText>
        </w:r>
      </w:del>
      <w:r>
        <w:rPr/>
        <w:t xml:space="preserve"> nebo také  více počítačů zapojených do sítě. Počítač může být jak předmětem trestného činu</w:t>
      </w:r>
      <w:ins w:id="626" w:author="JVS" w:date="2007-04-22T18:18:00Z">
        <w:r>
          <w:rPr/>
          <w:t>,</w:t>
        </w:r>
      </w:ins>
      <w:del w:id="627" w:author="JVS" w:date="2007-04-22T18:18:00Z">
        <w:r>
          <w:rPr/>
          <w:delText xml:space="preserve"> a</w:delText>
        </w:r>
      </w:del>
      <w:r>
        <w:rPr/>
        <w:t xml:space="preserve"> zároveň se vzrůstající závislostí na výpočetní technice se stává také výborným prostředkem.</w:t>
      </w:r>
    </w:p>
    <w:p>
      <w:pPr>
        <w:pStyle w:val="Normal"/>
        <w:spacing w:lineRule="auto" w:line="360"/>
        <w:ind w:firstLine="709"/>
        <w:jc w:val="both"/>
        <w:rPr>
          <w:del w:id="639" w:author="JVS" w:date="2007-04-22T22:04:00Z"/>
        </w:rPr>
      </w:pPr>
      <w:r>
        <w:rPr/>
        <w:t>Podle Pekárka</w:t>
      </w:r>
      <w:r>
        <w:rPr>
          <w:rStyle w:val="FootnoteCharacters"/>
          <w:rStyle w:val="FootnoteAnchor"/>
        </w:rPr>
        <w:footnoteReference w:id="21"/>
      </w:r>
      <w:r>
        <w:rPr>
          <w:rStyle w:val="Znakypropoznmkupodarou"/>
        </w:rPr>
        <w:t xml:space="preserve"> </w:t>
      </w:r>
      <w:r>
        <w:rPr/>
        <w:t>je hlavní</w:t>
      </w:r>
      <w:ins w:id="628" w:author="Oldřich" w:date="2007-04-15T21:37:00Z">
        <w:r>
          <w:rPr/>
          <w:t>m</w:t>
        </w:r>
      </w:ins>
      <w:r>
        <w:rPr/>
        <w:t xml:space="preserve"> problém</w:t>
      </w:r>
      <w:ins w:id="629" w:author="Oldřich" w:date="2007-04-15T21:36:00Z">
        <w:r>
          <w:rPr/>
          <w:t>em bezpečnosti</w:t>
        </w:r>
      </w:ins>
      <w:r>
        <w:rPr/>
        <w:t>, od kterého se odvíj</w:t>
      </w:r>
      <w:del w:id="630" w:author="JVS" w:date="2007-04-22T18:19:00Z">
        <w:r>
          <w:rPr/>
          <w:delText>í</w:delText>
        </w:r>
      </w:del>
      <w:ins w:id="631" w:author="JVS" w:date="2007-04-22T18:19:00Z">
        <w:r>
          <w:rPr/>
          <w:t>ejí</w:t>
        </w:r>
      </w:ins>
      <w:r>
        <w:rPr/>
        <w:t xml:space="preserve"> hrozby pro účastníky pracující na internetu</w:t>
      </w:r>
      <w:ins w:id="632" w:author="JVS" w:date="2007-04-22T18:19:00Z">
        <w:r>
          <w:rPr/>
          <w:t>,</w:t>
        </w:r>
      </w:ins>
      <w:r>
        <w:rPr/>
        <w:t xml:space="preserve"> především </w:t>
      </w:r>
      <w:del w:id="633" w:author="JVS" w:date="2007-04-22T18:19:00Z">
        <w:r>
          <w:rPr/>
          <w:delText>z</w:delText>
        </w:r>
      </w:del>
      <w:ins w:id="634" w:author="JVS" w:date="2007-04-22T18:19:00Z">
        <w:r>
          <w:rPr/>
          <w:t>z</w:t>
        </w:r>
      </w:ins>
      <w:r>
        <w:rPr/>
        <w:t> nechráněného  přenosu informací mezi jednotlivými počítačovými sítěmi v otevřeném přenosovém prostředí internetu. Jednotliví uživatelé</w:t>
      </w:r>
      <w:del w:id="635" w:author="JVS" w:date="2007-04-22T18:20:00Z">
        <w:r>
          <w:rPr/>
          <w:delText xml:space="preserve">,  </w:delText>
        </w:r>
      </w:del>
      <w:ins w:id="636" w:author="JVS" w:date="2007-04-22T18:20:00Z">
        <w:r>
          <w:rPr/>
          <w:t xml:space="preserve"> </w:t>
        </w:r>
      </w:ins>
      <w:r>
        <w:rPr/>
        <w:t>sítě LAN ( firemní lokální počítačová síť nebo intranet ministerstva) jsou napadány právě přes rozhraní účastník – internet. V tomto prostředí jsou přenášen</w:t>
      </w:r>
      <w:ins w:id="637" w:author="Oldřich" w:date="2007-04-15T21:38:00Z">
        <w:r>
          <w:rPr/>
          <w:t>a</w:t>
        </w:r>
      </w:ins>
      <w:del w:id="638" w:author="Oldřich" w:date="2007-04-15T21:38:00Z">
        <w:r>
          <w:rPr/>
          <w:delText>á</w:delText>
        </w:r>
      </w:del>
      <w:r>
        <w:rPr/>
        <w:t xml:space="preserve"> veškerá data od soukromých e-mailů po důležitá ekonomická a státní data. Tato skutečnost si vynucuje aplikaci řady nákladných sofistikovaných bezpečnostních protiopatření z oblasti kryptografie, antivirové ochrany, vytváření demilitarizovaných zón na rozhraní, instalaci různých filtračních systémů, monitoringu a cíleného bezpečnostního auditu.</w:t>
      </w:r>
    </w:p>
    <w:p>
      <w:pPr>
        <w:pStyle w:val="Normal"/>
        <w:spacing w:lineRule="auto" w:line="360"/>
        <w:ind w:firstLine="709"/>
        <w:jc w:val="both"/>
        <w:rPr>
          <w:ins w:id="641" w:author="JVS" w:date="2007-04-22T22:04:00Z"/>
        </w:rPr>
      </w:pPr>
      <w:ins w:id="640" w:author="JVS" w:date="2007-04-22T22:04:00Z">
        <w:r>
          <w:rPr/>
        </w:r>
      </w:ins>
    </w:p>
    <w:p>
      <w:pPr>
        <w:pStyle w:val="Normal"/>
        <w:spacing w:lineRule="auto" w:line="360"/>
        <w:ind w:firstLine="709"/>
        <w:jc w:val="both"/>
        <w:rPr>
          <w:del w:id="643" w:author="JVS" w:date="2007-04-22T22:04:00Z"/>
        </w:rPr>
      </w:pPr>
      <w:r>
        <w:rPr>
          <w:rFonts w:eastAsia="Times New Roman" w:cs="Times New Roman"/>
        </w:rPr>
        <w:t xml:space="preserve"> </w:t>
      </w:r>
      <w:r>
        <w:rPr/>
        <w:t>Na informace přenášené a zpracovávané v informačních systémech jsou kladeny tři základní požadavky</w:t>
      </w:r>
      <w:ins w:id="642" w:author="JVS" w:date="2007-04-22T18:20:00Z">
        <w:r>
          <w:rPr/>
          <w:t>,</w:t>
        </w:r>
      </w:ins>
      <w:r>
        <w:rPr/>
        <w:t xml:space="preserve"> jsou to:</w:t>
      </w:r>
    </w:p>
    <w:p>
      <w:pPr>
        <w:pStyle w:val="Normal"/>
        <w:spacing w:lineRule="auto" w:line="360"/>
        <w:ind w:firstLine="709"/>
        <w:jc w:val="both"/>
        <w:rPr/>
      </w:pPr>
      <w:r>
        <w:rPr/>
      </w:r>
    </w:p>
    <w:p>
      <w:pPr>
        <w:pStyle w:val="Normal"/>
        <w:numPr>
          <w:ilvl w:val="0"/>
          <w:numId w:val="16"/>
        </w:numPr>
        <w:spacing w:lineRule="auto" w:line="360"/>
        <w:ind w:left="0" w:firstLine="709"/>
        <w:jc w:val="both"/>
        <w:rPr/>
      </w:pPr>
      <w:r>
        <w:rPr/>
        <w:t xml:space="preserve">Dostupnost </w:t>
      </w:r>
    </w:p>
    <w:p>
      <w:pPr>
        <w:pStyle w:val="Normal"/>
        <w:numPr>
          <w:ilvl w:val="0"/>
          <w:numId w:val="16"/>
        </w:numPr>
        <w:spacing w:lineRule="auto" w:line="360"/>
        <w:ind w:left="0" w:firstLine="709"/>
        <w:jc w:val="both"/>
        <w:rPr/>
      </w:pPr>
      <w:r>
        <w:rPr/>
        <w:t xml:space="preserve">Celistvost </w:t>
      </w:r>
    </w:p>
    <w:p>
      <w:pPr>
        <w:pStyle w:val="Normal"/>
        <w:numPr>
          <w:ilvl w:val="0"/>
          <w:numId w:val="16"/>
        </w:numPr>
        <w:spacing w:lineRule="auto" w:line="360"/>
        <w:ind w:left="0" w:firstLine="709"/>
        <w:jc w:val="both"/>
        <w:rPr/>
      </w:pPr>
      <w:r>
        <w:rPr/>
        <w:t>Důvěrnost</w:t>
      </w:r>
    </w:p>
    <w:p>
      <w:pPr>
        <w:pStyle w:val="Zkladntext3"/>
        <w:widowControl w:val="false"/>
        <w:suppressAutoHyphens w:val="true"/>
        <w:spacing w:lineRule="auto" w:line="360"/>
        <w:rPr/>
      </w:pPr>
      <w:r>
        <w:rPr>
          <w:rFonts w:eastAsia="Lucida Sans Unicode" w:cs="Tahoma"/>
          <w:lang w:eastAsia="zxx"/>
        </w:rPr>
        <w:t>Od těchto základních požadavků se odvíj</w:t>
      </w:r>
      <w:del w:id="644" w:author="JVS" w:date="2007-04-22T18:20:00Z">
        <w:r>
          <w:rPr>
            <w:rFonts w:eastAsia="Lucida Sans Unicode" w:cs="Tahoma"/>
            <w:lang w:eastAsia="zxx"/>
          </w:rPr>
          <w:delText>í</w:delText>
        </w:r>
      </w:del>
      <w:ins w:id="645" w:author="JVS" w:date="2007-04-22T18:20:00Z">
        <w:r>
          <w:rPr>
            <w:rFonts w:eastAsia="Lucida Sans Unicode" w:cs="Tahoma"/>
            <w:lang w:eastAsia="zxx"/>
          </w:rPr>
          <w:t>ejí</w:t>
        </w:r>
      </w:ins>
      <w:r>
        <w:rPr>
          <w:rFonts w:eastAsia="Lucida Sans Unicode" w:cs="Tahoma"/>
          <w:lang w:eastAsia="zxx"/>
        </w:rPr>
        <w:t xml:space="preserve"> všechna přijatá informatická bezpečnostní protiopatření </w:t>
      </w:r>
      <w:del w:id="646" w:author="JVS" w:date="2007-04-22T18:21:00Z">
        <w:r>
          <w:rPr>
            <w:rFonts w:eastAsia="Lucida Sans Unicode" w:cs="Tahoma"/>
            <w:lang w:eastAsia="zxx"/>
          </w:rPr>
          <w:delText>a</w:delText>
        </w:r>
      </w:del>
      <w:r>
        <w:rPr>
          <w:rFonts w:eastAsia="Lucida Sans Unicode" w:cs="Tahoma"/>
          <w:lang w:eastAsia="zxx"/>
        </w:rPr>
        <w:t xml:space="preserve"> i posuzování informatických bezpečnostních incidentů jako kriminálních trestních činů.</w:t>
      </w:r>
    </w:p>
    <w:p>
      <w:pPr>
        <w:pStyle w:val="TextBodyIndent"/>
        <w:ind w:left="0" w:firstLine="709"/>
        <w:rPr>
          <w:ins w:id="649" w:author="Oldřich" w:date="2007-04-16T05:59:00Z"/>
        </w:rPr>
      </w:pPr>
      <w:r>
        <w:rPr/>
        <w:t>Řešení bezpečnosti informačních systémů je v podstatě řešením problému interakce aktiv informačního systému (pole A), působících hrozeb (pole C) a bezpečnostních protiopatření (pole M) viz obr</w:t>
      </w:r>
      <w:ins w:id="647" w:author="Oldřich" w:date="2007-04-16T05:59:00Z">
        <w:r>
          <w:rPr/>
          <w:t>.1</w:t>
        </w:r>
      </w:ins>
      <w:del w:id="648" w:author="Oldřich" w:date="2007-04-16T05:59:00Z">
        <w:r>
          <w:rPr/>
          <w:delText>ázek</w:delText>
        </w:r>
      </w:del>
      <w:r>
        <w:rPr/>
        <w:t>:</w:t>
      </w:r>
    </w:p>
    <w:p>
      <w:pPr>
        <w:pStyle w:val="TextBodyIndent"/>
        <w:ind w:left="0" w:firstLine="709"/>
        <w:rPr>
          <w:ins w:id="651" w:author="Oldřich" w:date="2007-04-16T05:59:00Z"/>
        </w:rPr>
      </w:pPr>
      <w:ins w:id="650" w:author="Oldřich" w:date="2007-04-16T05:59:00Z">
        <w:r>
          <w:rPr/>
        </w:r>
      </w:ins>
    </w:p>
    <w:p>
      <w:pPr>
        <w:pStyle w:val="TextBodyIndent"/>
        <w:ind w:left="0" w:firstLine="709"/>
        <w:jc w:val="center"/>
        <w:rPr>
          <w:ins w:id="653" w:author="Oldřich" w:date="2007-04-16T05:59:00Z"/>
        </w:rPr>
      </w:pPr>
      <w:ins w:id="652" w:author="Oldřich" w:date="2007-04-16T05:59:00Z">
        <w:r>
          <w:rPr/>
          <w:t>Obr.1</w:t>
        </w:r>
      </w:ins>
    </w:p>
    <w:p>
      <w:pPr>
        <w:pStyle w:val="TextBodyIndent"/>
        <w:ind w:left="0" w:firstLine="709"/>
        <w:rPr/>
      </w:pPr>
      <w:r>
        <w:rPr/>
      </w:r>
    </w:p>
    <w:p>
      <w:pPr>
        <w:pStyle w:val="NormlnsWWW"/>
        <w:spacing w:lineRule="auto" w:line="360" w:before="0" w:after="0"/>
        <w:rPr>
          <w:b/>
          <w:b/>
          <w:bCs/>
          <w:sz w:val="20"/>
          <w:lang w:val="en-US" w:eastAsia="en-US"/>
          <w:ins w:id="655" w:author="Pekárek" w:date="2000-11-29T14:11:00Z"/>
        </w:rPr>
      </w:pPr>
      <w:ins w:id="654" w:author="Pekárek" w:date="2000-11-29T14:11:00Z">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2166620</wp:posOffset>
                  </wp:positionH>
                  <wp:positionV relativeFrom="paragraph">
                    <wp:posOffset>96520</wp:posOffset>
                  </wp:positionV>
                  <wp:extent cx="1713865" cy="1894205"/>
                  <wp:effectExtent l="26035" t="26035" r="24765" b="24765"/>
                  <wp:wrapNone/>
                  <wp:docPr id="3" name=""/>
                  <a:graphic xmlns:a="http://schemas.openxmlformats.org/drawingml/2006/main">
                    <a:graphicData uri="http://schemas.microsoft.com/office/word/2010/wordprocessingShape">
                      <wps:wsp>
                        <wps:cNvSpPr/>
                        <wps:spPr>
                          <a:xfrm>
                            <a:off x="0" y="0"/>
                            <a:ext cx="1713960" cy="18943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7.6pt;width:134.9pt;height:149.1pt;mso-wrap-style:none;v-text-anchor:middle">
                  <v:fill o:detectmouseclick="t" on="false"/>
                  <v:stroke color="red" weight="50760" joinstyle="miter" endcap="flat"/>
                  <w10:wrap type="none"/>
                </v:rect>
              </w:pict>
            </mc:Fallback>
          </mc:AlternateContent>
        </w:r>
      </w:ins>
      <w:r>
        <mc:AlternateContent>
          <mc:Choice Requires="wps">
            <w:drawing>
              <wp:anchor behindDoc="0" distT="0" distB="0" distL="114935" distR="114935" simplePos="0" locked="0" layoutInCell="0" allowOverlap="1" relativeHeight="112">
                <wp:simplePos x="0" y="0"/>
                <wp:positionH relativeFrom="column">
                  <wp:posOffset>2256790</wp:posOffset>
                </wp:positionH>
                <wp:positionV relativeFrom="paragraph">
                  <wp:posOffset>232410</wp:posOffset>
                </wp:positionV>
                <wp:extent cx="721995" cy="180975"/>
                <wp:effectExtent l="0" t="0" r="0" b="0"/>
                <wp:wrapNone/>
                <wp:docPr id="4" name="Frame1"/>
                <a:graphic xmlns:a="http://schemas.openxmlformats.org/drawingml/2006/main">
                  <a:graphicData uri="http://schemas.microsoft.com/office/word/2010/wordprocessingShape">
                    <wps:wsp>
                      <wps:cNvSpPr txBox="1"/>
                      <wps:spPr>
                        <a:xfrm>
                          <a:off x="0" y="0"/>
                          <a:ext cx="721995" cy="180975"/>
                        </a:xfrm>
                        <a:prstGeom prst="rect"/>
                        <a:solidFill>
                          <a:srgbClr val="FFFFFF"/>
                        </a:solidFill>
                      </wps:spPr>
                      <wps:txbx>
                        <w:txbxContent>
                          <w:p>
                            <w:pPr>
                              <w:pStyle w:val="Normal"/>
                              <w:rPr>
                                <w:sz w:val="22"/>
                                <w:szCs w:val="22"/>
                              </w:rPr>
                            </w:pPr>
                            <w:r>
                              <w:rPr>
                                <w:sz w:val="22"/>
                                <w:szCs w:val="22"/>
                              </w:rPr>
                              <w:t>AKTIVA IS</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18.3pt;mso-position-vertical-relative:text;margin-left:177.7pt;mso-position-horizontal-relative:text">
                <v:textbox inset="0.0145833333333333in,0.0145833333333333in,0.0145833333333333in,0.0145833333333333in">
                  <w:txbxContent>
                    <w:p>
                      <w:pPr>
                        <w:pStyle w:val="Normal"/>
                        <w:rPr>
                          <w:sz w:val="22"/>
                          <w:szCs w:val="22"/>
                        </w:rPr>
                      </w:pPr>
                      <w:r>
                        <w:rPr>
                          <w:sz w:val="22"/>
                          <w:szCs w:val="22"/>
                        </w:rPr>
                        <w:t>AKTIVA IS</w:t>
                      </w:r>
                    </w:p>
                  </w:txbxContent>
                </v:textbox>
                <w10:wrap type="none"/>
              </v:rect>
            </w:pict>
          </mc:Fallback>
        </mc:AlternateContent>
      </w:r>
    </w:p>
    <w:p>
      <w:pPr>
        <w:pStyle w:val="Header"/>
        <w:spacing w:lineRule="auto" w:line="360"/>
        <w:rPr>
          <w:rFonts w:cs="Times New Roman"/>
          <w:b/>
          <w:b/>
          <w:bCs/>
          <w:lang w:val="en-US" w:eastAsia="en-US"/>
          <w:ins w:id="657" w:author="Pekárek" w:date="2000-11-29T14:11:00Z"/>
        </w:rPr>
      </w:pPr>
      <w:ins w:id="656" w:author="Pekárek" w:date="2000-11-29T14:11:00Z">
        <w:r>
          <w:rPr>
            <w:rFonts w:cs="Times New Roman"/>
            <w:b/>
            <w:bCs/>
            <w:lang w:val="en-US" w:eastAsia="en-US"/>
          </w:rPr>
          <mc:AlternateContent>
            <mc:Choice Requires="wps">
              <w:drawing>
                <wp:anchor behindDoc="0" distT="0" distB="0" distL="114935" distR="114935" simplePos="0" locked="0" layoutInCell="0" allowOverlap="1" relativeHeight="122">
                  <wp:simplePos x="0" y="0"/>
                  <wp:positionH relativeFrom="column">
                    <wp:posOffset>2707640</wp:posOffset>
                  </wp:positionH>
                  <wp:positionV relativeFrom="paragraph">
                    <wp:posOffset>238125</wp:posOffset>
                  </wp:positionV>
                  <wp:extent cx="635" cy="361315"/>
                  <wp:effectExtent l="25400" t="0" r="25400" b="0"/>
                  <wp:wrapNone/>
                  <wp:docPr id="5" name=""/>
                  <a:graphic xmlns:a="http://schemas.openxmlformats.org/drawingml/2006/main">
                    <a:graphicData uri="http://schemas.microsoft.com/office/word/2010/wordprocessingShape">
                      <wps:wsp>
                        <wps:cNvSpPr/>
                        <wps:spPr>
                          <a:xfrm>
                            <a:off x="0" y="0"/>
                            <a:ext cx="720" cy="361440"/>
                          </a:xfrm>
                          <a:prstGeom prst="line">
                            <a:avLst/>
                          </a:prstGeom>
                          <a:ln w="9360">
                            <a:solidFill>
                              <a:srgbClr val="ff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13.2pt,18.75pt" to="213.2pt,47.15pt" stroked="t" o:allowincell="f" style="position:absolute">
                  <v:stroke color="red" weight="9360" dashstyle="shortdot" startarrow="block" endarrow="block" startarrowwidth="narrow" startarrowlength="short" endarrowwidth="narrow" endarrowlength="short"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8">
                <wp:simplePos x="0" y="0"/>
                <wp:positionH relativeFrom="column">
                  <wp:posOffset>2256790</wp:posOffset>
                </wp:positionH>
                <wp:positionV relativeFrom="paragraph">
                  <wp:posOffset>238125</wp:posOffset>
                </wp:positionV>
                <wp:extent cx="180975" cy="271145"/>
                <wp:effectExtent l="0" t="0" r="0" b="0"/>
                <wp:wrapNone/>
                <wp:docPr id="6" name="Frame2"/>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rFonts w:cs="Times New Roman"/>
                                <w:b/>
                                <w:b/>
                                <w:bCs/>
                              </w:rPr>
                            </w:pPr>
                            <w:r>
                              <w:rPr>
                                <w:rFonts w:cs="Times New Roman"/>
                                <w:b/>
                                <w:bCs/>
                              </w:rPr>
                              <w:t>A</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8.75pt;mso-position-vertical-relative:text;margin-left:177.7pt;mso-position-horizontal-relative:text">
                <v:textbox inset="0.0145833333333333in,0.0145833333333333in,0.0145833333333333in,0.0145833333333333in">
                  <w:txbxContent>
                    <w:p>
                      <w:pPr>
                        <w:pStyle w:val="Normal"/>
                        <w:rPr>
                          <w:rFonts w:cs="Times New Roman"/>
                          <w:b/>
                          <w:b/>
                          <w:bCs/>
                        </w:rPr>
                      </w:pPr>
                      <w:r>
                        <w:rPr>
                          <w:rFonts w:cs="Times New Roman"/>
                          <w:b/>
                          <w:bCs/>
                        </w:rPr>
                        <w:t>A</w:t>
                      </w:r>
                    </w:p>
                  </w:txbxContent>
                </v:textbox>
                <w10:wrap type="none"/>
              </v:rect>
            </w:pict>
          </mc:Fallback>
        </mc:AlternateContent>
      </w:r>
    </w:p>
    <w:p>
      <w:pPr>
        <w:pStyle w:val="Normal"/>
        <w:spacing w:lineRule="auto" w:line="360"/>
        <w:rPr>
          <w:rFonts w:cs="Times New Roman"/>
          <w:b/>
          <w:b/>
          <w:bCs/>
          <w:sz w:val="20"/>
          <w:lang w:val="en-US" w:eastAsia="en-US"/>
          <w:ins w:id="659" w:author="Pekárek" w:date="2000-11-29T14:11:00Z"/>
        </w:rPr>
      </w:pPr>
      <w:ins w:id="658" w:author="Pekárek" w:date="2000-11-29T14:11:00Z">
        <w:r>
          <w:rPr>
            <w:rFonts w:cs="Times New Roman"/>
            <w:b/>
            <w:bCs/>
            <w:sz w:val="20"/>
            <w:lang w:val="en-US" w:eastAsia="en-US"/>
          </w:rPr>
          <mc:AlternateContent>
            <mc:Choice Requires="wps">
              <w:drawing>
                <wp:anchor behindDoc="1" distT="0" distB="0" distL="114935" distR="114300" simplePos="0" locked="0" layoutInCell="0" allowOverlap="1" relativeHeight="110">
                  <wp:simplePos x="0" y="0"/>
                  <wp:positionH relativeFrom="column">
                    <wp:posOffset>2887980</wp:posOffset>
                  </wp:positionH>
                  <wp:positionV relativeFrom="paragraph">
                    <wp:posOffset>17145</wp:posOffset>
                  </wp:positionV>
                  <wp:extent cx="992505" cy="1443355"/>
                  <wp:effectExtent l="635" t="635" r="0" b="0"/>
                  <wp:wrapNone/>
                  <wp:docPr id="7" name=""/>
                  <a:graphic xmlns:a="http://schemas.openxmlformats.org/drawingml/2006/main">
                    <a:graphicData uri="http://schemas.microsoft.com/office/word/2010/wordprocessingShape">
                      <wps:wsp>
                        <wps:cNvSpPr/>
                        <wps:spPr>
                          <a:xfrm>
                            <a:off x="0" y="0"/>
                            <a:ext cx="992520" cy="1443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27.4pt;margin-top:1.35pt;width:78.1pt;height:113.6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87980</wp:posOffset>
                  </wp:positionH>
                  <wp:positionV relativeFrom="paragraph">
                    <wp:posOffset>17145</wp:posOffset>
                  </wp:positionV>
                  <wp:extent cx="1984375" cy="2345055"/>
                  <wp:effectExtent l="26035" t="26035" r="24765" b="24765"/>
                  <wp:wrapNone/>
                  <wp:docPr id="8" name=""/>
                  <a:graphic xmlns:a="http://schemas.openxmlformats.org/drawingml/2006/main">
                    <a:graphicData uri="http://schemas.microsoft.com/office/word/2010/wordprocessingShape">
                      <wps:wsp>
                        <wps:cNvSpPr/>
                        <wps:spPr>
                          <a:xfrm>
                            <a:off x="0" y="0"/>
                            <a:ext cx="1984320" cy="23450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4pt;margin-top:1.35pt;width:156.2pt;height:184.6pt;mso-wrap-style:none;v-text-anchor:middle">
                  <v:fill o:detectmouseclick="t" on="false"/>
                  <v:stroke color="red" weight="50760" joinstyle="miter" endcap="flat"/>
                  <w10:wrap type="none"/>
                </v:rect>
              </w:pict>
            </mc:Fallback>
          </mc:AlternateContent>
        </w:r>
      </w:ins>
      <w:r>
        <mc:AlternateContent>
          <mc:Choice Requires="wps">
            <w:drawing>
              <wp:anchor behindDoc="0" distT="0" distB="0" distL="114935" distR="114935" simplePos="0" locked="0" layoutInCell="0" allowOverlap="1" relativeHeight="113">
                <wp:simplePos x="0" y="0"/>
                <wp:positionH relativeFrom="column">
                  <wp:posOffset>4060190</wp:posOffset>
                </wp:positionH>
                <wp:positionV relativeFrom="paragraph">
                  <wp:posOffset>153035</wp:posOffset>
                </wp:positionV>
                <wp:extent cx="631825" cy="180975"/>
                <wp:effectExtent l="0" t="0" r="0" b="0"/>
                <wp:wrapNone/>
                <wp:docPr id="9" name="Frame4"/>
                <a:graphic xmlns:a="http://schemas.openxmlformats.org/drawingml/2006/main">
                  <a:graphicData uri="http://schemas.microsoft.com/office/word/2010/wordprocessingShape">
                    <wps:wsp>
                      <wps:cNvSpPr txBox="1"/>
                      <wps:spPr>
                        <a:xfrm>
                          <a:off x="0" y="0"/>
                          <a:ext cx="631825" cy="180975"/>
                        </a:xfrm>
                        <a:prstGeom prst="rect"/>
                        <a:solidFill>
                          <a:srgbClr val="FFFFFF"/>
                        </a:solidFill>
                      </wps:spPr>
                      <wps:txbx>
                        <w:txbxContent>
                          <w:p>
                            <w:pPr>
                              <w:pStyle w:val="Normal"/>
                              <w:rPr/>
                            </w:pPr>
                            <w:r>
                              <w:rPr>
                                <w:sz w:val="22"/>
                                <w:szCs w:val="22"/>
                              </w:rPr>
                              <w:t>HROZB</w:t>
                            </w:r>
                            <w:r>
                              <w:rPr/>
                              <w:t>Y</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2.05pt;mso-position-vertical-relative:text;margin-left:319.7pt;mso-position-horizontal-relative:text">
                <v:textbox inset="0.0145833333333333in,0.0145833333333333in,0.0145833333333333in,0.0145833333333333in">
                  <w:txbxContent>
                    <w:p>
                      <w:pPr>
                        <w:pStyle w:val="Normal"/>
                        <w:rPr/>
                      </w:pPr>
                      <w:r>
                        <w:rPr>
                          <w:sz w:val="22"/>
                          <w:szCs w:val="22"/>
                        </w:rPr>
                        <w:t>HROZB</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17470</wp:posOffset>
                </wp:positionH>
                <wp:positionV relativeFrom="paragraph">
                  <wp:posOffset>62865</wp:posOffset>
                </wp:positionV>
                <wp:extent cx="180975" cy="180975"/>
                <wp:effectExtent l="0" t="0" r="0" b="0"/>
                <wp:wrapNone/>
                <wp:docPr id="10" name="Frame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4.95pt;mso-position-vertical-relative:text;margin-left:206.1pt;mso-position-horizontal-relative:text">
                <v:textbox inset="0.0145833333333333in,0.0145833333333333in,0.0145833333333333in,0.0145833333333333in">
                  <w:txbxContent>
                    <w:p>
                      <w:pPr>
                        <w:pStyle w:val="Normal"/>
                        <w:rPr/>
                      </w:pPr>
                      <w:r>
                        <w:rPr/>
                        <w:t>S</w:t>
                      </w:r>
                    </w:p>
                  </w:txbxContent>
                </v:textbox>
                <w10:wrap type="none"/>
              </v:rect>
            </w:pict>
          </mc:Fallback>
        </mc:AlternateContent>
      </w:r>
    </w:p>
    <w:p>
      <w:pPr>
        <w:pStyle w:val="Normal"/>
        <w:spacing w:lineRule="auto" w:line="360"/>
        <w:rPr>
          <w:b/>
          <w:b/>
          <w:bCs/>
          <w:sz w:val="20"/>
          <w:lang w:val="en-US" w:eastAsia="en-US"/>
          <w:ins w:id="661" w:author="Pekárek" w:date="2000-11-29T14:11:00Z"/>
        </w:rPr>
      </w:pPr>
      <w:ins w:id="660" w:author="Pekárek" w:date="2000-11-29T14:11:00Z">
        <w:r>
          <w:rPr>
            <w:b/>
            <w:bCs/>
            <w:sz w:val="20"/>
            <w:lang w:val="en-US" w:eastAsia="en-US"/>
          </w:rPr>
          <mc:AlternateContent>
            <mc:Choice Requires="wps">
              <w:drawing>
                <wp:anchor behindDoc="1" distT="0" distB="0" distL="114935" distR="114300" simplePos="0" locked="0" layoutInCell="0" allowOverlap="1" relativeHeight="111">
                  <wp:simplePos x="0" y="0"/>
                  <wp:positionH relativeFrom="column">
                    <wp:posOffset>2887980</wp:posOffset>
                  </wp:positionH>
                  <wp:positionV relativeFrom="paragraph">
                    <wp:posOffset>112395</wp:posOffset>
                  </wp:positionV>
                  <wp:extent cx="361315" cy="1082675"/>
                  <wp:effectExtent l="635" t="635" r="0" b="0"/>
                  <wp:wrapNone/>
                  <wp:docPr id="11" name=""/>
                  <a:graphic xmlns:a="http://schemas.openxmlformats.org/drawingml/2006/main">
                    <a:graphicData uri="http://schemas.microsoft.com/office/word/2010/wordprocessingShape">
                      <wps:wsp>
                        <wps:cNvSpPr/>
                        <wps:spPr>
                          <a:xfrm>
                            <a:off x="0" y="0"/>
                            <a:ext cx="361440" cy="10825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27.4pt;margin-top:8.85pt;width:28.4pt;height:85.2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16835</wp:posOffset>
                  </wp:positionH>
                  <wp:positionV relativeFrom="paragraph">
                    <wp:posOffset>-269240</wp:posOffset>
                  </wp:positionV>
                  <wp:extent cx="271145" cy="635"/>
                  <wp:effectExtent l="635" t="6350" r="635" b="6350"/>
                  <wp:wrapNone/>
                  <wp:docPr id="12"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6.05pt,-21.2pt" to="227.35pt,-21.2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4410</wp:posOffset>
                  </wp:positionH>
                  <wp:positionV relativeFrom="paragraph">
                    <wp:posOffset>112395</wp:posOffset>
                  </wp:positionV>
                  <wp:extent cx="2254885" cy="1533525"/>
                  <wp:effectExtent l="26035" t="26035" r="24765" b="24765"/>
                  <wp:wrapNone/>
                  <wp:docPr id="13" name=""/>
                  <a:graphic xmlns:a="http://schemas.openxmlformats.org/drawingml/2006/main">
                    <a:graphicData uri="http://schemas.microsoft.com/office/word/2010/wordprocessingShape">
                      <wps:wsp>
                        <wps:cNvSpPr/>
                        <wps:spPr>
                          <a:xfrm>
                            <a:off x="0" y="0"/>
                            <a:ext cx="2255040" cy="1533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3pt;margin-top:8.85pt;width:177.5pt;height:120.7pt;mso-wrap-style:none;v-text-anchor:middle">
                  <v:fill o:detectmouseclick="t" on="false"/>
                  <v:stroke color="red" weight="50760" joinstyle="miter" endcap="flat"/>
                  <w10:wrap type="none"/>
                </v:rect>
              </w:pict>
            </mc:Fallback>
          </mc:AlternateContent>
        </w:r>
      </w:ins>
      <w:r>
        <mc:AlternateContent>
          <mc:Choice Requires="wps">
            <w:drawing>
              <wp:anchor behindDoc="0" distT="0" distB="0" distL="114935" distR="114935" simplePos="0" locked="0" layoutInCell="0" allowOverlap="1" relativeHeight="114">
                <wp:simplePos x="0" y="0"/>
                <wp:positionH relativeFrom="column">
                  <wp:posOffset>1084580</wp:posOffset>
                </wp:positionH>
                <wp:positionV relativeFrom="paragraph">
                  <wp:posOffset>248285</wp:posOffset>
                </wp:positionV>
                <wp:extent cx="1032510" cy="329565"/>
                <wp:effectExtent l="0" t="0" r="0" b="0"/>
                <wp:wrapNone/>
                <wp:docPr id="14" name="Frame5"/>
                <a:graphic xmlns:a="http://schemas.openxmlformats.org/drawingml/2006/main">
                  <a:graphicData uri="http://schemas.microsoft.com/office/word/2010/wordprocessingShape">
                    <wps:wsp>
                      <wps:cNvSpPr txBox="1"/>
                      <wps:spPr>
                        <a:xfrm>
                          <a:off x="0" y="0"/>
                          <a:ext cx="1032510" cy="329565"/>
                        </a:xfrm>
                        <a:prstGeom prst="rect"/>
                        <a:solidFill>
                          <a:srgbClr val="FFFFFF"/>
                        </a:solidFill>
                      </wps:spPr>
                      <wps:txbx>
                        <w:txbxContent>
                          <w:p>
                            <w:pPr>
                              <w:pStyle w:val="Normal"/>
                              <w:rPr>
                                <w:sz w:val="22"/>
                                <w:szCs w:val="22"/>
                              </w:rPr>
                            </w:pPr>
                            <w:r>
                              <w:rPr>
                                <w:sz w:val="22"/>
                                <w:szCs w:val="22"/>
                              </w:rPr>
                              <w:t>BEZPEČNOST</w:t>
                            </w:r>
                          </w:p>
                        </w:txbxContent>
                      </wps:txbx>
                      <wps:bodyPr anchor="t" lIns="13335" tIns="13335" rIns="13335" bIns="13335">
                        <a:noAutofit/>
                      </wps:bodyPr>
                    </wps:wsp>
                  </a:graphicData>
                </a:graphic>
              </wp:anchor>
            </w:drawing>
          </mc:Choice>
          <mc:Fallback>
            <w:pict>
              <v:rect fillcolor="#FFFFFF" style="position:absolute;rotation:-0;width:81.3pt;height:25.95pt;mso-wrap-distance-left:9.05pt;mso-wrap-distance-right:9.05pt;mso-wrap-distance-top:0pt;mso-wrap-distance-bottom:0pt;margin-top:19.55pt;mso-position-vertical-relative:text;margin-left:85.4pt;mso-position-horizontal-relative:text">
                <v:textbox inset="0.0145833333333333in,0.0145833333333333in,0.0145833333333333in,0.0145833333333333in">
                  <w:txbxContent>
                    <w:p>
                      <w:pPr>
                        <w:pStyle w:val="Normal"/>
                        <w:rPr>
                          <w:sz w:val="22"/>
                          <w:szCs w:val="22"/>
                        </w:rPr>
                      </w:pPr>
                      <w:r>
                        <w:rPr>
                          <w:sz w:val="22"/>
                          <w:szCs w:val="22"/>
                        </w:rPr>
                        <w:t>BEZPEČNOST</w:t>
                      </w:r>
                    </w:p>
                  </w:txbxContent>
                </v:textbox>
                <w10:wrap type="none"/>
              </v:rect>
            </w:pict>
          </mc:Fallback>
        </mc:AlternateContent>
      </w:r>
    </w:p>
    <w:p>
      <w:pPr>
        <w:pStyle w:val="Normal"/>
        <w:spacing w:lineRule="auto" w:line="360"/>
        <w:rPr>
          <w:b/>
          <w:b/>
          <w:bCs/>
          <w:sz w:val="20"/>
          <w:lang w:val="en-US" w:eastAsia="en-US"/>
          <w:ins w:id="663" w:author="Pekárek" w:date="2000-11-29T14:11:00Z"/>
        </w:rPr>
      </w:pPr>
      <w:ins w:id="662" w:author="Pekárek" w:date="2000-11-29T14:11:00Z">
        <w:r>
          <w:rPr>
            <w:b/>
            <w:bCs/>
            <w:sz w:val="20"/>
            <w:lang w:val="en-US" w:eastAsia="en-US"/>
          </w:rPr>
        </w:r>
      </w:ins>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07645</wp:posOffset>
                </wp:positionV>
                <wp:extent cx="242570" cy="278765"/>
                <wp:effectExtent l="0" t="0" r="0" b="0"/>
                <wp:wrapNone/>
                <wp:docPr id="15" name="Frame6"/>
                <a:graphic xmlns:a="http://schemas.openxmlformats.org/drawingml/2006/main">
                  <a:graphicData uri="http://schemas.microsoft.com/office/word/2010/wordprocessingShape">
                    <wps:wsp>
                      <wps:cNvSpPr txBox="1"/>
                      <wps:spPr>
                        <a:xfrm>
                          <a:off x="0" y="0"/>
                          <a:ext cx="242570" cy="278765"/>
                        </a:xfrm>
                        <a:prstGeom prst="rect"/>
                        <a:solidFill>
                          <a:srgbClr val="A6A6A6"/>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A6A6A6" style="position:absolute;rotation:-0;width:19.1pt;height:21.95pt;mso-wrap-distance-left:9.05pt;mso-wrap-distance-right:9.05pt;mso-wrap-distance-top:0pt;mso-wrap-distance-bottom:0pt;margin-top:16.35pt;mso-position-vertical-relative:text;margin-left:270pt;mso-position-horizontal-relative:text">
                <v:textbox inset="0.0145833333333333in,0.0145833333333333in,0.0145833333333333in,0.0145833333333333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27300</wp:posOffset>
                </wp:positionH>
                <wp:positionV relativeFrom="paragraph">
                  <wp:posOffset>207645</wp:posOffset>
                </wp:positionV>
                <wp:extent cx="180975" cy="180975"/>
                <wp:effectExtent l="0" t="0" r="0" b="0"/>
                <wp:wrapNone/>
                <wp:docPr id="16" name="Frame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M</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6.35pt;mso-position-vertical-relative:text;margin-left:199pt;mso-position-horizontal-relative:text">
                <v:textbox inset="0.0145833333333333in,0.0145833333333333in,0.0145833333333333in,0.0145833333333333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8150</wp:posOffset>
                </wp:positionH>
                <wp:positionV relativeFrom="paragraph">
                  <wp:posOffset>207645</wp:posOffset>
                </wp:positionV>
                <wp:extent cx="180975" cy="271145"/>
                <wp:effectExtent l="0" t="0" r="0" b="0"/>
                <wp:wrapNone/>
                <wp:docPr id="17" name="Frame7"/>
                <a:graphic xmlns:a="http://schemas.openxmlformats.org/drawingml/2006/main">
                  <a:graphicData uri="http://schemas.microsoft.com/office/word/2010/wordprocessingShape">
                    <wps:wsp>
                      <wps:cNvSpPr txBox="1"/>
                      <wps:spPr>
                        <a:xfrm>
                          <a:off x="0" y="0"/>
                          <a:ext cx="180975" cy="271145"/>
                        </a:xfrm>
                        <a:prstGeom prst="rect"/>
                        <a:solidFill>
                          <a:srgbClr val="FFFFFF">
                            <a:alpha val="0"/>
                          </a:srgbClr>
                        </a:solidFill>
                      </wps:spPr>
                      <wps:txbx>
                        <w:txbxContent>
                          <w:p>
                            <w:pPr>
                              <w:pStyle w:val="Normal"/>
                              <w:rPr>
                                <w:b/>
                                <w:b/>
                                <w:bCs/>
                              </w:rPr>
                            </w:pPr>
                            <w:r>
                              <w:rPr>
                                <w:b/>
                                <w:bCs/>
                              </w:rPr>
                              <w:t>K</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6.35pt;mso-position-vertical-relative:text;margin-left:234.5pt;mso-position-horizontal-relative:text">
                <v:fill opacity="0f"/>
                <v:textbox inset="0.0145833333333333in,0.0145833333333333in,0.0145833333333333in,0.0145833333333333in">
                  <w:txbxContent>
                    <w:p>
                      <w:pPr>
                        <w:pStyle w:val="Normal"/>
                        <w:rPr>
                          <w:b/>
                          <w:b/>
                          <w:bCs/>
                        </w:rPr>
                      </w:pPr>
                      <w:r>
                        <w:rPr>
                          <w:b/>
                          <w:bCs/>
                        </w:rPr>
                        <w:t>K</w:t>
                      </w:r>
                    </w:p>
                  </w:txbxContent>
                </v:textbox>
                <w10:wrap type="none"/>
              </v:rect>
            </w:pict>
          </mc:Fallback>
        </mc:AlternateContent>
      </w:r>
    </w:p>
    <w:p>
      <w:pPr>
        <w:pStyle w:val="Normal"/>
        <w:spacing w:lineRule="auto" w:line="360"/>
        <w:rPr>
          <w:b/>
          <w:b/>
          <w:bCs/>
          <w:sz w:val="20"/>
          <w:lang w:val="en-US" w:eastAsia="en-US"/>
          <w:ins w:id="665" w:author="Pekárek" w:date="2000-11-29T14:11:00Z"/>
        </w:rPr>
      </w:pPr>
      <w:ins w:id="664" w:author="Pekárek" w:date="2000-11-29T14:11:00Z">
        <w:r>
          <w:rPr>
            <w:b/>
            <w:bCs/>
            <w:sz w:val="20"/>
            <w:lang w:val="en-US" w:eastAsia="en-US"/>
          </w:rPr>
        </w:r>
      </w:ins>
      <w:r>
        <mc:AlternateContent>
          <mc:Choice Requires="wps">
            <w:drawing>
              <wp:anchor behindDoc="0" distT="0" distB="0" distL="114935" distR="114935" simplePos="0" locked="0" layoutInCell="0" allowOverlap="1" relativeHeight="119">
                <wp:simplePos x="0" y="0"/>
                <wp:positionH relativeFrom="column">
                  <wp:posOffset>4060190</wp:posOffset>
                </wp:positionH>
                <wp:positionV relativeFrom="paragraph">
                  <wp:posOffset>268605</wp:posOffset>
                </wp:positionV>
                <wp:extent cx="160020" cy="309245"/>
                <wp:effectExtent l="0" t="0" r="0" b="0"/>
                <wp:wrapNone/>
                <wp:docPr id="18" name="Frame9"/>
                <a:graphic xmlns:a="http://schemas.openxmlformats.org/drawingml/2006/main">
                  <a:graphicData uri="http://schemas.microsoft.com/office/word/2010/wordprocessingShape">
                    <wps:wsp>
                      <wps:cNvSpPr txBox="1"/>
                      <wps:spPr>
                        <a:xfrm>
                          <a:off x="0" y="0"/>
                          <a:ext cx="160020" cy="309245"/>
                        </a:xfrm>
                        <a:prstGeom prst="rect"/>
                        <a:solidFill>
                          <a:srgbClr val="FFFFFF"/>
                        </a:solidFill>
                      </wps:spPr>
                      <wps:txbx>
                        <w:txbxContent>
                          <w:p>
                            <w:pPr>
                              <w:pStyle w:val="Normal"/>
                              <w:rPr>
                                <w:b/>
                                <w:b/>
                                <w:bCs/>
                              </w:rPr>
                            </w:pPr>
                            <w:r>
                              <w:rPr>
                                <w:b/>
                                <w:bCs/>
                              </w:rPr>
                              <w:t>C</w:t>
                            </w:r>
                          </w:p>
                        </w:txbxContent>
                      </wps:txbx>
                      <wps:bodyPr anchor="t" lIns="13335" tIns="13335" rIns="13335" bIns="13335">
                        <a:noAutofit/>
                      </wps:bodyPr>
                    </wps:wsp>
                  </a:graphicData>
                </a:graphic>
              </wp:anchor>
            </w:drawing>
          </mc:Choice>
          <mc:Fallback>
            <w:pict>
              <v:rect fillcolor="#FFFFFF" style="position:absolute;rotation:-0;width:12.6pt;height:24.35pt;mso-wrap-distance-left:9.05pt;mso-wrap-distance-right:9.05pt;mso-wrap-distance-top:0pt;mso-wrap-distance-bottom:0pt;margin-top:21.15pt;mso-position-vertical-relative:text;margin-left:319.7pt;mso-position-horizontal-relative:text">
                <v:textbox inset="0.0145833333333333in,0.0145833333333333in,0.0145833333333333in,0.0145833333333333in">
                  <w:txbxContent>
                    <w:p>
                      <w:pPr>
                        <w:pStyle w:val="Normal"/>
                        <w:rPr>
                          <w:b/>
                          <w:b/>
                          <w:bCs/>
                        </w:rPr>
                      </w:pPr>
                      <w:r>
                        <w:rPr>
                          <w:b/>
                          <w:bCs/>
                        </w:rPr>
                        <w:t>C</w:t>
                      </w:r>
                    </w:p>
                  </w:txbxContent>
                </v:textbox>
                <w10:wrap type="none"/>
              </v:rect>
            </w:pict>
          </mc:Fallback>
        </mc:AlternateContent>
      </w:r>
    </w:p>
    <w:p>
      <w:pPr>
        <w:pStyle w:val="Normal"/>
        <w:spacing w:lineRule="auto" w:line="360"/>
        <w:rPr>
          <w:b/>
          <w:b/>
          <w:bCs/>
          <w:ins w:id="667" w:author="Pekárek" w:date="2000-11-29T14:11:00Z"/>
        </w:rPr>
      </w:pPr>
      <w:ins w:id="666" w:author="Pekárek" w:date="2000-11-29T14:11:00Z">
        <w:r>
          <w:rPr>
            <w:b/>
            <w:bCs/>
          </w:rPr>
        </w:r>
      </w:ins>
    </w:p>
    <w:p>
      <w:pPr>
        <w:pStyle w:val="Normal"/>
        <w:spacing w:lineRule="auto" w:line="360"/>
        <w:rPr>
          <w:b/>
          <w:b/>
          <w:bCs/>
          <w:sz w:val="20"/>
          <w:lang w:val="en-US" w:eastAsia="en-US"/>
          <w:ins w:id="669" w:author="Pekárek" w:date="2000-11-29T14:11:00Z"/>
        </w:rPr>
      </w:pPr>
      <w:ins w:id="668" w:author="Pekárek" w:date="2000-11-29T14:11:00Z">
        <w:r>
          <w:rPr>
            <w:b/>
            <w:bCs/>
            <w:sz w:val="20"/>
            <w:lang w:val="en-US" w:eastAsia="en-US"/>
          </w:rPr>
        </w:r>
      </w:ins>
      <w:r>
        <mc:AlternateContent>
          <mc:Choice Requires="wps">
            <w:drawing>
              <wp:anchor behindDoc="0" distT="0" distB="0" distL="114935" distR="114935" simplePos="0" locked="0" layoutInCell="0" allowOverlap="1" relativeHeight="117">
                <wp:simplePos x="0" y="0"/>
                <wp:positionH relativeFrom="column">
                  <wp:posOffset>2978150</wp:posOffset>
                </wp:positionH>
                <wp:positionV relativeFrom="paragraph">
                  <wp:posOffset>179705</wp:posOffset>
                </wp:positionV>
                <wp:extent cx="236220" cy="215265"/>
                <wp:effectExtent l="0" t="0" r="0" b="0"/>
                <wp:wrapNone/>
                <wp:docPr id="19" name="Frame10"/>
                <a:graphic xmlns:a="http://schemas.openxmlformats.org/drawingml/2006/main">
                  <a:graphicData uri="http://schemas.microsoft.com/office/word/2010/wordprocessingShape">
                    <wps:wsp>
                      <wps:cNvSpPr txBox="1"/>
                      <wps:spPr>
                        <a:xfrm>
                          <a:off x="0" y="0"/>
                          <a:ext cx="236220" cy="215265"/>
                        </a:xfrm>
                        <a:prstGeom prst="rect"/>
                        <a:solidFill>
                          <a:srgbClr val="FFFFFF"/>
                        </a:solidFill>
                      </wps:spPr>
                      <wps:txbx>
                        <w:txbxContent>
                          <w:p>
                            <w:pPr>
                              <w:pStyle w:val="Normal"/>
                              <w:rPr/>
                            </w:pPr>
                            <w:r>
                              <w:rPr/>
                              <w:t>N</w:t>
                            </w:r>
                          </w:p>
                        </w:txbxContent>
                      </wps:txbx>
                      <wps:bodyPr anchor="t" lIns="13335" tIns="13335" rIns="13335" bIns="13335">
                        <a:noAutofit/>
                      </wps:bodyPr>
                    </wps:wsp>
                  </a:graphicData>
                </a:graphic>
              </wp:anchor>
            </w:drawing>
          </mc:Choice>
          <mc:Fallback>
            <w:pict>
              <v:rect fillcolor="#FFFFFF" style="position:absolute;rotation:-0;width:18.6pt;height:16.95pt;mso-wrap-distance-left:9.05pt;mso-wrap-distance-right:9.05pt;mso-wrap-distance-top:0pt;mso-wrap-distance-bottom:0pt;margin-top:14.15pt;mso-position-vertical-relative:text;margin-left:234.5pt;mso-position-horizontal-relative:text">
                <v:textbox inset="0.0145833333333333in,0.0145833333333333in,0.0145833333333333in,0.0145833333333333in">
                  <w:txbxContent>
                    <w:p>
                      <w:pPr>
                        <w:pStyle w:val="Normal"/>
                        <w:rPr/>
                      </w:pPr>
                      <w:r>
                        <w:rPr/>
                        <w:t>N</w:t>
                      </w:r>
                    </w:p>
                  </w:txbxContent>
                </v:textbox>
                <w10:wrap type="none"/>
              </v:rect>
            </w:pict>
          </mc:Fallback>
        </mc:AlternateContent>
      </w:r>
    </w:p>
    <w:p>
      <w:pPr>
        <w:pStyle w:val="Normal"/>
        <w:spacing w:lineRule="auto" w:line="360"/>
        <w:rPr>
          <w:b/>
          <w:b/>
          <w:bCs/>
          <w:ins w:id="671" w:author="Pekárek" w:date="2000-11-29T14:11:00Z"/>
        </w:rPr>
      </w:pPr>
      <w:ins w:id="670" w:author="Pekárek" w:date="2000-11-29T14:11:00Z">
        <w:r>
          <w:rPr>
            <w:b/>
            <w:bCs/>
          </w:rPr>
        </w:r>
      </w:ins>
    </w:p>
    <w:p>
      <w:pPr>
        <w:pStyle w:val="Normal"/>
        <w:spacing w:lineRule="auto" w:line="360"/>
        <w:rPr>
          <w:b/>
          <w:b/>
          <w:bCs/>
          <w:ins w:id="673" w:author="Pekárek" w:date="2000-11-29T14:11:00Z"/>
        </w:rPr>
      </w:pPr>
      <w:ins w:id="672" w:author="Pekárek" w:date="2000-11-29T14:11:00Z">
        <w:r>
          <w:rPr>
            <w:b/>
            <w:bCs/>
          </w:rPr>
        </w:r>
      </w:ins>
    </w:p>
    <w:p>
      <w:pPr>
        <w:pStyle w:val="Normal"/>
        <w:spacing w:lineRule="auto" w:line="360"/>
        <w:rPr>
          <w:b/>
          <w:b/>
          <w:bCs/>
          <w:ins w:id="675" w:author="Pekárek" w:date="2000-11-29T14:11:00Z"/>
        </w:rPr>
      </w:pPr>
      <w:ins w:id="674" w:author="Pekárek" w:date="2000-11-29T14:11:00Z">
        <w:r>
          <w:rPr>
            <w:b/>
            <w:bCs/>
          </w:rPr>
        </w:r>
      </w:ins>
    </w:p>
    <w:p>
      <w:pPr>
        <w:pStyle w:val="Normal"/>
        <w:spacing w:lineRule="auto" w:line="360"/>
        <w:ind w:left="360" w:hanging="0"/>
        <w:jc w:val="both"/>
        <w:rPr>
          <w:b/>
          <w:b/>
          <w:bCs/>
        </w:rPr>
      </w:pPr>
      <w:r>
        <w:rPr>
          <w:b/>
          <w:bCs/>
        </w:rPr>
      </w:r>
    </w:p>
    <w:p>
      <w:pPr>
        <w:pStyle w:val="Normal"/>
        <w:tabs>
          <w:tab w:val="clear" w:pos="709"/>
          <w:tab w:val="left" w:pos="0" w:leader="none"/>
        </w:tabs>
        <w:spacing w:lineRule="auto" w:line="360"/>
        <w:jc w:val="both"/>
        <w:rPr>
          <w:bCs/>
        </w:rPr>
      </w:pPr>
      <w:r>
        <w:rPr>
          <w:bCs/>
        </w:rPr>
        <w:t>Pole L představuje nekompenzované hrozby (reziduální-zbytkové riziko). Je zřejmé, že v praxi nelze dosáhnout absolutní bezpečnosti vzhledem k neúměrně vysokým finančním nárokům na pořízení bezpečnostních mechanismů a vzhledem k možnému totálnímu snížení dynamiky informačního systému až k mezi jeho nepoužitelnosti.</w:t>
      </w:r>
    </w:p>
    <w:p>
      <w:pPr>
        <w:pStyle w:val="Normal"/>
        <w:spacing w:lineRule="auto" w:line="360"/>
        <w:ind w:left="709" w:hanging="0"/>
        <w:jc w:val="both"/>
        <w:rPr/>
      </w:pPr>
      <w:r>
        <w:rPr/>
      </w:r>
    </w:p>
    <w:p>
      <w:pPr>
        <w:pStyle w:val="Normal"/>
        <w:spacing w:lineRule="auto" w:line="360"/>
        <w:ind w:firstLine="709"/>
        <w:jc w:val="both"/>
        <w:rPr/>
      </w:pPr>
      <w:r>
        <w:rPr>
          <w:rFonts w:eastAsia="Times New Roman" w:cs="Times New Roman"/>
        </w:rPr>
        <w:t xml:space="preserve">      </w:t>
      </w:r>
      <w:r>
        <w:rPr/>
        <w:t>Smejkal</w:t>
      </w:r>
      <w:r>
        <w:rPr>
          <w:rStyle w:val="FootnoteCharacters"/>
          <w:rStyle w:val="FootnoteAnchor"/>
        </w:rPr>
        <w:footnoteReference w:id="22"/>
      </w:r>
      <w:r>
        <w:rPr/>
        <w:t xml:space="preserve"> dělí trestné činy páchané pomocí počítače na tři kategorie</w:t>
      </w:r>
      <w:ins w:id="676" w:author="JVS" w:date="2007-04-22T18:21:00Z">
        <w:r>
          <w:rPr/>
          <w:t>,</w:t>
        </w:r>
      </w:ins>
      <w:r>
        <w:rPr/>
        <w:t xml:space="preserve"> a to jsou:</w:t>
      </w:r>
    </w:p>
    <w:p>
      <w:pPr>
        <w:pStyle w:val="Normal"/>
        <w:numPr>
          <w:ilvl w:val="0"/>
          <w:numId w:val="6"/>
        </w:numPr>
        <w:tabs>
          <w:tab w:val="clear" w:pos="709"/>
          <w:tab w:val="left" w:pos="720" w:leader="none"/>
        </w:tabs>
        <w:spacing w:lineRule="auto" w:line="360"/>
        <w:ind w:left="720" w:hanging="360"/>
        <w:jc w:val="both"/>
        <w:rPr/>
      </w:pPr>
      <w:r>
        <w:rPr/>
        <w:t>Trestné činy ve vztahu k počítači, jeho příslušenství a jiným nosičům informací jako věcem movitým ( logicky by sem patřily i trestné činy ve vztahu k programu jako autorskému dílu – neboli útoky na nehmotný majetek, avšak právě pro specifika majetku nehmotného jsou zařazena do druhé skupiny) – majetková kriminalita v klasickém významu</w:t>
      </w:r>
      <w:ins w:id="677" w:author="JVS" w:date="2007-04-22T18:21:00Z">
        <w:r>
          <w:rPr/>
          <w:t>.</w:t>
        </w:r>
      </w:ins>
    </w:p>
    <w:p>
      <w:pPr>
        <w:pStyle w:val="Normal"/>
        <w:spacing w:lineRule="auto" w:line="360"/>
        <w:ind w:firstLine="709"/>
        <w:jc w:val="both"/>
        <w:rPr/>
      </w:pPr>
      <w:r>
        <w:rPr/>
      </w:r>
    </w:p>
    <w:p>
      <w:pPr>
        <w:pStyle w:val="Normal"/>
        <w:numPr>
          <w:ilvl w:val="0"/>
          <w:numId w:val="6"/>
        </w:numPr>
        <w:tabs>
          <w:tab w:val="clear" w:pos="709"/>
          <w:tab w:val="left" w:pos="720" w:leader="none"/>
        </w:tabs>
        <w:spacing w:lineRule="auto" w:line="360"/>
        <w:ind w:left="720" w:hanging="360"/>
        <w:jc w:val="both"/>
        <w:rPr/>
      </w:pPr>
      <w:r>
        <w:rPr/>
        <w:t>Trestné činy ve vztahu k software, k datům, respektive uloženým informacím (</w:t>
      </w:r>
      <w:del w:id="678" w:author="JVS" w:date="2007-04-22T18:21:00Z">
        <w:r>
          <w:rPr/>
          <w:delText xml:space="preserve"> </w:delText>
        </w:r>
      </w:del>
      <w:r>
        <w:rPr/>
        <w:t>počítač jako cíl útoku, předmět trestného činu</w:t>
      </w:r>
      <w:del w:id="679" w:author="JVS" w:date="2007-04-22T18:21:00Z">
        <w:r>
          <w:rPr/>
          <w:delText xml:space="preserve"> </w:delText>
        </w:r>
      </w:del>
      <w:r>
        <w:rPr/>
        <w:t>) - informační kriminalita v pravém slova smyslu.</w:t>
      </w:r>
    </w:p>
    <w:p>
      <w:pPr>
        <w:pStyle w:val="Normal"/>
        <w:spacing w:lineRule="auto" w:line="360"/>
        <w:ind w:left="720" w:hanging="0"/>
        <w:jc w:val="both"/>
        <w:rPr/>
      </w:pPr>
      <w:r>
        <w:rPr/>
      </w:r>
    </w:p>
    <w:p>
      <w:pPr>
        <w:pStyle w:val="Normal"/>
        <w:numPr>
          <w:ilvl w:val="0"/>
          <w:numId w:val="6"/>
        </w:numPr>
        <w:tabs>
          <w:tab w:val="clear" w:pos="709"/>
          <w:tab w:val="left" w:pos="720" w:leader="none"/>
        </w:tabs>
        <w:spacing w:lineRule="auto" w:line="360"/>
        <w:ind w:left="720" w:hanging="360"/>
        <w:jc w:val="both"/>
        <w:rPr/>
      </w:pPr>
      <w:r>
        <w:rPr>
          <w:rFonts w:eastAsia="Times New Roman" w:cs="Times New Roman"/>
        </w:rPr>
        <w:t xml:space="preserve"> </w:t>
      </w:r>
      <w:r>
        <w:rPr/>
        <w:t>Trestné činy, při kterých je počítač prostředkem k jejich páchání (což                  nevylučuje souběh s jednáním podle bodu 2.) - hospodářská kriminalita (obvykle podvody, defraudace apod.)</w:t>
      </w:r>
      <w:ins w:id="680" w:author="JVS" w:date="2007-04-22T18:21:00Z">
        <w:r>
          <w:rPr/>
          <w:t>.</w:t>
        </w:r>
      </w:ins>
      <w:r>
        <w:rPr/>
        <w:t xml:space="preserve">  </w:t>
      </w:r>
    </w:p>
    <w:p>
      <w:pPr>
        <w:pStyle w:val="Normal"/>
        <w:spacing w:lineRule="auto" w:line="360"/>
        <w:ind w:left="360" w:hanging="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ind w:firstLine="709"/>
        <w:jc w:val="both"/>
        <w:rPr/>
      </w:pPr>
      <w:r>
        <w:rPr/>
        <w:t>V České republice je oproti jiným vyspělým státům západní Evropy vývoj počítačové kriminality jiný, jedná se hlavně o začátky, kdy před  revolucí 17. listopadu l989 u nás téměř nebyla známa. Rychlá privatizace podniků, nová ne vždy dostačující legislativa, zavádění počítačů do každodenního života a celkově velké změny za velmi krátký čas</w:t>
      </w:r>
      <w:ins w:id="681" w:author="Oldřich" w:date="2007-04-15T21:43:00Z">
        <w:r>
          <w:rPr/>
          <w:t>,</w:t>
        </w:r>
      </w:ins>
      <w:r>
        <w:rPr/>
        <w:t xml:space="preserve"> </w:t>
      </w:r>
      <w:del w:id="682" w:author="Oldřich" w:date="2007-04-15T21:44:00Z">
        <w:r>
          <w:rPr/>
          <w:delText xml:space="preserve">přinesla </w:delText>
        </w:r>
      </w:del>
      <w:ins w:id="683" w:author="Oldřich" w:date="2007-04-15T21:44:00Z">
        <w:r>
          <w:rPr/>
          <w:t xml:space="preserve">přinesly </w:t>
        </w:r>
      </w:ins>
      <w:del w:id="684" w:author="Oldřich" w:date="2007-04-15T21:44:00Z">
        <w:r>
          <w:rPr/>
          <w:delText xml:space="preserve">dobré </w:delText>
        </w:r>
      </w:del>
      <w:ins w:id="685" w:author="Oldřich" w:date="2007-04-15T21:44:00Z">
        <w:r>
          <w:rPr/>
          <w:t xml:space="preserve">živné </w:t>
        </w:r>
      </w:ins>
      <w:r>
        <w:rPr/>
        <w:t>„podhoubí“ jak pro počítačovou kriminalitu, tak pro ostatní činnosti na hraně zákona. Na straně druhé se nijak zásadně ve statistikách nelišíme od ostatních postkomunistických zemí.</w:t>
      </w:r>
    </w:p>
    <w:p>
      <w:pPr>
        <w:pStyle w:val="Normal"/>
        <w:spacing w:lineRule="auto" w:line="360"/>
        <w:ind w:firstLine="709"/>
        <w:jc w:val="both"/>
        <w:rPr/>
      </w:pPr>
      <w:r>
        <w:rPr/>
      </w:r>
    </w:p>
    <w:p>
      <w:pPr>
        <w:pStyle w:val="Normal"/>
        <w:spacing w:lineRule="auto" w:line="360"/>
        <w:ind w:firstLine="709"/>
        <w:jc w:val="center"/>
        <w:rPr/>
      </w:pPr>
      <w:r>
        <w:rPr/>
      </w:r>
    </w:p>
    <w:p>
      <w:pPr>
        <w:pStyle w:val="NadpisPODUR"/>
        <w:rPr/>
      </w:pPr>
      <w:bookmarkStart w:id="12" w:name="__RefHeading___Toc165024122"/>
      <w:bookmarkEnd w:id="12"/>
      <w:r>
        <w:rPr/>
        <w:t>4.1  Policie a řešení trestné činnosti na internetu</w:t>
      </w:r>
    </w:p>
    <w:p>
      <w:pPr>
        <w:pStyle w:val="TextBody"/>
        <w:spacing w:lineRule="auto" w:line="360"/>
        <w:ind w:firstLine="709"/>
        <w:jc w:val="both"/>
        <w:rPr/>
      </w:pPr>
      <w:r>
        <w:rPr>
          <w:rFonts w:eastAsia="Times New Roman" w:cs="Times New Roman"/>
        </w:rPr>
        <w:t xml:space="preserve">    </w:t>
      </w:r>
      <w:r>
        <w:rPr/>
        <w:t>Ambrož</w:t>
      </w:r>
      <w:r>
        <w:rPr>
          <w:rStyle w:val="FootnoteCharacters"/>
          <w:rStyle w:val="FootnoteAnchor"/>
        </w:rPr>
        <w:footnoteReference w:id="23"/>
      </w:r>
      <w:r>
        <w:rPr/>
        <w:t xml:space="preserve"> uvádí</w:t>
      </w:r>
      <w:ins w:id="686" w:author="JVS" w:date="2007-04-22T18:22:00Z">
        <w:r>
          <w:rPr/>
          <w:t>,</w:t>
        </w:r>
      </w:ins>
      <w:r>
        <w:rPr/>
        <w:t xml:space="preserve"> že na začátku 90. let se policie v oblasti trestné činnosti využívající IT omezovala pouze na znalecká zkoumání v Kriminalistickém ústavu Praha, která se postupně rozšířil</w:t>
      </w:r>
      <w:ins w:id="687" w:author="Oldřich" w:date="2007-04-15T21:45:00Z">
        <w:r>
          <w:rPr/>
          <w:t>o</w:t>
        </w:r>
      </w:ins>
      <w:del w:id="688" w:author="Oldřich" w:date="2007-04-15T21:45:00Z">
        <w:r>
          <w:rPr/>
          <w:delText>a</w:delText>
        </w:r>
      </w:del>
      <w:r>
        <w:rPr/>
        <w:t xml:space="preserve"> na krajské správy.</w:t>
      </w:r>
    </w:p>
    <w:p>
      <w:pPr>
        <w:pStyle w:val="TextBody"/>
        <w:spacing w:lineRule="auto" w:line="360"/>
        <w:ind w:firstLine="709"/>
        <w:jc w:val="both"/>
        <w:rPr/>
      </w:pPr>
      <w:r>
        <w:rPr>
          <w:rFonts w:eastAsia="Times New Roman" w:cs="Times New Roman"/>
        </w:rPr>
        <w:t xml:space="preserve">      </w:t>
      </w:r>
      <w:r>
        <w:rPr/>
        <w:t>Absence výkonné části byla vyřešena v roce 1998, kdy vznik</w:t>
      </w:r>
      <w:ins w:id="689" w:author="Oldřich" w:date="2007-04-15T21:46:00Z">
        <w:r>
          <w:rPr/>
          <w:t>ly</w:t>
        </w:r>
      </w:ins>
      <w:r>
        <w:rPr/>
        <w:t xml:space="preserve"> specializované skupiny na PP ČR</w:t>
      </w:r>
      <w:ins w:id="690" w:author="Oldřich" w:date="2007-04-15T21:47:00Z">
        <w:r>
          <w:rPr/>
          <w:t>,</w:t>
        </w:r>
      </w:ins>
      <w:r>
        <w:rPr/>
        <w:t xml:space="preserve"> podnítila potřeb</w:t>
      </w:r>
      <w:ins w:id="691" w:author="Oldřich" w:date="2007-04-15T21:47:00Z">
        <w:r>
          <w:rPr/>
          <w:t>u</w:t>
        </w:r>
      </w:ins>
      <w:del w:id="692" w:author="Oldřich" w:date="2007-04-15T21:47:00Z">
        <w:r>
          <w:rPr/>
          <w:delText>a</w:delText>
        </w:r>
      </w:del>
      <w:r>
        <w:rPr/>
        <w:t xml:space="preserve"> vytvoření operativní a vyšetřovací složky. Její náplní se zpočátku stala oblast softwarového pirátství, postupně však byla přenesena na základní útvary služby kriminální policie a vyšetřování na úrovni okresů a krajů. ÚSKPV</w:t>
      </w:r>
      <w:r>
        <w:rPr>
          <w:rStyle w:val="FootnoteCharacters"/>
          <w:rStyle w:val="FootnoteAnchor"/>
        </w:rPr>
        <w:footnoteReference w:id="24"/>
      </w:r>
      <w:ins w:id="693" w:author="Oldřich" w:date="2007-04-15T21:48:00Z">
        <w:r>
          <w:rPr/>
          <w:t>,</w:t>
        </w:r>
      </w:ins>
      <w:r>
        <w:rPr/>
        <w:t xml:space="preserve"> nyní plní v souvislosti se softwarovým pirátstvím spíše koordinační a metodickou úlohu.</w:t>
      </w:r>
    </w:p>
    <w:p>
      <w:pPr>
        <w:pStyle w:val="TextBody"/>
        <w:spacing w:lineRule="auto" w:line="360"/>
        <w:ind w:firstLine="709"/>
        <w:jc w:val="both"/>
        <w:rPr/>
      </w:pPr>
      <w:r>
        <w:rPr>
          <w:rFonts w:eastAsia="Times New Roman" w:cs="Times New Roman"/>
        </w:rPr>
        <w:t xml:space="preserve">     </w:t>
      </w:r>
      <w:r>
        <w:rPr/>
        <w:t xml:space="preserve">Na začátku  roku 2005 došlo ke změně struktury a vzniku nového pojetí oddělení informační kriminality. Plánuje se vytvoření specializovaných míst operativních detektivů na útvarech s republikovou působností a současně na jednotlivých krajských správách PČR. Jako první vzniklo 1. května 2005 pracoviště </w:t>
      </w:r>
      <w:del w:id="694" w:author="JVS" w:date="2007-04-22T18:23:00Z">
        <w:r>
          <w:rPr/>
          <w:delText>na</w:delText>
        </w:r>
      </w:del>
      <w:r>
        <w:rPr/>
        <w:t xml:space="preserve"> PČR, </w:t>
      </w:r>
      <w:ins w:id="695" w:author="JVS" w:date="2007-04-22T18:23:00Z">
        <w:r>
          <w:rPr/>
          <w:t xml:space="preserve"> na </w:t>
        </w:r>
      </w:ins>
      <w:r>
        <w:rPr/>
        <w:t>Správě hl. m. Prahy.</w:t>
      </w:r>
    </w:p>
    <w:p>
      <w:pPr>
        <w:pStyle w:val="Normal"/>
        <w:spacing w:lineRule="auto" w:line="360"/>
        <w:ind w:firstLine="709"/>
        <w:jc w:val="both"/>
        <w:rPr/>
      </w:pPr>
      <w:r>
        <w:rPr>
          <w:rFonts w:eastAsia="Times New Roman" w:cs="Times New Roman"/>
        </w:rPr>
        <w:t xml:space="preserve"> </w:t>
      </w:r>
      <w:r>
        <w:rPr/>
        <w:t xml:space="preserve">Oddělení informační kriminality se na centrální úrovni zaměřuje na odhalování, vyšetřování a monitorování kriminálních aktivit. Jeho úkolem je zajištění důkazního materiálu na </w:t>
      </w:r>
      <w:del w:id="696" w:author="JVS" w:date="2007-04-22T18:23:00Z">
        <w:r>
          <w:rPr/>
          <w:delText>I</w:delText>
        </w:r>
      </w:del>
      <w:ins w:id="697" w:author="JVS" w:date="2007-04-22T18:23:00Z">
        <w:r>
          <w:rPr/>
          <w:t>i</w:t>
        </w:r>
      </w:ins>
      <w:r>
        <w:rPr/>
        <w:t>nternetu, servisní činnost a podpora útvarům v rámci ÚSKPV. Jakmile některý z útvarů řeší případ v rámci problematiky IT, obrací se právě na toto oddělení a dostává se mu odborného servisu a podpory.</w:t>
      </w:r>
    </w:p>
    <w:p>
      <w:pPr>
        <w:pStyle w:val="TextBody"/>
        <w:spacing w:lineRule="auto" w:line="360"/>
        <w:ind w:firstLine="709"/>
        <w:jc w:val="both"/>
        <w:rPr/>
      </w:pPr>
      <w:r>
        <w:rPr>
          <w:rFonts w:eastAsia="Times New Roman" w:cs="Times New Roman"/>
        </w:rPr>
        <w:t xml:space="preserve"> </w:t>
      </w:r>
      <w:r>
        <w:rPr/>
        <w:t>Policejní práce probíhá také opačným směrem; odborný poznatek oddělení je předáván dále k šetření podle věcné a místní příslušnosti a trestního řádu. Pouze ve výjimečných</w:t>
      </w:r>
      <w:ins w:id="698" w:author="Oldřich" w:date="2007-04-15T21:49:00Z">
        <w:r>
          <w:rPr/>
          <w:t>,</w:t>
        </w:r>
      </w:ins>
      <w:r>
        <w:rPr/>
        <w:t xml:space="preserve"> technicky a odborně složitých případech</w:t>
      </w:r>
      <w:ins w:id="699" w:author="Oldřich" w:date="2007-04-15T21:49:00Z">
        <w:r>
          <w:rPr/>
          <w:t>,</w:t>
        </w:r>
      </w:ins>
      <w:r>
        <w:rPr/>
        <w:t xml:space="preserve"> je </w:t>
      </w:r>
      <w:del w:id="700" w:author="Oldřich" w:date="2007-04-15T21:50:00Z">
        <w:r>
          <w:rPr/>
          <w:delText>tak</w:delText>
        </w:r>
      </w:del>
      <w:r>
        <w:rPr/>
        <w:t xml:space="preserve"> šetření celého případu vedeno výhradně specializovaným oddělením.</w:t>
      </w:r>
    </w:p>
    <w:p>
      <w:pPr>
        <w:pStyle w:val="Zkladntextodsazen2"/>
        <w:rPr/>
      </w:pPr>
      <w:r>
        <w:rPr/>
        <w:t xml:space="preserve">Skupina pro informační kriminalitu rovněž zajišťuje vzdělávací aktivity uvnitř PČR a komunikuje s obdobnými zahraničními pracovišti. A kde sbírá informace? Zpracovává poznatky vyplývající z šetření jiných případů, využívá vlastní informátory a přijímá oznámení přímo od občanů.  </w:t>
      </w:r>
    </w:p>
    <w:p>
      <w:pPr>
        <w:pStyle w:val="Normal"/>
        <w:spacing w:lineRule="auto" w:line="360"/>
        <w:ind w:firstLine="709"/>
        <w:jc w:val="both"/>
        <w:rPr/>
      </w:pPr>
      <w:r>
        <w:rPr/>
      </w:r>
    </w:p>
    <w:p>
      <w:pPr>
        <w:pStyle w:val="Normal"/>
        <w:spacing w:lineRule="auto" w:line="360"/>
        <w:ind w:firstLine="709"/>
        <w:jc w:val="both"/>
        <w:rPr/>
      </w:pPr>
      <w:r>
        <w:rPr/>
        <w:t>Podle Pekárka</w:t>
      </w:r>
      <w:r>
        <w:rPr>
          <w:rStyle w:val="FootnoteCharacters"/>
          <w:rStyle w:val="FootnoteAnchor"/>
        </w:rPr>
        <w:footnoteReference w:id="25"/>
      </w:r>
      <w:r>
        <w:rPr/>
        <w:t xml:space="preserve"> se kriminalita na internetu dělí do tří základních skupin:</w:t>
      </w:r>
    </w:p>
    <w:p>
      <w:pPr>
        <w:pStyle w:val="Normal"/>
        <w:numPr>
          <w:ilvl w:val="1"/>
          <w:numId w:val="15"/>
        </w:numPr>
        <w:spacing w:lineRule="auto" w:line="360"/>
        <w:ind w:left="0" w:firstLine="709"/>
        <w:jc w:val="both"/>
        <w:rPr/>
      </w:pPr>
      <w:r>
        <w:rPr/>
        <w:t>Hrozby a rizika pro státní informační systém</w:t>
      </w:r>
      <w:ins w:id="701" w:author="Oldřich" w:date="2007-04-15T21:50:00Z">
        <w:r>
          <w:rPr/>
          <w:t>y</w:t>
        </w:r>
      </w:ins>
    </w:p>
    <w:p>
      <w:pPr>
        <w:pStyle w:val="Normal"/>
        <w:numPr>
          <w:ilvl w:val="1"/>
          <w:numId w:val="15"/>
        </w:numPr>
        <w:spacing w:lineRule="auto" w:line="360"/>
        <w:ind w:left="0" w:firstLine="709"/>
        <w:jc w:val="both"/>
        <w:rPr/>
      </w:pPr>
      <w:r>
        <w:rPr/>
        <w:t>Hrozby a rizika pro ekonomické subjekty</w:t>
      </w:r>
    </w:p>
    <w:p>
      <w:pPr>
        <w:pStyle w:val="Normal"/>
        <w:numPr>
          <w:ilvl w:val="1"/>
          <w:numId w:val="15"/>
        </w:numPr>
        <w:spacing w:lineRule="auto" w:line="360"/>
        <w:ind w:left="0" w:firstLine="709"/>
        <w:jc w:val="both"/>
        <w:rPr/>
      </w:pPr>
      <w:r>
        <w:rPr/>
        <w:t>Hrozby a rizika pro uživatele internetu</w:t>
      </w:r>
    </w:p>
    <w:p>
      <w:pPr>
        <w:pStyle w:val="Normal"/>
        <w:spacing w:lineRule="auto" w:line="360"/>
        <w:jc w:val="center"/>
        <w:rPr/>
      </w:pPr>
      <w:r>
        <w:rPr/>
      </w:r>
    </w:p>
    <w:p>
      <w:pPr>
        <w:pStyle w:val="NadpisPODUR"/>
        <w:rPr/>
      </w:pPr>
      <w:bookmarkStart w:id="13" w:name="__RefHeading___Toc165024123"/>
      <w:bookmarkEnd w:id="13"/>
      <w:r>
        <w:rPr/>
        <w:t>4.2  Hrozby a rizika pro státní informační systém</w:t>
      </w:r>
    </w:p>
    <w:p>
      <w:pPr>
        <w:pStyle w:val="TextBody"/>
        <w:spacing w:lineRule="auto" w:line="360"/>
        <w:ind w:firstLine="709"/>
        <w:jc w:val="both"/>
        <w:rPr/>
      </w:pPr>
      <w:r>
        <w:rPr/>
        <w:t>Mnoho hrozeb a rizik na internetu se nedá přesně zařadit do daných kapitol, v podstatě dochází k jejich  prolínání. Proto je možná určitá polemika s jejich následujícím dělením.</w:t>
      </w:r>
    </w:p>
    <w:p>
      <w:pPr>
        <w:pStyle w:val="TextBody"/>
        <w:spacing w:lineRule="auto" w:line="360"/>
        <w:ind w:firstLine="709"/>
        <w:jc w:val="both"/>
        <w:rPr/>
      </w:pPr>
      <w:r>
        <w:rPr/>
        <w:t>Problémem číslo 1</w:t>
      </w:r>
      <w:del w:id="702" w:author="JVS" w:date="2007-04-22T18:24:00Z">
        <w:r>
          <w:rPr/>
          <w:delText>.</w:delText>
        </w:r>
      </w:del>
      <w:r>
        <w:rPr/>
        <w:t xml:space="preserve"> je  narušování informačních systémů tzv. hacking, při němž dochází k průnikům do počítačových sítí a k neoprávněnému čtení, úpravě nebo destrukci dat. Tomu se snaží bránit každý stát</w:t>
      </w:r>
      <w:ins w:id="703" w:author="Oldřich" w:date="2007-04-15T21:51:00Z">
        <w:r>
          <w:rPr/>
          <w:t>,</w:t>
        </w:r>
      </w:ins>
      <w:r>
        <w:rPr/>
        <w:t xml:space="preserve"> v ČR to má na starosti hlavně státní policie a samozřejmě tajné služby.   </w:t>
      </w:r>
    </w:p>
    <w:p>
      <w:pPr>
        <w:pStyle w:val="BodyTextIndent3"/>
        <w:widowControl/>
        <w:spacing w:lineRule="auto" w:line="360"/>
        <w:jc w:val="both"/>
        <w:rPr/>
      </w:pPr>
      <w:r>
        <w:rPr>
          <w:rFonts w:cs="Times New Roman" w:ascii="Times New Roman" w:hAnsi="Times New Roman"/>
          <w:sz w:val="24"/>
        </w:rPr>
        <w:t>Jednotlivé případy, které řeší Policie ČR</w:t>
      </w:r>
      <w:ins w:id="704" w:author="JVS" w:date="2007-04-22T18:24:00Z">
        <w:r>
          <w:rPr>
            <w:rFonts w:cs="Times New Roman" w:ascii="Times New Roman" w:hAnsi="Times New Roman"/>
            <w:sz w:val="24"/>
          </w:rPr>
          <w:t>,</w:t>
        </w:r>
      </w:ins>
      <w:r>
        <w:rPr>
          <w:rFonts w:cs="Times New Roman" w:ascii="Times New Roman" w:hAnsi="Times New Roman"/>
          <w:sz w:val="24"/>
        </w:rPr>
        <w:t xml:space="preserve"> jsou značně různorodé, mají různou motivaci (vzrušení, zábava, náprava, ale i pomsta a peněžní zisk) a způsobená škoda může být někdy téměř zanedbatelná, pokud nehodnotíme morální újmu, na druhou stranu však může být značná a představovat velké politické i ekonomické ztráty. Do současnosti byla v ČR většina útoků škodlivá relativně  málo a často se jednalo jen o pozměnění webových stránek. Druh napad</w:t>
      </w:r>
      <w:ins w:id="705" w:author="Oldřich" w:date="2007-04-15T21:52:00Z">
        <w:r>
          <w:rPr>
            <w:rFonts w:cs="Times New Roman" w:ascii="Times New Roman" w:hAnsi="Times New Roman"/>
            <w:sz w:val="24"/>
          </w:rPr>
          <w:t xml:space="preserve">ených </w:t>
        </w:r>
      </w:ins>
      <w:del w:id="706" w:author="Oldřich" w:date="2007-04-15T21:52:00Z">
        <w:r>
          <w:rPr>
            <w:rFonts w:cs="Times New Roman" w:ascii="Times New Roman" w:hAnsi="Times New Roman"/>
            <w:sz w:val="24"/>
          </w:rPr>
          <w:delText>nutých</w:delText>
        </w:r>
      </w:del>
      <w:r>
        <w:rPr>
          <w:rFonts w:cs="Times New Roman" w:ascii="Times New Roman" w:hAnsi="Times New Roman"/>
          <w:sz w:val="24"/>
        </w:rPr>
        <w:t xml:space="preserve"> </w:t>
      </w:r>
      <w:del w:id="707" w:author="Oldřich" w:date="2007-04-15T21:53:00Z">
        <w:r>
          <w:rPr>
            <w:rFonts w:cs="Times New Roman" w:ascii="Times New Roman" w:hAnsi="Times New Roman"/>
            <w:sz w:val="24"/>
          </w:rPr>
          <w:delText xml:space="preserve">subjektů </w:delText>
        </w:r>
      </w:del>
      <w:ins w:id="708" w:author="Oldřich" w:date="2007-04-15T21:53:00Z">
        <w:r>
          <w:rPr>
            <w:rFonts w:cs="Times New Roman" w:ascii="Times New Roman" w:hAnsi="Times New Roman"/>
            <w:sz w:val="24"/>
          </w:rPr>
          <w:t xml:space="preserve">objektů </w:t>
        </w:r>
      </w:ins>
      <w:r>
        <w:rPr>
          <w:rFonts w:cs="Times New Roman" w:ascii="Times New Roman" w:hAnsi="Times New Roman"/>
          <w:sz w:val="24"/>
        </w:rPr>
        <w:t>je značně různorodý</w:t>
      </w:r>
      <w:ins w:id="709" w:author="JVS" w:date="2007-04-22T18:24:00Z">
        <w:r>
          <w:rPr>
            <w:rFonts w:cs="Times New Roman" w:ascii="Times New Roman" w:hAnsi="Times New Roman"/>
            <w:sz w:val="24"/>
          </w:rPr>
          <w:t>,</w:t>
        </w:r>
      </w:ins>
      <w:del w:id="710" w:author="JVS" w:date="2007-04-22T18:25:00Z">
        <w:r>
          <w:rPr>
            <w:rFonts w:cs="Times New Roman" w:ascii="Times New Roman" w:hAnsi="Times New Roman"/>
            <w:sz w:val="24"/>
          </w:rPr>
          <w:delText xml:space="preserve"> a</w:delText>
        </w:r>
      </w:del>
      <w:r>
        <w:rPr>
          <w:rFonts w:cs="Times New Roman" w:ascii="Times New Roman" w:hAnsi="Times New Roman"/>
          <w:sz w:val="24"/>
        </w:rPr>
        <w:t xml:space="preserve"> obsahuje na jedné straně gymnázium v Uherském Hradišti či základní školu v Anežské ulici 10, na druhé straně profesionální počítačové firmy (časopis Chip, české zastoupení Sun Microsystems), ministerstva (vnitra) nebo politické strany (KSČM).</w:t>
      </w:r>
    </w:p>
    <w:p>
      <w:pPr>
        <w:pStyle w:val="BodyTextIndent3"/>
        <w:widowContro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jznámější český (a také slovenský) hacker (nebo spíše hackeři) je znám pod jménem CzERT. Jemu se již podařilo pozměnit stránky ministerstva zdravotnictví (úpravou na stránky ”Ministerstva smrti Čínské republiky”), Armády ČR (neslušné obrázky), Union banky (úpravou na Ruin banka) a nejnavštěvovanější (a také velmi profesionálně vedené a proto obtížně napadnutelné) stránky vyhledávače Seznam. </w:t>
      </w:r>
    </w:p>
    <w:p>
      <w:pPr>
        <w:pStyle w:val="BodyTextIndent3"/>
        <w:widowControl/>
        <w:spacing w:lineRule="auto" w:line="360"/>
        <w:jc w:val="both"/>
        <w:rPr/>
      </w:pPr>
      <w:r>
        <w:rPr>
          <w:rFonts w:cs="Times New Roman" w:ascii="Times New Roman" w:hAnsi="Times New Roman"/>
          <w:sz w:val="24"/>
        </w:rPr>
        <w:t>Přesnému uvedení škod způsobených informatickými útoky brání pochopitelná neochota napadených organizací zveřejňovat způsobené ztráty</w:t>
      </w:r>
      <w:ins w:id="711" w:author="Oldřich" w:date="2007-04-15T21:54:00Z">
        <w:r>
          <w:rPr>
            <w:rFonts w:cs="Times New Roman" w:ascii="Times New Roman" w:hAnsi="Times New Roman"/>
            <w:sz w:val="24"/>
          </w:rPr>
          <w:t xml:space="preserve"> což je typickým projevem v případechi útoků na banky</w:t>
        </w:r>
      </w:ins>
      <w:r>
        <w:rPr>
          <w:rFonts w:cs="Times New Roman" w:ascii="Times New Roman" w:hAnsi="Times New Roman"/>
          <w:sz w:val="24"/>
        </w:rPr>
        <w:t xml:space="preserve"> (ochrana důvěryhodnosti napadené organizace). </w:t>
      </w:r>
    </w:p>
    <w:p>
      <w:pPr>
        <w:pStyle w:val="BodyTextIndent3"/>
        <w:widowControl/>
        <w:spacing w:lineRule="auto" w:line="360"/>
        <w:jc w:val="both"/>
        <w:rPr>
          <w:rFonts w:ascii="Times New Roman" w:hAnsi="Times New Roman" w:cs="Times New Roman"/>
          <w:sz w:val="24"/>
        </w:rPr>
      </w:pPr>
      <w:r>
        <w:rPr>
          <w:rFonts w:cs="Times New Roman" w:ascii="Times New Roman" w:hAnsi="Times New Roman"/>
          <w:sz w:val="24"/>
        </w:rPr>
        <w:t>Způsobená škoda závisí na způsobu využívání webových stránek. Minimální škodu způsobí hackerův útok škole, která na svých stránkách vystavuje pouze základní informace o sobě a poškozené stránky může snadno nahradit. Značnou škodu naopak může způsobit poškození stránek komerční firmy, která prostřednictvím internetu přijímá objednávky svých výrobků, či ministerstva, které na svých stránkách podává obyvatelstvu důležité informace</w:t>
      </w:r>
      <w:r>
        <w:rPr>
          <w:rStyle w:val="FootnoteCharacters"/>
          <w:rStyle w:val="FootnoteAnchor"/>
          <w:rFonts w:cs="Times New Roman" w:ascii="Times New Roman" w:hAnsi="Times New Roman"/>
          <w:sz w:val="24"/>
        </w:rPr>
        <w:footnoteReference w:id="26"/>
      </w:r>
      <w:ins w:id="712" w:author="Oldřich" w:date="2007-04-15T21:56:00Z">
        <w:r>
          <w:rPr>
            <w:rFonts w:cs="Times New Roman" w:ascii="Times New Roman" w:hAnsi="Times New Roman"/>
            <w:sz w:val="24"/>
          </w:rPr>
          <w:t>, újmu zájmům státu může způsobit kompromitace citlivých informací v informačním systému atp.</w:t>
        </w:r>
      </w:ins>
      <w:del w:id="713" w:author="Oldřich" w:date="2007-04-15T21:56:00Z">
        <w:r>
          <w:rPr>
            <w:rFonts w:cs="Times New Roman" w:ascii="Times New Roman" w:hAnsi="Times New Roman"/>
            <w:sz w:val="24"/>
          </w:rPr>
          <w:delText>.</w:delText>
        </w:r>
      </w:del>
    </w:p>
    <w:p>
      <w:pPr>
        <w:pStyle w:val="TextBody"/>
        <w:spacing w:lineRule="auto" w:line="360"/>
        <w:ind w:firstLine="709"/>
        <w:jc w:val="both"/>
        <w:rPr/>
      </w:pPr>
      <w:r>
        <w:rPr/>
        <w:t>Na druhém místě se objevuje extremistický obsah, jemuž rovněž Internet a web poskytují živnou půdu.</w:t>
      </w:r>
      <w:ins w:id="714" w:author="JVS" w:date="2007-04-22T18:26:00Z">
        <w:r>
          <w:rPr/>
          <w:t xml:space="preserve"> </w:t>
        </w:r>
      </w:ins>
      <w:r>
        <w:rPr/>
        <w:t xml:space="preserve">„Internet je takový, jaká je společnost. Podstatné je, aby určité aktivity nebyly </w:t>
      </w:r>
      <w:del w:id="715" w:author="Oldřich" w:date="2007-04-15T21:59:00Z">
        <w:r>
          <w:rPr/>
          <w:delText xml:space="preserve">za využití IT </w:delText>
        </w:r>
      </w:del>
      <w:ins w:id="716" w:author="Oldřich" w:date="2007-04-15T21:59:00Z">
        <w:r>
          <w:rPr/>
          <w:t xml:space="preserve"> </w:t>
        </w:r>
      </w:ins>
      <w:r>
        <w:rPr/>
        <w:t>vydávány s nějakým masivním přesvědčovacím účinkem, který je založen na porušování práv jiných osob či skupin obyvatelstva,“ zdůrazňuje Karel Kuchařík.</w:t>
      </w:r>
    </w:p>
    <w:p>
      <w:pPr>
        <w:pStyle w:val="TextBody"/>
        <w:spacing w:lineRule="auto" w:line="360"/>
        <w:ind w:firstLine="709"/>
        <w:jc w:val="both"/>
        <w:rPr/>
      </w:pPr>
      <w:r>
        <w:rPr/>
        <w:t>Policie nejčastěji zaznamenává sektářské, nacistické, neonacistické, trockistické, ultraradikálně komunistické, českofašistické, extrémně nacionalistické, antifašistické, ekoradikalistické a ekofašistické aktivity.</w:t>
      </w:r>
    </w:p>
    <w:p>
      <w:pPr>
        <w:pStyle w:val="TextBody"/>
        <w:spacing w:lineRule="auto" w:line="360"/>
        <w:ind w:firstLine="709"/>
        <w:jc w:val="both"/>
        <w:rPr>
          <w:del w:id="718" w:author="JVS" w:date="2007-04-22T22:05:00Z"/>
        </w:rPr>
      </w:pPr>
      <w:del w:id="717" w:author="JVS" w:date="2007-04-22T22:05:00Z">
        <w:r>
          <w:rPr/>
        </w:r>
      </w:del>
    </w:p>
    <w:p>
      <w:pPr>
        <w:pStyle w:val="TextBody"/>
        <w:rPr/>
      </w:pPr>
      <w:bookmarkStart w:id="14" w:name="__RefHeading___Toc165024124"/>
      <w:bookmarkEnd w:id="14"/>
      <w:r>
        <w:rPr/>
        <w:t>4.3  Hrozby a rizika pro ekonomické subjekty</w:t>
      </w:r>
    </w:p>
    <w:p>
      <w:pPr>
        <w:pStyle w:val="TextBody"/>
        <w:spacing w:lineRule="auto" w:line="360"/>
        <w:ind w:firstLine="709"/>
        <w:jc w:val="both"/>
        <w:rPr/>
      </w:pPr>
      <w:r>
        <w:rPr/>
        <w:t>Do této kategorie se řadí především zneužití obchodních a platebních systémů</w:t>
      </w:r>
      <w:ins w:id="719" w:author="JVS" w:date="2007-04-22T18:26:00Z">
        <w:r>
          <w:rPr/>
          <w:t>,</w:t>
        </w:r>
      </w:ins>
      <w:r>
        <w:rPr/>
        <w:t xml:space="preserve"> s rozvojem obchodně-platební činnosti na </w:t>
      </w:r>
      <w:del w:id="720" w:author="JVS" w:date="2007-04-22T18:27:00Z">
        <w:r>
          <w:rPr/>
          <w:delText>I</w:delText>
        </w:r>
      </w:del>
      <w:ins w:id="721" w:author="JVS" w:date="2007-04-22T18:27:00Z">
        <w:r>
          <w:rPr/>
          <w:t>i</w:t>
        </w:r>
      </w:ins>
      <w:r>
        <w:rPr/>
        <w:t>nternetu roste také počet podvodných případů. „Zpočátku se jednalo o zneužívání platebních karet, dnes se objevují  podvržená obchodní místa a nastávají problémy  s aukcemi,“ říká Karel Kuchařík.</w:t>
      </w:r>
    </w:p>
    <w:p>
      <w:pPr>
        <w:pStyle w:val="TextBody"/>
        <w:spacing w:lineRule="auto" w:line="360"/>
        <w:ind w:firstLine="709"/>
        <w:jc w:val="both"/>
        <w:rPr/>
      </w:pPr>
      <w:r>
        <w:rPr>
          <w:rFonts w:eastAsia="Times New Roman" w:cs="Times New Roman"/>
        </w:rPr>
        <w:t xml:space="preserve"> </w:t>
      </w:r>
      <w:r>
        <w:rPr/>
        <w:t>V zahraničí se rozmáhá pishing</w:t>
      </w:r>
      <w:r>
        <w:rPr>
          <w:rStyle w:val="FootnoteCharacters"/>
          <w:rStyle w:val="FootnoteAnchor"/>
        </w:rPr>
        <w:footnoteReference w:id="27"/>
      </w:r>
      <w:r>
        <w:rPr/>
        <w:t xml:space="preserve"> a objevil se pharming</w:t>
      </w:r>
      <w:ins w:id="722" w:author="JVS" w:date="2007-04-22T18:28:00Z">
        <w:bookmarkStart w:id="15" w:name="maincontent1"/>
        <w:bookmarkEnd w:id="15"/>
        <w:r>
          <w:rPr/>
          <w:t>.</w:t>
        </w:r>
      </w:ins>
      <w:del w:id="723" w:author="JVS" w:date="2007-04-22T18:27:00Z">
        <w:r>
          <w:rPr/>
          <w:delText xml:space="preserve"> ( P</w:delText>
        </w:r>
      </w:del>
      <w:ins w:id="724" w:author="JVS" w:date="2007-04-22T18:28:00Z">
        <w:r>
          <w:rPr/>
          <w:t>To je</w:t>
        </w:r>
      </w:ins>
      <w:del w:id="725" w:author="JVS" w:date="2007-04-22T18:28:00Z">
        <w:r>
          <w:rPr/>
          <w:delText>harming</w:delText>
        </w:r>
      </w:del>
      <w:r>
        <w:rPr/>
        <w:t xml:space="preserve"> </w:t>
      </w:r>
      <w:del w:id="726" w:author="JVS" w:date="2007-04-22T18:28:00Z">
        <w:r>
          <w:rPr/>
          <w:delText xml:space="preserve">je </w:delText>
        </w:r>
      </w:del>
      <w:r>
        <w:rPr/>
        <w:t>nový způsob phishingu,  sofistikovanější a především nebezpečnější</w:t>
      </w:r>
      <w:del w:id="727" w:author="JVS" w:date="2007-04-22T18:27:00Z">
        <w:r>
          <w:rPr/>
          <w:delText>m</w:delText>
        </w:r>
      </w:del>
      <w:r>
        <w:rPr/>
        <w:t xml:space="preserve">. Ke své činnosti </w:t>
      </w:r>
      <w:r>
        <w:rPr>
          <w:rPrChange w:id="0" w:author="JVS" w:date="2007-04-22T18:27:00Z"/>
        </w:rPr>
        <w:t>využívá překladu jména serveru na odpovídající</w:t>
      </w:r>
      <w:r>
        <w:rPr/>
        <w:t xml:space="preserve"> IP adresu, útočí tedy na DNS (Domain Name System). Pokud pak uživatel ve svém internetovém prohlížeči zadá adresu například www.seznam.cz, nedojde k překladu na odpovídající IP adresu 81.31.5.18, nýbrž nějakou jinou, podvrženou. Pokud se útočníkovi podaří změnit DNS záznam např. u banky  přesměruje se komunikace na jiný stroj, jiné stránky, které však na první pohled nelze rozpoznat od originálu. Nic netušící uživatel tedy zadá požadované přihlašovací údaje a bez větších překážek jimi obdaruje útočníka.</w:t>
      </w:r>
      <w:del w:id="729" w:author="JVS" w:date="2007-04-22T18:28:00Z">
        <w:r>
          <w:rPr/>
          <w:delText>)</w:delText>
        </w:r>
      </w:del>
      <w:r>
        <w:rPr/>
        <w:t xml:space="preserve"> Útoky jsou cíleny i na české uživatele, zatím ale převážně ze zahraničí, což jejich účinnost pochopitelně snižuje (jinak se pohybuje okolo pěti procent). Z pohledu poškozeného , tak u nás zatím nebyl řešen žádný podobný případ, policie doposud řešila tyto kauzy pro cizí kriminalistické služby v rámci mezinárodní spolupráce. Je však jen otázkou času, kdy phishing využije k obohacení také vykutálený český „rhybář“.</w:t>
      </w:r>
      <w:ins w:id="730" w:author="JVS" w:date="2007-04-22T18:28:00Z">
        <w:r>
          <w:rPr/>
          <w:t xml:space="preserve"> </w:t>
        </w:r>
      </w:ins>
      <w:r>
        <w:rPr/>
        <w:t>„Rovněž tak pharming není u nás příliš vyvinutou kriminalitou</w:t>
      </w:r>
      <w:ins w:id="731" w:author="JVS" w:date="2007-04-22T18:31:00Z">
        <w:r>
          <w:rPr/>
          <w:t>,</w:t>
        </w:r>
      </w:ins>
      <w:r>
        <w:rPr/>
        <w:t xml:space="preserve"> i když lze počítat s jeho rozšířením vzhledem ke stále větší penetraci internetových obchodních služeb a se zdokonalujícím se sociálním inženýrstvím pachatelů,“ předpovídá Karel Kuchařík.</w:t>
      </w:r>
    </w:p>
    <w:p>
      <w:pPr>
        <w:pStyle w:val="Nadpistabulky"/>
        <w:spacing w:lineRule="auto" w:line="360"/>
        <w:ind w:firstLine="851"/>
        <w:jc w:val="both"/>
        <w:rPr/>
      </w:pPr>
      <w:r>
        <w:rPr>
          <w:b w:val="false"/>
          <w:bCs w:val="false"/>
        </w:rPr>
        <w:t xml:space="preserve">Do této kapitoly spadá i praní špinavých peněz na internetu. Internet  umožňuje rychlé provedení finančních transakcí v prakticky libovolném množství za velmi krátký časový úsek. Zahraniční experti předpokládají, že zločinecké skupiny </w:t>
      </w:r>
      <w:del w:id="732" w:author="JVS" w:date="2007-04-22T18:31:00Z">
        <w:r>
          <w:rPr>
            <w:b w:val="false"/>
            <w:bCs w:val="false"/>
          </w:rPr>
          <w:delText xml:space="preserve">vybavené </w:delText>
        </w:r>
      </w:del>
      <w:ins w:id="733" w:author="JVS" w:date="2007-04-22T18:31:00Z">
        <w:r>
          <w:rPr>
            <w:b w:val="false"/>
            <w:bCs w:val="false"/>
          </w:rPr>
          <w:t xml:space="preserve">disponující </w:t>
        </w:r>
      </w:ins>
      <w:r>
        <w:rPr>
          <w:b w:val="false"/>
          <w:bCs w:val="false"/>
        </w:rPr>
        <w:t>profesionálním vybavením a vysoce kvalifikovanými odborníky mohou takovýmto způsobem získat možnost účinnou formou eliminovat snahy států v boji proti organizovanému zločinu a praní špinavých peněz</w:t>
      </w:r>
      <w:r>
        <w:rPr>
          <w:rStyle w:val="FootnoteCharacters"/>
          <w:rStyle w:val="FootnoteAnchor"/>
          <w:b/>
          <w:bCs/>
        </w:rPr>
        <w:footnoteReference w:id="28"/>
      </w:r>
      <w:r>
        <w:rPr>
          <w:b w:val="false"/>
          <w:bCs w:val="false"/>
        </w:rPr>
        <w:t xml:space="preserve">. </w:t>
      </w:r>
    </w:p>
    <w:p>
      <w:pPr>
        <w:pStyle w:val="TextBody"/>
        <w:spacing w:lineRule="auto" w:line="360"/>
        <w:ind w:firstLine="709"/>
        <w:jc w:val="both"/>
        <w:rPr/>
      </w:pPr>
      <w:bookmarkStart w:id="16" w:name="maincontent32"/>
      <w:bookmarkEnd w:id="16"/>
      <w:r>
        <w:rPr>
          <w:spacing w:val="-6"/>
        </w:rPr>
        <w:t>Porušování autorského práva se většinou týká softwarového pirátství (viz výše),</w:t>
      </w:r>
      <w:r>
        <w:rPr/>
        <w:t xml:space="preserve"> </w:t>
      </w:r>
      <w:r>
        <w:rPr>
          <w:spacing w:val="-8"/>
        </w:rPr>
        <w:t xml:space="preserve">výjimkou rozhodně není ani na </w:t>
      </w:r>
      <w:ins w:id="734" w:author="Oldřich" w:date="2007-04-15T22:03:00Z">
        <w:r>
          <w:rPr>
            <w:spacing w:val="-8"/>
          </w:rPr>
          <w:t>i</w:t>
        </w:r>
      </w:ins>
      <w:del w:id="735" w:author="Oldřich" w:date="2007-04-15T22:03:00Z">
        <w:r>
          <w:rPr>
            <w:spacing w:val="-8"/>
          </w:rPr>
          <w:delText>I</w:delText>
        </w:r>
      </w:del>
      <w:r>
        <w:rPr>
          <w:spacing w:val="-8"/>
        </w:rPr>
        <w:t>nternetu. Policii dělají vrásky na čele především výměnné</w:t>
      </w:r>
      <w:r>
        <w:rPr/>
        <w:t xml:space="preserve"> sítě.</w:t>
      </w:r>
    </w:p>
    <w:p>
      <w:pPr>
        <w:pStyle w:val="Nadpistabulky"/>
        <w:spacing w:lineRule="auto" w:line="360"/>
        <w:ind w:firstLine="851"/>
        <w:jc w:val="both"/>
        <w:rPr/>
      </w:pPr>
      <w:r>
        <w:rPr>
          <w:b w:val="false"/>
          <w:bCs w:val="false"/>
        </w:rPr>
        <w:t xml:space="preserve">Ty jsou obrovským problémem v souvislosti s porušováním autorských práv. Těží z globálnosti </w:t>
      </w:r>
      <w:ins w:id="736" w:author="Oldřich" w:date="2007-04-15T22:03:00Z">
        <w:r>
          <w:rPr>
            <w:b w:val="false"/>
            <w:bCs w:val="false"/>
          </w:rPr>
          <w:t>i</w:t>
        </w:r>
      </w:ins>
      <w:del w:id="737" w:author="Oldřich" w:date="2007-04-15T22:03:00Z">
        <w:r>
          <w:rPr>
            <w:b w:val="false"/>
            <w:bCs w:val="false"/>
          </w:rPr>
          <w:delText>I</w:delText>
        </w:r>
      </w:del>
      <w:r>
        <w:rPr>
          <w:b w:val="false"/>
          <w:bCs w:val="false"/>
        </w:rPr>
        <w:t>nternetu, nejasnosti kvůli právnímu určení, kde se skutek stal a kam patří jeho vyšetřování v rámci světa</w:t>
      </w:r>
      <w:ins w:id="738" w:author="JVS" w:date="2007-04-22T18:32:00Z">
        <w:r>
          <w:rPr>
            <w:b w:val="false"/>
            <w:bCs w:val="false"/>
          </w:rPr>
          <w:t>,</w:t>
        </w:r>
      </w:ins>
      <w:r>
        <w:rPr>
          <w:b w:val="false"/>
          <w:bCs w:val="false"/>
        </w:rPr>
        <w:t xml:space="preserve"> a rovněž ve složitostech a zdlouhavosti zahraniční spolupráce s některými zeměmi. Viz. kapitola:  Autorská práva a  duševní vlastnictví na internetu.</w:t>
        <w:tab/>
      </w:r>
    </w:p>
    <w:p>
      <w:pPr>
        <w:pStyle w:val="Nadpistabulky"/>
        <w:spacing w:lineRule="auto" w:line="360"/>
        <w:ind w:firstLine="851"/>
        <w:jc w:val="both"/>
        <w:rPr>
          <w:b w:val="false"/>
          <w:b w:val="false"/>
          <w:bCs w:val="false"/>
        </w:rPr>
      </w:pPr>
      <w:r>
        <w:rPr>
          <w:b w:val="false"/>
          <w:bCs w:val="false"/>
        </w:rPr>
      </w:r>
    </w:p>
    <w:p>
      <w:pPr>
        <w:pStyle w:val="NadpisPODUR"/>
        <w:rPr/>
      </w:pPr>
      <w:bookmarkStart w:id="17" w:name="__RefHeading___Toc165024125"/>
      <w:bookmarkEnd w:id="17"/>
      <w:r>
        <w:rPr/>
        <w:t>4.4  Hrozby a rizika pro uživatele internetu</w:t>
      </w:r>
    </w:p>
    <w:p>
      <w:pPr>
        <w:pStyle w:val="Normal"/>
        <w:spacing w:lineRule="auto" w:line="360"/>
        <w:ind w:firstLine="709"/>
        <w:jc w:val="both"/>
        <w:rPr/>
      </w:pPr>
      <w:bookmarkStart w:id="18" w:name="maincontent4"/>
      <w:bookmarkEnd w:id="18"/>
      <w:r>
        <w:rPr/>
        <w:t xml:space="preserve">Mezi hrozby pro mladistvé uživatele internetu patří především pornografický materiál. Na </w:t>
      </w:r>
      <w:del w:id="739" w:author="JVS" w:date="2007-04-22T18:32:00Z">
        <w:r>
          <w:rPr/>
          <w:delText xml:space="preserve"> I</w:delText>
        </w:r>
      </w:del>
      <w:ins w:id="740" w:author="JVS" w:date="2007-04-22T18:32:00Z">
        <w:r>
          <w:rPr/>
          <w:t>i</w:t>
        </w:r>
      </w:ins>
      <w:r>
        <w:rPr/>
        <w:t>nternetu patří stále k nejvyhledávanějším. Anonymita, přitom efektivní komunikace a rychlý přenos dat prostřednictvím výměnných sítí</w:t>
      </w:r>
      <w:ins w:id="741" w:author="Oldřich" w:date="2007-04-15T22:04:00Z">
        <w:r>
          <w:rPr/>
          <w:t>,</w:t>
        </w:r>
      </w:ins>
      <w:r>
        <w:rPr/>
        <w:t xml:space="preserve"> nahrávají také jeho nelegální formě. V poslední době</w:t>
      </w:r>
      <w:del w:id="742" w:author="JVS" w:date="2007-04-22T18:32:00Z">
        <w:r>
          <w:rPr/>
          <w:delText>,</w:delText>
        </w:r>
      </w:del>
      <w:r>
        <w:rPr/>
        <w:t xml:space="preserve"> je </w:t>
      </w:r>
      <w:del w:id="743" w:author="Oldřich" w:date="2007-04-15T22:04:00Z">
        <w:r>
          <w:rPr/>
          <w:delText xml:space="preserve">znát </w:delText>
        </w:r>
      </w:del>
      <w:ins w:id="744" w:author="Oldřich" w:date="2007-04-15T22:04:00Z">
        <w:r>
          <w:rPr/>
          <w:t xml:space="preserve">zřetelný </w:t>
        </w:r>
      </w:ins>
      <w:del w:id="745" w:author="Oldřich" w:date="2007-04-15T22:05:00Z">
        <w:r>
          <w:rPr/>
          <w:delText xml:space="preserve">velký </w:delText>
        </w:r>
      </w:del>
      <w:ins w:id="746" w:author="Oldřich" w:date="2007-04-15T22:05:00Z">
        <w:r>
          <w:rPr/>
          <w:t xml:space="preserve">intenzivní </w:t>
        </w:r>
      </w:ins>
      <w:r>
        <w:rPr/>
        <w:t>boj proti pedofilní pornografii</w:t>
      </w:r>
      <w:ins w:id="747" w:author="Oldřich" w:date="2007-04-15T22:05:00Z">
        <w:r>
          <w:rPr/>
          <w:t>.</w:t>
        </w:r>
      </w:ins>
      <w:del w:id="748" w:author="Oldřich" w:date="2007-04-15T22:05:00Z">
        <w:r>
          <w:rPr/>
          <w:delText>,</w:delText>
        </w:r>
      </w:del>
      <w:r>
        <w:rPr/>
        <w:t xml:space="preserve"> </w:t>
      </w:r>
      <w:ins w:id="749" w:author="Oldřich" w:date="2007-04-15T22:05:00Z">
        <w:r>
          <w:rPr/>
          <w:t>N</w:t>
        </w:r>
      </w:ins>
      <w:del w:id="750" w:author="Oldřich" w:date="2007-04-15T22:05:00Z">
        <w:r>
          <w:rPr/>
          <w:delText>n</w:delText>
        </w:r>
      </w:del>
      <w:r>
        <w:rPr/>
        <w:t>apříklad ve Spolkové republice Německo zasáhla policie proti mnoha pedofilům, kteří používají internet. Operace proběhla celkem jednoduše</w:t>
      </w:r>
      <w:ins w:id="751" w:author="Oldřich" w:date="2007-04-15T22:05:00Z">
        <w:del w:id="752" w:author="JVS" w:date="2007-04-22T18:33:00Z">
          <w:r>
            <w:rPr/>
            <w:delText>.</w:delText>
          </w:r>
        </w:del>
      </w:ins>
      <w:ins w:id="753" w:author="JVS" w:date="2007-04-22T18:33:00Z">
        <w:r>
          <w:rPr/>
          <w:t>,</w:t>
        </w:r>
      </w:ins>
      <w:r>
        <w:rPr/>
        <w:t xml:space="preserve"> </w:t>
      </w:r>
      <w:ins w:id="754" w:author="JVS" w:date="2007-04-22T18:33:00Z">
        <w:r>
          <w:rPr/>
          <w:t>p</w:t>
        </w:r>
      </w:ins>
      <w:ins w:id="755" w:author="Oldřich" w:date="2007-04-15T22:05:00Z">
        <w:del w:id="756" w:author="JVS" w:date="2007-04-22T18:33:00Z">
          <w:r>
            <w:rPr/>
            <w:delText>P</w:delText>
          </w:r>
        </w:del>
      </w:ins>
      <w:del w:id="757" w:author="Oldřich" w:date="2007-04-15T22:05:00Z">
        <w:r>
          <w:rPr/>
          <w:delText>p</w:delText>
        </w:r>
      </w:del>
      <w:r>
        <w:rPr/>
        <w:t>olicisté si vytipovali server provozovaný z Filipín, který tuto pornografii obsahoval, poté zjistili  čísla  kreditních karet</w:t>
      </w:r>
      <w:ins w:id="758" w:author="Oldřich" w:date="2007-04-15T22:06:00Z">
        <w:r>
          <w:rPr/>
          <w:t>,</w:t>
        </w:r>
      </w:ins>
      <w:r>
        <w:rPr/>
        <w:t xml:space="preserve"> </w:t>
      </w:r>
      <w:del w:id="759" w:author="Oldřich" w:date="2007-04-15T22:06:00Z">
        <w:r>
          <w:rPr/>
          <w:delText>,</w:delText>
        </w:r>
      </w:del>
      <w:r>
        <w:rPr/>
        <w:t>ze kterých byl placen přístup na tyto stránky a následovně požádali společnosti, které tyto karty vydávají</w:t>
      </w:r>
      <w:ins w:id="760" w:author="JVS" w:date="2007-04-22T18:33:00Z">
        <w:r>
          <w:rPr/>
          <w:t>,</w:t>
        </w:r>
      </w:ins>
      <w:r>
        <w:rPr/>
        <w:t xml:space="preserve"> o údaje o majitelích karet. Následovala velká zatýkací akce po celém státě</w:t>
      </w:r>
      <w:del w:id="761" w:author="Oldřich" w:date="2007-04-15T22:07:00Z">
        <w:r>
          <w:rPr/>
          <w:delText xml:space="preserve">, </w:delText>
        </w:r>
      </w:del>
      <w:ins w:id="762" w:author="Oldřich" w:date="2007-04-15T22:07:00Z">
        <w:r>
          <w:rPr/>
          <w:t xml:space="preserve">, zdá se že jde o </w:t>
        </w:r>
      </w:ins>
      <w:r>
        <w:rPr/>
        <w:t>celkem jednoduchý způsob, jak zasáhnout proti této činnosti, myslím</w:t>
      </w:r>
      <w:del w:id="763" w:author="Oldřich" w:date="2007-04-15T22:08:00Z">
        <w:r>
          <w:rPr/>
          <w:delText xml:space="preserve"> ,</w:delText>
        </w:r>
      </w:del>
      <w:ins w:id="764" w:author="Oldřich" w:date="2007-04-15T22:08:00Z">
        <w:del w:id="765" w:author="JVS" w:date="2007-04-22T18:34:00Z">
          <w:r>
            <w:rPr/>
            <w:delText>a</w:delText>
          </w:r>
        </w:del>
      </w:ins>
      <w:del w:id="766" w:author="Oldřich" w:date="2007-04-15T22:08:00Z">
        <w:r>
          <w:rPr/>
          <w:delText>že</w:delText>
        </w:r>
      </w:del>
      <w:r>
        <w:rPr/>
        <w:t xml:space="preserve"> i inspirace pro policii ČR. </w:t>
      </w:r>
    </w:p>
    <w:p>
      <w:pPr>
        <w:pStyle w:val="Normal"/>
        <w:spacing w:lineRule="auto" w:line="360"/>
        <w:ind w:firstLine="709"/>
        <w:jc w:val="both"/>
        <w:rPr>
          <w:b/>
          <w:b/>
          <w:bCs/>
        </w:rPr>
      </w:pPr>
      <w:r>
        <w:rPr/>
        <w:t>„</w:t>
      </w:r>
      <w:r>
        <w:rPr/>
        <w:t>Sice se nezvýšil počet osob, kte</w:t>
      </w:r>
      <w:ins w:id="767" w:author="JVS" w:date="2007-04-22T18:34:00Z">
        <w:r>
          <w:rPr/>
          <w:t>ré</w:t>
        </w:r>
      </w:ins>
      <w:del w:id="768" w:author="JVS" w:date="2007-04-22T18:34:00Z">
        <w:r>
          <w:rPr/>
          <w:delText>ří</w:delText>
        </w:r>
      </w:del>
      <w:r>
        <w:rPr/>
        <w:t xml:space="preserve"> takovou činnost páchají, ale razantně se zvýšil počet útoků, kdy uživatel rychle zaplaví nějakým materiálem celý svět. Lépe samozřejmě za podpory IT fungují i pedofilní či zoofilní komunity. Právě v našem prostředí </w:t>
      </w:r>
      <w:del w:id="769" w:author="JVS" w:date="2007-04-22T18:34:00Z">
        <w:r>
          <w:rPr/>
          <w:delText>I</w:delText>
        </w:r>
      </w:del>
      <w:ins w:id="770" w:author="JVS" w:date="2007-04-22T18:34:00Z">
        <w:r>
          <w:rPr/>
          <w:t>i</w:t>
        </w:r>
      </w:ins>
      <w:r>
        <w:rPr/>
        <w:t>nternetu se objevuje stále více domlouvání zakázaných sexuálních aktivit na dětech a i zvířatech</w:t>
      </w:r>
      <w:ins w:id="771" w:author="Oldřich" w:date="2007-04-15T22:09:00Z">
        <w:r>
          <w:rPr/>
          <w:t>“</w:t>
        </w:r>
      </w:ins>
      <w:r>
        <w:rPr/>
        <w:t xml:space="preserve">, tvrdí </w:t>
      </w:r>
      <w:del w:id="772" w:author="JVS" w:date="2007-04-22T18:35:00Z">
        <w:r>
          <w:rPr/>
          <w:delText>Karel</w:delText>
        </w:r>
      </w:del>
      <w:r>
        <w:rPr/>
        <w:t xml:space="preserve"> Kuchařík. Policii prý v boji proti nelegální pornografii hodně pomáhají oznámení obyčejných internetových uživatelů.</w:t>
      </w:r>
    </w:p>
    <w:p>
      <w:pPr>
        <w:pStyle w:val="TextBody"/>
        <w:spacing w:lineRule="auto" w:line="360"/>
        <w:ind w:firstLine="709"/>
        <w:jc w:val="both"/>
        <w:rPr/>
      </w:pPr>
      <w:r>
        <w:rPr/>
        <w:t>Pomluvy a diskreditace osob</w:t>
      </w:r>
      <w:ins w:id="773" w:author="Oldřich" w:date="2007-04-15T22:09:00Z">
        <w:r>
          <w:rPr/>
          <w:t>.</w:t>
        </w:r>
      </w:ins>
      <w:del w:id="774" w:author="Oldřich" w:date="2007-04-15T22:09:00Z">
        <w:r>
          <w:rPr/>
          <w:delText>,</w:delText>
        </w:r>
      </w:del>
      <w:r>
        <w:rPr/>
        <w:t xml:space="preserve"> Policie ČR považuje pomluvy, výhrůžky a různé poplašné zprávy za zvláštní trend na českém </w:t>
      </w:r>
      <w:del w:id="775" w:author="JVS" w:date="2007-04-22T18:35:00Z">
        <w:r>
          <w:rPr/>
          <w:delText>I</w:delText>
        </w:r>
      </w:del>
      <w:ins w:id="776" w:author="JVS" w:date="2007-04-22T18:35:00Z">
        <w:r>
          <w:rPr/>
          <w:t>i</w:t>
        </w:r>
      </w:ins>
      <w:r>
        <w:rPr/>
        <w:t>nternetu. „Není narůstající, ale mění své prostředí – na tom je vidět, jak lidé v naší společnosti přecházejí na nové komunikační technologie. Někdy i s vírou, že si tím zajišťují naprostou anonymitu, což ve skutečnost naštěstí není pravda.“Ambrož</w:t>
      </w:r>
      <w:r>
        <w:rPr>
          <w:rStyle w:val="FootnoteCharacters"/>
          <w:rStyle w:val="FootnoteAnchor"/>
        </w:rPr>
        <w:footnoteReference w:id="29"/>
      </w:r>
      <w:r>
        <w:rPr/>
        <w:t>.</w:t>
      </w:r>
    </w:p>
    <w:p>
      <w:pPr>
        <w:pStyle w:val="TextBody"/>
        <w:spacing w:lineRule="auto" w:line="360"/>
        <w:ind w:firstLine="709"/>
        <w:jc w:val="both"/>
        <w:rPr>
          <w:ins w:id="778" w:author="JVS" w:date="2007-04-23T06:51:00Z"/>
        </w:rPr>
      </w:pPr>
      <w:ins w:id="777" w:author="JVS" w:date="2007-04-23T06:51:00Z">
        <w:r>
          <w:rPr/>
        </w:r>
      </w:ins>
    </w:p>
    <w:p>
      <w:pPr>
        <w:pStyle w:val="TextBody"/>
        <w:spacing w:lineRule="auto" w:line="360"/>
        <w:ind w:firstLine="709"/>
        <w:jc w:val="both"/>
        <w:rPr/>
      </w:pPr>
      <w:r>
        <w:rPr/>
      </w:r>
    </w:p>
    <w:p>
      <w:pPr>
        <w:pStyle w:val="Nadpisbak"/>
        <w:rPr/>
      </w:pPr>
      <w:bookmarkStart w:id="19" w:name="__RefHeading___Toc165024126"/>
      <w:bookmarkEnd w:id="19"/>
      <w:r>
        <w:rPr/>
        <w:t>5  Internet a státní správa</w:t>
      </w:r>
    </w:p>
    <w:p>
      <w:pPr>
        <w:pStyle w:val="TextBody"/>
        <w:spacing w:lineRule="auto" w:line="360"/>
        <w:ind w:firstLine="709"/>
        <w:jc w:val="both"/>
        <w:rPr/>
      </w:pPr>
      <w:r>
        <w:rPr/>
        <w:t>Vláda České republiky podporuje rozvoj internetu a přístup občanů k vysokorychlostnímu internetu, dále zavádí e-government a on-line služby na úřadech pro uživatele internetu</w:t>
      </w:r>
      <w:ins w:id="779" w:author="Oldřich" w:date="2007-04-15T22:10:00Z">
        <w:r>
          <w:rPr/>
          <w:t>,</w:t>
        </w:r>
      </w:ins>
      <w:r>
        <w:rPr/>
        <w:t xml:space="preserve"> například přes Portál veřejné správy. Na vztah internetu a státní správy se nahlíží ze tří hlavních hledisek</w:t>
      </w:r>
      <w:del w:id="780" w:author="Oldřich" w:date="2007-04-15T22:11:00Z">
        <w:r>
          <w:rPr/>
          <w:delText xml:space="preserve"> a  těmi jsou</w:delText>
        </w:r>
      </w:del>
      <w:r>
        <w:rPr/>
        <w:t>:</w:t>
      </w:r>
    </w:p>
    <w:p>
      <w:pPr>
        <w:pStyle w:val="TextBody"/>
        <w:spacing w:lineRule="auto" w:line="360"/>
        <w:ind w:firstLine="709"/>
        <w:jc w:val="both"/>
        <w:rPr/>
      </w:pPr>
      <w:r>
        <w:rPr>
          <w:rFonts w:eastAsia="Times New Roman" w:cs="Times New Roman"/>
        </w:rPr>
        <w:t xml:space="preserve"> </w:t>
      </w:r>
      <w:del w:id="781" w:author="Oldřich" w:date="2007-04-15T22:11:00Z">
        <w:r>
          <w:rPr/>
          <w:delText>jako první</w:delText>
        </w:r>
      </w:del>
      <w:ins w:id="782" w:author="Oldřich" w:date="2007-04-15T22:11:00Z">
        <w:r>
          <w:rPr/>
          <w:t>1)</w:t>
        </w:r>
      </w:ins>
      <w:r>
        <w:rPr/>
        <w:t xml:space="preserve"> zasahování státu do chodu internetu a jeho řízení,</w:t>
      </w:r>
    </w:p>
    <w:p>
      <w:pPr>
        <w:pStyle w:val="TextBody"/>
        <w:spacing w:lineRule="auto" w:line="360"/>
        <w:ind w:firstLine="709"/>
        <w:jc w:val="both"/>
        <w:rPr/>
      </w:pPr>
      <w:r>
        <w:rPr>
          <w:rFonts w:eastAsia="Times New Roman" w:cs="Times New Roman"/>
        </w:rPr>
        <w:t xml:space="preserve"> </w:t>
      </w:r>
      <w:del w:id="783" w:author="Oldřich" w:date="2007-04-15T22:11:00Z">
        <w:r>
          <w:rPr/>
          <w:delText>jako druhé</w:delText>
        </w:r>
      </w:del>
      <w:ins w:id="784" w:author="Oldřich" w:date="2007-04-15T22:11:00Z">
        <w:r>
          <w:rPr/>
          <w:t>2)</w:t>
        </w:r>
      </w:ins>
      <w:r>
        <w:rPr/>
        <w:t xml:space="preserve"> podpora jeho rozvoje a rozšiřování</w:t>
      </w:r>
      <w:del w:id="785" w:author="Oldřich" w:date="2007-04-15T22:12:00Z">
        <w:r>
          <w:rPr/>
          <w:delText xml:space="preserve"> a konečně</w:delText>
        </w:r>
      </w:del>
      <w:r>
        <w:rPr/>
        <w:t xml:space="preserve">, </w:t>
      </w:r>
    </w:p>
    <w:p>
      <w:pPr>
        <w:pStyle w:val="TextBody"/>
        <w:spacing w:lineRule="auto" w:line="360"/>
        <w:ind w:firstLine="709"/>
        <w:jc w:val="both"/>
        <w:rPr>
          <w:ins w:id="788" w:author="JVS" w:date="2007-04-22T22:05:00Z"/>
        </w:rPr>
      </w:pPr>
      <w:del w:id="786" w:author="Oldřich" w:date="2007-04-15T22:11:00Z">
        <w:r>
          <w:rPr/>
          <w:delText>jako třetí</w:delText>
        </w:r>
      </w:del>
      <w:ins w:id="787" w:author="Oldřich" w:date="2007-04-15T22:11:00Z">
        <w:r>
          <w:rPr/>
          <w:t>3)</w:t>
        </w:r>
      </w:ins>
      <w:r>
        <w:rPr/>
        <w:t xml:space="preserve"> stát jako uživatel internetu a tvůrce jeho obsahu.</w:t>
      </w:r>
    </w:p>
    <w:p>
      <w:pPr>
        <w:pStyle w:val="TextBody"/>
        <w:spacing w:lineRule="auto" w:line="360"/>
        <w:ind w:firstLine="709"/>
        <w:jc w:val="both"/>
        <w:rPr/>
      </w:pPr>
      <w:r>
        <w:rPr/>
      </w:r>
    </w:p>
    <w:p>
      <w:pPr>
        <w:pStyle w:val="NadpisPODUR"/>
        <w:rPr>
          <w:del w:id="790" w:author="JVS" w:date="2007-04-22T22:05:00Z"/>
        </w:rPr>
      </w:pPr>
      <w:del w:id="789" w:author="JVS" w:date="2007-04-22T22:05:00Z">
        <w:r>
          <w:rPr/>
        </w:r>
      </w:del>
    </w:p>
    <w:p>
      <w:pPr>
        <w:pStyle w:val="NadpisPODUR"/>
        <w:rPr/>
      </w:pPr>
      <w:bookmarkStart w:id="20" w:name="__RefHeading___Toc165024127"/>
      <w:r>
        <w:rPr/>
        <w:t>5.1 Historie internetu ve státní správě</w:t>
      </w:r>
      <w:bookmarkEnd w:id="20"/>
      <w:r>
        <w:rPr/>
        <w:t xml:space="preserve"> </w:t>
      </w:r>
    </w:p>
    <w:p>
      <w:pPr>
        <w:pStyle w:val="TextBody"/>
        <w:spacing w:lineRule="auto" w:line="360"/>
        <w:ind w:firstLine="709"/>
        <w:jc w:val="both"/>
        <w:rPr/>
      </w:pPr>
      <w:r>
        <w:rPr/>
        <w:t xml:space="preserve">Jak již bylo řečeno na začátku práce, první se na </w:t>
      </w:r>
      <w:del w:id="791" w:author="JVS" w:date="2007-04-22T18:35:00Z">
        <w:r>
          <w:rPr/>
          <w:delText>Č</w:delText>
        </w:r>
      </w:del>
      <w:ins w:id="792" w:author="JVS" w:date="2007-04-22T18:35:00Z">
        <w:r>
          <w:rPr/>
          <w:t>č</w:t>
        </w:r>
      </w:ins>
      <w:r>
        <w:rPr/>
        <w:t xml:space="preserve">eském internetu objevily komerční portály (přístupové servery reprezentující jednotlivé organizace), které zabezpečovaly obchodní činnosti. </w:t>
      </w:r>
    </w:p>
    <w:p>
      <w:pPr>
        <w:pStyle w:val="TextBody"/>
        <w:spacing w:lineRule="auto" w:line="360"/>
        <w:ind w:firstLine="709"/>
        <w:jc w:val="both"/>
        <w:rPr/>
      </w:pPr>
      <w:r>
        <w:rPr/>
        <w:t xml:space="preserve">Souběžně s rozvojem komerce  se na českém </w:t>
      </w:r>
      <w:ins w:id="793" w:author="Oldřich" w:date="2007-04-15T22:13:00Z">
        <w:r>
          <w:rPr/>
          <w:t>i</w:t>
        </w:r>
      </w:ins>
      <w:del w:id="794" w:author="Oldřich" w:date="2007-04-15T22:13:00Z">
        <w:r>
          <w:rPr/>
          <w:delText>I</w:delText>
        </w:r>
      </w:del>
      <w:r>
        <w:rPr/>
        <w:t>nternetu začaly objevovat  prvé aplikace  využití ve státní správě a samosprávě na všech úrovních od ústředních orgánů</w:t>
      </w:r>
      <w:del w:id="795" w:author="JVS" w:date="2007-04-22T18:35:00Z">
        <w:r>
          <w:rPr/>
          <w:delText>,</w:delText>
        </w:r>
      </w:del>
      <w:r>
        <w:rPr/>
        <w:t xml:space="preserve"> po okresní, městské a dokonce i obecní úřady. Zajímavá je skutečnost, že tyto aktivity byly vyvolávány hlavně iniciativou informaticky vzdělaných pracovníků či skupin pracovníků těchto institucí, nikoliv však ústřední politikou zaměřenou na využití moderních informačních technologií. Velkou úlohu v těchto aktivitách sehrál </w:t>
      </w:r>
      <w:r>
        <w:rPr>
          <w:rStyle w:val="StrongEmphasis"/>
          <w:b w:val="false"/>
          <w:bCs w:val="false"/>
        </w:rPr>
        <w:t>Svaz měst a obcí ČR</w:t>
      </w:r>
      <w:r>
        <w:rPr/>
        <w:t xml:space="preserve"> a </w:t>
      </w:r>
      <w:del w:id="796" w:author="Oldřich" w:date="2007-04-15T22:15:00Z">
        <w:r>
          <w:rPr/>
          <w:delText xml:space="preserve">realizace </w:delText>
        </w:r>
      </w:del>
      <w:r>
        <w:rPr/>
        <w:t xml:space="preserve">již zmiňovaná realizace  </w:t>
      </w:r>
      <w:r>
        <w:rPr>
          <w:rStyle w:val="StrongEmphasis"/>
          <w:b w:val="false"/>
          <w:bCs w:val="false"/>
        </w:rPr>
        <w:t>Obchodního rejstříku</w:t>
      </w:r>
      <w:r>
        <w:rPr/>
        <w:t>, který byl od počátku roku 1998 k dispozici na serveru Ministerstva spravedlnosti ČR.</w:t>
      </w:r>
    </w:p>
    <w:p>
      <w:pPr>
        <w:pStyle w:val="TextBody"/>
        <w:spacing w:lineRule="auto" w:line="360"/>
        <w:ind w:firstLine="709"/>
        <w:jc w:val="both"/>
        <w:rPr>
          <w:ins w:id="798" w:author="JVS" w:date="2007-04-22T18:39:00Z"/>
        </w:rPr>
      </w:pPr>
      <w:ins w:id="797" w:author="JVS" w:date="2007-04-22T18:39:00Z">
        <w:r>
          <w:rPr/>
        </w:r>
      </w:ins>
    </w:p>
    <w:p>
      <w:pPr>
        <w:pStyle w:val="TextBody"/>
        <w:spacing w:lineRule="auto" w:line="360"/>
        <w:ind w:firstLine="709"/>
        <w:jc w:val="both"/>
        <w:rPr/>
      </w:pPr>
      <w:r>
        <w:rPr>
          <w:rFonts w:eastAsia="Times New Roman" w:cs="Times New Roman"/>
        </w:rPr>
        <w:t xml:space="preserve"> </w:t>
      </w:r>
      <w:r>
        <w:rPr/>
        <w:t>Jak uvádí Vrabec</w:t>
      </w:r>
      <w:ins w:id="799" w:author="JVS" w:date="2007-04-22T18:36:00Z">
        <w:r>
          <w:rPr/>
          <w:t>,</w:t>
        </w:r>
      </w:ins>
      <w:r>
        <w:rPr>
          <w:rStyle w:val="FootnoteCharacters"/>
          <w:rStyle w:val="FootnoteAnchor"/>
        </w:rPr>
        <w:footnoteReference w:id="30"/>
      </w:r>
      <w:r>
        <w:rPr/>
        <w:t xml:space="preserve"> teprve rok 1997 vyvolal zájem některých politiků o internet. Ten byl prohlouben v roce 1998 prvým ročníkem akce ,,</w:t>
      </w:r>
      <w:r>
        <w:rPr>
          <w:rStyle w:val="StrongEmphasis"/>
          <w:b w:val="false"/>
          <w:bCs w:val="false"/>
        </w:rPr>
        <w:t xml:space="preserve">Březen - měsíc </w:t>
      </w:r>
      <w:ins w:id="800" w:author="Oldřich" w:date="2007-04-15T22:15:00Z">
        <w:r>
          <w:rPr>
            <w:rStyle w:val="StrongEmphasis"/>
            <w:b w:val="false"/>
            <w:bCs w:val="false"/>
          </w:rPr>
          <w:t>i</w:t>
        </w:r>
      </w:ins>
      <w:del w:id="801" w:author="Oldřich" w:date="2007-04-15T22:15:00Z">
        <w:r>
          <w:rPr>
            <w:rStyle w:val="StrongEmphasis"/>
            <w:b w:val="false"/>
            <w:bCs w:val="false"/>
          </w:rPr>
          <w:delText>I</w:delText>
        </w:r>
      </w:del>
      <w:r>
        <w:rPr>
          <w:rStyle w:val="StrongEmphasis"/>
          <w:b w:val="false"/>
          <w:bCs w:val="false"/>
        </w:rPr>
        <w:t>nternetu</w:t>
      </w:r>
      <w:r>
        <w:rPr/>
        <w:t xml:space="preserve"> (BMI)“, v jehož rámci proběhla v Praze konference na téma</w:t>
      </w:r>
      <w:del w:id="802" w:author="JVS" w:date="2007-04-22T18:36:00Z">
        <w:r>
          <w:rPr/>
          <w:delText>:</w:delText>
        </w:r>
      </w:del>
      <w:r>
        <w:rPr/>
        <w:t xml:space="preserve"> </w:t>
      </w:r>
      <w:ins w:id="803" w:author="Oldřich" w:date="2007-04-15T22:15:00Z">
        <w:r>
          <w:rPr/>
          <w:t>„</w:t>
        </w:r>
      </w:ins>
      <w:r>
        <w:rPr/>
        <w:t>Internet ve státní správě a samosprávě</w:t>
      </w:r>
      <w:ins w:id="804" w:author="Oldřich" w:date="2007-04-15T22:16:00Z">
        <w:r>
          <w:rPr/>
          <w:t>“</w:t>
        </w:r>
      </w:ins>
      <w:r>
        <w:rPr/>
        <w:t>.</w:t>
      </w:r>
      <w:bookmarkStart w:id="21" w:name="maincontent11"/>
      <w:bookmarkEnd w:id="21"/>
      <w:r>
        <w:rPr/>
        <w:t xml:space="preserve"> Rok 1999 přinesl již Státní informační politiku (SIP) schválenou vládním usnesením č. 525.  V rámci této politiky také probíhala pod vedením ministerstva školství akce </w:t>
      </w:r>
      <w:ins w:id="805" w:author="Oldřich" w:date="2007-04-15T22:16:00Z">
        <w:r>
          <w:rPr/>
          <w:t>„</w:t>
        </w:r>
      </w:ins>
      <w:r>
        <w:rPr/>
        <w:t>Internet do škol</w:t>
      </w:r>
      <w:ins w:id="806" w:author="Oldřich" w:date="2007-04-15T22:16:00Z">
        <w:r>
          <w:rPr/>
          <w:t>“</w:t>
        </w:r>
      </w:ins>
      <w:r>
        <w:rPr/>
        <w:t xml:space="preserve">. </w:t>
      </w:r>
    </w:p>
    <w:p>
      <w:pPr>
        <w:pStyle w:val="TextBody"/>
        <w:spacing w:lineRule="auto" w:line="360"/>
        <w:ind w:firstLine="709"/>
        <w:jc w:val="both"/>
        <w:rPr>
          <w:ins w:id="808" w:author="JVS" w:date="2007-04-23T06:51:00Z"/>
        </w:rPr>
      </w:pPr>
      <w:ins w:id="807" w:author="JVS" w:date="2007-04-23T06:51:00Z">
        <w:r>
          <w:rPr/>
        </w:r>
      </w:ins>
    </w:p>
    <w:p>
      <w:pPr>
        <w:pStyle w:val="TextBody"/>
        <w:spacing w:lineRule="auto" w:line="360"/>
        <w:ind w:firstLine="709"/>
        <w:jc w:val="both"/>
        <w:rPr/>
      </w:pPr>
      <w:r>
        <w:rPr/>
        <w:t>Stát od devadesátých let ovlivňuje chod internetu legislativně</w:t>
      </w:r>
      <w:ins w:id="809" w:author="JVS" w:date="2007-04-22T18:37:00Z">
        <w:r>
          <w:rPr/>
          <w:t>,</w:t>
        </w:r>
      </w:ins>
      <w:r>
        <w:rPr/>
        <w:t xml:space="preserve"> a to těmito právními akty: </w:t>
      </w:r>
    </w:p>
    <w:p>
      <w:pPr>
        <w:pStyle w:val="TextBody"/>
        <w:spacing w:lineRule="auto" w:line="360"/>
        <w:jc w:val="both"/>
        <w:rPr/>
      </w:pPr>
      <w:r>
        <w:rPr>
          <w:szCs w:val="12"/>
        </w:rPr>
        <w:t>1.  Zákon</w:t>
      </w:r>
      <w:ins w:id="810" w:author="JVS" w:date="2007-04-22T18:37:00Z">
        <w:r>
          <w:rPr>
            <w:szCs w:val="12"/>
          </w:rPr>
          <w:t xml:space="preserve"> č.</w:t>
        </w:r>
      </w:ins>
      <w:r>
        <w:rPr>
          <w:szCs w:val="12"/>
        </w:rPr>
        <w:t xml:space="preserve"> 101/2000 Sb., o ochraně osobních údajů a jeho změny 493/2004 Sb.      </w:t>
      </w:r>
    </w:p>
    <w:p>
      <w:pPr>
        <w:pStyle w:val="TextBody"/>
        <w:spacing w:lineRule="auto" w:line="360"/>
        <w:jc w:val="both"/>
        <w:rPr/>
      </w:pPr>
      <w:r>
        <w:rPr/>
        <w:t>2.</w:t>
      </w:r>
      <w:r>
        <w:rPr>
          <w:szCs w:val="7"/>
        </w:rPr>
        <w:t>  </w:t>
      </w:r>
      <w:r>
        <w:rPr/>
        <w:t>Zákon</w:t>
      </w:r>
      <w:ins w:id="811" w:author="JVS" w:date="2007-04-22T18:37:00Z">
        <w:r>
          <w:rPr/>
          <w:t xml:space="preserve"> č.</w:t>
        </w:r>
      </w:ins>
      <w:r>
        <w:rPr/>
        <w:t xml:space="preserve"> 106/1999 Sb.,</w:t>
      </w:r>
      <w:r>
        <w:rPr>
          <w:rStyle w:val="FootnoteCharacters"/>
          <w:rStyle w:val="FootnoteAnchor"/>
        </w:rPr>
        <w:footnoteReference w:id="31"/>
      </w:r>
      <w:r>
        <w:rPr/>
        <w:t xml:space="preserve"> o svobodném přístupu k informacím ze dne 11. května 1999. Ten zavádí povinnost zveřejňovat informace stanovené tímto zákonem způsobem, který umožňuje dálkový přístup, tedy prostřednictvím telekomunikací např. internetu.</w:t>
      </w:r>
    </w:p>
    <w:p>
      <w:pPr>
        <w:pStyle w:val="Normal"/>
        <w:spacing w:lineRule="auto" w:line="360"/>
        <w:rPr>
          <w:szCs w:val="12"/>
        </w:rPr>
      </w:pPr>
      <w:r>
        <w:rPr>
          <w:szCs w:val="12"/>
        </w:rPr>
        <w:t>3.  Zákon</w:t>
      </w:r>
      <w:ins w:id="812" w:author="JVS" w:date="2007-04-22T18:37:00Z">
        <w:r>
          <w:rPr>
            <w:szCs w:val="12"/>
          </w:rPr>
          <w:t xml:space="preserve"> č.</w:t>
        </w:r>
      </w:ins>
      <w:r>
        <w:rPr>
          <w:szCs w:val="12"/>
        </w:rPr>
        <w:t xml:space="preserve"> 365/2000 Sb.,</w:t>
      </w:r>
      <w:r>
        <w:rPr>
          <w:rStyle w:val="FootnoteCharacters"/>
          <w:rStyle w:val="FootnoteAnchor"/>
          <w:szCs w:val="12"/>
        </w:rPr>
        <w:footnoteReference w:id="32"/>
      </w:r>
      <w:r>
        <w:rPr>
          <w:szCs w:val="12"/>
        </w:rPr>
        <w:t xml:space="preserve"> o informačních systémech veřejné správy   </w:t>
      </w:r>
      <w:r>
        <w:rPr/>
        <w:t>Tento zákon stanoví práva a povinnosti, které souvisejí s vytvá</w:t>
      </w:r>
      <w:r>
        <w:rPr/>
        <w:t>ř</w:t>
      </w:r>
      <w:r>
        <w:rPr/>
        <w:t>ením, užíváním, provozem a rozvojem informa</w:t>
      </w:r>
      <w:r>
        <w:rPr/>
        <w:t>č</w:t>
      </w:r>
      <w:r>
        <w:rPr/>
        <w:t>ních systém</w:t>
      </w:r>
      <w:r>
        <w:rPr/>
        <w:t>ů</w:t>
      </w:r>
      <w:r>
        <w:rPr/>
        <w:t xml:space="preserve"> ve</w:t>
      </w:r>
      <w:r>
        <w:rPr/>
        <w:t>ř</w:t>
      </w:r>
      <w:r>
        <w:rPr/>
        <w:t>ejné správy.</w:t>
      </w:r>
    </w:p>
    <w:p>
      <w:pPr>
        <w:pStyle w:val="Normal"/>
        <w:numPr>
          <w:ilvl w:val="0"/>
          <w:numId w:val="14"/>
        </w:numPr>
        <w:tabs>
          <w:tab w:val="clear" w:pos="709"/>
          <w:tab w:val="left" w:pos="360" w:leader="none"/>
        </w:tabs>
        <w:spacing w:lineRule="auto" w:line="360"/>
        <w:rPr>
          <w:vanish/>
          <w:szCs w:val="12"/>
        </w:rPr>
      </w:pPr>
      <w:r>
        <w:rPr>
          <w:vanish/>
          <w:szCs w:val="12"/>
        </w:rPr>
      </w:r>
    </w:p>
    <w:p>
      <w:pPr>
        <w:pStyle w:val="Normal"/>
        <w:tabs>
          <w:tab w:val="clear" w:pos="709"/>
          <w:tab w:val="left" w:pos="360" w:leader="none"/>
        </w:tabs>
        <w:spacing w:lineRule="auto" w:line="360"/>
        <w:rPr>
          <w:vanish/>
          <w:szCs w:val="12"/>
        </w:rPr>
      </w:pPr>
      <w:r>
        <w:rPr>
          <w:szCs w:val="12"/>
        </w:rPr>
        <w:t>4.</w:t>
      </w:r>
      <w:r>
        <w:rPr>
          <w:szCs w:val="7"/>
        </w:rPr>
        <w:t xml:space="preserve">  </w:t>
      </w:r>
      <w:r>
        <w:rPr>
          <w:szCs w:val="12"/>
        </w:rPr>
        <w:t>Zákon</w:t>
      </w:r>
      <w:ins w:id="813" w:author="JVS" w:date="2007-04-22T18:37:00Z">
        <w:r>
          <w:rPr>
            <w:szCs w:val="12"/>
          </w:rPr>
          <w:t xml:space="preserve"> č.</w:t>
        </w:r>
      </w:ins>
      <w:r>
        <w:rPr>
          <w:szCs w:val="12"/>
        </w:rPr>
        <w:t xml:space="preserve"> 412/2005 Sb.,</w:t>
      </w:r>
      <w:r>
        <w:rPr>
          <w:rStyle w:val="FootnoteCharacters"/>
          <w:rStyle w:val="FootnoteAnchor"/>
          <w:szCs w:val="12"/>
        </w:rPr>
        <w:footnoteReference w:id="33"/>
      </w:r>
      <w:r>
        <w:rPr>
          <w:szCs w:val="12"/>
        </w:rPr>
        <w:t xml:space="preserve">  o ochraně utajovaných informací, </w:t>
      </w:r>
    </w:p>
    <w:p>
      <w:pPr>
        <w:pStyle w:val="Normal"/>
        <w:tabs>
          <w:tab w:val="clear" w:pos="709"/>
          <w:tab w:val="left" w:pos="360" w:leader="none"/>
        </w:tabs>
        <w:spacing w:lineRule="auto" w:line="360"/>
        <w:rPr>
          <w:szCs w:val="12"/>
        </w:rPr>
      </w:pPr>
      <w:r>
        <w:rPr>
          <w:szCs w:val="12"/>
        </w:rPr>
        <w:t>t</w:t>
      </w:r>
      <w:r>
        <w:rPr/>
        <w:t xml:space="preserve">ento zákon upravuje zásady pro </w:t>
      </w:r>
      <w:del w:id="814" w:author="Oldřich" w:date="2007-04-15T22:17:00Z">
        <w:r>
          <w:rPr/>
          <w:delText xml:space="preserve">stanovení </w:delText>
        </w:r>
      </w:del>
      <w:ins w:id="815" w:author="Oldřich" w:date="2007-04-15T22:17:00Z">
        <w:r>
          <w:rPr/>
          <w:t xml:space="preserve">klasifikaci </w:t>
        </w:r>
      </w:ins>
      <w:r>
        <w:rPr/>
        <w:t>informací jako informací utajovaných, podmínky pro p</w:t>
      </w:r>
      <w:r>
        <w:rPr/>
        <w:t>ří</w:t>
      </w:r>
      <w:r>
        <w:rPr/>
        <w:t xml:space="preserve">stup k nim a další požadavky na jejich ochranu, zásady pro stanovení citlivých </w:t>
      </w:r>
      <w:r>
        <w:rPr/>
        <w:t>č</w:t>
      </w:r>
      <w:r>
        <w:rPr/>
        <w:t>inností a podmínky pro jejich výkon a s tím spojený výkon státní správy.</w:t>
      </w:r>
    </w:p>
    <w:p>
      <w:pPr>
        <w:pStyle w:val="Normal"/>
        <w:tabs>
          <w:tab w:val="clear" w:pos="709"/>
          <w:tab w:val="left" w:pos="360" w:leader="none"/>
        </w:tabs>
        <w:spacing w:lineRule="auto" w:line="360"/>
        <w:rPr>
          <w:vanish/>
          <w:szCs w:val="12"/>
        </w:rPr>
      </w:pPr>
      <w:r>
        <w:rPr>
          <w:szCs w:val="12"/>
        </w:rPr>
        <w:t>5.</w:t>
      </w:r>
      <w:r>
        <w:rPr>
          <w:szCs w:val="7"/>
        </w:rPr>
        <w:t xml:space="preserve">  </w:t>
      </w:r>
      <w:r>
        <w:rPr>
          <w:szCs w:val="12"/>
        </w:rPr>
        <w:t xml:space="preserve">Zákon </w:t>
      </w:r>
      <w:ins w:id="816" w:author="JVS" w:date="2007-04-22T18:37:00Z">
        <w:r>
          <w:rPr>
            <w:szCs w:val="12"/>
          </w:rPr>
          <w:t>č.</w:t>
        </w:r>
      </w:ins>
      <w:r>
        <w:rPr>
          <w:szCs w:val="12"/>
        </w:rPr>
        <w:t xml:space="preserve">227/2000 Sb.,  </w:t>
      </w:r>
      <w:del w:id="817" w:author="JVS" w:date="2007-04-22T18:38:00Z">
        <w:r>
          <w:rPr>
            <w:szCs w:val="12"/>
          </w:rPr>
          <w:delText>O</w:delText>
        </w:r>
      </w:del>
      <w:ins w:id="818" w:author="JVS" w:date="2007-04-22T18:38:00Z">
        <w:r>
          <w:rPr>
            <w:szCs w:val="12"/>
          </w:rPr>
          <w:t>o</w:t>
        </w:r>
      </w:ins>
      <w:r>
        <w:rPr>
          <w:szCs w:val="12"/>
        </w:rPr>
        <w:t xml:space="preserve"> elektronickém podpisu</w:t>
      </w:r>
    </w:p>
    <w:p>
      <w:pPr>
        <w:pStyle w:val="List"/>
        <w:tabs>
          <w:tab w:val="clear" w:pos="709"/>
          <w:tab w:val="left" w:pos="360" w:leader="none"/>
        </w:tabs>
        <w:spacing w:lineRule="auto" w:line="360" w:before="0" w:after="0"/>
        <w:rPr/>
      </w:pPr>
      <w:del w:id="819" w:author="JVS" w:date="2007-04-22T18:38:00Z">
        <w:r>
          <w:rPr>
            <w:szCs w:val="12"/>
          </w:rPr>
          <w:tab/>
        </w:r>
      </w:del>
      <w:ins w:id="820" w:author="JVS" w:date="2007-04-22T18:39:00Z">
        <w:r>
          <w:rPr>
            <w:szCs w:val="12"/>
          </w:rPr>
          <w:t xml:space="preserve"> </w:t>
        </w:r>
      </w:ins>
      <w:r>
        <w:rPr>
          <w:szCs w:val="12"/>
        </w:rPr>
        <w:t>viz kapitola 5.3.1 Elektronický podpis.</w:t>
      </w:r>
    </w:p>
    <w:p>
      <w:pPr>
        <w:pStyle w:val="Normal"/>
        <w:tabs>
          <w:tab w:val="clear" w:pos="709"/>
          <w:tab w:val="left" w:pos="360" w:leader="none"/>
        </w:tabs>
        <w:spacing w:lineRule="auto" w:line="360"/>
        <w:jc w:val="both"/>
        <w:rPr>
          <w:vanish/>
          <w:szCs w:val="12"/>
        </w:rPr>
      </w:pPr>
      <w:r>
        <w:rPr>
          <w:szCs w:val="12"/>
        </w:rPr>
        <w:t>6.</w:t>
      </w:r>
      <w:r>
        <w:rPr>
          <w:szCs w:val="7"/>
        </w:rPr>
        <w:t xml:space="preserve">  </w:t>
      </w:r>
      <w:r>
        <w:rPr>
          <w:szCs w:val="12"/>
        </w:rPr>
        <w:t>Zákon</w:t>
      </w:r>
      <w:ins w:id="821" w:author="JVS" w:date="2007-04-22T18:37:00Z">
        <w:r>
          <w:rPr>
            <w:szCs w:val="12"/>
          </w:rPr>
          <w:t xml:space="preserve"> č.</w:t>
        </w:r>
      </w:ins>
      <w:r>
        <w:rPr>
          <w:szCs w:val="12"/>
        </w:rPr>
        <w:t xml:space="preserve"> 89/1995 Sb.,</w:t>
      </w:r>
      <w:del w:id="822" w:author="JVS" w:date="2007-04-23T06:19:00Z">
        <w:r>
          <w:rPr>
            <w:szCs w:val="12"/>
          </w:rPr>
          <w:delText xml:space="preserve"> </w:delText>
        </w:r>
      </w:del>
      <w:r>
        <w:rPr>
          <w:rStyle w:val="FootnoteCharacters"/>
          <w:rStyle w:val="FootnoteAnchor"/>
          <w:szCs w:val="12"/>
        </w:rPr>
        <w:footnoteReference w:id="34"/>
      </w:r>
      <w:del w:id="823" w:author="JVS" w:date="2007-04-23T06:19:00Z">
        <w:r>
          <w:rPr>
            <w:szCs w:val="12"/>
          </w:rPr>
          <w:delText xml:space="preserve"> </w:delText>
        </w:r>
      </w:del>
      <w:r>
        <w:rPr>
          <w:szCs w:val="12"/>
        </w:rPr>
        <w:t xml:space="preserve"> </w:t>
      </w:r>
      <w:del w:id="824" w:author="JVS" w:date="2007-04-22T18:38:00Z">
        <w:r>
          <w:rPr>
            <w:szCs w:val="12"/>
          </w:rPr>
          <w:delText>O</w:delText>
        </w:r>
      </w:del>
      <w:ins w:id="825" w:author="JVS" w:date="2007-04-22T18:38:00Z">
        <w:r>
          <w:rPr>
            <w:szCs w:val="12"/>
          </w:rPr>
          <w:t>o</w:t>
        </w:r>
      </w:ins>
      <w:r>
        <w:rPr>
          <w:szCs w:val="12"/>
        </w:rPr>
        <w:t xml:space="preserve"> státní statistické službě </w:t>
      </w:r>
    </w:p>
    <w:p>
      <w:pPr>
        <w:pStyle w:val="Normal"/>
        <w:tabs>
          <w:tab w:val="clear" w:pos="709"/>
          <w:tab w:val="left" w:pos="360" w:leader="none"/>
        </w:tabs>
        <w:spacing w:lineRule="auto" w:line="360"/>
        <w:jc w:val="both"/>
        <w:rPr>
          <w:szCs w:val="12"/>
        </w:rPr>
      </w:pPr>
      <w:r>
        <w:rPr/>
        <w:t xml:space="preserve">Státní statistická služba je </w:t>
      </w:r>
      <w:r>
        <w:rPr/>
        <w:t>č</w:t>
      </w:r>
      <w:r>
        <w:rPr/>
        <w:t>innost, která zahrnuje získávání údaj</w:t>
      </w:r>
      <w:r>
        <w:rPr/>
        <w:t>ů</w:t>
      </w:r>
      <w:r>
        <w:rPr/>
        <w:t>, vytvá</w:t>
      </w:r>
      <w:r>
        <w:rPr/>
        <w:t>ř</w:t>
      </w:r>
      <w:r>
        <w:rPr/>
        <w:t xml:space="preserve">ení statistických informací o sociálním, ekonomickém, demografickém a ekologickém vývoji </w:t>
      </w:r>
      <w:r>
        <w:rPr/>
        <w:t>Č</w:t>
      </w:r>
      <w:r>
        <w:rPr/>
        <w:t xml:space="preserve">eské republiky a jejích jednotlivých </w:t>
      </w:r>
      <w:r>
        <w:rPr/>
        <w:t>čá</w:t>
      </w:r>
      <w:r>
        <w:rPr/>
        <w:t>stí, poskytování statistických informací a jejich zve</w:t>
      </w:r>
      <w:r>
        <w:rPr/>
        <w:t>ř</w:t>
      </w:r>
      <w:r>
        <w:rPr/>
        <w:t>ej</w:t>
      </w:r>
      <w:r>
        <w:rPr/>
        <w:t>ň</w:t>
      </w:r>
      <w:r>
        <w:rPr/>
        <w:t>ování. Její sou</w:t>
      </w:r>
      <w:r>
        <w:rPr/>
        <w:t>čá</w:t>
      </w:r>
      <w:r>
        <w:rPr/>
        <w:t>stí je též zajiš</w:t>
      </w:r>
      <w:r>
        <w:rPr/>
        <w:t>ť</w:t>
      </w:r>
      <w:r>
        <w:rPr/>
        <w:t>ování srovnatelnosti statistických informací a pln</w:t>
      </w:r>
      <w:r>
        <w:rPr/>
        <w:t>ě</w:t>
      </w:r>
      <w:r>
        <w:rPr/>
        <w:t>ní závazk</w:t>
      </w:r>
      <w:r>
        <w:rPr/>
        <w:t>ů</w:t>
      </w:r>
      <w:r>
        <w:rPr/>
        <w:t xml:space="preserve"> z mezinárodních smluv v oblasti statistiky, kterými je </w:t>
      </w:r>
      <w:r>
        <w:rPr/>
        <w:t>Č</w:t>
      </w:r>
      <w:r>
        <w:rPr/>
        <w:t>eská republika vázána.</w:t>
      </w:r>
    </w:p>
    <w:p>
      <w:pPr>
        <w:pStyle w:val="Normal"/>
        <w:tabs>
          <w:tab w:val="clear" w:pos="709"/>
          <w:tab w:val="left" w:pos="360" w:leader="none"/>
        </w:tabs>
        <w:spacing w:lineRule="auto" w:line="360"/>
        <w:jc w:val="both"/>
        <w:rPr>
          <w:vanish/>
          <w:szCs w:val="12"/>
        </w:rPr>
      </w:pPr>
      <w:r>
        <w:rPr>
          <w:szCs w:val="12"/>
        </w:rPr>
        <w:t>7.</w:t>
      </w:r>
      <w:r>
        <w:rPr>
          <w:szCs w:val="7"/>
        </w:rPr>
        <w:t xml:space="preserve">  </w:t>
      </w:r>
      <w:r>
        <w:rPr>
          <w:szCs w:val="12"/>
        </w:rPr>
        <w:t>Zákon č. 240/2000 Sb.,</w:t>
      </w:r>
      <w:r>
        <w:rPr>
          <w:rStyle w:val="FootnoteCharacters"/>
          <w:rStyle w:val="FootnoteAnchor"/>
          <w:szCs w:val="12"/>
        </w:rPr>
        <w:footnoteReference w:id="35"/>
      </w:r>
      <w:r>
        <w:rPr>
          <w:szCs w:val="12"/>
        </w:rPr>
        <w:t xml:space="preserve"> o krizovém řízení</w:t>
      </w:r>
      <w:ins w:id="826" w:author="JVS" w:date="2007-04-22T18:41:00Z">
        <w:r>
          <w:rPr>
            <w:szCs w:val="12"/>
          </w:rPr>
          <w:t>.</w:t>
        </w:r>
      </w:ins>
      <w:r>
        <w:rPr>
          <w:szCs w:val="12"/>
        </w:rPr>
        <w:t xml:space="preserve"> </w:t>
      </w:r>
      <w:r>
        <w:rPr/>
        <w:t>Tento zákon stanoví p</w:t>
      </w:r>
      <w:r>
        <w:rPr/>
        <w:t>ů</w:t>
      </w:r>
      <w:r>
        <w:rPr/>
        <w:t>sobnost a pravomoc státních orgán</w:t>
      </w:r>
      <w:r>
        <w:rPr/>
        <w:t>ů</w:t>
      </w:r>
      <w:r>
        <w:rPr/>
        <w:t xml:space="preserve"> a orgán</w:t>
      </w:r>
      <w:r>
        <w:rPr/>
        <w:t>ů</w:t>
      </w:r>
      <w:r>
        <w:rPr/>
        <w:t xml:space="preserve"> územních samosprávných celk</w:t>
      </w:r>
      <w:r>
        <w:rPr/>
        <w:t>ů</w:t>
      </w:r>
      <w:r>
        <w:rPr/>
        <w:t xml:space="preserve"> a práva a povinnosti právnických a fyzických osob p</w:t>
      </w:r>
      <w:r>
        <w:rPr/>
        <w:t>ř</w:t>
      </w:r>
      <w:r>
        <w:rPr/>
        <w:t>i p</w:t>
      </w:r>
      <w:r>
        <w:rPr/>
        <w:t>ří</w:t>
      </w:r>
      <w:r>
        <w:rPr/>
        <w:t>prav</w:t>
      </w:r>
      <w:r>
        <w:rPr/>
        <w:t>ě</w:t>
      </w:r>
      <w:r>
        <w:rPr/>
        <w:t xml:space="preserve"> na krizové situace, které nesouvisejí se zajiš</w:t>
      </w:r>
      <w:r>
        <w:rPr/>
        <w:t>ť</w:t>
      </w:r>
      <w:r>
        <w:rPr/>
        <w:t xml:space="preserve">ováním obrany </w:t>
      </w:r>
      <w:r>
        <w:rPr/>
        <w:t>Č</w:t>
      </w:r>
      <w:r>
        <w:rPr/>
        <w:t>eské republiky p</w:t>
      </w:r>
      <w:r>
        <w:rPr/>
        <w:t>ř</w:t>
      </w:r>
      <w:r>
        <w:rPr/>
        <w:t>ed vn</w:t>
      </w:r>
      <w:r>
        <w:rPr/>
        <w:t>ě</w:t>
      </w:r>
      <w:r>
        <w:rPr/>
        <w:t>jším napadením, a p</w:t>
      </w:r>
      <w:r>
        <w:rPr/>
        <w:t>ř</w:t>
      </w:r>
      <w:r>
        <w:rPr/>
        <w:t xml:space="preserve">i jejich </w:t>
      </w:r>
      <w:r>
        <w:rPr/>
        <w:t>ř</w:t>
      </w:r>
      <w:r>
        <w:rPr/>
        <w:t>ešení.</w:t>
      </w:r>
    </w:p>
    <w:p>
      <w:pPr>
        <w:pStyle w:val="Normal"/>
        <w:tabs>
          <w:tab w:val="clear" w:pos="709"/>
          <w:tab w:val="left" w:pos="360" w:leader="none"/>
        </w:tabs>
        <w:spacing w:lineRule="auto" w:line="360"/>
        <w:jc w:val="both"/>
        <w:rPr>
          <w:vanish/>
          <w:szCs w:val="12"/>
        </w:rPr>
      </w:pPr>
      <w:r>
        <w:rPr>
          <w:color w:val="000000"/>
          <w:szCs w:val="12"/>
        </w:rPr>
        <w:tab/>
        <w:t> </w:t>
      </w:r>
    </w:p>
    <w:p>
      <w:pPr>
        <w:pStyle w:val="Normal"/>
        <w:tabs>
          <w:tab w:val="clear" w:pos="709"/>
          <w:tab w:val="left" w:pos="360" w:leader="none"/>
        </w:tabs>
        <w:spacing w:lineRule="auto" w:line="360"/>
        <w:jc w:val="both"/>
        <w:rPr>
          <w:color w:val="000000"/>
          <w:szCs w:val="12"/>
        </w:rPr>
      </w:pPr>
      <w:r>
        <w:rPr>
          <w:color w:val="000000"/>
          <w:szCs w:val="12"/>
        </w:rPr>
        <w:tab/>
      </w:r>
    </w:p>
    <w:p>
      <w:pPr>
        <w:pStyle w:val="Normal"/>
        <w:tabs>
          <w:tab w:val="clear" w:pos="709"/>
          <w:tab w:val="left" w:pos="360" w:leader="none"/>
        </w:tabs>
        <w:rPr>
          <w:vanish/>
          <w:szCs w:val="12"/>
        </w:rPr>
      </w:pPr>
      <w:r>
        <w:rPr>
          <w:color w:val="000000"/>
          <w:szCs w:val="12"/>
        </w:rPr>
        <w:t>8.</w:t>
      </w:r>
      <w:r>
        <w:rPr>
          <w:color w:val="000000"/>
          <w:szCs w:val="7"/>
        </w:rPr>
        <w:t> </w:t>
      </w:r>
      <w:r>
        <w:rPr>
          <w:color w:val="000000"/>
          <w:szCs w:val="12"/>
        </w:rPr>
        <w:t>ČSN ISO/IEC 17799/2005 Informační technologie– Soubor postupů pro řízení</w:t>
      </w:r>
    </w:p>
    <w:p>
      <w:pPr>
        <w:pStyle w:val="Normal"/>
        <w:tabs>
          <w:tab w:val="clear" w:pos="709"/>
          <w:tab w:val="left" w:pos="360" w:leader="none"/>
        </w:tabs>
        <w:rPr>
          <w:color w:val="000000"/>
          <w:szCs w:val="12"/>
        </w:rPr>
      </w:pPr>
      <w:r>
        <w:rPr>
          <w:color w:val="000000"/>
          <w:szCs w:val="12"/>
        </w:rPr>
        <w:tab/>
      </w:r>
    </w:p>
    <w:p>
      <w:pPr>
        <w:pStyle w:val="TextBody"/>
        <w:keepLines/>
        <w:jc w:val="both"/>
        <w:rPr>
          <w:color w:val="000000"/>
          <w:szCs w:val="12"/>
        </w:rPr>
      </w:pPr>
      <w:r>
        <w:rPr>
          <w:color w:val="000000"/>
          <w:szCs w:val="12"/>
        </w:rPr>
        <w:t>9. ČSN BS /IEC 7799-2/2004 Systém management bezpečnosti informací –Specifikace</w:t>
      </w:r>
    </w:p>
    <w:p>
      <w:pPr>
        <w:pStyle w:val="TextBody"/>
        <w:ind w:left="709" w:hanging="0"/>
        <w:jc w:val="both"/>
        <w:rPr>
          <w:color w:val="000000"/>
          <w:szCs w:val="12"/>
        </w:rPr>
      </w:pPr>
      <w:r>
        <w:rPr>
          <w:color w:val="000000"/>
          <w:szCs w:val="12"/>
        </w:rPr>
      </w:r>
    </w:p>
    <w:p>
      <w:pPr>
        <w:pStyle w:val="TextBody"/>
        <w:spacing w:lineRule="auto" w:line="360"/>
        <w:ind w:firstLine="709"/>
        <w:jc w:val="center"/>
        <w:rPr>
          <w:b/>
          <w:b/>
          <w:bCs/>
        </w:rPr>
      </w:pPr>
      <w:r>
        <w:rPr>
          <w:b/>
          <w:bCs/>
        </w:rPr>
      </w:r>
    </w:p>
    <w:p>
      <w:pPr>
        <w:pStyle w:val="NadpisPODUR"/>
        <w:rPr/>
      </w:pPr>
      <w:bookmarkStart w:id="22" w:name="__RefHeading___Toc165024128"/>
      <w:bookmarkEnd w:id="22"/>
      <w:r>
        <w:rPr/>
        <w:t>5.2  Strategie ČR</w:t>
      </w:r>
    </w:p>
    <w:p>
      <w:pPr>
        <w:pStyle w:val="TextBody"/>
        <w:spacing w:lineRule="auto" w:line="360"/>
        <w:ind w:firstLine="709"/>
        <w:jc w:val="both"/>
        <w:rPr/>
      </w:pPr>
      <w:r>
        <w:rPr/>
        <w:t xml:space="preserve">Jak uvádí </w:t>
      </w:r>
      <w:r>
        <w:rPr>
          <w:rFonts w:eastAsia="Times New Roman" w:cs="Times New Roman"/>
          <w:szCs w:val="20"/>
          <w:lang w:eastAsia="ar-SA"/>
        </w:rPr>
        <w:t>Státní informační a komunikační politika eČesko 2006</w:t>
      </w:r>
      <w:ins w:id="827" w:author="JVS" w:date="2007-04-22T18:41:00Z">
        <w:r>
          <w:rPr>
            <w:rFonts w:eastAsia="Times New Roman" w:cs="Times New Roman"/>
            <w:szCs w:val="20"/>
            <w:lang w:eastAsia="ar-SA"/>
          </w:rPr>
          <w:t>,</w:t>
        </w:r>
      </w:ins>
      <w:r>
        <w:rPr>
          <w:rStyle w:val="FootnoteCharacters"/>
          <w:rStyle w:val="FootnoteAnchor"/>
        </w:rPr>
        <w:footnoteReference w:id="36"/>
      </w:r>
      <w:r>
        <w:rPr/>
        <w:t xml:space="preserve"> prioritami v oblasti informatiky pro vládu ČR jsou tyto: (řazení podle priority) </w:t>
      </w:r>
    </w:p>
    <w:p>
      <w:pPr>
        <w:pStyle w:val="TextBody"/>
        <w:numPr>
          <w:ilvl w:val="2"/>
          <w:numId w:val="7"/>
        </w:numPr>
        <w:tabs>
          <w:tab w:val="clear" w:pos="709"/>
          <w:tab w:val="left" w:pos="1440" w:leader="none"/>
        </w:tabs>
        <w:spacing w:lineRule="auto" w:line="360"/>
        <w:ind w:left="1440" w:hanging="360"/>
        <w:jc w:val="both"/>
        <w:rPr/>
      </w:pPr>
      <w:r>
        <w:rPr/>
        <w:t>Dostupné a bezpečné komunikační služby (celkem pochopitelně tomuto bodu přikládá vláda největší prioritu).</w:t>
      </w:r>
    </w:p>
    <w:p>
      <w:pPr>
        <w:pStyle w:val="TextBody"/>
        <w:numPr>
          <w:ilvl w:val="2"/>
          <w:numId w:val="7"/>
        </w:numPr>
        <w:spacing w:lineRule="auto" w:line="360"/>
        <w:ind w:left="1440" w:hanging="360"/>
        <w:jc w:val="both"/>
        <w:rPr/>
      </w:pPr>
      <w:r>
        <w:rPr/>
        <w:t>Informační vzdělanost</w:t>
      </w:r>
      <w:ins w:id="828" w:author="JVS" w:date="2007-04-22T18:42:00Z">
        <w:r>
          <w:rPr/>
          <w:t>.</w:t>
        </w:r>
      </w:ins>
      <w:r>
        <w:rPr/>
        <w:t xml:space="preserve">   </w:t>
      </w:r>
    </w:p>
    <w:p>
      <w:pPr>
        <w:pStyle w:val="TextBody"/>
        <w:numPr>
          <w:ilvl w:val="2"/>
          <w:numId w:val="7"/>
        </w:numPr>
        <w:spacing w:lineRule="auto" w:line="360"/>
        <w:ind w:left="1440" w:hanging="360"/>
        <w:jc w:val="both"/>
        <w:rPr/>
      </w:pPr>
      <w:r>
        <w:rPr/>
        <w:t>Moderní veřejné služby on-line</w:t>
      </w:r>
      <w:ins w:id="829" w:author="JVS" w:date="2007-04-22T18:42:00Z">
        <w:r>
          <w:rPr/>
          <w:t>,</w:t>
        </w:r>
      </w:ins>
      <w:r>
        <w:rPr/>
        <w:t xml:space="preserve"> viz. kapitola 5.3. </w:t>
      </w:r>
    </w:p>
    <w:p>
      <w:pPr>
        <w:pStyle w:val="TextBody"/>
        <w:numPr>
          <w:ilvl w:val="2"/>
          <w:numId w:val="7"/>
        </w:numPr>
        <w:spacing w:lineRule="auto" w:line="360"/>
        <w:ind w:left="1440" w:hanging="360"/>
        <w:jc w:val="both"/>
        <w:rPr>
          <w:shd w:fill="FF0000" w:val="clear"/>
        </w:rPr>
      </w:pPr>
      <w:r>
        <w:rPr/>
        <w:t>Dynamické prostředí pro elektronické podnikání</w:t>
      </w:r>
      <w:ins w:id="830" w:author="JVS" w:date="2007-04-22T18:42:00Z">
        <w:r>
          <w:rPr/>
          <w:t>,</w:t>
        </w:r>
      </w:ins>
      <w:r>
        <w:rPr/>
        <w:t xml:space="preserve"> viz. kapitola 5.3.4</w:t>
      </w:r>
    </w:p>
    <w:p>
      <w:pPr>
        <w:pStyle w:val="TextBody"/>
        <w:shd w:fill="FFFFFF" w:val="clear"/>
        <w:spacing w:lineRule="auto" w:line="360"/>
        <w:ind w:firstLine="709"/>
        <w:jc w:val="both"/>
        <w:rPr>
          <w:shd w:fill="FF0000" w:val="clear"/>
        </w:rPr>
      </w:pPr>
      <w:r>
        <w:rPr/>
        <w:t>Rozvoj internetu stále pokračoval</w:t>
      </w:r>
      <w:ins w:id="831" w:author="JVS" w:date="2007-04-22T18:42:00Z">
        <w:r>
          <w:rPr/>
          <w:t>,</w:t>
        </w:r>
      </w:ins>
      <w:r>
        <w:rPr/>
        <w:t xml:space="preserve"> a tak  Vláda ČR na svém zasedání usnesením č. 265 ze dne 24. března 2004 schválila Státní informační a komunikační politiku. Jedná se o strategický dokument vlády v oblasti rozvoje informační společnosti do roku 2006, který reflektuje úzkou provázanost informační společnosti a telekomunikací a vytváří tak společný rámec. Hlavním východiskem při tvorbě dokumentu byl Akční plán EU eEurope 2005 „Informační společnost pro všechny“, který je součástí tzv. Lisabonské strategie v oblasti informační společnosti</w:t>
      </w:r>
      <w:r>
        <w:rPr>
          <w:shd w:fill="FFFFFF" w:val="clear"/>
        </w:rPr>
        <w:t xml:space="preserve">.  </w:t>
      </w:r>
    </w:p>
    <w:p>
      <w:pPr>
        <w:pStyle w:val="TextBody"/>
        <w:spacing w:lineRule="auto" w:line="360"/>
        <w:ind w:firstLine="709"/>
        <w:jc w:val="both"/>
        <w:rPr>
          <w:shd w:fill="FF0000" w:val="clear"/>
        </w:rPr>
      </w:pPr>
      <w:r>
        <w:rPr>
          <w:color w:val="000000"/>
          <w:shd w:fill="FFFFFF" w:val="clear"/>
        </w:rPr>
        <w:t>Vrabec</w:t>
      </w:r>
      <w:r>
        <w:rPr>
          <w:rStyle w:val="FootnoteCharacters"/>
          <w:rStyle w:val="FootnoteAnchor"/>
          <w:color w:val="000000"/>
          <w:shd w:fill="FFFFFF" w:val="clear"/>
        </w:rPr>
        <w:footnoteReference w:id="37"/>
      </w:r>
      <w:r>
        <w:rPr>
          <w:color w:val="000000"/>
          <w:shd w:fill="FFFFFF" w:val="clear"/>
        </w:rPr>
        <w:t xml:space="preserve"> uvádí, že </w:t>
      </w:r>
      <w:ins w:id="832" w:author="JVS" w:date="2007-04-22T18:47:00Z">
        <w:r>
          <w:rPr>
            <w:color w:val="000000"/>
            <w:shd w:fill="FFFFFF" w:val="clear"/>
          </w:rPr>
          <w:t>hlavním cílem</w:t>
        </w:r>
      </w:ins>
      <w:ins w:id="833" w:author="Oldřich" w:date="2007-04-15T22:20:00Z">
        <w:del w:id="834" w:author="JVS" w:date="2007-04-22T18:47:00Z">
          <w:r>
            <w:rPr>
              <w:color w:val="000000"/>
              <w:shd w:fill="FFFFFF" w:val="clear"/>
            </w:rPr>
            <w:delText>do</w:delText>
          </w:r>
        </w:del>
      </w:ins>
      <w:del w:id="835" w:author="JVS" w:date="2007-04-22T18:47:00Z">
        <w:r>
          <w:rPr>
            <w:color w:val="000000"/>
            <w:shd w:fill="FFFFFF" w:val="clear"/>
          </w:rPr>
          <w:delText xml:space="preserve"> rozvoje</w:delText>
        </w:r>
      </w:del>
      <w:r>
        <w:rPr>
          <w:color w:val="000000"/>
          <w:shd w:fill="FFFFFF" w:val="clear"/>
        </w:rPr>
        <w:t xml:space="preserve"> </w:t>
      </w:r>
      <w:del w:id="836" w:author="JVS" w:date="2007-04-22T18:47:00Z">
        <w:r>
          <w:rPr>
            <w:color w:val="000000"/>
            <w:shd w:fill="FFFFFF" w:val="clear"/>
          </w:rPr>
          <w:delText xml:space="preserve">internetu  zasahuje samozřejmě i </w:delText>
        </w:r>
      </w:del>
      <w:r>
        <w:rPr>
          <w:color w:val="000000"/>
          <w:shd w:fill="FFFFFF" w:val="clear"/>
        </w:rPr>
        <w:t>Evropsk</w:t>
      </w:r>
      <w:del w:id="837" w:author="JVS" w:date="2007-04-22T18:47:00Z">
        <w:r>
          <w:rPr>
            <w:color w:val="000000"/>
            <w:shd w:fill="FFFFFF" w:val="clear"/>
          </w:rPr>
          <w:delText>á</w:delText>
        </w:r>
      </w:del>
      <w:ins w:id="838" w:author="JVS" w:date="2007-04-22T18:47:00Z">
        <w:r>
          <w:rPr>
            <w:color w:val="000000"/>
            <w:shd w:fill="FFFFFF" w:val="clear"/>
          </w:rPr>
          <w:t>é</w:t>
        </w:r>
      </w:ins>
      <w:r>
        <w:rPr>
          <w:color w:val="000000"/>
          <w:shd w:fill="FFFFFF" w:val="clear"/>
        </w:rPr>
        <w:t xml:space="preserve"> </w:t>
      </w:r>
      <w:del w:id="839" w:author="JVS" w:date="2007-04-22T18:42:00Z">
        <w:r>
          <w:rPr>
            <w:color w:val="000000"/>
            <w:shd w:fill="FFFFFF" w:val="clear"/>
          </w:rPr>
          <w:delText>U</w:delText>
        </w:r>
      </w:del>
      <w:ins w:id="840" w:author="JVS" w:date="2007-04-22T18:42:00Z">
        <w:r>
          <w:rPr>
            <w:color w:val="000000"/>
            <w:shd w:fill="FFFFFF" w:val="clear"/>
          </w:rPr>
          <w:t>u</w:t>
        </w:r>
      </w:ins>
      <w:r>
        <w:rPr>
          <w:color w:val="000000"/>
          <w:shd w:fill="FFFFFF" w:val="clear"/>
        </w:rPr>
        <w:t>nie</w:t>
      </w:r>
      <w:ins w:id="841" w:author="JVS" w:date="2007-04-22T18:47:00Z">
        <w:r>
          <w:rPr>
            <w:color w:val="000000"/>
            <w:shd w:fill="FFFFFF" w:val="clear"/>
          </w:rPr>
          <w:t xml:space="preserve"> </w:t>
        </w:r>
      </w:ins>
      <w:del w:id="842" w:author="JVS" w:date="2007-04-22T18:42:00Z">
        <w:r>
          <w:rPr>
            <w:color w:val="000000"/>
            <w:shd w:fill="FFFFFF" w:val="clear"/>
          </w:rPr>
          <w:delText xml:space="preserve"> </w:delText>
        </w:r>
      </w:del>
      <w:del w:id="843" w:author="JVS" w:date="2007-04-22T18:47:00Z">
        <w:r>
          <w:rPr>
            <w:color w:val="000000"/>
            <w:shd w:fill="FFFFFF" w:val="clear"/>
          </w:rPr>
          <w:delText xml:space="preserve">, jejím hlavním cílem </w:delText>
        </w:r>
      </w:del>
      <w:r>
        <w:rPr>
          <w:color w:val="000000"/>
          <w:shd w:fill="FFFFFF" w:val="clear"/>
        </w:rPr>
        <w:t>v roce 2000 bylo dohnat USA a stát se znalostní ekonomikou schopnou udržitelného rozvoje</w:t>
      </w:r>
      <w:ins w:id="844" w:author="Oldřich" w:date="2007-04-15T22:21:00Z">
        <w:r>
          <w:rPr>
            <w:color w:val="000000"/>
            <w:shd w:fill="FFFFFF" w:val="clear"/>
          </w:rPr>
          <w:t>.</w:t>
        </w:r>
      </w:ins>
      <w:del w:id="845" w:author="Oldřich" w:date="2007-04-15T22:21:00Z">
        <w:r>
          <w:rPr>
            <w:color w:val="000000"/>
            <w:shd w:fill="FFFFFF" w:val="clear"/>
          </w:rPr>
          <w:delText>,</w:delText>
        </w:r>
      </w:del>
      <w:r>
        <w:rPr>
          <w:color w:val="000000"/>
          <w:shd w:fill="FFFFFF" w:val="clear"/>
        </w:rPr>
        <w:t xml:space="preserve"> </w:t>
      </w:r>
      <w:ins w:id="846" w:author="Oldřich" w:date="2007-04-15T22:21:00Z">
        <w:r>
          <w:rPr>
            <w:color w:val="000000"/>
            <w:shd w:fill="FFFFFF" w:val="clear"/>
          </w:rPr>
          <w:t>T</w:t>
        </w:r>
      </w:ins>
      <w:del w:id="847" w:author="Oldřich" w:date="2007-04-15T22:21:00Z">
        <w:r>
          <w:rPr>
            <w:color w:val="000000"/>
            <w:shd w:fill="FFFFFF" w:val="clear"/>
          </w:rPr>
          <w:delText>t</w:delText>
        </w:r>
      </w:del>
      <w:r>
        <w:rPr>
          <w:color w:val="000000"/>
          <w:shd w:fill="FFFFFF" w:val="clear"/>
        </w:rPr>
        <w:t>oho chtěla dosáhnout akčním plánem schváleným na lisabonském summitu, který podporuje informační společnosti jako jeden ze stěžejních úkolů.</w:t>
      </w:r>
      <w:ins w:id="848" w:author="JVS" w:date="2007-04-22T18:43:00Z">
        <w:r>
          <w:rPr>
            <w:color w:val="000000"/>
            <w:shd w:fill="FFFFFF" w:val="clear"/>
          </w:rPr>
          <w:t xml:space="preserve"> </w:t>
        </w:r>
      </w:ins>
      <w:r>
        <w:rPr/>
        <w:t xml:space="preserve">V roce 2002 </w:t>
      </w:r>
      <w:bookmarkStart w:id="23" w:name="maincontent7"/>
      <w:bookmarkEnd w:id="23"/>
      <w:r>
        <w:rPr/>
        <w:t>na summitu EU ve švédském Göteborgu byl schválen akční plán eEurope+ 2003</w:t>
      </w:r>
      <w:ins w:id="849" w:author="JVS" w:date="2007-04-22T18:43:00Z">
        <w:r>
          <w:rPr/>
          <w:t>.</w:t>
        </w:r>
      </w:ins>
      <w:r>
        <w:rPr/>
        <w:t xml:space="preserve"> </w:t>
      </w:r>
      <w:del w:id="850" w:author="JVS" w:date="2007-04-22T18:48:00Z">
        <w:r>
          <w:rPr/>
          <w:delText xml:space="preserve"> </w:delText>
        </w:r>
      </w:del>
      <w:r>
        <w:rPr/>
        <w:t xml:space="preserve">Tento plán byl chápán jako společný politický závazek, jehož cílem je využít příležitosti spojené s budováním informační společnosti v evropském prostoru. Toto společné úsilí směřovalo zejména k urychlení potřebných reforem a modernizace ekonomik kandidátských zemí s ohledem na již existující akční plán eEurope 2002. Připojení České republiky ke společnému akčnímu plánu eEurope+ 2003 potvrdil na summitu tehdejší předseda české vlády Miloš Zeman. Jedním z úkolů bylo např. snížení cen za přístup na internet. Po vstupu do  EU se Česká republika </w:t>
      </w:r>
      <w:del w:id="851" w:author="JVS" w:date="2007-04-22T18:48:00Z">
        <w:r>
          <w:rPr/>
          <w:delText xml:space="preserve">soustředí </w:delText>
        </w:r>
      </w:del>
      <w:ins w:id="852" w:author="JVS" w:date="2007-04-22T18:48:00Z">
        <w:r>
          <w:rPr/>
          <w:t xml:space="preserve">soustředila </w:t>
        </w:r>
      </w:ins>
      <w:r>
        <w:rPr/>
        <w:t>na naplňování Akčního plánu eEurope 2005.</w:t>
      </w:r>
    </w:p>
    <w:p>
      <w:pPr>
        <w:pStyle w:val="TextBody"/>
        <w:spacing w:lineRule="auto" w:line="360"/>
        <w:ind w:firstLine="709"/>
        <w:jc w:val="both"/>
        <w:rPr>
          <w:shd w:fill="FF0000" w:val="clear"/>
        </w:rPr>
      </w:pPr>
      <w:r>
        <w:rPr>
          <w:shd w:fill="FF0000" w:val="clear"/>
        </w:rPr>
      </w:r>
    </w:p>
    <w:p>
      <w:pPr>
        <w:pStyle w:val="NadpisPODUR"/>
        <w:rPr/>
      </w:pPr>
      <w:bookmarkStart w:id="24" w:name="__RefHeading___Toc165024129"/>
      <w:bookmarkEnd w:id="24"/>
      <w:r>
        <w:rPr/>
        <w:t>5.3  Veřejné služby ,,on-line“</w:t>
      </w:r>
    </w:p>
    <w:p>
      <w:pPr>
        <w:pStyle w:val="TextBody"/>
        <w:spacing w:lineRule="auto" w:line="360"/>
        <w:ind w:firstLine="709"/>
        <w:jc w:val="both"/>
        <w:rPr/>
      </w:pPr>
      <w:r>
        <w:rPr>
          <w:rFonts w:eastAsia="Times New Roman" w:cs="Times New Roman"/>
          <w:b/>
          <w:bCs/>
        </w:rPr>
        <w:t xml:space="preserve">  </w:t>
      </w:r>
      <w:r>
        <w:rPr/>
        <w:t xml:space="preserve">Služby e-government (management elektronického styku stát-občan) jsou chápány vládou ČR jako transformace vnitřních a vnějších vztahů veřejné správy pomocí informačních technologií s cílem optimalizovat interní procesy, dosáhnout  rychlejšího, spolehlivějšího a levnějšího poskytování služeb veřejné správy a zajištění otevřenosti veřejné správy ve vztahu k občanům. Příloha </w:t>
      </w:r>
      <w:del w:id="853" w:author="JVS" w:date="2007-04-22T18:49:00Z">
        <w:r>
          <w:rPr/>
          <w:delText>Č</w:delText>
        </w:r>
      </w:del>
      <w:ins w:id="854" w:author="JVS" w:date="2007-04-22T18:49:00Z">
        <w:r>
          <w:rPr/>
          <w:t>č</w:t>
        </w:r>
      </w:ins>
      <w:r>
        <w:rPr/>
        <w:t xml:space="preserve">. II. </w:t>
      </w:r>
      <w:del w:id="855" w:author="JVS" w:date="2007-04-22T18:49:00Z">
        <w:r>
          <w:rPr/>
          <w:delText>U</w:delText>
        </w:r>
      </w:del>
      <w:ins w:id="856" w:author="JVS" w:date="2007-04-22T18:49:00Z">
        <w:r>
          <w:rPr/>
          <w:t>u</w:t>
        </w:r>
      </w:ins>
      <w:r>
        <w:rPr/>
        <w:t>kazuje počet uživatelů</w:t>
      </w:r>
      <w:ins w:id="857" w:author="Oldřich" w:date="2007-04-15T22:39:00Z">
        <w:r>
          <w:rPr/>
          <w:t>,</w:t>
        </w:r>
      </w:ins>
      <w:r>
        <w:rPr/>
        <w:t xml:space="preserve"> kteří použili internet k</w:t>
      </w:r>
      <w:del w:id="858" w:author="Oldřich" w:date="2007-04-15T22:39:00Z">
        <w:r>
          <w:rPr/>
          <w:delText>e</w:delText>
        </w:r>
      </w:del>
      <w:r>
        <w:rPr/>
        <w:t xml:space="preserve"> získání informací ze státní správy</w:t>
      </w:r>
      <w:del w:id="859" w:author="JVS" w:date="2007-04-22T18:49:00Z">
        <w:r>
          <w:rPr/>
          <w:delText>,</w:delText>
        </w:r>
      </w:del>
      <w:r>
        <w:rPr/>
        <w:t xml:space="preserve"> či přímo on-line komunikovali.</w:t>
      </w:r>
    </w:p>
    <w:p>
      <w:pPr>
        <w:pStyle w:val="TextBody"/>
        <w:spacing w:lineRule="auto" w:line="360"/>
        <w:ind w:firstLine="709"/>
        <w:jc w:val="both"/>
        <w:rPr/>
      </w:pPr>
      <w:r>
        <w:rPr/>
        <w:t>Hlavním cílem e-governmentu je  zvyšování výkonnosti státní správy</w:t>
      </w:r>
      <w:ins w:id="860" w:author="JVS" w:date="2007-04-22T18:50:00Z">
        <w:r>
          <w:rPr/>
          <w:t>,</w:t>
        </w:r>
      </w:ins>
      <w:r>
        <w:rPr/>
        <w:t xml:space="preserve"> a to především zjednodušením činnosti veřejnosti při styku s veřejnou správou. Prostředkem k dosažení těchto cílů je podpora orgánů státní správy a samosprávy vytvořením pravidel komunikačního prostředí, které odpovídá použití ve státní správě. Tato nová pravidla by měla podporovat výměnu informací a budou nutnou podmínkou pro spolupráci jednotlivých informačních systémů ve veřejné správě.</w:t>
      </w:r>
    </w:p>
    <w:p>
      <w:pPr>
        <w:pStyle w:val="TextBody"/>
        <w:spacing w:lineRule="auto" w:line="360"/>
        <w:ind w:firstLine="709"/>
        <w:jc w:val="both"/>
        <w:rPr/>
      </w:pPr>
      <w:r>
        <w:rPr/>
        <w:t xml:space="preserve">Dalším cílem je také vymezení procesně-správního charakteru činnosti správních úřadů a jeho odrazu ve funkcích informačních systémů v zohlednění vzájemných vztahů vyplývajících z právního rámce fungování a zabezpečení předávání dat na základě stanovených práv a povinností. </w:t>
      </w:r>
    </w:p>
    <w:p>
      <w:pPr>
        <w:pStyle w:val="TextBody"/>
        <w:spacing w:lineRule="auto" w:line="360"/>
        <w:ind w:firstLine="709"/>
        <w:jc w:val="both"/>
        <w:rPr/>
      </w:pPr>
      <w:r>
        <w:rPr/>
        <w:t xml:space="preserve">Předpokladem pro zmiňovaný rozvoj je i pokračování realizace sjednocené komunikační infrastruktury veřejné správy, jako nástroje pro zajištění bezpečné komunikace mezi všemi orgány veřejné správy a samosprávy. Toho by mělo být dosaženo především použitím mezinárodně  osvědčených standardů. Stejným směrem se ubírají i aktivity Evropské </w:t>
      </w:r>
      <w:del w:id="861" w:author="JVS" w:date="2007-04-22T18:50:00Z">
        <w:r>
          <w:rPr/>
          <w:delText>K</w:delText>
        </w:r>
      </w:del>
      <w:ins w:id="862" w:author="JVS" w:date="2007-04-22T18:50:00Z">
        <w:r>
          <w:rPr/>
          <w:t>k</w:t>
        </w:r>
      </w:ins>
      <w:r>
        <w:rPr/>
        <w:t xml:space="preserve">omise, jejímž cílem je zajistit  interoperabilitu služeb    e-governmentu na území celé Evropské unie. Evropská komise za tímto účelem připravuje metodická pravidla, za kterými budou pravděpodobně následovat i právní předpisy. Z toho se dá usuzovat, že </w:t>
      </w:r>
      <w:del w:id="863" w:author="JVS" w:date="2007-04-22T18:51:00Z">
        <w:r>
          <w:rPr/>
          <w:delText>Č</w:delText>
        </w:r>
      </w:del>
      <w:ins w:id="864" w:author="JVS" w:date="2007-04-22T18:51:00Z">
        <w:r>
          <w:rPr/>
          <w:t>č</w:t>
        </w:r>
      </w:ins>
      <w:r>
        <w:rPr/>
        <w:t>eské státní orgány nebudou mít přímou rozhodovací moc</w:t>
      </w:r>
      <w:del w:id="865" w:author="JVS" w:date="2007-04-22T18:51:00Z">
        <w:r>
          <w:rPr/>
          <w:delText>,</w:delText>
        </w:r>
      </w:del>
      <w:r>
        <w:rPr/>
        <w:t xml:space="preserve"> jaké standardy vybrat, budou však spolurozhodovat a již se zapojují do příprav těchto dokumentů, aby přijaté závěry byly promítnuty i do českých národních specifikací. </w:t>
      </w:r>
    </w:p>
    <w:p>
      <w:pPr>
        <w:pStyle w:val="TextBody"/>
        <w:spacing w:lineRule="auto" w:line="360"/>
        <w:ind w:firstLine="709"/>
        <w:jc w:val="both"/>
        <w:rPr/>
      </w:pPr>
      <w:r>
        <w:rPr/>
        <w:t>Důležitá změna pro občany  je, že pro veřejnou správu bude platit zásada, že údaje, které již jednou fyzické a právnické osoby jednomu orgánu poskytly, nebudou zbytečně vyžadovány znovu. Orgány veřejné správy budou mít nejprve povinnost vycházet z již zadaných údajů, potom zjišťovat</w:t>
      </w:r>
      <w:del w:id="866" w:author="JVS" w:date="2007-04-22T18:53:00Z">
        <w:r>
          <w:rPr/>
          <w:delText xml:space="preserve"> </w:delText>
        </w:r>
      </w:del>
      <w:r>
        <w:rPr/>
        <w:t xml:space="preserve">, zda nedošlo k jejich změně a požadovat maximálně jejich aktualizaci. V případě zjištění změn  či doplnění chybějících údajů budou mít povinnost tyto údaje aktualizovat v příslušných datových zdrojích. Nesmí docházet k bezdůvodnému opakování zadávání těchto dat. </w:t>
      </w:r>
    </w:p>
    <w:p>
      <w:pPr>
        <w:pStyle w:val="TextBody"/>
        <w:spacing w:lineRule="auto" w:line="360"/>
        <w:ind w:firstLine="709"/>
        <w:jc w:val="both"/>
        <w:rPr/>
      </w:pPr>
      <w:r>
        <w:rPr/>
        <w:t>Pro splnění těchto problémů musí však být zaznamenávané informace, které mají mít všechny orgány k dispozici</w:t>
      </w:r>
      <w:ins w:id="867" w:author="Oldřich" w:date="2007-04-15T22:49:00Z">
        <w:r>
          <w:rPr/>
          <w:t>,</w:t>
        </w:r>
      </w:ins>
      <w:r>
        <w:rPr/>
        <w:t xml:space="preserve"> zaznamenány v elektronické formě v informačních systémech veřejné správy, respektive v registrech veřejné správy správné, aktuální, úplné, spolehlivě vedené a </w:t>
      </w:r>
      <w:del w:id="868" w:author="Oldřich" w:date="2007-04-16T04:49:00Z">
        <w:r>
          <w:rPr/>
          <w:delText>tedy</w:delText>
        </w:r>
      </w:del>
      <w:r>
        <w:rPr/>
        <w:t xml:space="preserve"> věrohodné, tedy v co největším souladu s realitou. Proto budou vytvořeny nové registry pro celou veřejnou správu</w:t>
      </w:r>
      <w:ins w:id="869" w:author="Oldřich" w:date="2007-04-16T04:49:00Z">
        <w:r>
          <w:rPr/>
          <w:t xml:space="preserve"> -</w:t>
        </w:r>
      </w:ins>
      <w:r>
        <w:rPr/>
        <w:t xml:space="preserve"> to se bude týkat především základního registru obyvatel, registru ekonomických subjektů, registru územní identifikace a registru nemovitostí, které budou sloužit jako aktuální a důvěryhodné   zdroje pro jiné registry a ostatní informační systémy veřejné správy i mimo ni a částečně budou přístupny i veřejnosti.</w:t>
      </w:r>
    </w:p>
    <w:p>
      <w:pPr>
        <w:pStyle w:val="TextBody"/>
        <w:spacing w:lineRule="auto" w:line="360"/>
        <w:ind w:firstLine="709"/>
        <w:jc w:val="both"/>
        <w:rPr/>
      </w:pPr>
      <w:r>
        <w:rPr/>
        <w:t>Problematiku registrů EU zatím nijak nereguluje</w:t>
      </w:r>
      <w:ins w:id="870" w:author="JVS" w:date="2007-04-22T18:54:00Z">
        <w:r>
          <w:rPr/>
          <w:t>.</w:t>
        </w:r>
      </w:ins>
      <w:r>
        <w:rPr/>
        <w:t xml:space="preserve"> Jedná se j</w:t>
      </w:r>
      <w:ins w:id="871" w:author="Oldřich" w:date="2007-04-16T04:50:00Z">
        <w:r>
          <w:rPr/>
          <w:t>í</w:t>
        </w:r>
      </w:ins>
      <w:del w:id="872" w:author="Oldřich" w:date="2007-04-16T04:50:00Z">
        <w:r>
          <w:rPr/>
          <w:delText>i</w:delText>
        </w:r>
      </w:del>
      <w:r>
        <w:rPr/>
        <w:t xml:space="preserve"> pouze o to, aby výměna informací byla interoperabilní mezi jednotlivými informačními systémy veřejné správy. Tuto oblast na evropské úrovni koordinuje program IDA. Evropská komise k těmto účelům vydala Evropský rámec interoperability</w:t>
      </w:r>
      <w:ins w:id="873" w:author="JVS" w:date="2007-04-22T18:54:00Z">
        <w:r>
          <w:rPr/>
          <w:t>,</w:t>
        </w:r>
      </w:ins>
      <w:r>
        <w:rPr>
          <w:rStyle w:val="FootnoteCharacters"/>
          <w:rStyle w:val="FootnoteAnchor"/>
        </w:rPr>
        <w:footnoteReference w:id="38"/>
      </w:r>
      <w:ins w:id="874" w:author="Oldřich" w:date="2007-04-16T04:50:00Z">
        <w:del w:id="875" w:author="JVS" w:date="2007-04-22T18:54:00Z">
          <w:r>
            <w:rPr/>
            <w:delText>,</w:delText>
          </w:r>
        </w:del>
      </w:ins>
      <w:r>
        <w:rPr/>
        <w:t xml:space="preserve"> metodický dokument pro interoperabilitu </w:t>
      </w:r>
      <w:ins w:id="876" w:author="Oldřich" w:date="2007-04-16T04:51:00Z">
        <w:r>
          <w:rPr/>
          <w:t xml:space="preserve">v </w:t>
        </w:r>
      </w:ins>
      <w:r>
        <w:rPr/>
        <w:t xml:space="preserve">poskytování elektronických služeb ve veřejné správě. </w:t>
      </w:r>
    </w:p>
    <w:p>
      <w:pPr>
        <w:pStyle w:val="TextBody"/>
        <w:spacing w:lineRule="auto" w:line="360"/>
        <w:ind w:firstLine="709"/>
        <w:jc w:val="both"/>
        <w:rPr/>
      </w:pPr>
      <w:r>
        <w:rPr/>
        <w:t>Vláda české republiky vychází především z toho</w:t>
      </w:r>
      <w:del w:id="877" w:author="JVS" w:date="2007-04-22T18:54:00Z">
        <w:r>
          <w:rPr/>
          <w:delText xml:space="preserve"> </w:delText>
        </w:r>
      </w:del>
      <w:r>
        <w:rPr/>
        <w:t xml:space="preserve">, že jednotlivé složky veřejné správy  mají své vlastní informační systémy, které podporují jejich agendu. Proto považuje za svůj úkol vytvořit pravidla pro komunikaci mezi těmito subjekty veřejné správy a jejich systémy. Tato pravidla by měla zahrnovat legislativní vymezení kompetencí, pravomocí a úloh pro dané subjekty, vymezení procesně-správního charakteru, dodržování požadované bezpečnosti a ochrany informací a dále standardy rozhraní pro komunikaci mezi informačními systémy veřejné správy i </w:t>
      </w:r>
      <w:ins w:id="878" w:author="Oldřich" w:date="2007-04-16T04:52:00Z">
        <w:r>
          <w:rPr/>
          <w:t xml:space="preserve">pro </w:t>
        </w:r>
      </w:ins>
      <w:r>
        <w:rPr/>
        <w:t>komunikaci s občanem jako uživatelem.</w:t>
      </w:r>
    </w:p>
    <w:p>
      <w:pPr>
        <w:pStyle w:val="TextBody"/>
        <w:spacing w:lineRule="auto" w:line="360"/>
        <w:ind w:firstLine="709"/>
        <w:jc w:val="both"/>
        <w:rPr/>
      </w:pPr>
      <w:r>
        <w:rPr/>
        <w:t>Cílem vlády je, aby k co největšímu možnému počtu agend byl umožněn on-line přístup</w:t>
      </w:r>
      <w:ins w:id="879" w:author="JVS" w:date="2007-04-22T18:55:00Z">
        <w:r>
          <w:rPr/>
          <w:t>,</w:t>
        </w:r>
      </w:ins>
      <w:del w:id="880" w:author="JVS" w:date="2007-04-22T18:55:00Z">
        <w:r>
          <w:rPr/>
          <w:delText xml:space="preserve"> a</w:delText>
        </w:r>
      </w:del>
      <w:r>
        <w:rPr/>
        <w:t xml:space="preserve"> hodlá motivovat občany k jeho využívání, to ale neznamená, že by chtěla rušit klasické poskytování služeb. Hlavním rozhraním systému v rámci e-governmentu je Portál veřejné správy</w:t>
      </w:r>
      <w:r>
        <w:rPr>
          <w:rStyle w:val="FootnoteCharacters"/>
          <w:rStyle w:val="FootnoteAnchor"/>
        </w:rPr>
        <w:footnoteReference w:id="39"/>
      </w:r>
      <w:r>
        <w:rPr/>
        <w:t xml:space="preserve">. Na národní úrovni koordinuje vývoj systému veřejné správy ministerstvo informatiky, </w:t>
      </w:r>
      <w:ins w:id="881" w:author="Oldřich" w:date="2007-04-16T04:53:00Z">
        <w:r>
          <w:rPr/>
          <w:t xml:space="preserve">za </w:t>
        </w:r>
      </w:ins>
      <w:r>
        <w:rPr/>
        <w:t>jednotliv</w:t>
      </w:r>
      <w:ins w:id="882" w:author="Oldřich" w:date="2007-04-16T04:53:00Z">
        <w:r>
          <w:rPr/>
          <w:t>á</w:t>
        </w:r>
      </w:ins>
      <w:del w:id="883" w:author="Oldřich" w:date="2007-04-16T04:53:00Z">
        <w:r>
          <w:rPr/>
          <w:delText>é</w:delText>
        </w:r>
      </w:del>
      <w:r>
        <w:rPr/>
        <w:t xml:space="preserve"> </w:t>
      </w:r>
      <w:del w:id="884" w:author="Oldřich" w:date="2007-04-16T04:53:00Z">
        <w:r>
          <w:rPr/>
          <w:delText xml:space="preserve">sektory </w:delText>
        </w:r>
      </w:del>
      <w:ins w:id="885" w:author="Oldřich" w:date="2007-04-16T04:53:00Z">
        <w:r>
          <w:rPr/>
          <w:t xml:space="preserve">odvětví </w:t>
        </w:r>
      </w:ins>
      <w:r>
        <w:rPr/>
        <w:t xml:space="preserve">mají </w:t>
      </w:r>
      <w:del w:id="886" w:author="JVS" w:date="2007-04-22T18:56:00Z">
        <w:r>
          <w:rPr/>
          <w:delText xml:space="preserve">na </w:delText>
        </w:r>
      </w:del>
      <w:r>
        <w:rPr/>
        <w:t xml:space="preserve">odpovědnost </w:t>
      </w:r>
      <w:del w:id="887" w:author="Oldřich" w:date="2007-04-16T04:54:00Z">
        <w:r>
          <w:rPr/>
          <w:delText xml:space="preserve">jednotlivé </w:delText>
        </w:r>
      </w:del>
      <w:ins w:id="888" w:author="Oldřich" w:date="2007-04-16T04:54:00Z">
        <w:r>
          <w:rPr/>
          <w:t xml:space="preserve">věcně příslušné </w:t>
        </w:r>
      </w:ins>
      <w:r>
        <w:rPr/>
        <w:t>resorty.</w:t>
      </w:r>
    </w:p>
    <w:p>
      <w:pPr>
        <w:pStyle w:val="TextBody"/>
        <w:spacing w:lineRule="auto" w:line="360"/>
        <w:ind w:firstLine="709"/>
        <w:jc w:val="both"/>
        <w:rPr>
          <w:ins w:id="890" w:author="JVS" w:date="2007-04-22T22:15:00Z"/>
        </w:rPr>
      </w:pPr>
      <w:ins w:id="889" w:author="JVS" w:date="2007-04-22T22:15:00Z">
        <w:r>
          <w:rPr/>
        </w:r>
      </w:ins>
    </w:p>
    <w:p>
      <w:pPr>
        <w:pStyle w:val="TextBody"/>
        <w:spacing w:lineRule="auto" w:line="360"/>
        <w:ind w:firstLine="709"/>
        <w:jc w:val="both"/>
        <w:rPr>
          <w:ins w:id="892" w:author="JVS" w:date="2007-04-22T22:15:00Z"/>
        </w:rPr>
      </w:pPr>
      <w:ins w:id="891" w:author="JVS" w:date="2007-04-22T22:15:00Z">
        <w:r>
          <w:rPr/>
        </w:r>
      </w:ins>
    </w:p>
    <w:p>
      <w:pPr>
        <w:pStyle w:val="TextBody"/>
        <w:spacing w:lineRule="auto" w:line="360"/>
        <w:ind w:firstLine="709"/>
        <w:jc w:val="both"/>
        <w:rPr/>
      </w:pPr>
      <w:r>
        <w:rPr/>
        <w:t>Peterka</w:t>
      </w:r>
      <w:r>
        <w:rPr>
          <w:rStyle w:val="FootnoteCharacters"/>
          <w:rStyle w:val="FootnoteAnchor"/>
        </w:rPr>
        <w:footnoteReference w:id="40"/>
      </w:r>
      <w:r>
        <w:rPr/>
        <w:t xml:space="preserve"> uvádí že, portál veřejné správy zahájil svůj zkušební provoz  9.</w:t>
      </w:r>
      <w:ins w:id="893" w:author="JVS" w:date="2007-04-22T18:56:00Z">
        <w:r>
          <w:rPr/>
          <w:t xml:space="preserve"> </w:t>
        </w:r>
      </w:ins>
      <w:r>
        <w:rPr/>
        <w:t>září roku 2003, jeho řádný provoz byl nastartován v říjnu roku 2003 během výstavy Invex.</w:t>
      </w:r>
      <w:ins w:id="894" w:author="Oldřich" w:date="2007-04-16T04:54:00Z">
        <w:r>
          <w:rPr/>
          <w:t>2003.</w:t>
        </w:r>
      </w:ins>
      <w:r>
        <w:rPr/>
        <w:t xml:space="preserve"> Jeho původní myšlenka a smysl byly a stále jsou celkem logické</w:t>
      </w:r>
      <w:ins w:id="895" w:author="Oldřich" w:date="2007-04-16T04:55:00Z">
        <w:r>
          <w:rPr/>
          <w:t xml:space="preserve"> a aktuální.</w:t>
        </w:r>
      </w:ins>
      <w:del w:id="896" w:author="Oldřich" w:date="2007-04-16T04:55:00Z">
        <w:r>
          <w:rPr/>
          <w:delText>,</w:delText>
        </w:r>
      </w:del>
      <w:r>
        <w:rPr/>
        <w:t xml:space="preserve"> </w:t>
      </w:r>
      <w:ins w:id="897" w:author="Oldřich" w:date="2007-04-16T04:55:00Z">
        <w:r>
          <w:rPr/>
          <w:t>J</w:t>
        </w:r>
      </w:ins>
      <w:del w:id="898" w:author="Oldřich" w:date="2007-04-16T04:55:00Z">
        <w:r>
          <w:rPr/>
          <w:delText>j</w:delText>
        </w:r>
      </w:del>
      <w:r>
        <w:rPr/>
        <w:t xml:space="preserve">e to především potřeba státem garantovaných informací a také nutnost jednoho </w:t>
      </w:r>
      <w:ins w:id="899" w:author="Oldřich" w:date="2007-04-16T04:56:00Z">
        <w:r>
          <w:rPr/>
          <w:t>„</w:t>
        </w:r>
      </w:ins>
      <w:r>
        <w:rPr/>
        <w:t>centrálního místa</w:t>
      </w:r>
      <w:ins w:id="900" w:author="Oldřich" w:date="2007-04-16T04:56:00Z">
        <w:r>
          <w:rPr/>
          <w:t>“</w:t>
        </w:r>
      </w:ins>
      <w:r>
        <w:rPr/>
        <w:t xml:space="preserve">, ze kterého si může uživatel veřejné správy najít, vyřídit a zjistit pohodlným a hlavně jednotným způsobem vše potřebné. </w:t>
      </w:r>
    </w:p>
    <w:p>
      <w:pPr>
        <w:pStyle w:val="TextBody"/>
        <w:spacing w:lineRule="auto" w:line="360"/>
        <w:ind w:firstLine="709"/>
        <w:jc w:val="both"/>
        <w:rPr/>
      </w:pPr>
      <w:r>
        <w:rPr/>
        <w:t>Vývoj Portálu veřejné správy jde však neustále dopředu</w:t>
      </w:r>
      <w:ins w:id="901" w:author="JVS" w:date="2007-04-22T18:56:00Z">
        <w:r>
          <w:rPr/>
          <w:t>,</w:t>
        </w:r>
      </w:ins>
      <w:r>
        <w:rPr/>
        <w:t xml:space="preserve"> a proto je zde druhá etapa tohoto projektu, která by měla na Portál veřejné správy přinést hlavně tyto služby</w:t>
      </w:r>
      <w:ins w:id="902" w:author="Oldřich" w:date="2007-04-16T04:57:00Z">
        <w:r>
          <w:rPr/>
          <w:t>:</w:t>
        </w:r>
      </w:ins>
      <w:r>
        <w:rPr/>
        <w:t xml:space="preserve"> webovou službu pro aktualizaci adresářů úřadů veřejné správy, </w:t>
      </w:r>
      <w:del w:id="903" w:author="Oldřich" w:date="2007-04-16T04:57:00Z">
        <w:r>
          <w:rPr/>
          <w:delText>dále</w:delText>
        </w:r>
      </w:del>
      <w:r>
        <w:rPr/>
        <w:t xml:space="preserve"> rozšiřování </w:t>
      </w:r>
      <w:ins w:id="904" w:author="Oldřich" w:date="2007-04-16T04:58:00Z">
        <w:r>
          <w:rPr/>
          <w:t>a</w:t>
        </w:r>
      </w:ins>
      <w:del w:id="905" w:author="Oldřich" w:date="2007-04-16T04:58:00Z">
        <w:r>
          <w:rPr/>
          <w:delText>A</w:delText>
        </w:r>
      </w:del>
      <w:r>
        <w:rPr/>
        <w:t>dresáře veřejné správy o agendy veřejné správy a také vytvoření úředních desek. Do konce roku 2006 vláda dokonč</w:t>
      </w:r>
      <w:ins w:id="906" w:author="JVS" w:date="2007-04-22T18:57:00Z">
        <w:r>
          <w:rPr/>
          <w:t>ila</w:t>
        </w:r>
      </w:ins>
      <w:del w:id="907" w:author="JVS" w:date="2007-04-22T18:57:00Z">
        <w:r>
          <w:rPr/>
          <w:delText>í</w:delText>
        </w:r>
      </w:del>
      <w:r>
        <w:rPr/>
        <w:t xml:space="preserve"> transakci Portálu veřejné správy, tak </w:t>
      </w:r>
      <w:del w:id="908" w:author="JVS" w:date="2007-04-22T18:57:00Z">
        <w:r>
          <w:rPr/>
          <w:delText>aby</w:delText>
        </w:r>
      </w:del>
      <w:ins w:id="909" w:author="JVS" w:date="2007-04-22T18:57:00Z">
        <w:r>
          <w:rPr/>
          <w:t>že</w:t>
        </w:r>
      </w:ins>
      <w:r>
        <w:rPr/>
        <w:t xml:space="preserve"> si přes něj uživatel</w:t>
      </w:r>
      <w:del w:id="910" w:author="JVS" w:date="2007-04-22T18:57:00Z">
        <w:r>
          <w:rPr/>
          <w:delText>e</w:delText>
        </w:r>
      </w:del>
      <w:ins w:id="911" w:author="JVS" w:date="2007-04-22T18:57:00Z">
        <w:r>
          <w:rPr/>
          <w:t>é</w:t>
        </w:r>
      </w:ins>
      <w:r>
        <w:rPr/>
        <w:t xml:space="preserve"> </w:t>
      </w:r>
      <w:del w:id="912" w:author="JVS" w:date="2007-04-22T18:57:00Z">
        <w:r>
          <w:rPr/>
          <w:delText xml:space="preserve">mohli </w:delText>
        </w:r>
      </w:del>
      <w:ins w:id="913" w:author="JVS" w:date="2007-04-22T18:57:00Z">
        <w:r>
          <w:rPr/>
          <w:t xml:space="preserve">mohou </w:t>
        </w:r>
      </w:ins>
      <w:r>
        <w:rPr/>
        <w:t xml:space="preserve">řešit základní životní situace, daňová přiznání a platby daně z příjmů fyzických osob, žádosti o vystavení osobních dokladů, změny adresy on-line </w:t>
      </w:r>
      <w:del w:id="914" w:author="Oldřich" w:date="2007-04-16T05:00:00Z">
        <w:r>
          <w:rPr/>
          <w:delText>na jednom místě</w:delText>
        </w:r>
      </w:del>
      <w:r>
        <w:rPr/>
        <w:t>, žádosti o sociální dávky, služby související s veřejným zdravotnictvím, platby sociálního a zdravotního pojištění zaměstnanců, přiznání a platba daně z příjmů právnických osob, přiznání a platbu spotřební daně, podávání statistických výkazů, elektronickou celní deklaraci</w:t>
      </w:r>
      <w:del w:id="915" w:author="JVS" w:date="2007-04-22T18:57:00Z">
        <w:r>
          <w:rPr/>
          <w:delText>,</w:delText>
        </w:r>
      </w:del>
      <w:r>
        <w:rPr/>
        <w:t xml:space="preserve"> a také informační náhled do základních registrů</w:t>
      </w:r>
      <w:ins w:id="916" w:author="Oldřich" w:date="2007-04-16T05:00:00Z">
        <w:r>
          <w:rPr/>
          <w:t>, to vše z jednoho místa</w:t>
        </w:r>
      </w:ins>
      <w:r>
        <w:rPr/>
        <w:t xml:space="preserve">.  </w:t>
      </w:r>
    </w:p>
    <w:p>
      <w:pPr>
        <w:pStyle w:val="TextBody"/>
        <w:spacing w:lineRule="auto" w:line="360"/>
        <w:ind w:firstLine="709"/>
        <w:jc w:val="both"/>
        <w:rPr>
          <w:ins w:id="926" w:author="Oldřich" w:date="2007-04-16T05:02:00Z"/>
        </w:rPr>
      </w:pPr>
      <w:r>
        <w:rPr/>
        <w:t xml:space="preserve">Rozvoj internetových služeb ve státní správě </w:t>
      </w:r>
      <w:del w:id="917" w:author="Oldřich" w:date="2007-04-16T05:01:00Z">
        <w:r>
          <w:rPr/>
          <w:delText>jde dopředu</w:delText>
        </w:r>
      </w:del>
      <w:ins w:id="918" w:author="Oldřich" w:date="2007-04-16T05:01:00Z">
        <w:r>
          <w:rPr/>
          <w:t>pokračuje</w:t>
        </w:r>
      </w:ins>
      <w:r>
        <w:rPr/>
        <w:t xml:space="preserve"> celkem uspokojivým tempem, důležitým faktorem je ovšem </w:t>
      </w:r>
      <w:ins w:id="919" w:author="Oldřich" w:date="2007-04-16T05:01:00Z">
        <w:r>
          <w:rPr/>
          <w:t xml:space="preserve">řešení </w:t>
        </w:r>
      </w:ins>
      <w:r>
        <w:rPr/>
        <w:t>přístup</w:t>
      </w:r>
      <w:ins w:id="920" w:author="Oldřich" w:date="2007-04-16T05:01:00Z">
        <w:r>
          <w:rPr/>
          <w:t>u</w:t>
        </w:r>
      </w:ins>
      <w:r>
        <w:rPr/>
        <w:t xml:space="preserve"> k internetu </w:t>
      </w:r>
      <w:del w:id="921" w:author="Oldřich" w:date="2007-04-16T05:02:00Z">
        <w:r>
          <w:rPr/>
          <w:delText>mezi</w:delText>
        </w:r>
      </w:del>
      <w:r>
        <w:rPr/>
        <w:t xml:space="preserve"> širok</w:t>
      </w:r>
      <w:ins w:id="922" w:author="Oldřich" w:date="2007-04-16T05:02:00Z">
        <w:r>
          <w:rPr/>
          <w:t xml:space="preserve">é </w:t>
        </w:r>
      </w:ins>
      <w:del w:id="923" w:author="Oldřich" w:date="2007-04-16T05:02:00Z">
        <w:r>
          <w:rPr/>
          <w:delText>ou</w:delText>
        </w:r>
      </w:del>
      <w:r>
        <w:rPr/>
        <w:t xml:space="preserve"> veřejnost</w:t>
      </w:r>
      <w:ins w:id="924" w:author="Oldřich" w:date="2007-04-16T05:02:00Z">
        <w:r>
          <w:rPr/>
          <w:t>i</w:t>
        </w:r>
      </w:ins>
      <w:del w:id="925" w:author="Oldřich" w:date="2007-04-16T05:02:00Z">
        <w:r>
          <w:rPr/>
          <w:delText>í</w:delText>
        </w:r>
      </w:del>
      <w:r>
        <w:rPr/>
        <w:t xml:space="preserve">. </w:t>
      </w:r>
    </w:p>
    <w:p>
      <w:pPr>
        <w:pStyle w:val="TextBody"/>
        <w:spacing w:lineRule="auto" w:line="360"/>
        <w:ind w:firstLine="709"/>
        <w:jc w:val="both"/>
        <w:rPr>
          <w:ins w:id="928" w:author="Oldřich" w:date="2007-04-16T05:04:00Z"/>
        </w:rPr>
      </w:pPr>
      <w:r>
        <w:rPr/>
        <w:t>V současnosti je největší veřejně přístupnou institucí síť knihoven. V roce 2004 bylo na internet připojeno zhruba 1700 knihoven, to znamená</w:t>
      </w:r>
      <w:ins w:id="927" w:author="JVS" w:date="2007-04-22T18:58:00Z">
        <w:r>
          <w:rPr/>
          <w:t>,</w:t>
        </w:r>
      </w:ins>
      <w:r>
        <w:rPr/>
        <w:t xml:space="preserve"> že 76% obyvatelstva žije v místě,  kde je nabízen veřejný internet. V roce 2006 už by  měly být všechny veřejné knihovny připojeny na vysokorychlostní internet. Toto je podpořeno i legislativou, tedy knihovním zákonem</w:t>
      </w:r>
      <w:r>
        <w:rPr>
          <w:rStyle w:val="FootnoteCharacters"/>
          <w:rStyle w:val="FootnoteAnchor"/>
        </w:rPr>
        <w:footnoteReference w:id="41"/>
      </w:r>
      <w:r>
        <w:rPr/>
        <w:t xml:space="preserve">. </w:t>
      </w:r>
    </w:p>
    <w:p>
      <w:pPr>
        <w:pStyle w:val="TextBody"/>
        <w:spacing w:lineRule="auto" w:line="360"/>
        <w:ind w:firstLine="709"/>
        <w:jc w:val="both"/>
        <w:rPr>
          <w:ins w:id="953" w:author="Oldřich" w:date="2007-04-16T05:46:00Z"/>
        </w:rPr>
      </w:pPr>
      <w:r>
        <w:rPr/>
        <w:t>Dalším</w:t>
      </w:r>
      <w:ins w:id="929" w:author="Oldřich" w:date="2007-04-16T05:45:00Z">
        <w:r>
          <w:rPr/>
          <w:t>i</w:t>
        </w:r>
      </w:ins>
      <w:r>
        <w:rPr/>
        <w:t xml:space="preserve"> míst</w:t>
      </w:r>
      <w:ins w:id="930" w:author="Oldřich" w:date="2007-04-16T05:45:00Z">
        <w:r>
          <w:rPr/>
          <w:t>y</w:t>
        </w:r>
      </w:ins>
      <w:del w:id="931" w:author="Oldřich" w:date="2007-04-16T05:45:00Z">
        <w:r>
          <w:rPr/>
          <w:delText>em</w:delText>
        </w:r>
      </w:del>
      <w:del w:id="932" w:author="JVS" w:date="2007-04-22T18:58:00Z">
        <w:r>
          <w:rPr/>
          <w:delText xml:space="preserve"> </w:delText>
        </w:r>
      </w:del>
      <w:r>
        <w:rPr/>
        <w:t>, kter</w:t>
      </w:r>
      <w:ins w:id="933" w:author="Oldřich" w:date="2007-04-16T05:45:00Z">
        <w:r>
          <w:rPr/>
          <w:t>á</w:t>
        </w:r>
      </w:ins>
      <w:del w:id="934" w:author="Oldřich" w:date="2007-04-16T05:45:00Z">
        <w:r>
          <w:rPr/>
          <w:delText>é</w:delText>
        </w:r>
      </w:del>
      <w:r>
        <w:rPr/>
        <w:t xml:space="preserve"> bud</w:t>
      </w:r>
      <w:ins w:id="935" w:author="Oldřich" w:date="2007-04-16T05:45:00Z">
        <w:r>
          <w:rPr/>
          <w:t>ou</w:t>
        </w:r>
      </w:ins>
      <w:del w:id="936" w:author="Oldřich" w:date="2007-04-16T05:45:00Z">
        <w:r>
          <w:rPr/>
          <w:delText>e</w:delText>
        </w:r>
      </w:del>
      <w:r>
        <w:rPr/>
        <w:t xml:space="preserve"> plnit roli kontaktních míst budou</w:t>
      </w:r>
      <w:ins w:id="937" w:author="Oldřich" w:date="2007-04-16T05:44:00Z">
        <w:r>
          <w:rPr/>
          <w:t xml:space="preserve"> úřadovny</w:t>
        </w:r>
      </w:ins>
      <w:r>
        <w:rPr/>
        <w:t xml:space="preserve"> obc</w:t>
      </w:r>
      <w:ins w:id="938" w:author="Oldřich" w:date="2007-04-16T05:44:00Z">
        <w:r>
          <w:rPr/>
          <w:t>í</w:t>
        </w:r>
      </w:ins>
      <w:del w:id="939" w:author="Oldřich" w:date="2007-04-16T05:44:00Z">
        <w:r>
          <w:rPr/>
          <w:delText>e</w:delText>
        </w:r>
      </w:del>
      <w:r>
        <w:rPr/>
        <w:t>, kraj</w:t>
      </w:r>
      <w:ins w:id="940" w:author="Oldřich" w:date="2007-04-16T05:44:00Z">
        <w:r>
          <w:rPr/>
          <w:t>ů</w:t>
        </w:r>
      </w:ins>
      <w:del w:id="941" w:author="Oldřich" w:date="2007-04-16T05:44:00Z">
        <w:r>
          <w:rPr/>
          <w:delText>e</w:delText>
        </w:r>
      </w:del>
      <w:r>
        <w:rPr/>
        <w:t xml:space="preserve"> a také  </w:t>
      </w:r>
      <w:del w:id="942" w:author="JVS" w:date="2007-04-22T18:58:00Z">
        <w:r>
          <w:rPr/>
          <w:delText xml:space="preserve">s.p. </w:delText>
        </w:r>
      </w:del>
      <w:r>
        <w:rPr/>
        <w:t>Česk</w:t>
      </w:r>
      <w:ins w:id="943" w:author="Oldřich" w:date="2007-04-16T05:44:00Z">
        <w:r>
          <w:rPr/>
          <w:t>é</w:t>
        </w:r>
      </w:ins>
      <w:del w:id="944" w:author="Oldřich" w:date="2007-04-16T05:44:00Z">
        <w:r>
          <w:rPr/>
          <w:delText>á</w:delText>
        </w:r>
      </w:del>
      <w:r>
        <w:rPr/>
        <w:t xml:space="preserve"> pošt</w:t>
      </w:r>
      <w:ins w:id="945" w:author="Oldřich" w:date="2007-04-16T05:44:00Z">
        <w:r>
          <w:rPr/>
          <w:t>y</w:t>
        </w:r>
      </w:ins>
      <w:ins w:id="946" w:author="JVS" w:date="2007-04-22T18:58:00Z">
        <w:r>
          <w:rPr/>
          <w:t xml:space="preserve"> s.p..</w:t>
        </w:r>
      </w:ins>
      <w:del w:id="947" w:author="Oldřich" w:date="2007-04-16T05:44:00Z">
        <w:r>
          <w:rPr/>
          <w:delText>a</w:delText>
        </w:r>
      </w:del>
      <w:ins w:id="948" w:author="Oldřich" w:date="2007-04-16T05:44:00Z">
        <w:del w:id="949" w:author="JVS" w:date="2007-04-22T18:58:00Z">
          <w:r>
            <w:rPr/>
            <w:delText xml:space="preserve"> </w:delText>
          </w:r>
        </w:del>
      </w:ins>
      <w:ins w:id="950" w:author="Oldřich" w:date="2007-04-16T05:46:00Z">
        <w:del w:id="951" w:author="JVS" w:date="2007-04-22T18:58:00Z">
          <w:r>
            <w:rPr/>
            <w:delText>.</w:delText>
          </w:r>
        </w:del>
      </w:ins>
      <w:del w:id="952" w:author="Oldřich" w:date="2007-04-16T05:46:00Z">
        <w:r>
          <w:rPr/>
          <w:delText>,</w:delText>
        </w:r>
      </w:del>
      <w:r>
        <w:rPr/>
        <w:t xml:space="preserve"> </w:t>
      </w:r>
    </w:p>
    <w:p>
      <w:pPr>
        <w:pStyle w:val="TextBody"/>
        <w:spacing w:lineRule="auto" w:line="360"/>
        <w:ind w:firstLine="709"/>
        <w:jc w:val="both"/>
        <w:rPr>
          <w:del w:id="965" w:author="JVS" w:date="2007-04-22T18:59:00Z"/>
        </w:rPr>
      </w:pPr>
      <w:ins w:id="954" w:author="Oldřich" w:date="2007-04-16T05:46:00Z">
        <w:r>
          <w:rPr/>
          <w:t>Česká pošta</w:t>
        </w:r>
      </w:ins>
      <w:ins w:id="955" w:author="Oldřich" w:date="2007-04-16T05:46:00Z">
        <w:del w:id="956" w:author="JVS" w:date="2007-04-22T18:58:00Z">
          <w:r>
            <w:rPr/>
            <w:delText xml:space="preserve"> </w:delText>
          </w:r>
        </w:del>
      </w:ins>
      <w:del w:id="957" w:author="Oldřich" w:date="2007-04-16T05:46:00Z">
        <w:r>
          <w:rPr/>
          <w:delText>která</w:delText>
        </w:r>
      </w:del>
      <w:r>
        <w:rPr/>
        <w:t xml:space="preserve"> za posledních deset let téměř všechny své služby podporuje informačními technologiemi </w:t>
      </w:r>
      <w:del w:id="958" w:author="Oldřich" w:date="2007-04-16T05:47:00Z">
        <w:r>
          <w:rPr/>
          <w:delText>a</w:delText>
        </w:r>
      </w:del>
      <w:r>
        <w:rPr/>
        <w:t xml:space="preserve"> má již zkušenosti s poskytováním </w:t>
      </w:r>
      <w:ins w:id="959" w:author="Oldřich" w:date="2007-04-16T05:48:00Z">
        <w:r>
          <w:rPr/>
          <w:t xml:space="preserve">informatických </w:t>
        </w:r>
      </w:ins>
      <w:r>
        <w:rPr/>
        <w:t xml:space="preserve">služeb veřejné správě </w:t>
      </w:r>
      <w:ins w:id="960" w:author="Oldřich" w:date="2007-04-16T05:47:00Z">
        <w:r>
          <w:rPr/>
          <w:t xml:space="preserve">i občanům </w:t>
        </w:r>
      </w:ins>
      <w:r>
        <w:rPr/>
        <w:t xml:space="preserve">(výplaty důchodů, sociálních dávek atd.). </w:t>
      </w:r>
      <w:ins w:id="961" w:author="Oldřich" w:date="2007-04-16T05:48:00Z">
        <w:r>
          <w:rPr/>
          <w:t xml:space="preserve">Pro její participaci </w:t>
        </w:r>
      </w:ins>
      <w:ins w:id="962" w:author="Oldřich" w:date="2007-04-16T05:48:00Z">
        <w:r>
          <w:rPr>
            <w:spacing w:val="-4"/>
          </w:rPr>
          <w:t>svědčí</w:t>
        </w:r>
      </w:ins>
      <w:del w:id="963" w:author="Oldřich" w:date="2007-04-16T05:49:00Z">
        <w:r>
          <w:rPr>
            <w:spacing w:val="-4"/>
          </w:rPr>
          <w:delText>A</w:delText>
        </w:r>
      </w:del>
      <w:r>
        <w:rPr>
          <w:spacing w:val="-4"/>
        </w:rPr>
        <w:t xml:space="preserve"> v neposlední řadě </w:t>
      </w:r>
      <w:del w:id="964" w:author="Oldřich" w:date="2007-04-16T05:49:00Z">
        <w:r>
          <w:rPr>
            <w:spacing w:val="-4"/>
          </w:rPr>
          <w:delText>je to</w:delText>
        </w:r>
      </w:del>
      <w:r>
        <w:rPr>
          <w:spacing w:val="-4"/>
        </w:rPr>
        <w:t xml:space="preserve"> její dostupnost, kdy většina uživatelů má poštu přímo ve své </w:t>
      </w:r>
      <w:r>
        <w:rPr/>
        <w:t xml:space="preserve">obci. </w:t>
      </w:r>
    </w:p>
    <w:p>
      <w:pPr>
        <w:pStyle w:val="TextBody"/>
        <w:widowControl w:val="false"/>
        <w:suppressAutoHyphens w:val="true"/>
        <w:kinsoku w:val="true"/>
        <w:overflowPunct w:val="true"/>
        <w:autoSpaceDE w:val="true"/>
        <w:bidi w:val="0"/>
        <w:spacing w:lineRule="auto" w:line="360" w:before="0" w:after="120"/>
        <w:ind w:firstLine="709"/>
        <w:jc w:val="both"/>
        <w:rPr>
          <w:del w:id="977" w:author="JVS" w:date="2007-04-22T19:00:00Z"/>
        </w:rPr>
      </w:pPr>
      <w:del w:id="966" w:author="JVS" w:date="2007-04-22T22:16:00Z">
        <w:r>
          <w:rPr>
            <w:rFonts w:eastAsia="Times New Roman" w:cs="Times New Roman"/>
          </w:rPr>
          <w:delText xml:space="preserve"> </w:delText>
        </w:r>
      </w:del>
      <w:del w:id="967" w:author="Oldřich" w:date="2007-04-16T05:50:00Z">
        <w:r>
          <w:rPr/>
          <w:delText xml:space="preserve">Služby veřejné správy, které jsou dostupné on-line  jsou na informační úrovni, či je možnost stažení příslušného formuláře. </w:delText>
        </w:r>
      </w:del>
      <w:del w:id="968" w:author="JVS" w:date="2007-04-22T19:00:00Z">
        <w:r>
          <w:rPr/>
          <w:delText xml:space="preserve">To je zatím nedostačující úroveň , proto se </w:delText>
        </w:r>
      </w:del>
      <w:ins w:id="969" w:author="Oldřich" w:date="2007-04-16T05:50:00Z">
        <w:del w:id="970" w:author="JVS" w:date="2007-04-22T19:00:00Z">
          <w:r>
            <w:rPr/>
            <w:delText>N</w:delText>
          </w:r>
        </w:del>
      </w:ins>
      <w:del w:id="971" w:author="Oldřich" w:date="2007-04-16T05:50:00Z">
        <w:r>
          <w:rPr/>
          <w:delText>n</w:delText>
        </w:r>
      </w:del>
      <w:del w:id="972" w:author="JVS" w:date="2007-04-22T19:00:00Z">
        <w:r>
          <w:rPr/>
          <w:delText xml:space="preserve">yní </w:delText>
        </w:r>
      </w:del>
      <w:ins w:id="973" w:author="Oldřich" w:date="2007-04-16T05:50:00Z">
        <w:del w:id="974" w:author="JVS" w:date="2007-04-22T19:00:00Z">
          <w:r>
            <w:rPr/>
            <w:delText xml:space="preserve">se dostává do popředí </w:delText>
          </w:r>
        </w:del>
      </w:ins>
      <w:del w:id="975" w:author="Oldřich" w:date="2007-04-16T05:50:00Z">
        <w:r>
          <w:rPr/>
          <w:delText>stává prioritou</w:delText>
        </w:r>
      </w:del>
      <w:del w:id="976" w:author="JVS" w:date="2007-04-22T19:00:00Z">
        <w:r>
          <w:rPr/>
          <w:delText xml:space="preserve"> rozvoj transakčních služeb.</w:delText>
        </w:r>
      </w:del>
    </w:p>
    <w:p>
      <w:pPr>
        <w:pStyle w:val="TextBody"/>
        <w:spacing w:lineRule="auto" w:line="360"/>
        <w:ind w:firstLine="709"/>
        <w:jc w:val="both"/>
        <w:rPr>
          <w:b/>
          <w:b/>
          <w:bCs/>
        </w:rPr>
      </w:pPr>
      <w:r>
        <w:rPr>
          <w:b/>
          <w:bCs/>
        </w:rPr>
      </w:r>
    </w:p>
    <w:p>
      <w:pPr>
        <w:pStyle w:val="Heading4"/>
        <w:rPr/>
      </w:pPr>
      <w:bookmarkStart w:id="25" w:name="__RefHeading___Toc165024130"/>
      <w:bookmarkEnd w:id="25"/>
      <w:r>
        <w:rPr/>
        <w:t>5.3.1  Elektronický podpis</w:t>
      </w:r>
    </w:p>
    <w:p>
      <w:pPr>
        <w:pStyle w:val="TextBody"/>
        <w:spacing w:lineRule="auto" w:line="360"/>
        <w:ind w:firstLine="709"/>
        <w:jc w:val="both"/>
        <w:rPr/>
      </w:pPr>
      <w:r>
        <w:rPr/>
        <w:t>Pekárek</w:t>
      </w:r>
      <w:r>
        <w:rPr>
          <w:rStyle w:val="FootnoteCharacters"/>
          <w:rStyle w:val="FootnoteAnchor"/>
        </w:rPr>
        <w:footnoteReference w:id="42"/>
      </w:r>
      <w:r>
        <w:rPr/>
        <w:t xml:space="preserve"> uvádí</w:t>
      </w:r>
      <w:ins w:id="978" w:author="JVS" w:date="2007-04-22T19:00:00Z">
        <w:r>
          <w:rPr/>
          <w:t>,</w:t>
        </w:r>
      </w:ins>
      <w:r>
        <w:rPr/>
        <w:t xml:space="preserve"> jak důležitým krokem z hlediska komunikace mezi subjekty státního informačního systému a občany bylo zavedení elektronického podpisu jak po stránce jeho legislativní platnosti</w:t>
      </w:r>
      <w:ins w:id="979" w:author="Oldřich" w:date="2007-04-16T05:51:00Z">
        <w:r>
          <w:rPr/>
          <w:t>,</w:t>
        </w:r>
      </w:ins>
      <w:r>
        <w:rPr/>
        <w:t xml:space="preserve"> tak i po stránce technického</w:t>
      </w:r>
      <w:ins w:id="980" w:author="Oldřich" w:date="2007-04-16T05:51:00Z">
        <w:r>
          <w:rPr/>
          <w:t xml:space="preserve"> a kryptografického </w:t>
        </w:r>
      </w:ins>
      <w:r>
        <w:rPr/>
        <w:t xml:space="preserve"> zabezpečení </w:t>
      </w:r>
      <w:ins w:id="981" w:author="Oldřich" w:date="2007-04-16T05:52:00Z">
        <w:r>
          <w:rPr/>
          <w:t xml:space="preserve">a </w:t>
        </w:r>
      </w:ins>
      <w:r>
        <w:rPr/>
        <w:t>jeho jednotného fungování v systémech s elektronickou poštou</w:t>
      </w:r>
      <w:ins w:id="982" w:author="Oldřich" w:date="2007-04-16T05:52:00Z">
        <w:r>
          <w:rPr/>
          <w:t>.</w:t>
        </w:r>
      </w:ins>
      <w:r>
        <w:rPr/>
        <w:t xml:space="preserve"> Institut elektronického podpisu byl v České republice </w:t>
      </w:r>
      <w:ins w:id="983" w:author="Oldřich" w:date="2007-04-16T05:52:00Z">
        <w:r>
          <w:rPr/>
          <w:t xml:space="preserve">legislativně </w:t>
        </w:r>
      </w:ins>
      <w:r>
        <w:rPr/>
        <w:t xml:space="preserve">zaveden </w:t>
      </w:r>
      <w:del w:id="984" w:author="Oldřich" w:date="2007-04-16T05:52:00Z">
        <w:r>
          <w:rPr/>
          <w:delText xml:space="preserve">legislativou </w:delText>
        </w:r>
      </w:del>
      <w:r>
        <w:rPr/>
        <w:t xml:space="preserve">v roce 2000 zákonem </w:t>
      </w:r>
      <w:bookmarkStart w:id="26" w:name="print-false-11"/>
      <w:bookmarkEnd w:id="26"/>
      <w:r>
        <w:rPr/>
        <w:t>227/2000 Sb.</w:t>
      </w:r>
      <w:ins w:id="985" w:author="JVS" w:date="2007-04-22T19:01:00Z">
        <w:r>
          <w:rPr/>
          <w:t>,</w:t>
        </w:r>
      </w:ins>
      <w:r>
        <w:rPr/>
        <w:t xml:space="preserve"> o elektronickém podpisu. Mechanismus elektronického podpisu </w:t>
      </w:r>
      <w:r>
        <w:rPr>
          <w:rFonts w:eastAsia="Times New Roman" w:cs="Times New Roman"/>
        </w:rPr>
        <w:t xml:space="preserve"> zajišťuje průkazně autenticitu tvůrce dokumentu a </w:t>
      </w:r>
      <w:ins w:id="986" w:author="Oldřich" w:date="2007-04-16T05:53:00Z">
        <w:r>
          <w:rPr>
            <w:rFonts w:eastAsia="Times New Roman" w:cs="Times New Roman"/>
          </w:rPr>
          <w:t xml:space="preserve">potvrzuje </w:t>
        </w:r>
      </w:ins>
      <w:r>
        <w:rPr>
          <w:rFonts w:eastAsia="Times New Roman" w:cs="Times New Roman"/>
        </w:rPr>
        <w:t xml:space="preserve">integritu dokumentu po jeho přenosu komunikačním prostředím. Uvedené legislativní opatření zabezpečuje i vznik tzv. </w:t>
      </w:r>
      <w:del w:id="987" w:author="JVS" w:date="2007-04-22T19:01:00Z">
        <w:r>
          <w:rPr>
            <w:rFonts w:eastAsia="Times New Roman" w:cs="Times New Roman"/>
          </w:rPr>
          <w:delText>C</w:delText>
        </w:r>
      </w:del>
      <w:ins w:id="988" w:author="JVS" w:date="2007-04-22T19:01:00Z">
        <w:r>
          <w:rPr>
            <w:rFonts w:eastAsia="Times New Roman" w:cs="Times New Roman"/>
          </w:rPr>
          <w:t>c</w:t>
        </w:r>
      </w:ins>
      <w:r>
        <w:rPr>
          <w:rFonts w:eastAsia="Times New Roman" w:cs="Times New Roman"/>
        </w:rPr>
        <w:t>ertifikačních autorit jako míst ověření autenticity odesílatele</w:t>
      </w:r>
      <w:ins w:id="989" w:author="Oldřich" w:date="2007-04-16T05:54:00Z">
        <w:r>
          <w:rPr>
            <w:rFonts w:eastAsia="Times New Roman" w:cs="Times New Roman"/>
          </w:rPr>
          <w:t xml:space="preserve"> a vydávání certifikátů</w:t>
        </w:r>
      </w:ins>
      <w:r>
        <w:rPr>
          <w:rFonts w:eastAsia="Times New Roman" w:cs="Times New Roman"/>
        </w:rPr>
        <w:t>.</w:t>
      </w:r>
    </w:p>
    <w:p>
      <w:pPr>
        <w:pStyle w:val="TextBody"/>
        <w:spacing w:lineRule="auto" w:line="360"/>
        <w:ind w:firstLine="709"/>
        <w:jc w:val="both"/>
        <w:rPr>
          <w:del w:id="1007" w:author="JVS" w:date="2007-04-22T22:06:00Z"/>
        </w:rPr>
      </w:pPr>
      <w:r>
        <w:rPr/>
        <w:t>Nejprve vydávala elektronick</w:t>
      </w:r>
      <w:ins w:id="990" w:author="Oldřich" w:date="2007-04-16T05:55:00Z">
        <w:r>
          <w:rPr/>
          <w:t>é</w:t>
        </w:r>
      </w:ins>
      <w:del w:id="991" w:author="Oldřich" w:date="2007-04-16T05:55:00Z">
        <w:r>
          <w:rPr/>
          <w:delText>ý</w:delText>
        </w:r>
      </w:del>
      <w:r>
        <w:rPr/>
        <w:t xml:space="preserve"> certifikát</w:t>
      </w:r>
      <w:ins w:id="992" w:author="Oldřich" w:date="2007-04-16T05:55:00Z">
        <w:r>
          <w:rPr/>
          <w:t>y</w:t>
        </w:r>
      </w:ins>
      <w:r>
        <w:rPr/>
        <w:t xml:space="preserve">  firma První certifikační autorita, a. s.. později přibyl</w:t>
      </w:r>
      <w:ins w:id="993" w:author="JVS" w:date="2007-04-22T19:01:00Z">
        <w:r>
          <w:rPr/>
          <w:t>i</w:t>
        </w:r>
      </w:ins>
      <w:ins w:id="994" w:author="Oldřich" w:date="2007-04-16T05:55:00Z">
        <w:del w:id="995" w:author="JVS" w:date="2007-04-22T19:01:00Z">
          <w:r>
            <w:rPr/>
            <w:delText>y</w:delText>
          </w:r>
        </w:del>
      </w:ins>
      <w:del w:id="996" w:author="Oldřich" w:date="2007-04-16T05:55:00Z">
        <w:r>
          <w:rPr/>
          <w:delText>i</w:delText>
        </w:r>
      </w:del>
      <w:r>
        <w:rPr/>
        <w:t xml:space="preserve"> další certifikační autority</w:t>
      </w:r>
      <w:ins w:id="997" w:author="JVS" w:date="2007-04-22T19:01:00Z">
        <w:r>
          <w:rPr/>
          <w:t>,</w:t>
        </w:r>
      </w:ins>
      <w:r>
        <w:rPr/>
        <w:t xml:space="preserve">  a to Česká pošta s.p. a firma eIdentity a.s. </w:t>
      </w:r>
      <w:del w:id="998" w:author="Oldřich" w:date="2007-04-16T05:56:00Z">
        <w:r>
          <w:rPr/>
          <w:delText xml:space="preserve">A </w:delText>
        </w:r>
      </w:del>
      <w:ins w:id="999" w:author="Oldřich" w:date="2007-04-16T05:56:00Z">
        <w:r>
          <w:rPr/>
          <w:t>L</w:t>
        </w:r>
      </w:ins>
      <w:del w:id="1000" w:author="Oldřich" w:date="2007-04-16T05:56:00Z">
        <w:r>
          <w:rPr/>
          <w:delText>l</w:delText>
        </w:r>
      </w:del>
      <w:r>
        <w:rPr/>
        <w:t xml:space="preserve">ze předpokládat </w:t>
      </w:r>
      <w:ins w:id="1001" w:author="Oldřich" w:date="2007-04-16T05:56:00Z">
        <w:r>
          <w:rPr/>
          <w:t xml:space="preserve">vznik </w:t>
        </w:r>
      </w:ins>
      <w:r>
        <w:rPr/>
        <w:t>ještě další</w:t>
      </w:r>
      <w:ins w:id="1002" w:author="Oldřich" w:date="2007-04-16T05:56:00Z">
        <w:r>
          <w:rPr/>
          <w:t>ch</w:t>
        </w:r>
      </w:ins>
      <w:r>
        <w:rPr/>
        <w:t xml:space="preserve">. Podle </w:t>
      </w:r>
      <w:del w:id="1003" w:author="JVS" w:date="2007-04-22T19:01:00Z">
        <w:r>
          <w:rPr/>
          <w:delText>M</w:delText>
        </w:r>
      </w:del>
      <w:ins w:id="1004" w:author="JVS" w:date="2007-04-22T19:01:00Z">
        <w:r>
          <w:rPr/>
          <w:t>m</w:t>
        </w:r>
      </w:ins>
      <w:r>
        <w:rPr/>
        <w:t>inisterstva informatiky</w:t>
      </w:r>
      <w:r>
        <w:rPr>
          <w:rStyle w:val="FootnoteCharacters"/>
          <w:rStyle w:val="FootnoteAnchor"/>
        </w:rPr>
        <w:footnoteReference w:id="43"/>
      </w:r>
      <w:r>
        <w:rPr/>
        <w:t xml:space="preserve">  bylo vydáno již několik tisíc elektronických </w:t>
      </w:r>
      <w:del w:id="1005" w:author="Oldřich" w:date="2007-04-16T05:56:00Z">
        <w:r>
          <w:rPr/>
          <w:delText xml:space="preserve">podpisů </w:delText>
        </w:r>
      </w:del>
      <w:ins w:id="1006" w:author="Oldřich" w:date="2007-04-16T05:56:00Z">
        <w:r>
          <w:rPr/>
          <w:t xml:space="preserve">certifikátů </w:t>
        </w:r>
      </w:ins>
      <w:r>
        <w:rPr/>
        <w:t xml:space="preserve">a jejich počet rychle narůstá. </w:t>
      </w:r>
    </w:p>
    <w:p>
      <w:pPr>
        <w:pStyle w:val="TextBody"/>
        <w:spacing w:lineRule="auto" w:line="360"/>
        <w:ind w:firstLine="709"/>
        <w:jc w:val="both"/>
        <w:rPr>
          <w:ins w:id="1009" w:author="JVS" w:date="2007-04-22T19:01:00Z"/>
        </w:rPr>
      </w:pPr>
      <w:ins w:id="1008" w:author="JVS" w:date="2007-04-22T19:01:00Z">
        <w:r>
          <w:rPr/>
        </w:r>
      </w:ins>
    </w:p>
    <w:p>
      <w:pPr>
        <w:pStyle w:val="TextBody"/>
        <w:spacing w:lineRule="auto" w:line="360"/>
        <w:ind w:firstLine="709"/>
        <w:jc w:val="both"/>
        <w:rPr>
          <w:del w:id="1014" w:author="JVS" w:date="2007-04-22T19:02:00Z"/>
        </w:rPr>
      </w:pPr>
      <w:ins w:id="1010" w:author="Oldřich" w:date="2007-04-16T05:57:00Z">
        <w:r>
          <w:rPr/>
          <w:t xml:space="preserve">Na připojeném obrázku </w:t>
        </w:r>
      </w:ins>
      <w:ins w:id="1011" w:author="Oldřich" w:date="2007-04-16T06:01:00Z">
        <w:r>
          <w:rPr/>
          <w:t xml:space="preserve">(Obr.2) </w:t>
        </w:r>
      </w:ins>
      <w:ins w:id="1012" w:author="Oldřich" w:date="2007-04-16T05:57:00Z">
        <w:r>
          <w:rPr/>
          <w:t>je vývojový diagram vzniku elektronického podpisu.</w:t>
        </w:r>
      </w:ins>
      <w:ins w:id="1013" w:author="JVS" w:date="2007-04-22T22:15:00Z">
        <w:r>
          <w:rPr/>
          <w:t xml:space="preserve">  Obr.2</w:t>
        </w:r>
      </w:ins>
    </w:p>
    <w:p>
      <w:pPr>
        <w:pStyle w:val="TextBody"/>
        <w:spacing w:lineRule="auto" w:line="360"/>
        <w:ind w:firstLine="709"/>
        <w:jc w:val="both"/>
        <w:rPr>
          <w:ins w:id="1016" w:author="Oldřich" w:date="2007-04-16T06:00:00Z"/>
        </w:rPr>
      </w:pPr>
      <w:ins w:id="1015" w:author="Oldřich" w:date="2007-04-16T06:00:00Z">
        <w:r>
          <w:rPr/>
        </w:r>
      </w:ins>
    </w:p>
    <w:p>
      <w:pPr>
        <w:pStyle w:val="TextBody"/>
        <w:spacing w:lineRule="auto" w:line="360"/>
        <w:ind w:firstLine="709"/>
        <w:jc w:val="both"/>
        <w:rPr>
          <w:del w:id="1019" w:author="JVS" w:date="2007-04-22T19:02:00Z"/>
        </w:rPr>
      </w:pPr>
      <w:del w:id="1017" w:author="Oldřich" w:date="2007-04-16T06:00:00Z">
        <w:r>
          <w:rPr/>
          <w:delText>Schéma elektronického podpisu:</w:delText>
        </w:r>
      </w:del>
      <w:del w:id="1018" w:author="JVS" w:date="2007-04-22T22:15:00Z">
        <w:r>
          <w:rPr/>
          <w:delText>Obr.2</w:delText>
        </w:r>
      </w:del>
    </w:p>
    <w:p>
      <w:pPr>
        <w:pStyle w:val="TextBody"/>
        <w:spacing w:lineRule="auto" w:line="360"/>
        <w:ind w:firstLine="709"/>
        <w:jc w:val="both"/>
        <w:rPr/>
      </w:pPr>
      <w:r>
        <w:rPr/>
      </w:r>
    </w:p>
    <w:p>
      <w:pPr>
        <w:pStyle w:val="Heading4"/>
        <w:rPr/>
      </w:pPr>
      <w:bookmarkStart w:id="27" w:name="__RefHeading___Toc165024131"/>
      <w:bookmarkEnd w:id="27"/>
      <w:r>
        <w:rPr/>
        <w:t>5.3.2  Elektronické zadávání veřejných zakázek e-procurement</w:t>
      </w:r>
    </w:p>
    <w:p>
      <w:pPr>
        <w:pStyle w:val="TextBody"/>
        <w:spacing w:lineRule="auto" w:line="360"/>
        <w:ind w:firstLine="709"/>
        <w:jc w:val="both"/>
        <w:rPr/>
      </w:pPr>
      <w:r>
        <w:rPr/>
        <w:t>Podle vlády povede zadávání veřejných zakázek přes informační technologie ke zvýšení efektivity, zlepšení kvality a v neposlední řadě také k úspoře a zlepšení kontrolovatelnosti v nakládání s veřejnými prostředky. Proto jej hodlá maximálně podporovat.</w:t>
      </w:r>
    </w:p>
    <w:p>
      <w:pPr>
        <w:pStyle w:val="TextBody"/>
        <w:spacing w:lineRule="auto" w:line="360"/>
        <w:ind w:firstLine="709"/>
        <w:jc w:val="both"/>
        <w:rPr/>
      </w:pPr>
      <w:r>
        <w:rPr/>
        <w:t>V EU zatím neexistují jasná pravidla pro zadávání veřejných zakázek elektronickou cestou. To se však v současnosti mění a byl přijat legislativní soubor k zadáván</w:t>
      </w:r>
      <w:del w:id="1020" w:author="JVS" w:date="2007-04-22T19:02:00Z">
        <w:r>
          <w:rPr/>
          <w:delText>i</w:delText>
        </w:r>
      </w:del>
      <w:ins w:id="1021" w:author="JVS" w:date="2007-04-22T19:02:00Z">
        <w:r>
          <w:rPr/>
          <w:t>í</w:t>
        </w:r>
      </w:ins>
      <w:r>
        <w:rPr/>
        <w:t xml:space="preserve"> veřejných zakázek, který samozřejmě zahrnuje i zakázky zadávané elektronicky. </w:t>
      </w:r>
      <w:del w:id="1022" w:author="Oldřich" w:date="2007-04-16T06:03:00Z">
        <w:r>
          <w:rPr/>
          <w:delText xml:space="preserve">To bude znamenat rozvoj elektronicky zadávaných zakázek v EU a potažmo i jejich členských státech. </w:delText>
        </w:r>
      </w:del>
      <w:r>
        <w:rPr/>
        <w:t xml:space="preserve">Tento legislativní soubor bude </w:t>
      </w:r>
      <w:ins w:id="1023" w:author="Oldřich" w:date="2007-04-16T06:03:00Z">
        <w:r>
          <w:rPr/>
          <w:t xml:space="preserve">jistě </w:t>
        </w:r>
      </w:ins>
      <w:r>
        <w:rPr/>
        <w:t>transpo</w:t>
      </w:r>
      <w:ins w:id="1024" w:author="Oldřich" w:date="2007-04-16T06:03:00Z">
        <w:r>
          <w:rPr/>
          <w:t>nován</w:t>
        </w:r>
      </w:ins>
      <w:del w:id="1025" w:author="Oldřich" w:date="2007-04-16T06:03:00Z">
        <w:r>
          <w:rPr/>
          <w:delText>rtován</w:delText>
        </w:r>
      </w:del>
      <w:r>
        <w:rPr/>
        <w:t xml:space="preserve"> do právního řádu České republiky. Evropská komise stanoví veškerá legislativní i nelegislativní opatření nutná pro odstranění překážek přeshraničnímu zadávání elektronických zakázek a také </w:t>
      </w:r>
      <w:del w:id="1026" w:author="Oldřich" w:date="2007-04-16T06:04:00Z">
        <w:r>
          <w:rPr/>
          <w:delText xml:space="preserve">zajistí </w:delText>
        </w:r>
      </w:del>
      <w:ins w:id="1027" w:author="Oldřich" w:date="2007-04-16T06:04:00Z">
        <w:r>
          <w:rPr/>
          <w:t xml:space="preserve">bude vyžadovat  </w:t>
        </w:r>
      </w:ins>
      <w:r>
        <w:rPr/>
        <w:t xml:space="preserve">interoperabilitu </w:t>
      </w:r>
      <w:del w:id="1028" w:author="Oldřich" w:date="2007-04-16T06:05:00Z">
        <w:r>
          <w:rPr/>
          <w:delText>jejich systémů</w:delText>
        </w:r>
      </w:del>
      <w:ins w:id="1029" w:author="Oldřich" w:date="2007-04-16T06:05:00Z">
        <w:r>
          <w:rPr/>
          <w:t>použitých mechanismů zadávání</w:t>
        </w:r>
      </w:ins>
      <w:r>
        <w:rPr/>
        <w:t>.</w:t>
      </w:r>
    </w:p>
    <w:p>
      <w:pPr>
        <w:pStyle w:val="TextBody"/>
        <w:spacing w:lineRule="auto" w:line="360"/>
        <w:ind w:firstLine="709"/>
        <w:jc w:val="both"/>
        <w:rPr/>
      </w:pPr>
      <w:r>
        <w:rPr/>
      </w:r>
    </w:p>
    <w:p>
      <w:pPr>
        <w:pStyle w:val="Heading4"/>
        <w:rPr/>
      </w:pPr>
      <w:bookmarkStart w:id="28" w:name="__RefHeading___Toc165024132"/>
      <w:bookmarkEnd w:id="28"/>
      <w:r>
        <w:rPr/>
        <w:t>5.3.3  E-Zdravotnictví</w:t>
      </w:r>
    </w:p>
    <w:p>
      <w:pPr>
        <w:pStyle w:val="TextBody"/>
        <w:spacing w:lineRule="auto" w:line="360"/>
        <w:ind w:firstLine="709"/>
        <w:jc w:val="both"/>
        <w:rPr/>
      </w:pPr>
      <w:r>
        <w:rPr/>
        <w:t>Vláda hodlá aktivně podporovat rozvoj komunikačních technologií ve zdravotnictví, protože je to cesta ke zefektivnění lékařské péče a dosahování vyšší kvality života občanů.</w:t>
      </w:r>
    </w:p>
    <w:p>
      <w:pPr>
        <w:pStyle w:val="TextBody"/>
        <w:spacing w:lineRule="auto" w:line="360"/>
        <w:ind w:firstLine="709"/>
        <w:jc w:val="both"/>
        <w:rPr/>
      </w:pPr>
      <w:r>
        <w:rPr/>
        <w:t xml:space="preserve">V oblasti zdravotnictví se jedná především o identifikaci pacientů, zpřístupňování dokumentace a propojení spolupráce subjektů poskytujících zdravotní služby. </w:t>
      </w:r>
      <w:ins w:id="1030" w:author="Oldřich" w:date="2007-04-16T06:07:00Z">
        <w:r>
          <w:rPr/>
          <w:t xml:space="preserve">Jako inspirativní se jeví projekt elektronických zdravotních knížek pokusně zaváděný Ministerstvem zdravotnictví. </w:t>
        </w:r>
      </w:ins>
      <w:del w:id="1031" w:author="Oldřich" w:date="2007-04-16T06:08:00Z">
        <w:r>
          <w:rPr/>
          <w:delText>To vše se samozřejmě bude dít s ohledem na vývoj v EU, aby byl systém v ČR co nejvíce kompatibilní s tím Evropským.</w:delText>
        </w:r>
      </w:del>
    </w:p>
    <w:p>
      <w:pPr>
        <w:pStyle w:val="TextBody"/>
        <w:spacing w:lineRule="auto" w:line="360"/>
        <w:ind w:firstLine="709"/>
        <w:jc w:val="both"/>
        <w:rPr/>
      </w:pPr>
      <w:r>
        <w:rPr/>
        <w:t>Pro veřejné zdravotnické služby</w:t>
      </w:r>
      <w:ins w:id="1032" w:author="JVS" w:date="2007-04-22T19:04:00Z">
        <w:r>
          <w:rPr/>
          <w:t>,</w:t>
        </w:r>
      </w:ins>
      <w:r>
        <w:rPr/>
        <w:t xml:space="preserve">  jako j</w:t>
      </w:r>
      <w:ins w:id="1033" w:author="Oldřich" w:date="2007-04-16T06:09:00Z">
        <w:r>
          <w:rPr/>
          <w:t>e</w:t>
        </w:r>
      </w:ins>
      <w:del w:id="1034" w:author="Oldřich" w:date="2007-04-16T06:09:00Z">
        <w:r>
          <w:rPr/>
          <w:delText>sou</w:delText>
        </w:r>
      </w:del>
      <w:ins w:id="1035" w:author="Oldřich" w:date="2007-04-16T06:09:00Z">
        <w:r>
          <w:rPr/>
          <w:t xml:space="preserve"> podávání</w:t>
        </w:r>
      </w:ins>
      <w:r>
        <w:rPr/>
        <w:t xml:space="preserve"> informac</w:t>
      </w:r>
      <w:ins w:id="1036" w:author="Oldřich" w:date="2007-04-16T06:09:00Z">
        <w:r>
          <w:rPr/>
          <w:t>í</w:t>
        </w:r>
      </w:ins>
      <w:del w:id="1037" w:author="Oldřich" w:date="2007-04-16T06:09:00Z">
        <w:r>
          <w:rPr/>
          <w:delText>e</w:delText>
        </w:r>
      </w:del>
      <w:r>
        <w:rPr/>
        <w:t xml:space="preserve"> o zdravém životním stylu, stavu znečištění, </w:t>
      </w:r>
      <w:ins w:id="1038" w:author="Oldřich" w:date="2007-04-16T06:09:00Z">
        <w:r>
          <w:rPr/>
          <w:t xml:space="preserve">lékařských </w:t>
        </w:r>
      </w:ins>
      <w:r>
        <w:rPr/>
        <w:t xml:space="preserve">telekonzultací, </w:t>
      </w:r>
      <w:ins w:id="1039" w:author="Oldřich" w:date="2007-04-16T06:10:00Z">
        <w:r>
          <w:rPr/>
          <w:t xml:space="preserve">o </w:t>
        </w:r>
      </w:ins>
      <w:r>
        <w:rPr/>
        <w:t>dostupnosti péče, možnostech prevence atd.</w:t>
      </w:r>
      <w:ins w:id="1040" w:author="JVS" w:date="2007-04-22T19:04:00Z">
        <w:r>
          <w:rPr/>
          <w:t>,</w:t>
        </w:r>
      </w:ins>
      <w:r>
        <w:rPr/>
        <w:t xml:space="preserve"> </w:t>
      </w:r>
      <w:ins w:id="1041" w:author="Oldřich" w:date="2007-04-16T06:10:00Z">
        <w:r>
          <w:rPr/>
          <w:t>b</w:t>
        </w:r>
      </w:ins>
      <w:del w:id="1042" w:author="Oldřich" w:date="2007-04-16T06:10:00Z">
        <w:r>
          <w:rPr/>
          <w:delText>B</w:delText>
        </w:r>
      </w:del>
      <w:r>
        <w:rPr/>
        <w:t>ude využito stejných prostředků jako pro další on-line služby  v rámci e-governmentu, tedy portálu veřejné správy.</w:t>
      </w:r>
    </w:p>
    <w:p>
      <w:pPr>
        <w:pStyle w:val="TextBody"/>
        <w:spacing w:lineRule="auto" w:line="360"/>
        <w:ind w:firstLine="709"/>
        <w:jc w:val="both"/>
        <w:rPr/>
      </w:pPr>
      <w:r>
        <w:rPr/>
        <w:t xml:space="preserve">Hlavními úkoly v oblasti e-zdravotnictví bylo do konce roku 2005 </w:t>
      </w:r>
      <w:ins w:id="1043" w:author="Oldřich" w:date="2007-04-16T06:11:00Z">
        <w:r>
          <w:rPr/>
          <w:t>za</w:t>
        </w:r>
      </w:ins>
      <w:del w:id="1044" w:author="Oldřich" w:date="2007-04-16T06:11:00Z">
        <w:r>
          <w:rPr/>
          <w:delText>u</w:delText>
        </w:r>
      </w:del>
      <w:r>
        <w:rPr/>
        <w:t xml:space="preserve">vést systém poskytování veřejných zdravotnických informací. Do konce roku 2006 to pak bylo budování informační sítě </w:t>
      </w:r>
      <w:del w:id="1045" w:author="Oldřich" w:date="2007-04-16T06:12:00Z">
        <w:r>
          <w:rPr/>
          <w:delText xml:space="preserve">na </w:delText>
        </w:r>
      </w:del>
      <w:ins w:id="1046" w:author="Oldřich" w:date="2007-04-16T06:12:00Z">
        <w:r>
          <w:rPr/>
          <w:t xml:space="preserve">s </w:t>
        </w:r>
      </w:ins>
      <w:r>
        <w:rPr/>
        <w:t>propojení</w:t>
      </w:r>
      <w:ins w:id="1047" w:author="Oldřich" w:date="2007-04-16T06:12:00Z">
        <w:r>
          <w:rPr/>
          <w:t>m</w:t>
        </w:r>
      </w:ins>
      <w:r>
        <w:rPr/>
        <w:t xml:space="preserve"> středisek poskytování zdravotní péče v ČR </w:t>
      </w:r>
      <w:ins w:id="1048" w:author="Oldřich" w:date="2007-04-16T06:13:00Z">
        <w:r>
          <w:rPr/>
          <w:t xml:space="preserve">včetně spojení </w:t>
        </w:r>
      </w:ins>
      <w:r>
        <w:rPr/>
        <w:t>se středisky v</w:t>
      </w:r>
      <w:del w:id="1049" w:author="Oldřich" w:date="2007-04-16T06:13:00Z">
        <w:r>
          <w:rPr/>
          <w:delText xml:space="preserve"> </w:delText>
        </w:r>
      </w:del>
      <w:ins w:id="1050" w:author="Oldřich" w:date="2007-04-16T06:13:00Z">
        <w:r>
          <w:rPr/>
          <w:t xml:space="preserve"> členských zemích </w:t>
        </w:r>
      </w:ins>
      <w:r>
        <w:rPr/>
        <w:t>EU, kter</w:t>
      </w:r>
      <w:ins w:id="1051" w:author="Oldřich" w:date="2007-04-16T06:13:00Z">
        <w:r>
          <w:rPr/>
          <w:t>é</w:t>
        </w:r>
      </w:ins>
      <w:del w:id="1052" w:author="Oldřich" w:date="2007-04-16T06:13:00Z">
        <w:r>
          <w:rPr/>
          <w:delText>á</w:delText>
        </w:r>
      </w:del>
      <w:r>
        <w:rPr/>
        <w:t xml:space="preserve"> by umožnil</w:t>
      </w:r>
      <w:ins w:id="1053" w:author="Oldřich" w:date="2007-04-16T06:13:00Z">
        <w:r>
          <w:rPr/>
          <w:t>o</w:t>
        </w:r>
      </w:ins>
      <w:del w:id="1054" w:author="Oldřich" w:date="2007-04-16T06:13:00Z">
        <w:r>
          <w:rPr/>
          <w:delText>a</w:delText>
        </w:r>
      </w:del>
      <w:r>
        <w:rPr/>
        <w:t xml:space="preserve"> sdílení veřejných zdravotnických dat a koordinaci aktivit v případě ohrožení zdraví a života. </w:t>
      </w:r>
      <w:ins w:id="1055" w:author="Oldřich" w:date="2007-04-16T06:14:00Z">
        <w:r>
          <w:rPr/>
          <w:t>P</w:t>
        </w:r>
      </w:ins>
      <w:del w:id="1056" w:author="Oldřich" w:date="2007-04-16T06:14:00Z">
        <w:r>
          <w:rPr/>
          <w:delText>postupným</w:delText>
        </w:r>
      </w:del>
      <w:ins w:id="1057" w:author="Oldřich" w:date="2007-04-16T06:14:00Z">
        <w:r>
          <w:rPr/>
          <w:t>růběžným</w:t>
        </w:r>
      </w:ins>
      <w:r>
        <w:rPr/>
        <w:t xml:space="preserve"> úkolem zůstává nahraz</w:t>
      </w:r>
      <w:ins w:id="1058" w:author="Oldřich" w:date="2007-04-16T06:15:00Z">
        <w:r>
          <w:rPr/>
          <w:t>ení</w:t>
        </w:r>
      </w:ins>
      <w:del w:id="1059" w:author="Oldřich" w:date="2007-04-16T06:15:00Z">
        <w:r>
          <w:rPr/>
          <w:delText>ování</w:delText>
        </w:r>
      </w:del>
      <w:r>
        <w:rPr/>
        <w:t xml:space="preserve"> stávajících průkazek zdravotních pojišťoven čipovými </w:t>
      </w:r>
      <w:r>
        <w:rPr>
          <w:spacing w:val="-10"/>
        </w:rPr>
        <w:t>kartami kompatibilními s</w:t>
      </w:r>
      <w:del w:id="1060" w:author="Oldřich" w:date="2007-04-16T06:15:00Z">
        <w:r>
          <w:rPr>
            <w:spacing w:val="-10"/>
          </w:rPr>
          <w:delText>e</w:delText>
        </w:r>
      </w:del>
      <w:ins w:id="1061" w:author="Oldřich" w:date="2007-04-16T06:15:00Z">
        <w:r>
          <w:rPr>
            <w:spacing w:val="-10"/>
          </w:rPr>
          <w:t xml:space="preserve"> mezinárodními</w:t>
        </w:r>
      </w:ins>
      <w:r>
        <w:rPr>
          <w:spacing w:val="-10"/>
        </w:rPr>
        <w:t xml:space="preserve"> standardy </w:t>
      </w:r>
      <w:del w:id="1062" w:author="Oldřich" w:date="2007-04-16T06:15:00Z">
        <w:r>
          <w:rPr>
            <w:spacing w:val="-10"/>
          </w:rPr>
          <w:delText>EU</w:delText>
        </w:r>
      </w:del>
      <w:r>
        <w:rPr>
          <w:spacing w:val="-10"/>
        </w:rPr>
        <w:t xml:space="preserve"> a to v souladu s harmonogramem</w:t>
      </w:r>
      <w:r>
        <w:rPr/>
        <w:t xml:space="preserve"> zavádění v EU.</w:t>
      </w:r>
    </w:p>
    <w:p>
      <w:pPr>
        <w:pStyle w:val="Nadpisbak"/>
        <w:rPr>
          <w:rFonts w:eastAsia="Times New Roman" w:cs="Times New Roman"/>
        </w:rPr>
      </w:pPr>
      <w:r>
        <w:rPr>
          <w:rFonts w:eastAsia="Times New Roman" w:cs="Times New Roman"/>
        </w:rPr>
        <w:t xml:space="preserve">  </w:t>
      </w:r>
    </w:p>
    <w:p>
      <w:pPr>
        <w:pStyle w:val="Heading4"/>
        <w:rPr/>
      </w:pPr>
      <w:bookmarkStart w:id="29" w:name="__RefHeading___Toc165024133"/>
      <w:bookmarkEnd w:id="29"/>
      <w:r>
        <w:rPr/>
        <w:t>5.3.4  Dynamické prostředí pro elektronické podnikání</w:t>
      </w:r>
    </w:p>
    <w:p>
      <w:pPr>
        <w:pStyle w:val="TextBody"/>
        <w:spacing w:lineRule="auto" w:line="360"/>
        <w:ind w:firstLine="709"/>
        <w:jc w:val="both"/>
        <w:rPr/>
      </w:pPr>
      <w:r>
        <w:rPr/>
        <w:t>Strategii státu v této oblasti vyjadřuje dokument ,,Bílá kniha o elektronickém obchodu“, který vzala vláda na vědomí 19.</w:t>
      </w:r>
      <w:ins w:id="1063" w:author="JVS" w:date="2007-04-22T19:04:00Z">
        <w:r>
          <w:rPr/>
          <w:t xml:space="preserve"> </w:t>
        </w:r>
      </w:ins>
      <w:r>
        <w:rPr/>
        <w:t>5.</w:t>
      </w:r>
      <w:ins w:id="1064" w:author="JVS" w:date="2007-04-22T19:04:00Z">
        <w:r>
          <w:rPr/>
          <w:t xml:space="preserve"> </w:t>
        </w:r>
      </w:ins>
      <w:r>
        <w:rPr/>
        <w:t>2003 usnesením č. 474/2003.</w:t>
      </w:r>
    </w:p>
    <w:p>
      <w:pPr>
        <w:pStyle w:val="TextBody"/>
        <w:spacing w:lineRule="auto" w:line="360"/>
        <w:ind w:firstLine="709"/>
        <w:jc w:val="both"/>
        <w:rPr/>
      </w:pPr>
      <w:r>
        <w:rPr/>
        <w:t>Vláda tedy považuje za svůj úkol vytvářet stabilní</w:t>
      </w:r>
      <w:ins w:id="1065" w:author="JVS" w:date="2007-04-22T19:05:00Z">
        <w:r>
          <w:rPr/>
          <w:t>,</w:t>
        </w:r>
      </w:ins>
      <w:del w:id="1066" w:author="JVS" w:date="2007-04-22T19:05:00Z">
        <w:r>
          <w:rPr/>
          <w:delText xml:space="preserve"> </w:delText>
        </w:r>
      </w:del>
      <w:del w:id="1067" w:author="Oldřich" w:date="2007-04-16T06:18:00Z">
        <w:r>
          <w:rPr/>
          <w:delText>prostředí</w:delText>
        </w:r>
      </w:del>
      <w:r>
        <w:rPr/>
        <w:t xml:space="preserve"> </w:t>
      </w:r>
      <w:del w:id="1068" w:author="JVS" w:date="2007-04-22T19:05:00Z">
        <w:r>
          <w:rPr/>
          <w:delText>a</w:delText>
        </w:r>
      </w:del>
      <w:r>
        <w:rPr/>
        <w:t xml:space="preserve"> spravedlivé právní </w:t>
      </w:r>
      <w:del w:id="1069" w:author="Oldřich" w:date="2007-04-16T06:17:00Z">
        <w:r>
          <w:rPr/>
          <w:delText xml:space="preserve">a regulatorní </w:delText>
        </w:r>
      </w:del>
      <w:r>
        <w:rPr/>
        <w:t>prostředí, rovné podmínky pro všechny subjekty a chránit veřejný zájem</w:t>
      </w:r>
      <w:del w:id="1070" w:author="Oldřich" w:date="2007-04-16T06:17:00Z">
        <w:r>
          <w:rPr/>
          <w:delText>.</w:delText>
        </w:r>
      </w:del>
      <w:r>
        <w:rPr/>
        <w:t xml:space="preserve"> </w:t>
      </w:r>
      <w:ins w:id="1071" w:author="Oldřich" w:date="2007-04-16T06:17:00Z">
        <w:r>
          <w:rPr/>
          <w:t>s</w:t>
        </w:r>
      </w:ins>
      <w:del w:id="1072" w:author="Oldřich" w:date="2007-04-16T06:17:00Z">
        <w:r>
          <w:rPr/>
          <w:delText>S</w:delText>
        </w:r>
      </w:del>
      <w:r>
        <w:rPr/>
        <w:t xml:space="preserve"> tím, že zásahy státu mají být jasné, průhledné, technologicky neutrální a hlavně nediskriminující pro žádný subjekt trhu.</w:t>
      </w:r>
    </w:p>
    <w:p>
      <w:pPr>
        <w:pStyle w:val="TextBody"/>
        <w:spacing w:lineRule="auto" w:line="360"/>
        <w:ind w:firstLine="709"/>
        <w:jc w:val="both"/>
        <w:rPr/>
      </w:pPr>
      <w:r>
        <w:rPr/>
        <w:t xml:space="preserve">Podle vlády by měl být rozvoj elektronického obchodu stimulován hlavně soukromým sektorem na základě potřeb trhu. Stát se však chystá stimulovat </w:t>
      </w:r>
      <w:del w:id="1073" w:author="Oldřich" w:date="2007-04-16T06:19:00Z">
        <w:r>
          <w:rPr/>
          <w:delText xml:space="preserve">jeho </w:delText>
        </w:r>
      </w:del>
      <w:r>
        <w:rPr/>
        <w:t>rozvoj</w:t>
      </w:r>
      <w:ins w:id="1074" w:author="Oldřich" w:date="2007-04-16T06:19:00Z">
        <w:r>
          <w:rPr/>
          <w:t xml:space="preserve"> elektronického trhu i</w:t>
        </w:r>
      </w:ins>
      <w:r>
        <w:rPr/>
        <w:t xml:space="preserve"> působením </w:t>
      </w:r>
      <w:ins w:id="1075" w:author="Oldřich" w:date="2007-04-16T06:20:00Z">
        <w:r>
          <w:rPr/>
          <w:t xml:space="preserve">státních institucí a podniků </w:t>
        </w:r>
      </w:ins>
      <w:r>
        <w:rPr/>
        <w:t xml:space="preserve">v roli zákazníka, aktivním chováním a modelovým využitím elektronických nástrojů ve veřejné správě. Všechny kroky, které budou v této oblasti dále podnikány musí být koordinovány na mezinárodní úrovni, aby se nebránilo spolupráci na mezinárodním </w:t>
      </w:r>
      <w:del w:id="1076" w:author="Oldřich" w:date="2007-04-16T06:21:00Z">
        <w:r>
          <w:rPr/>
          <w:delText>evropském</w:delText>
        </w:r>
      </w:del>
      <w:r>
        <w:rPr/>
        <w:t xml:space="preserve"> trhu</w:t>
      </w:r>
      <w:r>
        <w:rPr>
          <w:rStyle w:val="FootnoteCharacters"/>
          <w:rStyle w:val="FootnoteAnchor"/>
        </w:rPr>
        <w:footnoteReference w:id="44"/>
      </w:r>
      <w:r>
        <w:rPr/>
        <w:t>.</w:t>
      </w:r>
    </w:p>
    <w:p>
      <w:pPr>
        <w:pStyle w:val="TextBody"/>
        <w:spacing w:lineRule="auto" w:line="360"/>
        <w:ind w:firstLine="709"/>
        <w:jc w:val="both"/>
        <w:rPr/>
      </w:pPr>
      <w:r>
        <w:rPr/>
      </w:r>
    </w:p>
    <w:p>
      <w:pPr>
        <w:pStyle w:val="NadpisPODUR"/>
        <w:rPr/>
      </w:pPr>
      <w:bookmarkStart w:id="30" w:name="__RefHeading___Toc165024134"/>
      <w:bookmarkEnd w:id="30"/>
      <w:r>
        <w:rPr/>
        <w:t>5.4  Stát a rozvoj internetu mezi populací</w:t>
      </w:r>
    </w:p>
    <w:p>
      <w:pPr>
        <w:pStyle w:val="TextBody"/>
        <w:spacing w:lineRule="auto" w:line="360"/>
        <w:ind w:firstLine="709"/>
        <w:jc w:val="both"/>
        <w:rPr>
          <w:del w:id="1099" w:author="Oldřich" w:date="2007-04-16T06:27:00Z"/>
        </w:rPr>
      </w:pPr>
      <w:r>
        <w:rPr/>
        <w:t>Základem státní politiky v této oblasti je Národní politika pro vysokorychlostní internet</w:t>
      </w:r>
      <w:r>
        <w:rPr>
          <w:rStyle w:val="FootnoteCharacters"/>
          <w:rStyle w:val="FootnoteAnchor"/>
        </w:rPr>
        <w:footnoteReference w:id="45"/>
      </w:r>
      <w:r>
        <w:rPr/>
        <w:t xml:space="preserve">. Vysokorychlostní internet je chápán jako </w:t>
      </w:r>
      <w:ins w:id="1077" w:author="Oldřich" w:date="2007-04-16T06:22:00Z">
        <w:r>
          <w:rPr/>
          <w:t xml:space="preserve">dostatečně rychlý </w:t>
        </w:r>
      </w:ins>
      <w:r>
        <w:rPr/>
        <w:t xml:space="preserve">přístup uživatelů k poskytovaným zdrojům a službám, který neomezuje koncové uživatele v </w:t>
      </w:r>
      <w:del w:id="1078" w:author="Oldřich" w:date="2007-04-16T06:23:00Z">
        <w:r>
          <w:rPr/>
          <w:delText>tom co</w:delText>
        </w:r>
      </w:del>
      <w:ins w:id="1079" w:author="Oldřich" w:date="2007-04-16T06:23:00Z">
        <w:r>
          <w:rPr/>
          <w:t>objemu přenášených dat</w:t>
        </w:r>
      </w:ins>
      <w:r>
        <w:rPr/>
        <w:t xml:space="preserve"> </w:t>
      </w:r>
      <w:del w:id="1080" w:author="Oldřich" w:date="2007-04-16T06:24:00Z">
        <w:r>
          <w:rPr/>
          <w:delText>a jak chtějí dělat,</w:delText>
        </w:r>
      </w:del>
      <w:r>
        <w:rPr/>
        <w:t xml:space="preserve"> </w:t>
      </w:r>
      <w:ins w:id="1081" w:author="Oldřich" w:date="2007-04-16T06:24:00Z">
        <w:r>
          <w:rPr/>
          <w:t>a odstraňuje tak</w:t>
        </w:r>
      </w:ins>
      <w:r>
        <w:rPr/>
        <w:t>t</w:t>
      </w:r>
      <w:del w:id="1082" w:author="Oldřich" w:date="2007-04-16T06:24:00Z">
        <w:r>
          <w:rPr/>
          <w:delText>o znamená že není jakýmsi</w:delText>
        </w:r>
      </w:del>
      <w:ins w:id="1083" w:author="Oldřich" w:date="2007-04-16T06:24:00Z">
        <w:r>
          <w:rPr/>
          <w:t xml:space="preserve"> dosud limitující</w:t>
        </w:r>
      </w:ins>
      <w:r>
        <w:rPr/>
        <w:t xml:space="preserve"> „úzk</w:t>
      </w:r>
      <w:ins w:id="1084" w:author="Oldřich" w:date="2007-04-16T06:24:00Z">
        <w:r>
          <w:rPr/>
          <w:t>é</w:t>
        </w:r>
      </w:ins>
      <w:del w:id="1085" w:author="Oldřich" w:date="2007-04-16T06:25:00Z">
        <w:r>
          <w:rPr/>
          <w:delText>ým</w:delText>
        </w:r>
      </w:del>
      <w:r>
        <w:rPr/>
        <w:t xml:space="preserve"> hrdl</w:t>
      </w:r>
      <w:ins w:id="1086" w:author="Oldřich" w:date="2007-04-16T06:25:00Z">
        <w:r>
          <w:rPr/>
          <w:t>o</w:t>
        </w:r>
      </w:ins>
      <w:del w:id="1087" w:author="Oldřich" w:date="2007-04-16T06:25:00Z">
        <w:r>
          <w:rPr/>
          <w:delText>em</w:delText>
        </w:r>
      </w:del>
      <w:r>
        <w:rPr/>
        <w:t xml:space="preserve">“ mezi poskytovatelem a uživatelem služeb. </w:t>
      </w:r>
      <w:del w:id="1088" w:author="Oldřich" w:date="2007-04-16T06:25:00Z">
        <w:r>
          <w:rPr/>
          <w:delText>Samozřejmě, že nelze</w:delText>
        </w:r>
      </w:del>
      <w:ins w:id="1089" w:author="Oldřich" w:date="2007-04-16T06:25:00Z">
        <w:r>
          <w:rPr/>
          <w:t xml:space="preserve">Nemá smysl </w:t>
        </w:r>
      </w:ins>
      <w:ins w:id="1090" w:author="Oldřich" w:date="2007-04-16T06:27:00Z">
        <w:r>
          <w:rPr/>
          <w:t xml:space="preserve">zde </w:t>
        </w:r>
      </w:ins>
      <w:ins w:id="1091" w:author="Oldřich" w:date="2007-04-16T06:25:00Z">
        <w:r>
          <w:rPr/>
          <w:t>přesně</w:t>
        </w:r>
      </w:ins>
      <w:r>
        <w:rPr/>
        <w:t xml:space="preserve"> klasifikovat určité parametry vysokorychlostního připojení, </w:t>
      </w:r>
      <w:del w:id="1092" w:author="Oldřich" w:date="2007-04-16T06:26:00Z">
        <w:r>
          <w:rPr/>
          <w:delText xml:space="preserve">jelikož </w:delText>
        </w:r>
      </w:del>
      <w:ins w:id="1093" w:author="Oldřich" w:date="2007-04-16T06:26:00Z">
        <w:r>
          <w:rPr/>
          <w:t xml:space="preserve">protože se tato technologie </w:t>
        </w:r>
      </w:ins>
      <w:del w:id="1094" w:author="Oldřich" w:date="2007-04-16T06:26:00Z">
        <w:r>
          <w:rPr/>
          <w:delText>se tato oblast</w:delText>
        </w:r>
      </w:del>
      <w:r>
        <w:rPr/>
        <w:t xml:space="preserve"> neustále </w:t>
      </w:r>
      <w:del w:id="1095" w:author="Oldřich" w:date="2007-04-16T06:27:00Z">
        <w:r>
          <w:rPr/>
          <w:delText xml:space="preserve">vyvíjí </w:delText>
        </w:r>
      </w:del>
      <w:ins w:id="1096" w:author="Oldřich" w:date="2007-04-16T06:27:00Z">
        <w:r>
          <w:rPr/>
          <w:t>vyvíjí.</w:t>
        </w:r>
      </w:ins>
      <w:del w:id="1097" w:author="Oldřich" w:date="2007-04-16T06:27:00Z">
        <w:r>
          <w:rPr/>
          <w:delText>a to co platilo v loňském roce nemusí platit na přes rok.</w:delText>
        </w:r>
      </w:del>
      <w:r>
        <w:rPr/>
        <w:t xml:space="preserve"> </w:t>
      </w:r>
      <w:del w:id="1098" w:author="Oldřich" w:date="2007-04-16T06:27:00Z">
        <w:r>
          <w:rPr/>
          <w:delText>S vývojem technologií rostou i nároky  uživatelů na připojení, proto je třeba  parametry vysokorychlostního připojení zvyšovat co nejrychleji.</w:delText>
        </w:r>
      </w:del>
    </w:p>
    <w:p>
      <w:pPr>
        <w:pStyle w:val="TextBody"/>
        <w:spacing w:lineRule="auto" w:line="360"/>
        <w:ind w:firstLine="709"/>
        <w:jc w:val="both"/>
        <w:rPr/>
      </w:pPr>
      <w:r>
        <w:rPr/>
        <w:t>Hlavním cílem Národní politiky pro vysokorychlostní internet je , aby v roce 2010 mělo přístup k vysokorychlostnímu internetu cca 50% populace.</w:t>
      </w:r>
    </w:p>
    <w:p>
      <w:pPr>
        <w:pStyle w:val="TextBody"/>
        <w:spacing w:lineRule="auto" w:line="360"/>
        <w:ind w:firstLine="709"/>
        <w:jc w:val="both"/>
        <w:rPr/>
      </w:pPr>
      <w:r>
        <w:rPr/>
        <w:t>Vysokorychlostní</w:t>
      </w:r>
      <w:ins w:id="1100" w:author="Oldřich" w:date="2007-04-16T06:28:00Z">
        <w:r>
          <w:rPr/>
          <w:t>mu</w:t>
        </w:r>
      </w:ins>
      <w:r>
        <w:rPr/>
        <w:t xml:space="preserve"> připojení by v budoucnu podle státní strategie měly napomoci i mobilní sítě třetí generace, které ovšem samy o sobě nebudou páteří celého systému plošného připojení, tou bud</w:t>
      </w:r>
      <w:del w:id="1101" w:author="JVS" w:date="2007-04-22T19:08:00Z">
        <w:r>
          <w:rPr/>
          <w:delText>e</w:delText>
        </w:r>
      </w:del>
      <w:ins w:id="1102" w:author="JVS" w:date="2007-04-22T19:08:00Z">
        <w:r>
          <w:rPr/>
          <w:t>ou</w:t>
        </w:r>
      </w:ins>
      <w:r>
        <w:rPr/>
        <w:t xml:space="preserve"> i nadále </w:t>
      </w:r>
      <w:ins w:id="1103" w:author="Oldřich" w:date="2007-04-16T06:29:00Z">
        <w:r>
          <w:rPr/>
          <w:t>především sítě využívající přenosu po optických vláknech a metalických vedeních.</w:t>
        </w:r>
      </w:ins>
      <w:del w:id="1104" w:author="Oldřich" w:date="2007-04-16T06:30:00Z">
        <w:r>
          <w:rPr/>
          <w:delText>metalické sítě a hlavně sítě optické.</w:delText>
        </w:r>
      </w:del>
      <w:r>
        <w:rPr/>
        <w:t xml:space="preserve"> Stát si je vědom neustálého vývoje</w:t>
      </w:r>
      <w:ins w:id="1105" w:author="JVS" w:date="2007-04-22T19:08:00Z">
        <w:r>
          <w:rPr/>
          <w:t>,</w:t>
        </w:r>
      </w:ins>
      <w:ins w:id="1106" w:author="Oldřich" w:date="2007-04-16T06:30:00Z">
        <w:r>
          <w:rPr/>
          <w:t xml:space="preserve"> přenosových technologií</w:t>
        </w:r>
      </w:ins>
      <w:r>
        <w:rPr/>
        <w:t xml:space="preserve"> a proto je jeho politika podpory vysokorychlostního internetu dlouhodobá</w:t>
      </w:r>
      <w:ins w:id="1107" w:author="Oldřich" w:date="2007-04-16T06:32:00Z">
        <w:r>
          <w:rPr/>
          <w:t xml:space="preserve"> a v obecné rovině</w:t>
        </w:r>
      </w:ins>
      <w:r>
        <w:rPr/>
        <w:t xml:space="preserve">, s tím že se snaží být co nejvíce technologicky neutrální </w:t>
      </w:r>
      <w:del w:id="1108" w:author="Oldřich" w:date="2007-04-16T06:33:00Z">
        <w:r>
          <w:rPr/>
          <w:delText>a tudíž</w:delText>
        </w:r>
      </w:del>
      <w:ins w:id="1109" w:author="Oldřich" w:date="2007-04-16T06:33:00Z">
        <w:r>
          <w:rPr/>
          <w:t>tj.</w:t>
        </w:r>
      </w:ins>
      <w:r>
        <w:rPr/>
        <w:t xml:space="preserve"> nepřijímat žádná technologicky závislá a technologicky orientovaná rozhodnutí či doporučení</w:t>
      </w:r>
      <w:ins w:id="1110" w:author="Oldřich" w:date="2007-04-16T06:34:00Z">
        <w:r>
          <w:rPr/>
          <w:t xml:space="preserve">. </w:t>
        </w:r>
      </w:ins>
      <w:del w:id="1111" w:author="Oldřich" w:date="2007-04-16T06:31:00Z">
        <w:r>
          <w:rPr/>
          <w:delText>,</w:delText>
        </w:r>
      </w:del>
      <w:del w:id="1112" w:author="Oldřich" w:date="2007-04-16T06:34:00Z">
        <w:r>
          <w:rPr/>
          <w:delText xml:space="preserve"> </w:delText>
        </w:r>
      </w:del>
      <w:del w:id="1113" w:author="Oldřich" w:date="2007-04-16T06:31:00Z">
        <w:r>
          <w:rPr/>
          <w:delText>tedy</w:delText>
        </w:r>
      </w:del>
      <w:del w:id="1114" w:author="Oldřich" w:date="2007-04-16T06:34:00Z">
        <w:r>
          <w:rPr/>
          <w:delText xml:space="preserve"> neupřed</w:delText>
        </w:r>
      </w:del>
      <w:del w:id="1115" w:author="Oldřich" w:date="2007-04-16T06:31:00Z">
        <w:r>
          <w:rPr/>
          <w:delText>nostňovat</w:delText>
        </w:r>
      </w:del>
      <w:del w:id="1116" w:author="Oldřich" w:date="2007-04-16T06:34:00Z">
        <w:r>
          <w:rPr/>
          <w:delText xml:space="preserve"> konkrétní technologie.</w:delText>
        </w:r>
      </w:del>
    </w:p>
    <w:p>
      <w:pPr>
        <w:pStyle w:val="TextBody"/>
        <w:spacing w:lineRule="auto" w:line="360"/>
        <w:ind w:firstLine="709"/>
        <w:jc w:val="both"/>
        <w:rPr/>
      </w:pPr>
      <w:r>
        <w:rPr/>
        <w:t>Vláda nepovažuje za účelné zasahovat do aktivit privátních operátorů v oblasti vysokorychlostního připojení k</w:t>
      </w:r>
      <w:del w:id="1117" w:author="JVS" w:date="2007-04-22T19:09:00Z">
        <w:r>
          <w:rPr/>
          <w:delText xml:space="preserve"> </w:delText>
        </w:r>
      </w:del>
      <w:ins w:id="1118" w:author="JVS" w:date="2007-04-22T19:09:00Z">
        <w:r>
          <w:rPr/>
          <w:t> </w:t>
        </w:r>
      </w:ins>
      <w:r>
        <w:rPr/>
        <w:t>internetu</w:t>
      </w:r>
      <w:ins w:id="1119" w:author="JVS" w:date="2007-04-22T19:09:00Z">
        <w:r>
          <w:rPr/>
          <w:t>,</w:t>
        </w:r>
      </w:ins>
      <w:r>
        <w:rPr/>
        <w:t xml:space="preserve"> a to jakoukoliv finanční podporou či jinou účastí, nebo dokonce budovat a provozovat vlastní sítě. Vláda se chce na budování těchto sítí podílet nepřímo</w:t>
      </w:r>
      <w:ins w:id="1120" w:author="JVS" w:date="2007-04-22T19:09:00Z">
        <w:r>
          <w:rPr/>
          <w:t>,</w:t>
        </w:r>
      </w:ins>
      <w:r>
        <w:rPr/>
        <w:t xml:space="preserve"> a to hlavně převzetím a naplňováním nového evropského regulačního rámce elektronických komunikací (viz. zákon o elektronických komunikacích</w:t>
      </w:r>
      <w:ins w:id="1121" w:author="JVS" w:date="2007-04-22T19:09:00Z">
        <w:r>
          <w:rPr/>
          <w:t xml:space="preserve"> č.</w:t>
        </w:r>
      </w:ins>
      <w:r>
        <w:rPr/>
        <w:t xml:space="preserve"> 127/2005 Sb.</w:t>
      </w:r>
      <w:ins w:id="1122" w:author="JVS" w:date="2007-04-22T19:09:00Z">
        <w:r>
          <w:rPr/>
          <w:t>,</w:t>
        </w:r>
      </w:ins>
      <w:r>
        <w:rPr/>
        <w:t>), dále zlepšováním legislativního  prostředí a to hlavně odstraňováním administrativních a legislativních překážek</w:t>
      </w:r>
      <w:del w:id="1123" w:author="JVS" w:date="2007-04-22T19:09:00Z">
        <w:r>
          <w:rPr/>
          <w:delText xml:space="preserve"> </w:delText>
        </w:r>
      </w:del>
      <w:r>
        <w:rPr/>
        <w:t>, stojíc</w:t>
      </w:r>
      <w:ins w:id="1124" w:author="Oldřich" w:date="2007-04-16T06:35:00Z">
        <w:r>
          <w:rPr/>
          <w:t>íc</w:t>
        </w:r>
      </w:ins>
      <w:r>
        <w:rPr/>
        <w:t>h v cestě rozvoje konkurence v elektronických komunikacích, podporou investic do privátního sektoru v této oblasti a v neposlední řadě odstraňováním regulace tam , kde je neúčelná a nepřispívá k rozvoji trhu</w:t>
      </w:r>
      <w:ins w:id="1125" w:author="Oldřich" w:date="2007-04-16T06:35:00Z">
        <w:r>
          <w:rPr/>
          <w:t xml:space="preserve">. </w:t>
        </w:r>
      </w:ins>
      <w:del w:id="1126" w:author="Oldřich" w:date="2007-04-16T06:35:00Z">
        <w:r>
          <w:rPr/>
          <w:delText xml:space="preserve"> a přístupnosti pro koncové uživatele.</w:delText>
        </w:r>
      </w:del>
    </w:p>
    <w:p>
      <w:pPr>
        <w:pStyle w:val="TextBody"/>
        <w:spacing w:lineRule="auto" w:line="360"/>
        <w:ind w:firstLine="709"/>
        <w:jc w:val="both"/>
        <w:rPr>
          <w:del w:id="1130" w:author="Oldřich" w:date="2007-04-16T06:36:00Z"/>
        </w:rPr>
      </w:pPr>
      <w:r>
        <w:rPr/>
        <w:t>Stát sám o sobě chce motivovat občany k využívání vysokorychlostního internetu a zvyšovat tak poptávku</w:t>
      </w:r>
      <w:ins w:id="1127" w:author="Oldřich" w:date="2007-04-16T06:36:00Z">
        <w:r>
          <w:rPr/>
          <w:t xml:space="preserve"> po jeho aplikaci</w:t>
        </w:r>
      </w:ins>
      <w:ins w:id="1128" w:author="JVS" w:date="2007-04-22T19:10:00Z">
        <w:r>
          <w:rPr/>
          <w:t xml:space="preserve"> </w:t>
        </w:r>
      </w:ins>
      <w:del w:id="1129" w:author="Oldřich" w:date="2007-04-16T06:36:00Z">
        <w:r>
          <w:rPr/>
          <w:delText>, po  které sám nabízí viz výše kapitola  Veřejné služby on-line.</w:delText>
        </w:r>
      </w:del>
    </w:p>
    <w:p>
      <w:pPr>
        <w:pStyle w:val="TextBody"/>
        <w:spacing w:lineRule="auto" w:line="360"/>
        <w:ind w:firstLine="709"/>
        <w:jc w:val="both"/>
        <w:rPr/>
      </w:pPr>
      <w:r>
        <w:rPr/>
        <w:t>Orgány veřejné správy, vzdělávací a kulturní zařízení</w:t>
      </w:r>
      <w:ins w:id="1131" w:author="Oldřich" w:date="2007-04-16T06:39:00Z">
        <w:r>
          <w:rPr/>
          <w:t>,</w:t>
        </w:r>
      </w:ins>
      <w:r>
        <w:rPr/>
        <w:t xml:space="preserve"> </w:t>
      </w:r>
      <w:ins w:id="1132" w:author="Oldřich" w:date="2007-04-16T06:37:00Z">
        <w:r>
          <w:rPr/>
          <w:t xml:space="preserve">které </w:t>
        </w:r>
      </w:ins>
      <w:del w:id="1133" w:author="Oldřich" w:date="2007-04-16T06:39:00Z">
        <w:r>
          <w:rPr/>
          <w:delText xml:space="preserve">také  </w:delText>
        </w:r>
      </w:del>
      <w:ins w:id="1134" w:author="Oldřich" w:date="2007-04-16T06:39:00Z">
        <w:r>
          <w:rPr/>
          <w:t xml:space="preserve">intenzivně  </w:t>
        </w:r>
      </w:ins>
      <w:r>
        <w:rPr/>
        <w:t xml:space="preserve">využívají vysokorychlostní připojení k internetu </w:t>
      </w:r>
      <w:del w:id="1135" w:author="Oldřich" w:date="2007-04-16T06:39:00Z">
        <w:r>
          <w:rPr/>
          <w:delText xml:space="preserve">a </w:delText>
        </w:r>
      </w:del>
      <w:del w:id="1136" w:author="Oldřich" w:date="2007-04-16T06:37:00Z">
        <w:r>
          <w:rPr/>
          <w:delText xml:space="preserve">tím </w:delText>
        </w:r>
      </w:del>
      <w:r>
        <w:rPr/>
        <w:t xml:space="preserve">se </w:t>
      </w:r>
      <w:ins w:id="1137" w:author="Oldřich" w:date="2007-04-16T06:37:00Z">
        <w:r>
          <w:rPr/>
          <w:t xml:space="preserve">tím </w:t>
        </w:r>
      </w:ins>
      <w:r>
        <w:rPr/>
        <w:t>dostávají do role nezanedbatelného zákazníka</w:t>
      </w:r>
      <w:ins w:id="1138" w:author="Oldřich" w:date="2007-04-16T06:37:00Z">
        <w:r>
          <w:rPr/>
          <w:t>,</w:t>
        </w:r>
      </w:ins>
      <w:r>
        <w:rPr/>
        <w:t xml:space="preserve"> čímž </w:t>
      </w:r>
      <w:ins w:id="1139" w:author="Oldřich" w:date="2007-04-16T06:37:00Z">
        <w:r>
          <w:rPr/>
          <w:t xml:space="preserve">pozitivně </w:t>
        </w:r>
      </w:ins>
      <w:del w:id="1140" w:author="Oldřich" w:date="2007-04-16T06:39:00Z">
        <w:r>
          <w:rPr/>
          <w:delText xml:space="preserve">mohou </w:delText>
        </w:r>
      </w:del>
      <w:r>
        <w:rPr/>
        <w:t>ovlivň</w:t>
      </w:r>
      <w:ins w:id="1141" w:author="Oldřich" w:date="2007-04-16T06:39:00Z">
        <w:r>
          <w:rPr/>
          <w:t>ují</w:t>
        </w:r>
      </w:ins>
      <w:del w:id="1142" w:author="Oldřich" w:date="2007-04-16T06:39:00Z">
        <w:r>
          <w:rPr/>
          <w:delText>ovat</w:delText>
        </w:r>
      </w:del>
      <w:r>
        <w:rPr/>
        <w:t xml:space="preserve"> dění na trhu a </w:t>
      </w:r>
      <w:ins w:id="1143" w:author="Oldřich" w:date="2007-04-16T06:40:00Z">
        <w:r>
          <w:rPr/>
          <w:t xml:space="preserve">jsou </w:t>
        </w:r>
      </w:ins>
      <w:r>
        <w:rPr/>
        <w:t>tak</w:t>
      </w:r>
      <w:del w:id="1144" w:author="Oldřich" w:date="2007-04-16T06:40:00Z">
        <w:r>
          <w:rPr/>
          <w:delText>é  být</w:delText>
        </w:r>
      </w:del>
      <w:r>
        <w:rPr/>
        <w:t xml:space="preserve"> jedním z </w:t>
      </w:r>
      <w:del w:id="1145" w:author="Oldřich" w:date="2007-04-16T06:40:00Z">
        <w:r>
          <w:rPr/>
          <w:delText>nej</w:delText>
        </w:r>
      </w:del>
      <w:r>
        <w:rPr/>
        <w:t>významn</w:t>
      </w:r>
      <w:ins w:id="1146" w:author="Oldřich" w:date="2007-04-16T06:40:00Z">
        <w:r>
          <w:rPr/>
          <w:t>ých</w:t>
        </w:r>
      </w:ins>
      <w:del w:id="1147" w:author="Oldřich" w:date="2007-04-16T06:40:00Z">
        <w:r>
          <w:rPr/>
          <w:delText>ějších</w:delText>
        </w:r>
      </w:del>
      <w:r>
        <w:rPr/>
        <w:t xml:space="preserve"> impulsů pro </w:t>
      </w:r>
      <w:ins w:id="1148" w:author="Oldřich" w:date="2007-04-16T06:38:00Z">
        <w:r>
          <w:rPr/>
          <w:t xml:space="preserve">jeho </w:t>
        </w:r>
      </w:ins>
      <w:r>
        <w:rPr/>
        <w:t xml:space="preserve">rozvoj </w:t>
      </w:r>
      <w:del w:id="1149" w:author="Oldřich" w:date="2007-04-16T06:38:00Z">
        <w:r>
          <w:rPr/>
          <w:delText>trhu</w:delText>
        </w:r>
      </w:del>
      <w:r>
        <w:rPr/>
        <w:t>, inovaci technologií a služeb</w:t>
      </w:r>
      <w:ins w:id="1150" w:author="Oldřich" w:date="2007-04-16T06:38:00Z">
        <w:r>
          <w:rPr/>
          <w:t>.</w:t>
        </w:r>
      </w:ins>
      <w:r>
        <w:rPr/>
        <w:t xml:space="preserve"> </w:t>
      </w:r>
      <w:del w:id="1151" w:author="Oldřich" w:date="2007-04-16T06:38:00Z">
        <w:r>
          <w:rPr/>
          <w:delText xml:space="preserve"> na poli internetu. </w:delText>
        </w:r>
      </w:del>
    </w:p>
    <w:p>
      <w:pPr>
        <w:pStyle w:val="Nadpisbak"/>
        <w:rPr/>
      </w:pPr>
      <w:r>
        <w:rPr/>
      </w:r>
    </w:p>
    <w:p>
      <w:pPr>
        <w:pStyle w:val="Heading4"/>
        <w:rPr/>
      </w:pPr>
      <w:bookmarkStart w:id="31" w:name="__RefHeading___Toc165024135"/>
      <w:r>
        <w:rPr/>
        <w:t>5.4.1  Přímá podpora státu</w:t>
      </w:r>
      <w:bookmarkEnd w:id="31"/>
      <w:r>
        <w:rPr/>
        <w:t xml:space="preserve"> </w:t>
      </w:r>
    </w:p>
    <w:p>
      <w:pPr>
        <w:pStyle w:val="TextBody"/>
        <w:spacing w:lineRule="auto" w:line="360"/>
        <w:ind w:firstLine="709"/>
        <w:jc w:val="both"/>
        <w:rPr/>
      </w:pPr>
      <w:r>
        <w:rPr/>
        <w:t>Jak již bylo zmíněno v předešlé kapitole</w:t>
      </w:r>
      <w:ins w:id="1152" w:author="JVS" w:date="2007-04-22T19:10:00Z">
        <w:r>
          <w:rPr/>
          <w:t>,</w:t>
        </w:r>
      </w:ins>
      <w:r>
        <w:rPr/>
        <w:t xml:space="preserve"> vláda se nechce přímo podílet na výstavbě sítí ani jinak přímo ovlivňovat trh v segmentu vysokorychlostního připojení k internetu, proto považuje přímou finanční podporu za mimořádný a přechodný nástroj, u kterého se předpokládá pouze jednorázové a iniciační použití, v souladu s politikou EU</w:t>
      </w:r>
      <w:r>
        <w:rPr>
          <w:rStyle w:val="FootnoteCharacters"/>
          <w:rStyle w:val="FootnoteAnchor"/>
        </w:rPr>
        <w:footnoteReference w:id="46"/>
      </w:r>
      <w:r>
        <w:rPr/>
        <w:t>. Politika EU se zde soustředí především na iniciaci přístupu k internetu v tzv. problematických  oblastech (oblasti</w:t>
      </w:r>
      <w:del w:id="1153" w:author="JVS" w:date="2007-04-22T19:11:00Z">
        <w:r>
          <w:rPr/>
          <w:delText xml:space="preserve"> </w:delText>
        </w:r>
      </w:del>
      <w:r>
        <w:rPr/>
        <w:t xml:space="preserve">, kde neexistuje tržní nabídka) a také podporuje aktivity </w:t>
      </w:r>
      <w:del w:id="1154" w:author="Oldřich" w:date="2007-04-16T06:42:00Z">
        <w:r>
          <w:rPr/>
          <w:delText xml:space="preserve">iniciující </w:delText>
        </w:r>
      </w:del>
      <w:ins w:id="1155" w:author="Oldřich" w:date="2007-04-16T06:42:00Z">
        <w:r>
          <w:rPr/>
          <w:t xml:space="preserve">vzbuzující </w:t>
        </w:r>
      </w:ins>
      <w:r>
        <w:rPr/>
        <w:t>poptávku, tedy projekty</w:t>
      </w:r>
      <w:ins w:id="1156" w:author="Oldřich" w:date="2007-04-16T06:42:00Z">
        <w:r>
          <w:rPr/>
          <w:t xml:space="preserve">, které </w:t>
        </w:r>
      </w:ins>
      <w:r>
        <w:rPr/>
        <w:t xml:space="preserve"> podporují</w:t>
      </w:r>
      <w:del w:id="1157" w:author="Oldřich" w:date="2007-04-16T06:43:00Z">
        <w:r>
          <w:rPr/>
          <w:delText>cí</w:delText>
        </w:r>
      </w:del>
      <w:r>
        <w:rPr/>
        <w:t xml:space="preserve"> rozvoj </w:t>
      </w:r>
      <w:del w:id="1158" w:author="Oldřich" w:date="2007-04-16T06:43:00Z">
        <w:r>
          <w:rPr/>
          <w:delText xml:space="preserve">obsahu a </w:delText>
        </w:r>
      </w:del>
      <w:r>
        <w:rPr/>
        <w:t>služeb vysokorychlostního internetu.</w:t>
      </w:r>
    </w:p>
    <w:p>
      <w:pPr>
        <w:pStyle w:val="TextBody"/>
        <w:spacing w:lineRule="auto" w:line="360"/>
        <w:ind w:firstLine="709"/>
        <w:jc w:val="both"/>
        <w:rPr>
          <w:ins w:id="1163" w:author="Oldřich" w:date="2007-04-16T06:44:00Z"/>
        </w:rPr>
      </w:pPr>
      <w:r>
        <w:rPr>
          <w:rFonts w:eastAsia="Times New Roman" w:cs="Times New Roman"/>
        </w:rPr>
        <w:t xml:space="preserve">     </w:t>
      </w:r>
      <w:r>
        <w:rPr/>
        <w:t>Financování aktivit spojených s rozvojem vysokorychlostního internetu by mělo být zajištěno</w:t>
      </w:r>
      <w:del w:id="1159" w:author="JVS" w:date="2007-04-22T19:11:00Z">
        <w:r>
          <w:rPr/>
          <w:delText xml:space="preserve">, </w:delText>
        </w:r>
      </w:del>
      <w:r>
        <w:rPr/>
        <w:t xml:space="preserve"> podle státu</w:t>
      </w:r>
      <w:del w:id="1160" w:author="JVS" w:date="2007-04-22T19:11:00Z">
        <w:r>
          <w:rPr/>
          <w:delText>,</w:delText>
        </w:r>
      </w:del>
      <w:r>
        <w:rPr/>
        <w:t xml:space="preserve"> z investic soukromého sektoru. Počítá se však i s přímou podporou z veřejných rozpočtů,</w:t>
      </w:r>
      <w:ins w:id="1161" w:author="Oldřich" w:date="2007-04-16T06:43:00Z">
        <w:r>
          <w:rPr/>
          <w:t xml:space="preserve"> která</w:t>
        </w:r>
      </w:ins>
      <w:r>
        <w:rPr/>
        <w:t xml:space="preserve"> </w:t>
      </w:r>
      <w:del w:id="1162" w:author="Oldřich" w:date="2007-04-16T06:43:00Z">
        <w:r>
          <w:rPr/>
          <w:delText>ta</w:delText>
        </w:r>
      </w:del>
      <w:r>
        <w:rPr/>
        <w:t xml:space="preserve"> by měla jít ze dvou zdrojů. </w:t>
      </w:r>
    </w:p>
    <w:p>
      <w:pPr>
        <w:pStyle w:val="TextBody"/>
        <w:spacing w:lineRule="auto" w:line="360"/>
        <w:ind w:firstLine="709"/>
        <w:jc w:val="both"/>
        <w:rPr/>
      </w:pPr>
      <w:r>
        <w:rPr/>
        <w:t xml:space="preserve">Prvním </w:t>
      </w:r>
      <w:ins w:id="1164" w:author="Oldřich" w:date="2007-04-16T06:45:00Z">
        <w:r>
          <w:rPr/>
          <w:t xml:space="preserve">zdrojem </w:t>
        </w:r>
      </w:ins>
      <w:r>
        <w:rPr/>
        <w:t>jsou strukturální fondy a další nástroje EU</w:t>
      </w:r>
      <w:ins w:id="1165" w:author="Oldřich" w:date="2007-04-16T06:45:00Z">
        <w:r>
          <w:rPr/>
          <w:t>,</w:t>
        </w:r>
      </w:ins>
      <w:del w:id="1166" w:author="Oldřich" w:date="2007-04-16T06:45:00Z">
        <w:r>
          <w:rPr/>
          <w:delText>.</w:delText>
        </w:r>
      </w:del>
      <w:r>
        <w:rPr/>
        <w:t xml:space="preserve"> </w:t>
      </w:r>
      <w:del w:id="1167" w:author="Oldřich" w:date="2007-04-16T06:45:00Z">
        <w:r>
          <w:rPr/>
          <w:delText>P</w:delText>
        </w:r>
      </w:del>
      <w:ins w:id="1168" w:author="Oldřich" w:date="2007-04-16T06:45:00Z">
        <w:r>
          <w:rPr/>
          <w:t>p</w:t>
        </w:r>
      </w:ins>
      <w:r>
        <w:rPr/>
        <w:t xml:space="preserve">ředevším pak Evropský fond regionálního rozvoje ERDF. Finance </w:t>
      </w:r>
      <w:del w:id="1169" w:author="Oldřich" w:date="2007-04-16T06:45:00Z">
        <w:r>
          <w:rPr/>
          <w:delText xml:space="preserve">zle </w:delText>
        </w:r>
      </w:del>
      <w:ins w:id="1170" w:author="Oldřich" w:date="2007-04-16T06:45:00Z">
        <w:r>
          <w:rPr/>
          <w:t xml:space="preserve">lze </w:t>
        </w:r>
      </w:ins>
      <w:r>
        <w:rPr/>
        <w:t>z tohoto fondu čerpat na základě předložených projektů.</w:t>
      </w:r>
    </w:p>
    <w:p>
      <w:pPr>
        <w:pStyle w:val="TextBody"/>
        <w:spacing w:lineRule="auto" w:line="360"/>
        <w:ind w:firstLine="709"/>
        <w:jc w:val="both"/>
        <w:rPr/>
      </w:pPr>
      <w:r>
        <w:rPr>
          <w:rFonts w:eastAsia="Times New Roman" w:cs="Times New Roman"/>
        </w:rPr>
        <w:t xml:space="preserve">   </w:t>
      </w:r>
      <w:r>
        <w:rPr/>
        <w:t>Dalším prostředkem na podporu rozvoje informačních technologií je Společný regionální operační program SROP</w:t>
      </w:r>
      <w:ins w:id="1171" w:author="JVS" w:date="2007-04-22T19:12:00Z">
        <w:r>
          <w:rPr/>
          <w:t>,</w:t>
        </w:r>
      </w:ins>
      <w:r>
        <w:rPr/>
        <w:t xml:space="preserve"> v jehož rámci je pro podporu informačních technologií určeno opatření  Rozvoj informačních a komunikačních technologií v</w:t>
      </w:r>
      <w:del w:id="1172" w:author="Oldřich" w:date="2007-04-16T06:46:00Z">
        <w:r>
          <w:rPr/>
          <w:delText xml:space="preserve"> </w:delText>
        </w:r>
      </w:del>
      <w:ins w:id="1173" w:author="Oldřich" w:date="2007-04-16T06:46:00Z">
        <w:r>
          <w:rPr/>
          <w:t> </w:t>
        </w:r>
      </w:ins>
      <w:r>
        <w:rPr/>
        <w:t>regionech</w:t>
      </w:r>
      <w:ins w:id="1174" w:author="Oldřich" w:date="2007-04-16T06:46:00Z">
        <w:r>
          <w:rPr/>
          <w:t>.</w:t>
        </w:r>
      </w:ins>
      <w:del w:id="1175" w:author="Oldřich" w:date="2007-04-16T06:46:00Z">
        <w:r>
          <w:rPr/>
          <w:delText xml:space="preserve"> ,</w:delText>
        </w:r>
      </w:del>
      <w:r>
        <w:rPr/>
        <w:t xml:space="preserve"> </w:t>
      </w:r>
      <w:ins w:id="1176" w:author="Oldřich" w:date="2007-04-16T06:46:00Z">
        <w:r>
          <w:rPr/>
          <w:t>O</w:t>
        </w:r>
      </w:ins>
      <w:del w:id="1177" w:author="Oldřich" w:date="2007-04-16T06:46:00Z">
        <w:r>
          <w:rPr/>
          <w:delText>o</w:delText>
        </w:r>
      </w:del>
      <w:r>
        <w:rPr/>
        <w:t xml:space="preserve">perační program SROP funguje pod záštitou </w:t>
      </w:r>
      <w:ins w:id="1178" w:author="Oldřich" w:date="2007-04-16T06:47:00Z">
        <w:r>
          <w:rPr/>
          <w:t>M</w:t>
        </w:r>
      </w:ins>
      <w:del w:id="1179" w:author="Oldřich" w:date="2007-04-16T06:47:00Z">
        <w:r>
          <w:rPr/>
          <w:delText>m</w:delText>
        </w:r>
      </w:del>
      <w:r>
        <w:rPr/>
        <w:t xml:space="preserve">inisterstva </w:t>
      </w:r>
      <w:ins w:id="1180" w:author="Oldřich" w:date="2007-04-16T06:47:00Z">
        <w:r>
          <w:rPr/>
          <w:t>p</w:t>
        </w:r>
      </w:ins>
      <w:del w:id="1181" w:author="Oldřich" w:date="2007-04-16T06:47:00Z">
        <w:r>
          <w:rPr/>
          <w:delText>P</w:delText>
        </w:r>
      </w:del>
      <w:r>
        <w:rPr/>
        <w:t>ro místní rozvoj,</w:t>
      </w:r>
      <w:ins w:id="1182" w:author="Oldřich" w:date="2007-04-16T06:47:00Z">
        <w:r>
          <w:rPr/>
          <w:t xml:space="preserve"> kde</w:t>
        </w:r>
      </w:ins>
      <w:r>
        <w:rPr/>
        <w:t xml:space="preserve"> velkou roli ve tvorbě projektů a čerpání financí však mají kraje a regiony</w:t>
      </w:r>
      <w:ins w:id="1183" w:author="Oldřich" w:date="2007-04-16T06:47:00Z">
        <w:r>
          <w:rPr/>
          <w:t>.</w:t>
        </w:r>
      </w:ins>
      <w:del w:id="1184" w:author="Oldřich" w:date="2007-04-16T06:47:00Z">
        <w:r>
          <w:rPr/>
          <w:delText xml:space="preserve"> soudržnosti NUTS II. </w:delText>
        </w:r>
      </w:del>
      <w:r>
        <w:rPr/>
        <w:t xml:space="preserve"> </w:t>
      </w:r>
      <w:del w:id="1185" w:author="Oldřich" w:date="2007-04-16T06:48:00Z">
        <w:r>
          <w:rPr/>
          <w:delText xml:space="preserve">Přičemž </w:delText>
        </w:r>
      </w:del>
      <w:ins w:id="1186" w:author="Oldřich" w:date="2007-04-16T06:48:00Z">
        <w:r>
          <w:rPr/>
          <w:t>P</w:t>
        </w:r>
      </w:ins>
      <w:del w:id="1187" w:author="Oldřich" w:date="2007-04-16T06:48:00Z">
        <w:r>
          <w:rPr/>
          <w:delText>p</w:delText>
        </w:r>
      </w:del>
      <w:r>
        <w:rPr/>
        <w:t>říjemcem financí mohou být pouze veřejnoprávní subjekty</w:t>
      </w:r>
      <w:r>
        <w:rPr>
          <w:rStyle w:val="FootnoteCharacters"/>
          <w:rStyle w:val="FootnoteAnchor"/>
        </w:rPr>
        <w:footnoteReference w:id="47"/>
      </w:r>
      <w:r>
        <w:rPr/>
        <w:t>. Další podmínkou je, že zřizovatel musí být nejméně po dobu pěti let majitelem všeho co bude z příspěvku budováno. Maximální výše příspěvku je 75% celkových uznatelných nákladů.</w:t>
      </w:r>
    </w:p>
    <w:p>
      <w:pPr>
        <w:pStyle w:val="TextBody"/>
        <w:spacing w:lineRule="auto" w:line="360"/>
        <w:ind w:firstLine="709"/>
        <w:jc w:val="both"/>
        <w:rPr/>
      </w:pPr>
      <w:r>
        <w:rPr/>
        <w:t>Další nástroje EU podporující rozvoj informační společnosti jsou programy IDABC, eTen, a eContent Plus.</w:t>
      </w:r>
    </w:p>
    <w:p>
      <w:pPr>
        <w:pStyle w:val="TextBody"/>
        <w:spacing w:lineRule="auto" w:line="360"/>
        <w:ind w:firstLine="709"/>
        <w:jc w:val="both"/>
        <w:rPr/>
      </w:pPr>
      <w:r>
        <w:rPr/>
        <w:t>Program IDABC (2005-2009) podporuje přeshraniční rozvoj e-governmentu a souvisejících služeb a datových sítí.</w:t>
      </w:r>
    </w:p>
    <w:p>
      <w:pPr>
        <w:pStyle w:val="TextBody"/>
        <w:spacing w:lineRule="auto" w:line="360"/>
        <w:ind w:firstLine="709"/>
        <w:jc w:val="both"/>
        <w:rPr/>
      </w:pPr>
      <w:ins w:id="1188" w:author="Oldřich" w:date="2007-04-16T06:49:00Z">
        <w:r>
          <w:rPr/>
          <w:t xml:space="preserve">Hlavním úkolem </w:t>
        </w:r>
      </w:ins>
      <w:del w:id="1189" w:author="Oldřich" w:date="2007-04-16T06:49:00Z">
        <w:r>
          <w:rPr/>
          <w:delText>P</w:delText>
        </w:r>
      </w:del>
      <w:ins w:id="1190" w:author="Oldřich" w:date="2007-04-16T06:49:00Z">
        <w:r>
          <w:rPr/>
          <w:t>p</w:t>
        </w:r>
      </w:ins>
      <w:r>
        <w:rPr/>
        <w:t>rogram</w:t>
      </w:r>
      <w:ins w:id="1191" w:author="Oldřich" w:date="2007-04-16T06:49:00Z">
        <w:r>
          <w:rPr/>
          <w:t>u</w:t>
        </w:r>
      </w:ins>
      <w:r>
        <w:rPr/>
        <w:t xml:space="preserve"> eTEN (1997-2006) </w:t>
      </w:r>
      <w:del w:id="1192" w:author="Oldřich" w:date="2007-04-16T06:50:00Z">
        <w:r>
          <w:rPr/>
          <w:delText>jeho</w:delText>
        </w:r>
      </w:del>
      <w:r>
        <w:rPr/>
        <w:t xml:space="preserve"> </w:t>
      </w:r>
      <w:del w:id="1193" w:author="Oldřich" w:date="2007-04-16T06:49:00Z">
        <w:r>
          <w:rPr/>
          <w:delText xml:space="preserve">hlavním úkolem </w:delText>
        </w:r>
      </w:del>
      <w:r>
        <w:rPr/>
        <w:t>byl</w:t>
      </w:r>
      <w:ins w:id="1194" w:author="Oldřich" w:date="2007-04-16T06:50:00Z">
        <w:r>
          <w:rPr/>
          <w:t>a</w:t>
        </w:r>
      </w:ins>
      <w:del w:id="1195" w:author="Oldřich" w:date="2007-04-16T06:50:00Z">
        <w:r>
          <w:rPr/>
          <w:delText>o</w:delText>
        </w:r>
      </w:del>
      <w:r>
        <w:rPr/>
        <w:t xml:space="preserve"> podpor</w:t>
      </w:r>
      <w:ins w:id="1196" w:author="Oldřich" w:date="2007-04-16T06:50:00Z">
        <w:r>
          <w:rPr/>
          <w:t>a</w:t>
        </w:r>
      </w:ins>
      <w:del w:id="1197" w:author="Oldřich" w:date="2007-04-16T06:50:00Z">
        <w:r>
          <w:rPr/>
          <w:delText>ovat</w:delText>
        </w:r>
      </w:del>
      <w:r>
        <w:rPr/>
        <w:t xml:space="preserve"> veřejně prospěšn</w:t>
      </w:r>
      <w:ins w:id="1198" w:author="Oldřich" w:date="2007-04-16T06:50:00Z">
        <w:r>
          <w:rPr/>
          <w:t>ých</w:t>
        </w:r>
      </w:ins>
      <w:del w:id="1199" w:author="Oldřich" w:date="2007-04-16T06:50:00Z">
        <w:r>
          <w:rPr/>
          <w:delText>é</w:delText>
        </w:r>
      </w:del>
      <w:r>
        <w:rPr/>
        <w:t xml:space="preserve"> informačních a elektronických služeb. Byl určen především pro veřejnou správu, podnikatelský sektor a  neziskové organizace.</w:t>
      </w:r>
    </w:p>
    <w:p>
      <w:pPr>
        <w:pStyle w:val="TextBody"/>
        <w:spacing w:lineRule="auto" w:line="360"/>
        <w:ind w:firstLine="709"/>
        <w:jc w:val="both"/>
        <w:rPr/>
      </w:pPr>
      <w:r>
        <w:rPr/>
        <w:t xml:space="preserve">Program eContent Plus (2005-2008) je určen pro usnadňování přístupu k digitálně šířenému obsahu jeho použití </w:t>
      </w:r>
      <w:del w:id="1200" w:author="Oldřich" w:date="2007-04-16T06:51:00Z">
        <w:r>
          <w:rPr/>
          <w:delText xml:space="preserve">a využití </w:delText>
        </w:r>
      </w:del>
      <w:r>
        <w:rPr/>
        <w:t>na úrovni společenství, posílení spolupráce mezi subjekty poskytující</w:t>
      </w:r>
      <w:ins w:id="1201" w:author="Oldřich" w:date="2007-04-16T06:51:00Z">
        <w:r>
          <w:rPr/>
          <w:t>mi</w:t>
        </w:r>
      </w:ins>
      <w:r>
        <w:rPr/>
        <w:t xml:space="preserve"> digitální obsah a zvyšování povědomí o něm.</w:t>
      </w:r>
    </w:p>
    <w:p>
      <w:pPr>
        <w:pStyle w:val="TextBody"/>
        <w:spacing w:lineRule="auto" w:line="360"/>
        <w:ind w:firstLine="709"/>
        <w:jc w:val="both"/>
        <w:rPr/>
      </w:pPr>
      <w:r>
        <w:rPr/>
        <w:t xml:space="preserve">Druhým státním zdrojem financování aktivit spojených s rozvojem vysokorychlostního internetu je </w:t>
      </w:r>
      <w:ins w:id="1202" w:author="Oldřich" w:date="2007-04-16T06:52:00Z">
        <w:r>
          <w:rPr/>
          <w:t>tzv. „d</w:t>
        </w:r>
      </w:ins>
      <w:del w:id="1203" w:author="Oldřich" w:date="2007-04-16T06:52:00Z">
        <w:r>
          <w:rPr/>
          <w:delText>D</w:delText>
        </w:r>
      </w:del>
      <w:r>
        <w:rPr/>
        <w:t>otační titul</w:t>
      </w:r>
      <w:ins w:id="1204" w:author="Oldřich" w:date="2007-04-16T06:52:00Z">
        <w:r>
          <w:rPr/>
          <w:t>“</w:t>
        </w:r>
      </w:ins>
      <w:r>
        <w:rPr/>
        <w:t xml:space="preserve"> pro rozvoj vysokorychlostního internetu. Pravidla tohoto titulu jsou podobná jako  u strukturálních fondů EU. Jejich podmínkou  je finanční spoluúčast regionu, kraje, realizátora projektu  a otevřený přístup operátorů k infrastruktuře. Dotační titul je především určen pro financování infrastrukturních projektů z oblasti metropolitních sítí, místních sítí </w:t>
      </w:r>
      <w:ins w:id="1205" w:author="Oldřich" w:date="2007-04-16T06:53:00Z">
        <w:r>
          <w:rPr/>
          <w:t xml:space="preserve">a </w:t>
        </w:r>
      </w:ins>
      <w:r>
        <w:rPr/>
        <w:t>projektů z oblasti obsahu a služeb pro vysokorychlostní přístup k internetu. Příspěvek může být čerpán</w:t>
      </w:r>
      <w:del w:id="1206" w:author="JVS" w:date="2007-04-22T19:15:00Z">
        <w:r>
          <w:rPr/>
          <w:delText xml:space="preserve"> ,</w:delText>
        </w:r>
      </w:del>
      <w:r>
        <w:rPr/>
        <w:t xml:space="preserve"> jak na pořízení</w:t>
      </w:r>
      <w:del w:id="1207" w:author="JVS" w:date="2007-04-22T19:15:00Z">
        <w:r>
          <w:rPr/>
          <w:delText xml:space="preserve"> </w:delText>
        </w:r>
      </w:del>
      <w:r>
        <w:rPr/>
        <w:t>,</w:t>
      </w:r>
      <w:ins w:id="1208" w:author="Oldřich" w:date="2007-04-16T06:53:00Z">
        <w:r>
          <w:rPr/>
          <w:t xml:space="preserve"> </w:t>
        </w:r>
      </w:ins>
      <w:r>
        <w:rPr/>
        <w:t xml:space="preserve">tak na první rok provozu. </w:t>
      </w:r>
    </w:p>
    <w:p>
      <w:pPr>
        <w:pStyle w:val="TextBody"/>
        <w:spacing w:lineRule="auto" w:line="360"/>
        <w:ind w:firstLine="709"/>
        <w:jc w:val="both"/>
        <w:rPr/>
      </w:pPr>
      <w:r>
        <w:rPr/>
        <w:t xml:space="preserve">Dalšími opatřeními na podporu vysokorychlostního připojení </w:t>
      </w:r>
      <w:ins w:id="1209" w:author="Oldřich" w:date="2007-04-16T06:53:00Z">
        <w:r>
          <w:rPr/>
          <w:t>k</w:t>
        </w:r>
      </w:ins>
      <w:del w:id="1210" w:author="Oldřich" w:date="2007-04-16T06:53:00Z">
        <w:r>
          <w:rPr/>
          <w:delText>na</w:delText>
        </w:r>
      </w:del>
      <w:r>
        <w:rPr/>
        <w:t xml:space="preserve"> internet</w:t>
      </w:r>
      <w:ins w:id="1211" w:author="Oldřich" w:date="2007-04-16T06:53:00Z">
        <w:r>
          <w:rPr/>
          <w:t>u</w:t>
        </w:r>
      </w:ins>
      <w:r>
        <w:rPr/>
        <w:t xml:space="preserve"> byla inicia</w:t>
      </w:r>
      <w:ins w:id="1212" w:author="Oldřich" w:date="2007-04-16T06:54:00Z">
        <w:r>
          <w:rPr/>
          <w:t>tiva</w:t>
        </w:r>
      </w:ins>
      <w:del w:id="1213" w:author="Oldřich" w:date="2007-04-16T06:54:00Z">
        <w:r>
          <w:rPr/>
          <w:delText>ce</w:delText>
        </w:r>
      </w:del>
      <w:r>
        <w:rPr/>
        <w:t xml:space="preserve"> </w:t>
      </w:r>
      <w:ins w:id="1214" w:author="Oldřich" w:date="2007-04-16T06:54:00Z">
        <w:r>
          <w:rPr/>
          <w:t>M</w:t>
        </w:r>
      </w:ins>
      <w:del w:id="1215" w:author="Oldřich" w:date="2007-04-16T06:54:00Z">
        <w:r>
          <w:rPr/>
          <w:delText>m</w:delText>
        </w:r>
      </w:del>
      <w:r>
        <w:rPr/>
        <w:t xml:space="preserve">inisterstva informatiky </w:t>
      </w:r>
      <w:del w:id="1216" w:author="Oldřich" w:date="2007-04-16T06:54:00Z">
        <w:r>
          <w:rPr/>
          <w:delText xml:space="preserve">na </w:delText>
        </w:r>
      </w:del>
      <w:ins w:id="1217" w:author="Oldřich" w:date="2007-04-16T06:54:00Z">
        <w:r>
          <w:rPr/>
          <w:t xml:space="preserve">při </w:t>
        </w:r>
      </w:ins>
      <w:r>
        <w:rPr/>
        <w:t>vznik</w:t>
      </w:r>
      <w:ins w:id="1218" w:author="Oldřich" w:date="2007-04-16T06:54:00Z">
        <w:r>
          <w:rPr/>
          <w:t>u</w:t>
        </w:r>
      </w:ins>
      <w:r>
        <w:rPr/>
        <w:t xml:space="preserve"> Fóra pro vysokorychlostní přístup, které se mělo podrobně </w:t>
      </w:r>
      <w:ins w:id="1219" w:author="Oldřich" w:date="2007-04-16T06:55:00Z">
        <w:r>
          <w:rPr/>
          <w:t xml:space="preserve">odborně </w:t>
        </w:r>
      </w:ins>
      <w:r>
        <w:rPr/>
        <w:t xml:space="preserve">zabývat otázkami </w:t>
      </w:r>
      <w:del w:id="1220" w:author="Oldřich" w:date="2007-04-16T06:55:00Z">
        <w:r>
          <w:rPr/>
          <w:delText xml:space="preserve">kolem </w:delText>
        </w:r>
      </w:del>
      <w:r>
        <w:rPr/>
        <w:t xml:space="preserve">problematiky vysokorychlostního připojení </w:t>
      </w:r>
      <w:del w:id="1221" w:author="Oldřich" w:date="2007-04-16T06:55:00Z">
        <w:r>
          <w:rPr/>
          <w:delText xml:space="preserve">odborně </w:delText>
        </w:r>
      </w:del>
      <w:r>
        <w:rPr/>
        <w:t xml:space="preserve">a bylo poradním orgánem ministerstva informatiky.( </w:t>
      </w:r>
      <w:r>
        <w:rPr>
          <w:i/>
          <w:iCs/>
        </w:rPr>
        <w:t>V souvislosti s volbami do Poslanecké sněmovny Parlamentu</w:t>
      </w:r>
      <w:ins w:id="1222" w:author="JVS" w:date="2007-04-22T19:15:00Z">
        <w:r>
          <w:rPr>
            <w:i/>
            <w:iCs/>
          </w:rPr>
          <w:t xml:space="preserve"> ČR</w:t>
        </w:r>
      </w:ins>
      <w:r>
        <w:rPr>
          <w:i/>
          <w:iCs/>
        </w:rPr>
        <w:t xml:space="preserve"> </w:t>
      </w:r>
      <w:r>
        <w:rPr>
          <w:rStyle w:val="StrongEmphasis"/>
          <w:b w:val="false"/>
          <w:bCs w:val="false"/>
          <w:i/>
          <w:iCs/>
        </w:rPr>
        <w:t xml:space="preserve">konaných ve dnech 2. - 3.6.2006 </w:t>
      </w:r>
      <w:r>
        <w:rPr>
          <w:i/>
          <w:iCs/>
        </w:rPr>
        <w:t xml:space="preserve"> se ministryně informatiky Dana Bérová rozhodla přerušit činnost svého poradního orgánu, Fóra pro vysokorychlostní přístup k internetu.</w:t>
      </w:r>
      <w:ins w:id="1223" w:author="Oldřich" w:date="2007-04-16T06:57:00Z">
        <w:r>
          <w:rPr>
            <w:i/>
            <w:iCs/>
          </w:rPr>
          <w:t xml:space="preserve"> </w:t>
        </w:r>
      </w:ins>
      <w:r>
        <w:rPr>
          <w:i/>
          <w:iCs/>
        </w:rPr>
        <w:t>"</w:t>
      </w:r>
      <w:r>
        <w:rPr>
          <w:rStyle w:val="Emphasis"/>
        </w:rPr>
        <w:t>Považuji za vhodné, aby nově zvolené politické vedení státu a tím i budoucí vedení ministerstva, mělo možnost vybudovat si vlastní poradní orgán s tím, že si určí jeho personální složení podle svých představ</w:t>
      </w:r>
      <w:r>
        <w:rPr>
          <w:i/>
          <w:iCs/>
        </w:rPr>
        <w:t>," říká ministryně informatiky</w:t>
      </w:r>
      <w:ins w:id="1224" w:author="Oldřich" w:date="2007-04-16T06:58:00Z">
        <w:del w:id="1225" w:author="JVS" w:date="2007-04-22T19:15:00Z">
          <w:r>
            <w:rPr>
              <w:i/>
              <w:iCs/>
            </w:rPr>
            <w:delText>(</w:delText>
          </w:r>
        </w:del>
      </w:ins>
      <w:ins w:id="1226" w:author="JVS" w:date="2007-04-22T19:15:00Z">
        <w:r>
          <w:rPr>
            <w:i/>
            <w:iCs/>
          </w:rPr>
          <w:t xml:space="preserve"> (</w:t>
        </w:r>
      </w:ins>
      <w:ins w:id="1227" w:author="Oldřich" w:date="2007-04-16T06:58:00Z">
        <w:r>
          <w:rPr>
            <w:i/>
            <w:iCs/>
          </w:rPr>
          <w:t>citát</w:t>
        </w:r>
      </w:ins>
      <w:ins w:id="1228" w:author="JVS" w:date="2007-04-22T19:15:00Z">
        <w:r>
          <w:rPr>
            <w:i/>
            <w:iCs/>
          </w:rPr>
          <w:t>)</w:t>
        </w:r>
      </w:ins>
      <w:del w:id="1229" w:author="Oldřich" w:date="2007-04-16T06:58:00Z">
        <w:r>
          <w:rPr>
            <w:i/>
            <w:iCs/>
          </w:rPr>
          <w:delText>.)</w:delText>
        </w:r>
      </w:del>
      <w:del w:id="1230" w:author="Oldřich" w:date="2007-04-16T06:58:00Z">
        <w:r>
          <w:rPr>
            <w:rFonts w:eastAsia="Times New Roman" w:cs="Times New Roman"/>
            <w:i/>
            <w:sz w:val="20"/>
            <w:szCs w:val="20"/>
            <w:lang w:eastAsia="ar-SA"/>
          </w:rPr>
          <w:delText xml:space="preserve"> </w:delText>
        </w:r>
      </w:del>
      <w:del w:id="1231" w:author="Oldřich" w:date="2007-04-16T06:58:00Z">
        <w:r>
          <w:rPr>
            <w:rFonts w:eastAsia="Times New Roman" w:cs="Times New Roman"/>
            <w:iCs/>
            <w:szCs w:val="20"/>
            <w:lang w:eastAsia="ar-SA"/>
          </w:rPr>
          <w:delText>uvedlo</w:delText>
        </w:r>
      </w:del>
      <w:del w:id="1232" w:author="Oldřich" w:date="2007-04-16T06:58:00Z">
        <w:r>
          <w:rPr>
            <w:rFonts w:eastAsia="Times New Roman" w:cs="Times New Roman"/>
            <w:i/>
            <w:sz w:val="20"/>
            <w:szCs w:val="20"/>
            <w:lang w:eastAsia="ar-SA"/>
          </w:rPr>
          <w:delText xml:space="preserve"> </w:delText>
        </w:r>
      </w:del>
      <w:del w:id="1233" w:author="Oldřich" w:date="2007-04-16T06:58:00Z">
        <w:r>
          <w:rPr>
            <w:rFonts w:eastAsia="Times New Roman" w:cs="Times New Roman"/>
            <w:iCs/>
            <w:szCs w:val="20"/>
            <w:lang w:eastAsia="ar-SA"/>
          </w:rPr>
          <w:delText>Ministerstvo informatiky</w:delText>
        </w:r>
      </w:del>
      <w:r>
        <w:rPr>
          <w:rStyle w:val="FootnoteCharacters"/>
          <w:rStyle w:val="FootnoteAnchor"/>
          <w:i/>
          <w:iCs/>
        </w:rPr>
        <w:footnoteReference w:id="48"/>
      </w:r>
      <w:r>
        <w:rPr/>
        <w:t xml:space="preserve"> </w:t>
      </w:r>
      <w:del w:id="1234" w:author="Oldřich" w:date="2007-04-16T06:59:00Z">
        <w:r>
          <w:rPr/>
          <w:delText xml:space="preserve">Také bude </w:delText>
        </w:r>
      </w:del>
      <w:ins w:id="1235" w:author="Oldřich" w:date="2007-04-16T06:59:00Z">
        <w:r>
          <w:rPr/>
          <w:t>N</w:t>
        </w:r>
      </w:ins>
      <w:del w:id="1236" w:author="Oldřich" w:date="2007-04-16T06:59:00Z">
        <w:r>
          <w:rPr/>
          <w:delText>n</w:delText>
        </w:r>
      </w:del>
      <w:r>
        <w:rPr/>
        <w:t xml:space="preserve">a portálu veřejné správy </w:t>
      </w:r>
      <w:ins w:id="1237" w:author="Oldřich" w:date="2007-04-16T06:59:00Z">
        <w:r>
          <w:rPr/>
          <w:t xml:space="preserve">bude </w:t>
        </w:r>
      </w:ins>
      <w:r>
        <w:rPr/>
        <w:t xml:space="preserve">vytvořen Národní vysokorychlostní server, </w:t>
      </w:r>
      <w:ins w:id="1238" w:author="Oldřich" w:date="2007-04-16T06:59:00Z">
        <w:r>
          <w:rPr/>
          <w:t>se zaměřením</w:t>
        </w:r>
      </w:ins>
      <w:del w:id="1239" w:author="Oldřich" w:date="2007-04-16T06:59:00Z">
        <w:r>
          <w:rPr/>
          <w:delText>ten bude určen pro</w:delText>
        </w:r>
      </w:del>
      <w:ins w:id="1240" w:author="Oldřich" w:date="2007-04-16T06:59:00Z">
        <w:r>
          <w:rPr/>
          <w:t xml:space="preserve"> na</w:t>
        </w:r>
      </w:ins>
      <w:r>
        <w:rPr/>
        <w:t xml:space="preserve"> osvětu a informování, monitorování, mapování penetrace vysokorychlostního přístupu</w:t>
      </w:r>
      <w:del w:id="1241" w:author="Oldřich" w:date="2007-04-16T07:00:00Z">
        <w:r>
          <w:rPr/>
          <w:delText xml:space="preserve"> v ČR a benchmarking,</w:delText>
        </w:r>
      </w:del>
      <w:r>
        <w:rPr/>
        <w:t xml:space="preserve"> at</w:t>
      </w:r>
      <w:ins w:id="1242" w:author="Oldřich" w:date="2007-04-16T07:00:00Z">
        <w:r>
          <w:rPr/>
          <w:t>p</w:t>
        </w:r>
      </w:ins>
      <w:del w:id="1243" w:author="Oldřich" w:date="2007-04-16T07:01:00Z">
        <w:r>
          <w:rPr/>
          <w:delText xml:space="preserve">d. </w:delText>
        </w:r>
      </w:del>
      <w:del w:id="1244" w:author="Oldřich" w:date="2007-04-16T07:01:00Z">
        <w:r>
          <w:rPr>
            <w:rFonts w:eastAsia="Times New Roman" w:cs="Times New Roman"/>
            <w:iCs/>
            <w:szCs w:val="20"/>
            <w:lang w:eastAsia="ar-SA"/>
          </w:rPr>
          <w:delText>Národní politika pro vysokorychlostní přístup - broadband strategie</w:delText>
        </w:r>
      </w:del>
      <w:r>
        <w:rPr>
          <w:rStyle w:val="FootnoteCharacters"/>
          <w:rStyle w:val="FootnoteAnchor"/>
        </w:rPr>
        <w:footnoteReference w:id="49"/>
      </w:r>
      <w:r>
        <w:rPr/>
        <w:t xml:space="preserve">.  </w:t>
      </w:r>
    </w:p>
    <w:p>
      <w:pPr>
        <w:pStyle w:val="Nadpisbak"/>
        <w:rPr>
          <w:rFonts w:eastAsia="Times New Roman" w:cs="Times New Roman"/>
        </w:rPr>
      </w:pPr>
      <w:r>
        <w:rPr>
          <w:rFonts w:eastAsia="Times New Roman" w:cs="Times New Roman"/>
        </w:rPr>
        <w:t xml:space="preserve">      </w:t>
      </w:r>
    </w:p>
    <w:p>
      <w:pPr>
        <w:pStyle w:val="NadpisPODUR"/>
        <w:rPr/>
      </w:pPr>
      <w:bookmarkStart w:id="32" w:name="__RefHeading___Toc165024136"/>
      <w:r>
        <w:rPr/>
        <w:t>5.5  Stát a bezpečnost na internetu</w:t>
      </w:r>
      <w:bookmarkEnd w:id="32"/>
      <w:r>
        <w:rPr>
          <w:b/>
          <w:bCs/>
        </w:rPr>
        <w:t xml:space="preserve"> </w:t>
      </w:r>
    </w:p>
    <w:p>
      <w:pPr>
        <w:pStyle w:val="TextBody"/>
        <w:spacing w:lineRule="auto" w:line="360"/>
        <w:ind w:firstLine="709"/>
        <w:jc w:val="both"/>
        <w:rPr/>
      </w:pPr>
      <w:r>
        <w:rPr>
          <w:rFonts w:eastAsia="Times New Roman" w:cs="Times New Roman"/>
        </w:rPr>
        <w:t xml:space="preserve">     </w:t>
      </w:r>
      <w:r>
        <w:rPr/>
        <w:t>Informační a komunikační systémy, potažmo</w:t>
      </w:r>
      <w:ins w:id="1245" w:author="Oldřich" w:date="2007-04-16T07:03:00Z">
        <w:r>
          <w:rPr/>
          <w:t xml:space="preserve"> i</w:t>
        </w:r>
      </w:ins>
      <w:r>
        <w:rPr/>
        <w:t xml:space="preserve"> internet zajišťují fungování řady oblastí lidské činnosti a ty se na těchto systémech stávají životně závislé ať se jedná o soukrom</w:t>
      </w:r>
      <w:del w:id="1246" w:author="Oldřich" w:date="2007-04-16T07:03:00Z">
        <w:r>
          <w:rPr/>
          <w:delText>í</w:delText>
        </w:r>
      </w:del>
      <w:ins w:id="1247" w:author="Oldřich" w:date="2007-04-16T07:03:00Z">
        <w:r>
          <w:rPr/>
          <w:t>ý</w:t>
        </w:r>
      </w:ins>
      <w:r>
        <w:rPr/>
        <w:t xml:space="preserve"> či státní sektor. Čím více se tyto systémy rozšiřují , tím větší je riziko jejich napadení a nemusí to být jen úmyslný útok , ale </w:t>
      </w:r>
      <w:ins w:id="1248" w:author="Oldřich" w:date="2007-04-16T07:04:00Z">
        <w:r>
          <w:rPr/>
          <w:t xml:space="preserve">poškození mají svůj původ </w:t>
        </w:r>
      </w:ins>
      <w:del w:id="1249" w:author="Oldřich" w:date="2007-04-16T07:04:00Z">
        <w:r>
          <w:rPr/>
          <w:delText>například i</w:delText>
        </w:r>
      </w:del>
      <w:ins w:id="1250" w:author="Oldřich" w:date="2007-04-16T07:04:00Z">
        <w:r>
          <w:rPr/>
          <w:t xml:space="preserve"> </w:t>
        </w:r>
      </w:ins>
      <w:ins w:id="1251" w:author="Oldřich" w:date="2007-04-16T07:06:00Z">
        <w:r>
          <w:rPr/>
          <w:t xml:space="preserve"> i </w:t>
        </w:r>
      </w:ins>
      <w:ins w:id="1252" w:author="Oldřich" w:date="2007-04-16T07:04:00Z">
        <w:r>
          <w:rPr/>
          <w:t>v neúmyslných chybách</w:t>
        </w:r>
      </w:ins>
      <w:ins w:id="1253" w:author="Oldřich" w:date="2007-04-16T07:06:00Z">
        <w:r>
          <w:rPr/>
          <w:t xml:space="preserve"> či selhání techniky </w:t>
        </w:r>
      </w:ins>
      <w:del w:id="1254" w:author="Oldřich" w:date="2007-04-16T07:05:00Z">
        <w:r>
          <w:rPr/>
          <w:delText xml:space="preserve"> chyby z </w:delText>
        </w:r>
      </w:del>
      <w:ins w:id="1255" w:author="Oldřich" w:date="2007-04-16T07:05:00Z">
        <w:r>
          <w:rPr/>
          <w:t> </w:t>
        </w:r>
      </w:ins>
      <w:del w:id="1256" w:author="Oldřich" w:date="2007-04-16T07:05:00Z">
        <w:r>
          <w:rPr/>
          <w:delText>neznalosti</w:delText>
        </w:r>
      </w:del>
      <w:ins w:id="1257" w:author="Oldřich" w:date="2007-04-16T07:05:00Z">
        <w:r>
          <w:rPr/>
          <w:t xml:space="preserve"> nebo objektivně v působících vlivech.</w:t>
        </w:r>
      </w:ins>
      <w:r>
        <w:rPr/>
        <w:t>.</w:t>
      </w:r>
    </w:p>
    <w:p>
      <w:pPr>
        <w:pStyle w:val="TextBody"/>
        <w:spacing w:lineRule="auto" w:line="360" w:before="0" w:after="0"/>
        <w:ind w:firstLine="709"/>
        <w:jc w:val="both"/>
        <w:rPr/>
      </w:pPr>
      <w:r>
        <w:rPr>
          <w:rFonts w:eastAsia="Times New Roman" w:cs="Times New Roman"/>
        </w:rPr>
        <w:t xml:space="preserve">     </w:t>
      </w:r>
      <w:r>
        <w:rPr/>
        <w:t xml:space="preserve">Česká republika má v této oblasti Národní strategii informační bezpečnosti, jejímž cílem je zvyšování důvěry občanů, subjektů komerční i nekomerční sféry v informační společnost, zlepšování informační bezpečnosti a informacích o ní, mezinárodní spolupráce v oblasti informační bezpečnosti, doporučení praxe pro řízení informační bezpečnosti, zajišťování základních lidských práv při užívání informačních a komunikačních systémů a v neposlední řadě podpora konkurenceschopnosti české ekonomiky. Toto je strategie vlády ČR pro </w:t>
      </w:r>
      <w:del w:id="1258" w:author="Oldřich" w:date="2007-04-16T07:07:00Z">
        <w:r>
          <w:rPr/>
          <w:delText xml:space="preserve">zabezpečení </w:delText>
        </w:r>
      </w:del>
      <w:ins w:id="1259" w:author="Oldřich" w:date="2007-04-16T07:07:00Z">
        <w:r>
          <w:rPr/>
          <w:t xml:space="preserve">bezpečnost </w:t>
        </w:r>
      </w:ins>
      <w:r>
        <w:rPr/>
        <w:t xml:space="preserve">informací veřejné správy, subjektů komerční i nekomerční sféry a jednotlivých občanů. Strategie ukazuje hlavní cíle vlády ČR v oblasti informační bezpečnosti a utváří platformu pro zabezpečování informací ve veřejné správě, subjektech komerční i nekomerční sféry a jednotlivých občanů. Tato strategie je zpracována podle současných zákonných norem na ochranu </w:t>
      </w:r>
      <w:r>
        <w:rPr>
          <w:spacing w:val="-4"/>
        </w:rPr>
        <w:t>informací, podle zájmů jednotlivých subjektů a v neposlední řadě také podle direktiv</w:t>
      </w:r>
      <w:del w:id="1260" w:author="JVS" w:date="2007-04-22T22:18:00Z">
        <w:r>
          <w:rPr>
            <w:spacing w:val="-4"/>
          </w:rPr>
          <w:delText xml:space="preserve"> </w:delText>
        </w:r>
      </w:del>
      <w:ins w:id="1261" w:author="JVS" w:date="2007-04-22T22:18:00Z">
        <w:r>
          <w:rPr/>
          <w:t xml:space="preserve"> </w:t>
        </w:r>
      </w:ins>
      <w:r>
        <w:rPr/>
        <w:t>EU.</w:t>
      </w:r>
    </w:p>
    <w:p>
      <w:pPr>
        <w:pStyle w:val="TextBody"/>
        <w:spacing w:lineRule="auto" w:line="360"/>
        <w:ind w:firstLine="709"/>
        <w:jc w:val="both"/>
        <w:rPr/>
      </w:pPr>
      <w:r>
        <w:rPr/>
        <w:t xml:space="preserve">Nedostatečná informační bezpečnost může ohrozit </w:t>
      </w:r>
      <w:del w:id="1262" w:author="Oldřich" w:date="2007-04-16T07:09:00Z">
        <w:r>
          <w:rPr/>
          <w:delText>bezpečnost</w:delText>
        </w:r>
      </w:del>
      <w:ins w:id="1263" w:author="Oldřich" w:date="2007-04-16T07:09:00Z">
        <w:r>
          <w:rPr/>
          <w:t xml:space="preserve"> politické</w:t>
        </w:r>
      </w:ins>
      <w:r>
        <w:rPr/>
        <w:t xml:space="preserve"> a hospodářské zájmy státu, privátního sektoru i občanů</w:t>
      </w:r>
      <w:ins w:id="1264" w:author="Oldřich" w:date="2007-04-16T07:09:00Z">
        <w:r>
          <w:rPr/>
          <w:t>.</w:t>
        </w:r>
      </w:ins>
      <w:del w:id="1265" w:author="Oldřich" w:date="2007-04-16T07:09:00Z">
        <w:r>
          <w:rPr/>
          <w:delText>,</w:delText>
        </w:r>
      </w:del>
      <w:r>
        <w:rPr/>
        <w:t xml:space="preserve"> </w:t>
      </w:r>
      <w:ins w:id="1266" w:author="Oldřich" w:date="2007-04-16T07:10:00Z">
        <w:r>
          <w:rPr/>
          <w:t>Ř</w:t>
        </w:r>
      </w:ins>
      <w:del w:id="1267" w:author="Oldřich" w:date="2007-04-16T07:10:00Z">
        <w:r>
          <w:rPr/>
          <w:delText>ř</w:delText>
        </w:r>
      </w:del>
      <w:r>
        <w:rPr/>
        <w:t xml:space="preserve">ešení </w:t>
      </w:r>
      <w:del w:id="1268" w:author="Oldřich" w:date="2007-04-16T07:10:00Z">
        <w:r>
          <w:rPr/>
          <w:delText xml:space="preserve">případných </w:delText>
        </w:r>
      </w:del>
      <w:ins w:id="1269" w:author="Oldřich" w:date="2007-04-16T07:10:00Z">
        <w:r>
          <w:rPr/>
          <w:t>důsledků narušení bezpečnosti</w:t>
        </w:r>
      </w:ins>
      <w:del w:id="1270" w:author="Oldřich" w:date="2007-04-16T07:11:00Z">
        <w:r>
          <w:rPr/>
          <w:delText xml:space="preserve">problémů by </w:delText>
        </w:r>
      </w:del>
      <w:r>
        <w:rPr/>
        <w:t>přin</w:t>
      </w:r>
      <w:ins w:id="1271" w:author="Oldřich" w:date="2007-04-16T07:11:00Z">
        <w:r>
          <w:rPr/>
          <w:t xml:space="preserve">áší vždy </w:t>
        </w:r>
      </w:ins>
      <w:del w:id="1272" w:author="Oldřich" w:date="2007-04-16T07:11:00Z">
        <w:r>
          <w:rPr/>
          <w:delText>eslo</w:delText>
        </w:r>
      </w:del>
      <w:r>
        <w:rPr/>
        <w:t xml:space="preserve"> nemalé problémy a náklady</w:t>
      </w:r>
      <w:ins w:id="1273" w:author="Oldřich" w:date="2007-04-16T07:12:00Z">
        <w:r>
          <w:rPr/>
          <w:t>.</w:t>
        </w:r>
      </w:ins>
      <w:del w:id="1274" w:author="Oldřich" w:date="2007-04-16T07:12:00Z">
        <w:r>
          <w:rPr/>
          <w:delText>,</w:delText>
        </w:r>
      </w:del>
      <w:r>
        <w:rPr/>
        <w:t xml:space="preserve"> </w:t>
      </w:r>
      <w:ins w:id="1275" w:author="Oldřich" w:date="2007-04-16T07:12:00Z">
        <w:r>
          <w:rPr/>
          <w:t>T</w:t>
        </w:r>
      </w:ins>
      <w:del w:id="1276" w:author="Oldřich" w:date="2007-04-16T07:12:00Z">
        <w:r>
          <w:rPr/>
          <w:delText>t</w:delText>
        </w:r>
      </w:del>
      <w:r>
        <w:rPr/>
        <w:t xml:space="preserve">oho si je stát vědom a přistupuje k tomuto problému cestou preventivní ochrany </w:t>
      </w:r>
      <w:ins w:id="1277" w:author="Oldřich" w:date="2007-04-16T07:12:00Z">
        <w:r>
          <w:rPr/>
          <w:t>informací.</w:t>
        </w:r>
      </w:ins>
      <w:del w:id="1278" w:author="Oldřich" w:date="2007-04-16T07:12:00Z">
        <w:r>
          <w:rPr/>
          <w:delText>těchto informací.</w:delText>
        </w:r>
      </w:del>
    </w:p>
    <w:p>
      <w:pPr>
        <w:pStyle w:val="TextBody"/>
        <w:spacing w:lineRule="auto" w:line="360"/>
        <w:ind w:firstLine="709"/>
        <w:jc w:val="both"/>
        <w:rPr/>
      </w:pPr>
      <w:del w:id="1279" w:author="Oldřich" w:date="2007-04-16T07:13:00Z">
        <w:r>
          <w:rPr/>
          <w:delText xml:space="preserve">V současnosti se velmi </w:delText>
        </w:r>
      </w:del>
      <w:ins w:id="1280" w:author="Oldřich" w:date="2007-04-16T07:13:00Z">
        <w:r>
          <w:rPr/>
          <w:t>R</w:t>
        </w:r>
      </w:ins>
      <w:del w:id="1281" w:author="Oldřich" w:date="2007-04-16T07:13:00Z">
        <w:r>
          <w:rPr/>
          <w:delText>r</w:delText>
        </w:r>
      </w:del>
      <w:r>
        <w:rPr/>
        <w:t>ozšiřuj</w:t>
      </w:r>
      <w:ins w:id="1282" w:author="Oldřich" w:date="2007-04-16T07:13:00Z">
        <w:r>
          <w:rPr/>
          <w:t>ící</w:t>
        </w:r>
      </w:ins>
      <w:del w:id="1283" w:author="Oldřich" w:date="2007-04-16T07:13:00Z">
        <w:r>
          <w:rPr/>
          <w:delText>e</w:delText>
        </w:r>
      </w:del>
      <w:ins w:id="1284" w:author="Oldřich" w:date="2007-04-16T07:13:00Z">
        <w:r>
          <w:rPr/>
          <w:t xml:space="preserve"> se </w:t>
        </w:r>
      </w:ins>
      <w:r>
        <w:rPr/>
        <w:t xml:space="preserve"> význam přímého elektronického přístupu k informacím a službám a </w:t>
      </w:r>
      <w:del w:id="1285" w:author="Oldřich" w:date="2007-04-16T07:13:00Z">
        <w:r>
          <w:rPr/>
          <w:delText xml:space="preserve">to ať jsou poskytovány </w:delText>
        </w:r>
      </w:del>
      <w:r>
        <w:rPr/>
        <w:t>veřejn</w:t>
      </w:r>
      <w:ins w:id="1286" w:author="Oldřich" w:date="2007-04-16T07:13:00Z">
        <w:r>
          <w:rPr/>
          <w:t>é</w:t>
        </w:r>
      </w:ins>
      <w:del w:id="1287" w:author="Oldřich" w:date="2007-04-16T07:13:00Z">
        <w:r>
          <w:rPr/>
          <w:delText>ou</w:delText>
        </w:r>
      </w:del>
      <w:r>
        <w:rPr/>
        <w:t xml:space="preserve"> správ</w:t>
      </w:r>
      <w:ins w:id="1288" w:author="Oldřich" w:date="2007-04-16T07:14:00Z">
        <w:r>
          <w:rPr/>
          <w:t>y</w:t>
        </w:r>
      </w:ins>
      <w:del w:id="1289" w:author="Oldřich" w:date="2007-04-16T07:14:00Z">
        <w:r>
          <w:rPr/>
          <w:delText>ou</w:delText>
        </w:r>
      </w:del>
      <w:ins w:id="1290" w:author="Oldřich" w:date="2007-04-16T07:14:00Z">
        <w:r>
          <w:rPr/>
          <w:t xml:space="preserve"> a celá problematika tzv. e-gover</w:t>
        </w:r>
      </w:ins>
      <w:ins w:id="1291" w:author="Oldřich" w:date="2007-04-16T07:22:00Z">
        <w:r>
          <w:rPr/>
          <w:t>n</w:t>
        </w:r>
      </w:ins>
      <w:ins w:id="1292" w:author="Oldřich" w:date="2007-04-16T07:15:00Z">
        <w:r>
          <w:rPr/>
          <w:t>m</w:t>
        </w:r>
      </w:ins>
      <w:ins w:id="1293" w:author="Oldřich" w:date="2007-04-16T07:23:00Z">
        <w:r>
          <w:rPr/>
          <w:t>e</w:t>
        </w:r>
      </w:ins>
      <w:ins w:id="1294" w:author="Oldřich" w:date="2007-04-16T07:15:00Z">
        <w:r>
          <w:rPr/>
          <w:t>ntu</w:t>
        </w:r>
      </w:ins>
      <w:del w:id="1295" w:author="Oldřich" w:date="2007-04-16T07:15:00Z">
        <w:r>
          <w:rPr/>
          <w:delText>, či subjekty komerčními i nekomerčními. To je jev , který</w:delText>
        </w:r>
      </w:del>
      <w:r>
        <w:rPr/>
        <w:t xml:space="preserve"> klade </w:t>
      </w:r>
      <w:del w:id="1296" w:author="Oldřich" w:date="2007-04-16T07:15:00Z">
        <w:r>
          <w:rPr/>
          <w:delText xml:space="preserve">velké </w:delText>
        </w:r>
      </w:del>
      <w:ins w:id="1297" w:author="Oldřich" w:date="2007-04-16T07:15:00Z">
        <w:r>
          <w:rPr/>
          <w:t xml:space="preserve">vysoké </w:t>
        </w:r>
      </w:ins>
      <w:r>
        <w:rPr/>
        <w:t xml:space="preserve">požadavky na bezpečnost </w:t>
      </w:r>
      <w:del w:id="1298" w:author="Oldřich" w:date="2007-04-16T07:15:00Z">
        <w:r>
          <w:rPr/>
          <w:delText>výpočetního prostředí</w:delText>
        </w:r>
      </w:del>
      <w:ins w:id="1299" w:author="Oldřich" w:date="2007-04-16T07:16:00Z">
        <w:r>
          <w:rPr/>
          <w:t>c</w:t>
        </w:r>
      </w:ins>
      <w:ins w:id="1300" w:author="Oldřich" w:date="2007-04-16T07:23:00Z">
        <w:r>
          <w:rPr/>
          <w:t>e</w:t>
        </w:r>
      </w:ins>
      <w:ins w:id="1301" w:author="Oldřich" w:date="2007-04-16T07:16:00Z">
        <w:r>
          <w:rPr/>
          <w:t>lého informatického prostoru</w:t>
        </w:r>
      </w:ins>
      <w:del w:id="1302" w:author="Oldřich" w:date="2007-04-16T07:16:00Z">
        <w:r>
          <w:rPr/>
          <w:delText xml:space="preserve">,  </w:delText>
        </w:r>
      </w:del>
      <w:ins w:id="1303" w:author="Oldřich" w:date="2007-04-16T07:16:00Z">
        <w:r>
          <w:rPr/>
          <w:t xml:space="preserve"> tj. na  </w:t>
        </w:r>
      </w:ins>
      <w:r>
        <w:rPr/>
        <w:t>ochranu informačních a komunikačních systémů</w:t>
      </w:r>
      <w:ins w:id="1304" w:author="Oldřich" w:date="2007-04-16T07:23:00Z">
        <w:r>
          <w:rPr/>
          <w:t>,</w:t>
        </w:r>
      </w:ins>
      <w:r>
        <w:rPr/>
        <w:t xml:space="preserve"> </w:t>
      </w:r>
      <w:ins w:id="1305" w:author="Oldřich" w:date="2007-04-16T07:17:00Z">
        <w:r>
          <w:rPr/>
          <w:t>jakož i na příslušná administrativní, procedurální, objektová a personální</w:t>
        </w:r>
      </w:ins>
      <w:r>
        <w:rPr/>
        <w:t xml:space="preserve">a </w:t>
      </w:r>
      <w:ins w:id="1306" w:author="Oldřich" w:date="2007-04-16T07:19:00Z">
        <w:r>
          <w:rPr/>
          <w:t>opatření.</w:t>
        </w:r>
      </w:ins>
      <w:del w:id="1307" w:author="Oldřich" w:date="2007-04-16T07:19:00Z">
        <w:r>
          <w:rPr/>
          <w:delText>také na manipulaci se zpracovávanými informacemi.</w:delText>
        </w:r>
      </w:del>
    </w:p>
    <w:p>
      <w:pPr>
        <w:pStyle w:val="TextBody"/>
        <w:spacing w:lineRule="auto" w:line="360"/>
        <w:ind w:firstLine="709"/>
        <w:jc w:val="both"/>
        <w:rPr/>
      </w:pPr>
      <w:r>
        <w:rPr/>
        <w:t xml:space="preserve">Podle Národní strategie informační bezpečnosti jsou problémem internetu a informačních komunikačních systémů </w:t>
      </w:r>
      <w:del w:id="1308" w:author="Oldřich" w:date="2007-04-16T07:24:00Z">
        <w:r>
          <w:rPr/>
          <w:delText>jsou</w:delText>
        </w:r>
      </w:del>
      <w:r>
        <w:rPr/>
        <w:t xml:space="preserve"> organizované i neorganizované útoky</w:t>
      </w:r>
      <w:ins w:id="1309" w:author="Oldřich" w:date="2007-04-16T07:24:00Z">
        <w:r>
          <w:rPr/>
          <w:t>,</w:t>
        </w:r>
      </w:ins>
      <w:r>
        <w:rPr/>
        <w:t xml:space="preserve"> ať skupin</w:t>
      </w:r>
      <w:ins w:id="1310" w:author="JVS" w:date="2007-04-22T19:17:00Z">
        <w:r>
          <w:rPr/>
          <w:t>,</w:t>
        </w:r>
      </w:ins>
      <w:r>
        <w:rPr/>
        <w:t xml:space="preserve"> či jednotlivců. Tyto útoky mohou poškodit fungování státní infrastruktury</w:t>
      </w:r>
      <w:ins w:id="1311" w:author="Oldřich" w:date="2007-04-16T07:24:00Z">
        <w:r>
          <w:rPr/>
          <w:t xml:space="preserve"> i</w:t>
        </w:r>
      </w:ins>
      <w:del w:id="1312" w:author="Oldřich" w:date="2007-04-16T07:24:00Z">
        <w:r>
          <w:rPr/>
          <w:delText>,</w:delText>
        </w:r>
      </w:del>
      <w:ins w:id="1313" w:author="Oldřich" w:date="2007-04-16T07:24:00Z">
        <w:r>
          <w:rPr/>
          <w:t xml:space="preserve"> </w:t>
        </w:r>
      </w:ins>
      <w:r>
        <w:rPr/>
        <w:t xml:space="preserve"> ekonomiku. </w:t>
      </w:r>
      <w:del w:id="1314" w:author="Oldřich" w:date="2007-04-16T07:25:00Z">
        <w:r>
          <w:rPr/>
          <w:delText>V poslední době se útoky na informační systémy vyznačují především nízkou technickou náročností a vysokou technickou znalostí účastníků.</w:delText>
        </w:r>
      </w:del>
    </w:p>
    <w:p>
      <w:pPr>
        <w:pStyle w:val="TextBody"/>
        <w:spacing w:lineRule="auto" w:line="360"/>
        <w:ind w:firstLine="709"/>
        <w:jc w:val="both"/>
        <w:rPr/>
      </w:pPr>
      <w:r>
        <w:rPr>
          <w:i/>
          <w:iCs/>
        </w:rPr>
        <w:t>Národní strategie tvoří platformu pro budování důvěryhodné demokratické informační společnosti na právních základech, která dbá na zabezpečení informací ve všech oblastech lidské činnosti a umožňuje svobodně a bezpečně využívat a sdílet informace.</w:t>
      </w:r>
      <w:r>
        <w:rPr>
          <w:rFonts w:eastAsia="Times New Roman" w:cs="Times New Roman"/>
          <w:i/>
          <w:sz w:val="20"/>
          <w:szCs w:val="20"/>
          <w:lang w:eastAsia="ar-SA"/>
        </w:rPr>
        <w:t xml:space="preserve">, </w:t>
      </w:r>
      <w:r>
        <w:rPr>
          <w:rFonts w:eastAsia="Times New Roman" w:cs="Times New Roman"/>
          <w:iCs/>
          <w:szCs w:val="20"/>
          <w:lang w:eastAsia="ar-SA"/>
        </w:rPr>
        <w:t>Národní strategie informační bezpečnosti</w:t>
      </w:r>
      <w:r>
        <w:rPr>
          <w:rFonts w:eastAsia="Times New Roman" w:cs="Times New Roman"/>
          <w:i/>
          <w:sz w:val="20"/>
          <w:szCs w:val="20"/>
          <w:lang w:eastAsia="ar-SA"/>
        </w:rPr>
        <w:t xml:space="preserve"> </w:t>
      </w:r>
      <w:r>
        <w:rPr>
          <w:rStyle w:val="FootnoteCharacters"/>
          <w:rStyle w:val="FootnoteAnchor"/>
          <w:i/>
          <w:iCs/>
        </w:rPr>
        <w:footnoteReference w:id="50"/>
      </w:r>
      <w:r>
        <w:rPr>
          <w:i/>
          <w:iCs/>
        </w:rPr>
        <w:t>.</w:t>
      </w:r>
    </w:p>
    <w:p>
      <w:pPr>
        <w:pStyle w:val="TextBody"/>
        <w:spacing w:lineRule="auto" w:line="360"/>
        <w:ind w:firstLine="709"/>
        <w:jc w:val="both"/>
        <w:rPr/>
      </w:pPr>
      <w:r>
        <w:rPr>
          <w:rFonts w:eastAsia="Times New Roman" w:cs="Times New Roman"/>
        </w:rPr>
        <w:t xml:space="preserve"> </w:t>
      </w:r>
      <w:r>
        <w:rPr/>
        <w:t xml:space="preserve">Tato národní strategie se snaží zavádět nejlepší praxi v oblasti budování důvěryhodných informačních a komunikačních systémů a stanovuje role centrálních orgánů veřejné správy k podpoře ochrany informací. Její základní strategií je ochrana komunikačních a informačních aktiv před hrozbami, kterým jsou vystaveny a </w:t>
      </w:r>
      <w:del w:id="1315" w:author="Oldřich" w:date="2007-04-16T07:26:00Z">
        <w:r>
          <w:rPr/>
          <w:delText xml:space="preserve">případně </w:delText>
        </w:r>
      </w:del>
      <w:r>
        <w:rPr/>
        <w:t xml:space="preserve">snížení </w:t>
      </w:r>
      <w:del w:id="1316" w:author="Oldřich" w:date="2007-04-16T07:26:00Z">
        <w:r>
          <w:rPr/>
          <w:delText xml:space="preserve">jejich </w:delText>
        </w:r>
      </w:del>
      <w:r>
        <w:rPr/>
        <w:t xml:space="preserve">potenciálních </w:t>
      </w:r>
      <w:ins w:id="1317" w:author="Oldřich" w:date="2007-04-16T07:26:00Z">
        <w:r>
          <w:rPr/>
          <w:t xml:space="preserve">bezpečnostních </w:t>
        </w:r>
      </w:ins>
      <w:r>
        <w:rPr/>
        <w:t xml:space="preserve">rizik. Tato strategie je nadále </w:t>
      </w:r>
      <w:del w:id="1318" w:author="Oldřich" w:date="2007-04-16T07:27:00Z">
        <w:r>
          <w:rPr/>
          <w:delText xml:space="preserve">základním </w:delText>
        </w:r>
      </w:del>
      <w:ins w:id="1319" w:author="Oldřich" w:date="2007-04-16T07:27:00Z">
        <w:r>
          <w:rPr/>
          <w:t xml:space="preserve">výchozím </w:t>
        </w:r>
      </w:ins>
      <w:r>
        <w:rPr/>
        <w:t xml:space="preserve">dokumentem </w:t>
      </w:r>
      <w:del w:id="1320" w:author="Oldřich" w:date="2007-04-16T07:27:00Z">
        <w:r>
          <w:rPr/>
          <w:delText xml:space="preserve">při </w:delText>
        </w:r>
      </w:del>
      <w:ins w:id="1321" w:author="Oldřich" w:date="2007-04-16T07:27:00Z">
        <w:r>
          <w:rPr/>
          <w:t xml:space="preserve">pro </w:t>
        </w:r>
      </w:ins>
      <w:r>
        <w:rPr/>
        <w:t>zpracovávání dalších materiálů</w:t>
      </w:r>
      <w:ins w:id="1322" w:author="Oldřich" w:date="2007-04-16T07:28:00Z">
        <w:r>
          <w:rPr/>
          <w:t>,</w:t>
        </w:r>
      </w:ins>
      <w:r>
        <w:rPr/>
        <w:t xml:space="preserve"> jako příruček, metodických pokynů, směrnic</w:t>
      </w:r>
      <w:ins w:id="1323" w:author="Oldřich" w:date="2007-04-16T07:27:00Z">
        <w:r>
          <w:rPr/>
          <w:t>,</w:t>
        </w:r>
      </w:ins>
      <w:r>
        <w:rPr/>
        <w:t xml:space="preserve"> pravidel atd. </w:t>
      </w:r>
      <w:ins w:id="1324" w:author="Oldřich" w:date="2007-04-16T07:28:00Z">
        <w:r>
          <w:rPr/>
          <w:t>pro</w:t>
        </w:r>
      </w:ins>
      <w:del w:id="1325" w:author="Oldřich" w:date="2007-04-16T07:28:00Z">
        <w:r>
          <w:rPr/>
          <w:delText>V</w:delText>
        </w:r>
      </w:del>
      <w:r>
        <w:rPr/>
        <w:t xml:space="preserve"> oblast</w:t>
      </w:r>
      <w:del w:id="1326" w:author="Oldřich" w:date="2007-04-16T07:28:00Z">
        <w:r>
          <w:rPr/>
          <w:delText>i</w:delText>
        </w:r>
      </w:del>
      <w:r>
        <w:rPr/>
        <w:t xml:space="preserve"> bezpečnosti komunikačních a informačních systémů.</w:t>
      </w:r>
    </w:p>
    <w:p>
      <w:pPr>
        <w:pStyle w:val="TextBody"/>
        <w:spacing w:lineRule="auto" w:line="360"/>
        <w:ind w:firstLine="709"/>
        <w:jc w:val="center"/>
        <w:rPr/>
      </w:pPr>
      <w:r>
        <w:rPr/>
      </w:r>
    </w:p>
    <w:p>
      <w:pPr>
        <w:pStyle w:val="Heading4"/>
        <w:rPr/>
      </w:pPr>
      <w:bookmarkStart w:id="33" w:name="__RefHeading___Toc165024137"/>
      <w:bookmarkEnd w:id="33"/>
      <w:r>
        <w:rPr/>
        <w:t xml:space="preserve">5.5.1  Obecné zásady informační bezpečnosti podle </w:t>
      </w:r>
      <w:del w:id="1327" w:author="JVS" w:date="2007-04-22T19:18:00Z">
        <w:r>
          <w:rPr/>
          <w:delText>M</w:delText>
        </w:r>
      </w:del>
      <w:ins w:id="1328" w:author="JVS" w:date="2007-04-22T19:18:00Z">
        <w:r>
          <w:rPr/>
          <w:t>m</w:t>
        </w:r>
      </w:ins>
      <w:r>
        <w:rPr/>
        <w:t>inisterstva informatiky</w:t>
      </w:r>
    </w:p>
    <w:p>
      <w:pPr>
        <w:pStyle w:val="TextBody"/>
        <w:spacing w:lineRule="auto" w:line="360"/>
        <w:ind w:firstLine="709"/>
        <w:jc w:val="both"/>
        <w:rPr/>
      </w:pPr>
      <w:r>
        <w:rPr/>
        <w:t>Všechny aktivity vyvíjené v oblasti informační bezpečnosti musí podporovat strategické cíle organizace. Řešení bezpečnosti musí být podporováno nejvyšším vedením organizace. Bezpečnost je komplexní a dynamická, je jedna a nedělitelná, je to trvalý proces vzhledem k neustálým změnám. Bezpečnost se nedá zužovat pouze na informační systémy nebo na informační a komunikační technologie</w:t>
      </w:r>
      <w:ins w:id="1329" w:author="Oldřich" w:date="2007-04-16T07:29:00Z">
        <w:r>
          <w:rPr/>
          <w:t>,</w:t>
        </w:r>
      </w:ins>
      <w:r>
        <w:rPr/>
        <w:t xml:space="preserve"> musí řešit všechny aspekty včetně organizačních procedur a chování jednotlivců. Musí také pokrývat všechny součásti</w:t>
      </w:r>
      <w:ins w:id="1330" w:author="Oldřich" w:date="2007-04-16T07:32:00Z">
        <w:r>
          <w:rPr/>
          <w:t xml:space="preserve"> informačního systému</w:t>
        </w:r>
      </w:ins>
      <w:r>
        <w:rPr/>
        <w:t xml:space="preserve">, aby </w:t>
      </w:r>
      <w:del w:id="1331" w:author="Oldřich" w:date="2007-04-16T07:33:00Z">
        <w:r>
          <w:rPr/>
          <w:delText xml:space="preserve">se některá </w:delText>
        </w:r>
      </w:del>
      <w:del w:id="1332" w:author="Oldřich" w:date="2007-04-16T07:30:00Z">
        <w:r>
          <w:rPr/>
          <w:delText>součást</w:delText>
        </w:r>
      </w:del>
      <w:r>
        <w:rPr/>
        <w:t xml:space="preserve"> </w:t>
      </w:r>
      <w:del w:id="1333" w:author="Oldřich" w:date="2007-04-16T07:31:00Z">
        <w:r>
          <w:rPr/>
          <w:delText>nestala slabší a tedy napadnutelnější</w:delText>
        </w:r>
      </w:del>
      <w:ins w:id="1334" w:author="Oldřich" w:date="2007-04-16T07:31:00Z">
        <w:r>
          <w:rPr/>
          <w:t>nedocházelo k vzniku slabých míst, které by usnadňovaly</w:t>
        </w:r>
      </w:ins>
      <w:ins w:id="1335" w:author="Oldřich" w:date="2007-04-16T07:33:00Z">
        <w:r>
          <w:rPr/>
          <w:t xml:space="preserve"> útočné aktivity protivníka a tím i vznik bezpečnostních incidentů</w:t>
        </w:r>
      </w:ins>
      <w:r>
        <w:rPr/>
        <w:t>. Bezpečnost se nedá zajistit na 100%</w:t>
      </w:r>
      <w:ins w:id="1336" w:author="Oldřich" w:date="2007-04-16T07:34:00Z">
        <w:r>
          <w:rPr/>
          <w:t>,</w:t>
        </w:r>
      </w:ins>
      <w:r>
        <w:rPr/>
        <w:t xml:space="preserve"> vždy bude zbytkové riziko. Náklady na bezpečnost musí být </w:t>
      </w:r>
      <w:del w:id="1337" w:author="Oldřich" w:date="2007-04-16T07:30:00Z">
        <w:r>
          <w:rPr/>
          <w:delText xml:space="preserve">úměrně </w:delText>
        </w:r>
      </w:del>
      <w:ins w:id="1338" w:author="Oldřich" w:date="2007-04-16T07:30:00Z">
        <w:r>
          <w:rPr/>
          <w:t xml:space="preserve">úměrné </w:t>
        </w:r>
      </w:ins>
      <w:r>
        <w:rPr/>
        <w:t>hodnotě aktiv</w:t>
      </w:r>
      <w:ins w:id="1339" w:author="JVS" w:date="2007-04-22T19:19:00Z">
        <w:r>
          <w:rPr/>
          <w:t>,</w:t>
        </w:r>
      </w:ins>
      <w:r>
        <w:rPr/>
        <w:t xml:space="preserve"> které chrání, respektive</w:t>
      </w:r>
      <w:ins w:id="1340" w:author="Oldřich" w:date="2007-04-16T07:30:00Z">
        <w:r>
          <w:rPr/>
          <w:t xml:space="preserve"> přípustné</w:t>
        </w:r>
      </w:ins>
      <w:r>
        <w:rPr/>
        <w:t xml:space="preserve"> míře rizika.  </w:t>
      </w:r>
    </w:p>
    <w:p>
      <w:pPr>
        <w:pStyle w:val="TextBody"/>
        <w:spacing w:lineRule="auto" w:line="360"/>
        <w:ind w:firstLine="709"/>
        <w:jc w:val="both"/>
        <w:rPr>
          <w:del w:id="1342" w:author="JVS" w:date="2007-04-22T19:18:00Z"/>
        </w:rPr>
      </w:pPr>
      <w:del w:id="1341" w:author="JVS" w:date="2007-04-22T19:18:00Z">
        <w:r>
          <w:rPr/>
        </w:r>
      </w:del>
    </w:p>
    <w:p>
      <w:pPr>
        <w:pStyle w:val="TextBody"/>
        <w:rPr/>
      </w:pPr>
      <w:r>
        <w:rPr/>
      </w:r>
    </w:p>
    <w:p>
      <w:pPr>
        <w:pStyle w:val="Heading4"/>
        <w:rPr/>
      </w:pPr>
      <w:bookmarkStart w:id="34" w:name="__RefHeading___Toc165024138"/>
      <w:bookmarkEnd w:id="34"/>
      <w:r>
        <w:rPr/>
        <w:t>5.5.2  Doporučení  pro řízení informační bezpečnosti</w:t>
      </w:r>
    </w:p>
    <w:p>
      <w:pPr>
        <w:pStyle w:val="TextBody"/>
        <w:spacing w:lineRule="auto" w:line="360"/>
        <w:ind w:firstLine="709"/>
        <w:jc w:val="both"/>
        <w:rPr/>
      </w:pPr>
      <w:r>
        <w:rPr/>
        <w:t>Každý uživatel  musí být seznámen s</w:t>
      </w:r>
      <w:ins w:id="1343" w:author="Oldřich" w:date="2007-04-16T07:35:00Z">
        <w:r>
          <w:rPr/>
          <w:t>e zásadami a</w:t>
        </w:r>
      </w:ins>
      <w:r>
        <w:rPr/>
        <w:t xml:space="preserve"> pravidly</w:t>
      </w:r>
      <w:ins w:id="1344" w:author="Oldřich" w:date="2007-04-16T07:36:00Z">
        <w:r>
          <w:rPr/>
          <w:t xml:space="preserve"> informační bezpečnosti</w:t>
        </w:r>
      </w:ins>
      <w:del w:id="1345" w:author="Oldřich" w:date="2007-04-16T07:36:00Z">
        <w:r>
          <w:rPr/>
          <w:delText>,</w:delText>
        </w:r>
      </w:del>
      <w:r>
        <w:rPr/>
        <w:t xml:space="preserve"> organizac</w:t>
      </w:r>
      <w:ins w:id="1346" w:author="Oldřich" w:date="2007-04-16T07:36:00Z">
        <w:r>
          <w:rPr/>
          <w:t>e</w:t>
        </w:r>
      </w:ins>
      <w:del w:id="1347" w:author="Oldřich" w:date="2007-04-16T07:36:00Z">
        <w:r>
          <w:rPr/>
          <w:delText>í</w:delText>
        </w:r>
      </w:del>
      <w:ins w:id="1348" w:author="Oldřich" w:date="2007-04-16T07:36:00Z">
        <w:r>
          <w:rPr/>
          <w:t xml:space="preserve"> ve které pracuje, </w:t>
        </w:r>
      </w:ins>
      <w:r>
        <w:rPr/>
        <w:t xml:space="preserve"> </w:t>
      </w:r>
      <w:del w:id="1349" w:author="Oldřich" w:date="2007-04-16T07:37:00Z">
        <w:r>
          <w:rPr/>
          <w:delText>a směrnicemi informační bezpečnosti a dále musí být prováděna soustavná osvěta a doškolování v oblasti informační bezpečnosti.</w:delText>
        </w:r>
      </w:del>
      <w:ins w:id="1350" w:author="Oldřich" w:date="2007-04-16T07:37:00Z">
        <w:r>
          <w:rPr/>
          <w:t>a musí být pravidelně v tomto směru proškolován.</w:t>
        </w:r>
      </w:ins>
    </w:p>
    <w:p>
      <w:pPr>
        <w:pStyle w:val="TextBody"/>
        <w:spacing w:lineRule="auto" w:line="360"/>
        <w:ind w:firstLine="709"/>
        <w:jc w:val="both"/>
        <w:rPr/>
      </w:pPr>
      <w:r>
        <w:rPr>
          <w:rFonts w:eastAsia="Times New Roman" w:cs="Times New Roman"/>
        </w:rPr>
        <w:t xml:space="preserve"> </w:t>
      </w:r>
      <w:del w:id="1351" w:author="Oldřich" w:date="2007-04-16T07:39:00Z">
        <w:r>
          <w:rPr/>
          <w:delText xml:space="preserve">Na zavádění informační bezpečnosti se z mnoha důvodů , jako je velikost organizace, geografická rozlehlost, rozsah a význam informačních a komunikačních systémů atd., nedá použít univerzální  šablona, proto se používá nejlepší praxe (normy, standardy a doporučení) pro zavedení informační bezpečnosti. </w:delText>
        </w:r>
      </w:del>
      <w:r>
        <w:rPr/>
        <w:t>Při zavádění bezpečnosti je třeba vycházet z</w:t>
      </w:r>
      <w:del w:id="1352" w:author="Oldřich" w:date="2007-04-16T07:39:00Z">
        <w:r>
          <w:rPr/>
          <w:delText xml:space="preserve"> </w:delText>
        </w:r>
      </w:del>
      <w:ins w:id="1353" w:author="Oldřich" w:date="2007-04-16T07:39:00Z">
        <w:r>
          <w:rPr/>
          <w:t> bezpečnostní politiky příslušné organizace a analytického pohledu na informační bezpečnost.</w:t>
        </w:r>
      </w:ins>
      <w:del w:id="1354" w:author="Oldřich" w:date="2007-04-16T07:40:00Z">
        <w:r>
          <w:rPr/>
          <w:delText>analýzy výchozího stavu a z analýzy výchozích rizik</w:delText>
        </w:r>
      </w:del>
      <w:del w:id="1355" w:author="Oldřich" w:date="2007-04-16T07:40:00Z">
        <w:r>
          <w:rPr>
            <w:rStyle w:val="FootnoteCharacters"/>
            <w:rStyle w:val="FootnoteAnchor"/>
          </w:rPr>
          <w:footnoteReference w:id="51"/>
        </w:r>
      </w:del>
      <w:del w:id="1356" w:author="Oldřich" w:date="2007-04-16T07:40:00Z">
        <w:r>
          <w:rPr/>
          <w:delText xml:space="preserve">. </w:delText>
        </w:r>
      </w:del>
    </w:p>
    <w:p>
      <w:pPr>
        <w:pStyle w:val="TextBody"/>
        <w:spacing w:lineRule="auto" w:line="360"/>
        <w:ind w:firstLine="709"/>
        <w:jc w:val="both"/>
        <w:rPr/>
      </w:pPr>
      <w:r>
        <w:rPr/>
      </w:r>
    </w:p>
    <w:p>
      <w:pPr>
        <w:pStyle w:val="Heading4"/>
        <w:rPr/>
      </w:pPr>
      <w:bookmarkStart w:id="35" w:name="__RefHeading___Toc165024139"/>
      <w:bookmarkEnd w:id="35"/>
      <w:r>
        <w:rPr/>
        <w:t>5.5.3  Bezpečnostní politika</w:t>
      </w:r>
    </w:p>
    <w:p>
      <w:pPr>
        <w:pStyle w:val="TextBody"/>
        <w:spacing w:lineRule="auto" w:line="360"/>
        <w:ind w:firstLine="709"/>
        <w:jc w:val="both"/>
        <w:rPr/>
      </w:pPr>
      <w:r>
        <w:rPr>
          <w:rFonts w:eastAsia="Times New Roman" w:cs="Times New Roman"/>
          <w:iCs/>
          <w:szCs w:val="20"/>
          <w:lang w:eastAsia="ar-SA"/>
        </w:rPr>
        <w:t>Standardy a doporučení k  Národní strategii o informační bezpečnosti</w:t>
      </w:r>
      <w:r>
        <w:rPr>
          <w:rStyle w:val="FootnoteCharacters"/>
        </w:rPr>
        <w:t xml:space="preserve"> </w:t>
      </w:r>
      <w:r>
        <w:rPr>
          <w:rStyle w:val="FootnoteCharacters"/>
          <w:rStyle w:val="FootnoteAnchor"/>
        </w:rPr>
        <w:footnoteReference w:id="52"/>
      </w:r>
      <w:r>
        <w:rPr/>
        <w:t xml:space="preserve"> doporučuje zachovávání následujících zásad. Bezpečnostní politika musí pokrývat hlavně tyto oblasti: organizaci a řízení bezpečnosti, klasifikaci a řízení aktiv, personální bezpečnost, fyzickou bezpečnost a bezpečnost prostředí, řízení komunikací a provozu, řízení přístupu k systému, vývoj a údržbu systému, správu kontinuity hlavních činností, soulad se standardy a právními normami.</w:t>
      </w:r>
    </w:p>
    <w:p>
      <w:pPr>
        <w:pStyle w:val="Nadpisbak"/>
        <w:rPr/>
      </w:pPr>
      <w:r>
        <w:rPr/>
      </w:r>
    </w:p>
    <w:p>
      <w:pPr>
        <w:pStyle w:val="Heading4"/>
        <w:rPr>
          <w:b/>
          <w:b/>
          <w:bCs w:val="false"/>
        </w:rPr>
      </w:pPr>
      <w:bookmarkStart w:id="36" w:name="__RefHeading___Toc165024140"/>
      <w:bookmarkEnd w:id="36"/>
      <w:r>
        <w:rPr/>
        <w:t>5.5.4  Zavádění systému řízení informační bezpečnosti</w:t>
      </w:r>
    </w:p>
    <w:p>
      <w:pPr>
        <w:pStyle w:val="TextBody"/>
        <w:spacing w:lineRule="auto" w:line="360"/>
        <w:ind w:firstLine="709"/>
        <w:jc w:val="both"/>
        <w:rPr>
          <w:ins w:id="1363" w:author="JVS" w:date="2007-04-23T06:54:00Z"/>
        </w:rPr>
      </w:pPr>
      <w:r>
        <w:rPr/>
        <w:t xml:space="preserve">To znamená </w:t>
      </w:r>
      <w:del w:id="1357" w:author="Oldřich" w:date="2007-04-16T07:44:00Z">
        <w:r>
          <w:rPr/>
          <w:delText xml:space="preserve">jednotlivé </w:delText>
        </w:r>
      </w:del>
      <w:ins w:id="1358" w:author="Oldřich" w:date="2007-04-16T07:44:00Z">
        <w:r>
          <w:rPr/>
          <w:t xml:space="preserve">dekomponovat činnosti informačního systému </w:t>
        </w:r>
      </w:ins>
      <w:ins w:id="1359" w:author="Oldřich" w:date="2007-04-16T07:49:00Z">
        <w:r>
          <w:rPr/>
          <w:t>n</w:t>
        </w:r>
      </w:ins>
      <w:ins w:id="1360" w:author="Oldřich" w:date="2007-04-16T07:44:00Z">
        <w:r>
          <w:rPr/>
          <w:t xml:space="preserve">a jednotlivé procesy, tyto popsat v bezpečnostní politice včetně příslušných technických, personálních, procedurálních, objektových (fyzických) protiopatření. </w:t>
        </w:r>
      </w:ins>
      <w:ins w:id="1361" w:author="Oldřich" w:date="2007-04-16T07:47:00Z">
        <w:r>
          <w:rPr/>
          <w:t>Musí být určeny role a odpovědnosti jednotlivých osob a stupňů řízení. Musí být definován proces monitoringu a auditu v celém životním cyklu informačního systému.</w:t>
        </w:r>
      </w:ins>
      <w:ins w:id="1362" w:author="Oldřich" w:date="2007-04-16T07:49:00Z">
        <w:r>
          <w:rPr/>
          <w:t xml:space="preserve"> </w:t>
        </w:r>
      </w:ins>
    </w:p>
    <w:p>
      <w:pPr>
        <w:pStyle w:val="TextBody"/>
        <w:spacing w:lineRule="auto" w:line="360"/>
        <w:ind w:firstLine="709"/>
        <w:jc w:val="both"/>
        <w:rPr>
          <w:ins w:id="1365" w:author="JVS" w:date="2007-04-23T06:54:00Z"/>
        </w:rPr>
      </w:pPr>
      <w:ins w:id="1364" w:author="JVS" w:date="2007-04-23T06:54:00Z">
        <w:r>
          <w:rPr/>
        </w:r>
      </w:ins>
    </w:p>
    <w:p>
      <w:pPr>
        <w:pStyle w:val="TextBody"/>
        <w:spacing w:lineRule="auto" w:line="360"/>
        <w:ind w:firstLine="709"/>
        <w:jc w:val="both"/>
        <w:rPr>
          <w:ins w:id="1367" w:author="JVS" w:date="2007-04-22T22:21:00Z"/>
        </w:rPr>
      </w:pPr>
      <w:ins w:id="1366" w:author="JVS" w:date="2007-04-22T22:21:00Z">
        <w:r>
          <w:rPr/>
        </w:r>
      </w:ins>
    </w:p>
    <w:p>
      <w:pPr>
        <w:pStyle w:val="TextBody"/>
        <w:spacing w:lineRule="auto" w:line="360"/>
        <w:ind w:firstLine="709"/>
        <w:jc w:val="both"/>
        <w:rPr>
          <w:del w:id="1369" w:author="Oldřich" w:date="2007-04-16T07:49:00Z"/>
        </w:rPr>
      </w:pPr>
      <w:del w:id="1368" w:author="Oldřich" w:date="2007-04-16T07:49:00Z">
        <w:r>
          <w:rPr/>
          <w:delText xml:space="preserve">oblasti popsat v bezpečnostní politice, tyto oblasti popsat jako procesy, tyto procesy zavést a testovat. Jednotlivé procesy musí tvořit integrální součást řízení. </w:delText>
        </w:r>
      </w:del>
    </w:p>
    <w:p>
      <w:pPr>
        <w:pStyle w:val="TextBody"/>
        <w:spacing w:lineRule="auto" w:line="360"/>
        <w:ind w:firstLine="709"/>
        <w:jc w:val="both"/>
        <w:rPr/>
      </w:pPr>
      <w:r>
        <w:rPr/>
      </w:r>
    </w:p>
    <w:p>
      <w:pPr>
        <w:pStyle w:val="Heading4"/>
        <w:rPr/>
      </w:pPr>
      <w:bookmarkStart w:id="37" w:name="__RefHeading___Toc165024141"/>
      <w:bookmarkEnd w:id="37"/>
      <w:r>
        <w:rPr/>
        <w:t>5.5.5  Řízení informační bezpečnosti</w:t>
      </w:r>
    </w:p>
    <w:p>
      <w:pPr>
        <w:pStyle w:val="TextBody"/>
        <w:spacing w:lineRule="auto" w:line="360"/>
        <w:ind w:firstLine="709"/>
        <w:jc w:val="both"/>
        <w:rPr/>
      </w:pPr>
      <w:r>
        <w:rPr/>
        <w:t>Pro řízení informační bezpečnosti v organizaci musí být přesně pops</w:t>
      </w:r>
      <w:ins w:id="1370" w:author="Oldřich" w:date="2007-04-16T07:50:00Z">
        <w:r>
          <w:rPr/>
          <w:t>á</w:t>
        </w:r>
      </w:ins>
      <w:del w:id="1371" w:author="Oldřich" w:date="2007-04-16T07:50:00Z">
        <w:r>
          <w:rPr/>
          <w:delText>a</w:delText>
        </w:r>
      </w:del>
      <w:r>
        <w:rPr/>
        <w:t>n</w:t>
      </w:r>
      <w:del w:id="1372" w:author="Oldřich" w:date="2007-04-16T07:50:00Z">
        <w:r>
          <w:rPr/>
          <w:delText>á</w:delText>
        </w:r>
      </w:del>
      <w:r>
        <w:rPr/>
        <w:t xml:space="preserve"> organizace řízení, odpovědnost vedoucích pracovníků všech úrovní za informační bezpečnost a také musí být popsána role odborných orgánů v systému informační bezpečnosti. </w:t>
      </w:r>
    </w:p>
    <w:p>
      <w:pPr>
        <w:pStyle w:val="TextBody"/>
        <w:spacing w:lineRule="auto" w:line="360"/>
        <w:ind w:firstLine="709"/>
        <w:jc w:val="both"/>
        <w:rPr/>
      </w:pPr>
      <w:r>
        <w:rPr/>
        <w:t>Speciální rol</w:t>
      </w:r>
      <w:ins w:id="1373" w:author="Oldřich" w:date="2007-04-16T07:51:00Z">
        <w:r>
          <w:rPr/>
          <w:t>i</w:t>
        </w:r>
      </w:ins>
      <w:del w:id="1374" w:author="Oldřich" w:date="2007-04-16T07:51:00Z">
        <w:r>
          <w:rPr/>
          <w:delText>e</w:delText>
        </w:r>
      </w:del>
      <w:ins w:id="1375" w:author="Oldřich" w:date="2007-04-16T07:51:00Z">
        <w:r>
          <w:rPr/>
          <w:t xml:space="preserve"> zaujímá</w:t>
        </w:r>
      </w:ins>
      <w:r>
        <w:rPr/>
        <w:t xml:space="preserve"> v bezpečnostní politice </w:t>
      </w:r>
      <w:ins w:id="1376" w:author="Oldřich" w:date="2007-04-16T07:51:00Z">
        <w:r>
          <w:rPr/>
          <w:t>„g</w:t>
        </w:r>
      </w:ins>
      <w:del w:id="1377" w:author="Oldřich" w:date="2007-04-16T07:51:00Z">
        <w:r>
          <w:rPr/>
          <w:delText>G</w:delText>
        </w:r>
      </w:del>
      <w:r>
        <w:rPr/>
        <w:t>arant informačního systému</w:t>
      </w:r>
      <w:ins w:id="1378" w:author="Oldřich" w:date="2007-04-16T07:51:00Z">
        <w:r>
          <w:rPr/>
          <w:t>“</w:t>
        </w:r>
      </w:ins>
      <w:r>
        <w:rPr/>
        <w:t>: většinou vedoucí pracovník v jehož působnosti je provozování informačního systému</w:t>
      </w:r>
      <w:del w:id="1379" w:author="JVS" w:date="2007-04-22T19:20:00Z">
        <w:r>
          <w:rPr/>
          <w:delText xml:space="preserve"> </w:delText>
        </w:r>
      </w:del>
      <w:r>
        <w:rPr/>
        <w:t>, nebo jeho subsystému. Vlastník</w:t>
      </w:r>
      <w:ins w:id="1380" w:author="Oldřich" w:date="2007-04-16T07:51:00Z">
        <w:r>
          <w:rPr/>
          <w:t>em</w:t>
        </w:r>
      </w:ins>
      <w:r>
        <w:rPr/>
        <w:t xml:space="preserve"> aktiva</w:t>
      </w:r>
      <w:ins w:id="1381" w:author="Oldřich" w:date="2007-04-16T07:51:00Z">
        <w:r>
          <w:rPr/>
          <w:t xml:space="preserve"> je</w:t>
        </w:r>
      </w:ins>
      <w:del w:id="1382" w:author="Oldřich" w:date="2007-04-16T07:52:00Z">
        <w:r>
          <w:rPr/>
          <w:delText>:</w:delText>
        </w:r>
      </w:del>
      <w:r>
        <w:rPr/>
        <w:t xml:space="preserve"> pracovník spravující konkrétní komunikační nebo informační aktivum. Bezpečnostní</w:t>
      </w:r>
      <w:ins w:id="1383" w:author="Oldřich" w:date="2007-04-16T07:52:00Z">
        <w:r>
          <w:rPr/>
          <w:t>m</w:t>
        </w:r>
      </w:ins>
      <w:r>
        <w:rPr/>
        <w:t xml:space="preserve"> manažer</w:t>
      </w:r>
      <w:ins w:id="1384" w:author="Oldřich" w:date="2007-04-16T07:52:00Z">
        <w:r>
          <w:rPr/>
          <w:t>em</w:t>
        </w:r>
      </w:ins>
      <w:r>
        <w:rPr/>
        <w:t xml:space="preserve"> informačního systému</w:t>
      </w:r>
      <w:del w:id="1385" w:author="Oldřich" w:date="2007-04-16T07:52:00Z">
        <w:r>
          <w:rPr/>
          <w:delText>:</w:delText>
        </w:r>
      </w:del>
      <w:ins w:id="1386" w:author="Oldřich" w:date="2007-04-16T07:52:00Z">
        <w:r>
          <w:rPr/>
          <w:t xml:space="preserve"> je</w:t>
        </w:r>
      </w:ins>
      <w:r>
        <w:rPr/>
        <w:t xml:space="preserve"> vedoucí pracovník pro informační  bezpečnost, který zajišťuje  organizaci a řízení  odborných úkolů v</w:t>
      </w:r>
      <w:del w:id="1387" w:author="Oldřich" w:date="2007-04-16T07:53:00Z">
        <w:r>
          <w:rPr/>
          <w:delText xml:space="preserve"> </w:delText>
        </w:r>
      </w:del>
      <w:ins w:id="1388" w:author="Oldřich" w:date="2007-04-16T07:53:00Z">
        <w:r>
          <w:rPr/>
          <w:t xml:space="preserve"> oblasti </w:t>
        </w:r>
      </w:ins>
      <w:r>
        <w:rPr/>
        <w:t>informační bezpečnosti. Bezpečnostní správce informačního systému</w:t>
      </w:r>
      <w:del w:id="1389" w:author="Oldřich" w:date="2007-04-16T07:53:00Z">
        <w:r>
          <w:rPr/>
          <w:delText>:</w:delText>
        </w:r>
      </w:del>
      <w:ins w:id="1390" w:author="Oldřich" w:date="2007-04-16T07:53:00Z">
        <w:r>
          <w:rPr/>
          <w:t xml:space="preserve"> je určený</w:t>
        </w:r>
      </w:ins>
      <w:r>
        <w:rPr/>
        <w:t xml:space="preserve"> pracovník pro informační bezpečnost</w:t>
      </w:r>
      <w:ins w:id="1391" w:author="Oldřich" w:date="2007-04-16T07:53:00Z">
        <w:r>
          <w:rPr/>
          <w:t>, který</w:t>
        </w:r>
      </w:ins>
      <w:r>
        <w:rPr/>
        <w:t xml:space="preserve"> plní úkoly výkonu odborné činnosti v oblasti informační bezpečnosti. Bezpečnostní koordinátor</w:t>
      </w:r>
      <w:ins w:id="1392" w:author="Oldřich" w:date="2007-04-16T07:54:00Z">
        <w:r>
          <w:rPr/>
          <w:t xml:space="preserve"> je</w:t>
        </w:r>
      </w:ins>
      <w:del w:id="1393" w:author="Oldřich" w:date="2007-04-16T07:54:00Z">
        <w:r>
          <w:rPr/>
          <w:delText>:</w:delText>
        </w:r>
      </w:del>
      <w:r>
        <w:rPr/>
        <w:t xml:space="preserve"> vybraný uživatel systému, nebo pracovník správy systému, který spolupracuje s bezpečnostním manažerem a bezpečnostními správci při zavádění bezpečnostní politiky a jiných bezpečnostních opatření (u geograficky rozsáhlých informačních systémů). Správce systému informačních a komunikačních technologií</w:t>
      </w:r>
      <w:ins w:id="1394" w:author="Oldřich" w:date="2007-04-16T07:54:00Z">
        <w:r>
          <w:rPr/>
          <w:t xml:space="preserve"> je</w:t>
        </w:r>
      </w:ins>
      <w:del w:id="1395" w:author="Oldřich" w:date="2007-04-16T07:54:00Z">
        <w:r>
          <w:rPr/>
          <w:delText>:</w:delText>
        </w:r>
      </w:del>
      <w:r>
        <w:rPr/>
        <w:t xml:space="preserve"> zaměstnanec</w:t>
      </w:r>
      <w:del w:id="1396" w:author="Oldřich" w:date="2007-04-16T07:54:00Z">
        <w:r>
          <w:rPr/>
          <w:delText xml:space="preserve"> </w:delText>
        </w:r>
      </w:del>
      <w:r>
        <w:rPr/>
        <w:t>, jehož úkolem je obsluha, údržba a odborná správa systému informačních a komunikačních technologií. Uživatelé informačního systému</w:t>
      </w:r>
      <w:ins w:id="1397" w:author="Oldřich" w:date="2007-04-16T07:55:00Z">
        <w:r>
          <w:rPr/>
          <w:t xml:space="preserve"> jsu</w:t>
        </w:r>
      </w:ins>
      <w:del w:id="1398" w:author="Oldřich" w:date="2007-04-16T07:55:00Z">
        <w:r>
          <w:rPr/>
          <w:delText>:</w:delText>
        </w:r>
      </w:del>
      <w:r>
        <w:rPr/>
        <w:t xml:space="preserve"> osob</w:t>
      </w:r>
      <w:ins w:id="1399" w:author="Oldřich" w:date="2007-04-16T07:55:00Z">
        <w:r>
          <w:rPr/>
          <w:t>y</w:t>
        </w:r>
      </w:ins>
      <w:del w:id="1400" w:author="Oldřich" w:date="2007-04-16T07:55:00Z">
        <w:r>
          <w:rPr/>
          <w:delText>a</w:delText>
        </w:r>
      </w:del>
      <w:r>
        <w:rPr/>
        <w:t xml:space="preserve"> </w:t>
      </w:r>
      <w:del w:id="1401" w:author="Oldřich" w:date="2007-04-16T07:55:00Z">
        <w:r>
          <w:rPr/>
          <w:delText>která</w:delText>
        </w:r>
      </w:del>
      <w:r>
        <w:rPr/>
        <w:t xml:space="preserve"> m</w:t>
      </w:r>
      <w:ins w:id="1402" w:author="Oldřich" w:date="2007-04-16T07:55:00Z">
        <w:r>
          <w:rPr/>
          <w:t>ající</w:t>
        </w:r>
      </w:ins>
      <w:del w:id="1403" w:author="Oldřich" w:date="2007-04-16T07:55:00Z">
        <w:r>
          <w:rPr/>
          <w:delText>á</w:delText>
        </w:r>
      </w:del>
      <w:r>
        <w:rPr/>
        <w:t xml:space="preserve"> právo využívat systém v předem </w:t>
      </w:r>
      <w:del w:id="1404" w:author="Oldřich" w:date="2007-04-16T07:55:00Z">
        <w:r>
          <w:rPr/>
          <w:delText>na</w:delText>
        </w:r>
      </w:del>
      <w:r>
        <w:rPr/>
        <w:t>definovaném rozsahu. Auditor informačních systémů</w:t>
      </w:r>
      <w:ins w:id="1405" w:author="Oldřich" w:date="2007-04-16T07:55:00Z">
        <w:r>
          <w:rPr/>
          <w:t xml:space="preserve"> je</w:t>
        </w:r>
      </w:ins>
      <w:del w:id="1406" w:author="Oldřich" w:date="2007-04-16T07:56:00Z">
        <w:r>
          <w:rPr/>
          <w:delText>:</w:delText>
        </w:r>
      </w:del>
      <w:r>
        <w:rPr/>
        <w:t xml:space="preserve"> pracovník určený pro provádění </w:t>
      </w:r>
      <w:del w:id="1407" w:author="Oldřich" w:date="2007-04-16T07:56:00Z">
        <w:r>
          <w:rPr/>
          <w:delText xml:space="preserve">kontroly bezpečnosti informačních a komunikačních systémů, jeho úkolem je </w:delText>
        </w:r>
      </w:del>
      <w:r>
        <w:rPr/>
        <w:t>nezávisl</w:t>
      </w:r>
      <w:ins w:id="1408" w:author="Oldřich" w:date="2007-04-16T07:56:00Z">
        <w:r>
          <w:rPr/>
          <w:t>é</w:t>
        </w:r>
      </w:ins>
      <w:del w:id="1409" w:author="Oldřich" w:date="2007-04-16T07:56:00Z">
        <w:r>
          <w:rPr/>
          <w:delText>á</w:delText>
        </w:r>
      </w:del>
      <w:r>
        <w:rPr/>
        <w:t xml:space="preserve"> kontrol</w:t>
      </w:r>
      <w:ins w:id="1410" w:author="Oldřich" w:date="2007-04-16T07:56:00Z">
        <w:r>
          <w:rPr/>
          <w:t>y</w:t>
        </w:r>
      </w:ins>
      <w:del w:id="1411" w:author="Oldřich" w:date="2007-04-16T07:56:00Z">
        <w:r>
          <w:rPr/>
          <w:delText>a</w:delText>
        </w:r>
      </w:del>
      <w:r>
        <w:rPr/>
        <w:t xml:space="preserve"> bezpečnosti </w:t>
      </w:r>
      <w:ins w:id="1412" w:author="Oldřich" w:date="2007-04-16T07:57:00Z">
        <w:r>
          <w:rPr/>
          <w:t xml:space="preserve"> informačního </w:t>
        </w:r>
      </w:ins>
      <w:r>
        <w:rPr/>
        <w:t>systému a kontrol</w:t>
      </w:r>
      <w:ins w:id="1413" w:author="Oldřich" w:date="2007-04-16T07:57:00Z">
        <w:r>
          <w:rPr/>
          <w:t>y</w:t>
        </w:r>
      </w:ins>
      <w:del w:id="1414" w:author="Oldřich" w:date="2007-04-16T07:57:00Z">
        <w:r>
          <w:rPr/>
          <w:delText>a</w:delText>
        </w:r>
      </w:del>
      <w:r>
        <w:rPr/>
        <w:t xml:space="preserve"> dodržování bezpečnostních pravidel jednotlivými uživateli.</w:t>
      </w:r>
    </w:p>
    <w:p>
      <w:pPr>
        <w:pStyle w:val="Nadpisbak"/>
        <w:rPr/>
      </w:pPr>
      <w:r>
        <w:rPr/>
      </w:r>
    </w:p>
    <w:p>
      <w:pPr>
        <w:pStyle w:val="Heading4"/>
        <w:rPr>
          <w:b/>
          <w:b/>
          <w:bCs w:val="false"/>
        </w:rPr>
      </w:pPr>
      <w:bookmarkStart w:id="38" w:name="__RefHeading___Toc165024142"/>
      <w:bookmarkEnd w:id="38"/>
      <w:r>
        <w:rPr/>
        <w:t>5.5.6   Realizace klasifikace a řízení aktiv</w:t>
      </w:r>
    </w:p>
    <w:p>
      <w:pPr>
        <w:pStyle w:val="TextBody"/>
        <w:spacing w:lineRule="auto" w:line="360"/>
        <w:ind w:firstLine="709"/>
        <w:jc w:val="both"/>
        <w:rPr/>
      </w:pPr>
      <w:r>
        <w:rPr/>
        <w:t xml:space="preserve">Pro řízení rizik a ochranu aktiv je důležité, aby organizace vedla registr aktiv informačního a komunikačního systému. Pro každé důležité aktivum by měl být stanoven jeho vlastník, který podle pravidel v organizaci </w:t>
      </w:r>
      <w:del w:id="1415" w:author="Oldřich" w:date="2007-04-16T07:58:00Z">
        <w:r>
          <w:rPr/>
          <w:delText xml:space="preserve">stanovuje </w:delText>
        </w:r>
      </w:del>
      <w:ins w:id="1416" w:author="Oldřich" w:date="2007-04-16T07:58:00Z">
        <w:r>
          <w:rPr/>
          <w:t xml:space="preserve">navrhuje </w:t>
        </w:r>
      </w:ins>
      <w:r>
        <w:rPr/>
        <w:t>přiměřen</w:t>
      </w:r>
      <w:ins w:id="1417" w:author="Oldřich" w:date="2007-04-16T07:58:00Z">
        <w:r>
          <w:rPr/>
          <w:t>ý postup</w:t>
        </w:r>
      </w:ins>
      <w:del w:id="1418" w:author="Oldřich" w:date="2007-04-16T07:59:00Z">
        <w:r>
          <w:rPr/>
          <w:delText>á</w:delText>
        </w:r>
      </w:del>
      <w:r>
        <w:rPr/>
        <w:t xml:space="preserve"> na ochranu tohoto aktiva.</w:t>
      </w:r>
      <w:ins w:id="1419" w:author="Oldřich" w:date="2007-04-16T07:59:00Z">
        <w:r>
          <w:rPr/>
          <w:t xml:space="preserve"> </w:t>
        </w:r>
      </w:ins>
      <w:ins w:id="1420" w:author="Oldřich" w:date="2007-04-16T08:01:00Z">
        <w:r>
          <w:rPr/>
          <w:t>Jednotlivým a</w:t>
        </w:r>
      </w:ins>
      <w:ins w:id="1421" w:author="Oldřich" w:date="2007-04-16T07:59:00Z">
        <w:r>
          <w:rPr/>
          <w:t xml:space="preserve">ktivům musí být </w:t>
        </w:r>
      </w:ins>
      <w:ins w:id="1422" w:author="Oldřich" w:date="2007-04-16T08:01:00Z">
        <w:r>
          <w:rPr/>
          <w:t xml:space="preserve">vždy </w:t>
        </w:r>
      </w:ins>
      <w:ins w:id="1423" w:author="Oldřich" w:date="2007-04-16T07:59:00Z">
        <w:r>
          <w:rPr/>
          <w:t>přiřazena jejich hodnota, která vyjadřuje jednak náklady na je</w:t>
        </w:r>
      </w:ins>
      <w:ins w:id="1424" w:author="Oldřich" w:date="2007-04-16T08:01:00Z">
        <w:r>
          <w:rPr/>
          <w:t>jich</w:t>
        </w:r>
      </w:ins>
      <w:ins w:id="1425" w:author="Oldřich" w:date="2007-04-16T07:59:00Z">
        <w:r>
          <w:rPr/>
          <w:t xml:space="preserve"> pořízení, jednak škody, které by mohly vzniknout je</w:t>
        </w:r>
      </w:ins>
      <w:ins w:id="1426" w:author="Oldřich" w:date="2007-04-16T08:01:00Z">
        <w:r>
          <w:rPr/>
          <w:t>jich</w:t>
        </w:r>
      </w:ins>
      <w:ins w:id="1427" w:author="Oldřich" w:date="2007-04-16T07:59:00Z">
        <w:r>
          <w:rPr/>
          <w:t xml:space="preserve"> ztrátou, poškozením nebo kompromitací.</w:t>
        </w:r>
      </w:ins>
    </w:p>
    <w:p>
      <w:pPr>
        <w:pStyle w:val="TextBody"/>
        <w:spacing w:lineRule="auto" w:line="360"/>
        <w:ind w:firstLine="709"/>
        <w:jc w:val="both"/>
        <w:rPr/>
      </w:pPr>
      <w:r>
        <w:rPr/>
      </w:r>
    </w:p>
    <w:p>
      <w:pPr>
        <w:pStyle w:val="NadpisPODUR"/>
        <w:rPr/>
      </w:pPr>
      <w:bookmarkStart w:id="39" w:name="__RefHeading___Toc165024143"/>
      <w:bookmarkEnd w:id="39"/>
      <w:r>
        <w:rPr/>
        <w:t>5.5.7  Personální bezpečnost</w:t>
      </w:r>
    </w:p>
    <w:p>
      <w:pPr>
        <w:pStyle w:val="TextBody"/>
        <w:spacing w:lineRule="auto" w:line="360"/>
        <w:ind w:firstLine="709"/>
        <w:jc w:val="both"/>
        <w:rPr/>
      </w:pPr>
      <w:r>
        <w:rPr/>
        <w:t>Lidé a jejich činnost</w:t>
      </w:r>
      <w:ins w:id="1428" w:author="Oldřich" w:date="2007-04-16T08:02:00Z">
        <w:r>
          <w:rPr/>
          <w:t>, zvláště pak nízký stupeň zaměstnanecké loajality představují</w:t>
        </w:r>
      </w:ins>
      <w:del w:id="1429" w:author="Oldřich" w:date="2007-04-16T08:03:00Z">
        <w:r>
          <w:rPr/>
          <w:delText xml:space="preserve"> jsou</w:delText>
        </w:r>
      </w:del>
      <w:r>
        <w:rPr/>
        <w:t xml:space="preserve"> velk</w:t>
      </w:r>
      <w:ins w:id="1430" w:author="Oldřich" w:date="2007-04-16T08:03:00Z">
        <w:r>
          <w:rPr/>
          <w:t>ou</w:t>
        </w:r>
      </w:ins>
      <w:del w:id="1431" w:author="Oldřich" w:date="2007-04-16T08:03:00Z">
        <w:r>
          <w:rPr/>
          <w:delText>á</w:delText>
        </w:r>
      </w:del>
      <w:r>
        <w:rPr/>
        <w:t xml:space="preserve"> hrozb</w:t>
      </w:r>
      <w:ins w:id="1432" w:author="Oldřich" w:date="2007-04-16T08:03:00Z">
        <w:r>
          <w:rPr/>
          <w:t>u</w:t>
        </w:r>
      </w:ins>
      <w:del w:id="1433" w:author="Oldřich" w:date="2007-04-16T08:03:00Z">
        <w:r>
          <w:rPr/>
          <w:delText>a</w:delText>
        </w:r>
      </w:del>
      <w:r>
        <w:rPr/>
        <w:t xml:space="preserve"> pro informační bezpečnost a to ať se jedná o neúmysln</w:t>
      </w:r>
      <w:ins w:id="1434" w:author="Oldřich" w:date="2007-04-16T08:03:00Z">
        <w:r>
          <w:rPr/>
          <w:t>é chyby</w:t>
        </w:r>
      </w:ins>
      <w:del w:id="1435" w:author="Oldřich" w:date="2007-04-16T08:04:00Z">
        <w:r>
          <w:rPr/>
          <w:delText>ou činnost např. chybu</w:delText>
        </w:r>
      </w:del>
      <w:r>
        <w:rPr/>
        <w:t xml:space="preserve">, či o úmyslné </w:t>
      </w:r>
      <w:ins w:id="1436" w:author="Oldřich" w:date="2007-04-16T08:04:00Z">
        <w:r>
          <w:rPr/>
          <w:t xml:space="preserve">nepřátelské </w:t>
        </w:r>
      </w:ins>
      <w:r>
        <w:rPr/>
        <w:t xml:space="preserve">jednání. </w:t>
      </w:r>
      <w:ins w:id="1437" w:author="Oldřich" w:date="2007-04-16T08:04:00Z">
        <w:r>
          <w:rPr/>
          <w:t>Úkolem</w:t>
        </w:r>
      </w:ins>
      <w:del w:id="1438" w:author="Oldřich" w:date="2007-04-16T08:04:00Z">
        <w:r>
          <w:rPr/>
          <w:delText>Řešení</w:delText>
        </w:r>
      </w:del>
      <w:r>
        <w:rPr/>
        <w:t xml:space="preserve"> personální bezpečnosti</w:t>
      </w:r>
      <w:ins w:id="1439" w:author="Oldřich" w:date="2007-04-16T08:04:00Z">
        <w:r>
          <w:rPr/>
          <w:t xml:space="preserve"> je </w:t>
        </w:r>
      </w:ins>
      <w:del w:id="1440" w:author="Oldřich" w:date="2007-04-16T08:05:00Z">
        <w:r>
          <w:rPr/>
          <w:delText xml:space="preserve">  </w:delText>
        </w:r>
      </w:del>
      <w:r>
        <w:rPr/>
        <w:t xml:space="preserve">snižovat </w:t>
      </w:r>
      <w:ins w:id="1441" w:author="Oldřich" w:date="2007-04-16T08:05:00Z">
        <w:r>
          <w:rPr/>
          <w:t xml:space="preserve">tato </w:t>
        </w:r>
      </w:ins>
      <w:r>
        <w:rPr/>
        <w:t xml:space="preserve">rizika </w:t>
      </w:r>
      <w:del w:id="1442" w:author="Oldřich" w:date="2007-04-16T08:05:00Z">
        <w:r>
          <w:rPr/>
          <w:delText>způsobená lidským jednáním, jejich účinnost by měla být v</w:delText>
        </w:r>
      </w:del>
      <w:ins w:id="1443" w:author="Oldřich" w:date="2007-04-16T08:05:00Z">
        <w:r>
          <w:rPr/>
          <w:t> důsledným prováděním schválených zásad pro  proces</w:t>
        </w:r>
      </w:ins>
      <w:ins w:id="1444" w:author="Oldřich" w:date="2007-04-16T08:07:00Z">
        <w:r>
          <w:rPr/>
          <w:t xml:space="preserve"> řízení </w:t>
        </w:r>
      </w:ins>
      <w:del w:id="1445" w:author="Oldřich" w:date="2007-04-16T08:06:00Z">
        <w:r>
          <w:rPr/>
          <w:delText xml:space="preserve"> celém procesu řízení</w:delText>
        </w:r>
      </w:del>
      <w:r>
        <w:rPr/>
        <w:t xml:space="preserve"> lidských zdrojů od přijímacího řízení, po dobu trvání pracovního poměru </w:t>
      </w:r>
      <w:ins w:id="1446" w:author="Oldřich" w:date="2007-04-16T08:08:00Z">
        <w:r>
          <w:rPr/>
          <w:t>až po</w:t>
        </w:r>
      </w:ins>
      <w:del w:id="1447" w:author="Oldřich" w:date="2007-04-16T08:08:00Z">
        <w:r>
          <w:rPr/>
          <w:delText>i</w:delText>
        </w:r>
      </w:del>
      <w:r>
        <w:rPr/>
        <w:t xml:space="preserve"> po jeho </w:t>
      </w:r>
      <w:ins w:id="1448" w:author="Oldřich" w:date="2007-04-16T08:07:00Z">
        <w:r>
          <w:rPr/>
          <w:t>u</w:t>
        </w:r>
      </w:ins>
      <w:del w:id="1449" w:author="Oldřich" w:date="2007-04-16T08:07:00Z">
        <w:r>
          <w:rPr/>
          <w:delText>s</w:delText>
        </w:r>
      </w:del>
      <w:r>
        <w:rPr/>
        <w:t>končení.</w:t>
      </w:r>
    </w:p>
    <w:p>
      <w:pPr>
        <w:pStyle w:val="TextBody"/>
        <w:spacing w:lineRule="auto" w:line="360"/>
        <w:ind w:firstLine="709"/>
        <w:jc w:val="both"/>
        <w:rPr/>
      </w:pPr>
      <w:r>
        <w:rPr/>
      </w:r>
    </w:p>
    <w:p>
      <w:pPr>
        <w:pStyle w:val="Heading4"/>
        <w:rPr/>
      </w:pPr>
      <w:bookmarkStart w:id="40" w:name="__RefHeading___Toc165024144"/>
      <w:r>
        <w:rPr/>
        <w:t>5.5.8  Fyzická bezpečnost</w:t>
      </w:r>
      <w:bookmarkEnd w:id="40"/>
      <w:r>
        <w:rPr/>
        <w:t xml:space="preserve"> </w:t>
      </w:r>
    </w:p>
    <w:p>
      <w:pPr>
        <w:pStyle w:val="TextBody"/>
        <w:spacing w:lineRule="auto" w:line="360"/>
        <w:ind w:firstLine="709"/>
        <w:jc w:val="both"/>
        <w:rPr>
          <w:del w:id="1457" w:author="Oldřich" w:date="2007-04-16T08:10:00Z"/>
        </w:rPr>
      </w:pPr>
      <w:r>
        <w:rPr/>
        <w:t>V oblasti fyzické ochrany aktiv doporučuje státní politika zavádění bezpečnostních zón</w:t>
      </w:r>
      <w:ins w:id="1450" w:author="Oldřich" w:date="2007-04-16T08:09:00Z">
        <w:r>
          <w:rPr/>
          <w:t xml:space="preserve"> v objektech s řízeným přístupem osob</w:t>
        </w:r>
      </w:ins>
      <w:r>
        <w:rPr/>
        <w:t>, pro které jsou určen</w:t>
      </w:r>
      <w:ins w:id="1451" w:author="Oldřich" w:date="2007-04-16T08:09:00Z">
        <w:r>
          <w:rPr/>
          <w:t>a</w:t>
        </w:r>
      </w:ins>
      <w:del w:id="1452" w:author="Oldřich" w:date="2007-04-16T08:09:00Z">
        <w:r>
          <w:rPr/>
          <w:delText>é</w:delText>
        </w:r>
      </w:del>
      <w:r>
        <w:rPr/>
        <w:t xml:space="preserve"> přesná pravidla</w:t>
      </w:r>
      <w:ins w:id="1453" w:author="Oldřich" w:date="2007-04-16T08:09:00Z">
        <w:r>
          <w:rPr/>
          <w:t>.</w:t>
        </w:r>
      </w:ins>
      <w:del w:id="1454" w:author="Oldřich" w:date="2007-04-16T08:10:00Z">
        <w:r>
          <w:rPr/>
          <w:delText xml:space="preserve"> chování.</w:delText>
        </w:r>
      </w:del>
      <w:r>
        <w:rPr/>
        <w:t xml:space="preserve"> </w:t>
      </w:r>
      <w:del w:id="1455" w:author="Oldřich" w:date="2007-04-16T08:10:00Z">
        <w:r>
          <w:rPr/>
          <w:delText>Dále klade důraz na bezpečnost jednotlivých zařízení po dobu celého jejich životního cyklu (pořízení-likvidace), jak v rámci objektu tak i mimo ( u přenosné výpočetní techniky a médií).</w:delText>
        </w:r>
      </w:del>
      <w:ins w:id="1456" w:author="Oldřich" w:date="2007-04-16T08:10:00Z">
        <w:r>
          <w:rPr/>
          <w:t xml:space="preserve"> Fyzická bezpečnost využívá elektronické, optické a jiné prostředky střežení chráněných objektů a v případě potřeby používá lidskou ostrahu včetně napojení na policejní služby a hlídací agentury.</w:t>
        </w:r>
      </w:ins>
    </w:p>
    <w:p>
      <w:pPr>
        <w:pStyle w:val="TextBody"/>
        <w:spacing w:lineRule="auto" w:line="360"/>
        <w:ind w:firstLine="709"/>
        <w:jc w:val="both"/>
        <w:rPr>
          <w:ins w:id="1459" w:author="JVS" w:date="2007-04-22T19:22:00Z"/>
        </w:rPr>
      </w:pPr>
      <w:ins w:id="1458" w:author="JVS" w:date="2007-04-22T19:22:00Z">
        <w:r>
          <w:rPr/>
        </w:r>
      </w:ins>
    </w:p>
    <w:p>
      <w:pPr>
        <w:pStyle w:val="TextBody"/>
        <w:spacing w:lineRule="auto" w:line="360"/>
        <w:ind w:firstLine="709"/>
        <w:jc w:val="both"/>
        <w:rPr/>
      </w:pPr>
      <w:r>
        <w:rPr/>
      </w:r>
    </w:p>
    <w:p>
      <w:pPr>
        <w:pStyle w:val="Heading4"/>
        <w:rPr/>
      </w:pPr>
      <w:bookmarkStart w:id="41" w:name="__RefHeading___Toc165024145"/>
      <w:r>
        <w:rPr/>
        <w:t>5.5.9  Řízení komunikací a provoz</w:t>
      </w:r>
      <w:bookmarkEnd w:id="41"/>
      <w:r>
        <w:rPr/>
        <w:t xml:space="preserve"> </w:t>
      </w:r>
    </w:p>
    <w:p>
      <w:pPr>
        <w:pStyle w:val="TextBody"/>
        <w:spacing w:lineRule="auto" w:line="360"/>
        <w:ind w:firstLine="709"/>
        <w:jc w:val="both"/>
        <w:rPr/>
      </w:pPr>
      <w:r>
        <w:rPr>
          <w:rFonts w:eastAsia="Times New Roman" w:cs="Times New Roman"/>
        </w:rPr>
        <w:t xml:space="preserve"> </w:t>
      </w:r>
      <w:r>
        <w:rPr/>
        <w:t>Bezpečný provoz a komunikace informačních a komunikačních technologií musí být popsány v provozní a operativní dokumentaci. Ta by měla obsahovat hlavně: provozní postupy, postupy pro řešení bezpečnostních incidentů, prov</w:t>
      </w:r>
      <w:del w:id="1460" w:author="JVS" w:date="2007-04-22T19:24:00Z">
        <w:r>
          <w:rPr/>
          <w:delText>á</w:delText>
        </w:r>
      </w:del>
      <w:ins w:id="1461" w:author="JVS" w:date="2007-04-22T19:24:00Z">
        <w:r>
          <w:rPr/>
          <w:t>ozní</w:t>
        </w:r>
      </w:ins>
      <w:del w:id="1462" w:author="JVS" w:date="2007-04-22T19:24:00Z">
        <w:r>
          <w:rPr/>
          <w:delText>zí</w:delText>
        </w:r>
      </w:del>
      <w:r>
        <w:rPr/>
        <w:t xml:space="preserve"> a technické deníky, karty zařízení, knihu bezpečnostních incidentů a nedostatků.</w:t>
      </w:r>
    </w:p>
    <w:p>
      <w:pPr>
        <w:pStyle w:val="TextBody"/>
        <w:spacing w:lineRule="auto" w:line="360"/>
        <w:ind w:firstLine="709"/>
        <w:jc w:val="both"/>
        <w:rPr/>
      </w:pPr>
      <w:r>
        <w:rPr/>
        <w:t>Do provozní bezpečnosti patří i ochrana proti škodlivým programům, správa integrity, dostupnosti, správa komunikačních sítí, nakládání s nosiči informací a výměna informací.</w:t>
      </w:r>
    </w:p>
    <w:p>
      <w:pPr>
        <w:pStyle w:val="TextBody"/>
        <w:spacing w:lineRule="auto" w:line="360"/>
        <w:ind w:firstLine="709"/>
        <w:jc w:val="both"/>
        <w:rPr/>
      </w:pPr>
      <w:r>
        <w:rPr/>
      </w:r>
    </w:p>
    <w:p>
      <w:pPr>
        <w:pStyle w:val="Heading4"/>
        <w:rPr/>
      </w:pPr>
      <w:bookmarkStart w:id="42" w:name="__RefHeading___Toc165024146"/>
      <w:bookmarkEnd w:id="42"/>
      <w:r>
        <w:rPr/>
        <w:t>5.5.10  Řízení přístupu k systému</w:t>
      </w:r>
    </w:p>
    <w:p>
      <w:pPr>
        <w:pStyle w:val="TextBody"/>
        <w:spacing w:lineRule="auto" w:line="360"/>
        <w:ind w:firstLine="709"/>
        <w:jc w:val="both"/>
        <w:rPr/>
      </w:pPr>
      <w:r>
        <w:rPr/>
        <w:t>Tento proces by měl zahrnovat všechny fáze životního cyklu přístupu uživatele (registrace-změna-zrušení), jeho úkolem je  zabránit neoprávněnému přístupu do systému. Přístup do systému musí být jasně stanoven pro každého uživatele na základě role</w:t>
      </w:r>
      <w:ins w:id="1463" w:author="JVS" w:date="2007-04-22T19:25:00Z">
        <w:r>
          <w:rPr/>
          <w:t>,</w:t>
        </w:r>
      </w:ins>
      <w:r>
        <w:rPr/>
        <w:t xml:space="preserve"> kterou má v organizaci. </w:t>
      </w:r>
      <w:ins w:id="1464" w:author="Oldřich" w:date="2007-04-16T08:15:00Z">
        <w:r>
          <w:rPr/>
          <w:t>Přístupová práva musí být přidělována jen podle pravidel bezpečnostní politiky informačního systému.</w:t>
        </w:r>
      </w:ins>
      <w:ins w:id="1465" w:author="Oldřich" w:date="2007-04-16T08:17:00Z">
        <w:r>
          <w:rPr/>
          <w:t xml:space="preserve"> K jednotlivým databázím by měli uživatelé přistupovat jen na základě zásady „need to know“. </w:t>
        </w:r>
      </w:ins>
      <w:del w:id="1466" w:author="Oldřich" w:date="2007-04-16T08:15:00Z">
        <w:r>
          <w:rPr/>
          <w:delText xml:space="preserve">Zvýšená pozornost by měla být věnována privilegovaným uživatelům, správě hesel a kontrole přístupových práv, přístupu k síťovým prostředkům, operačním a aplikačním systémům, přenosné výpočetní technice a soustavnému monitorování celého systému. </w:delText>
        </w:r>
      </w:del>
    </w:p>
    <w:p>
      <w:pPr>
        <w:pStyle w:val="TextBody"/>
        <w:spacing w:lineRule="auto" w:line="360"/>
        <w:ind w:firstLine="709"/>
        <w:jc w:val="both"/>
        <w:rPr/>
      </w:pPr>
      <w:r>
        <w:rPr/>
        <w:t xml:space="preserve">Každý uživatel musí znát  své povinnosti a odpovědnost v souvislosti s přístupem k systému. </w:t>
      </w:r>
    </w:p>
    <w:p>
      <w:pPr>
        <w:pStyle w:val="TextBody"/>
        <w:spacing w:lineRule="auto" w:line="360"/>
        <w:ind w:firstLine="709"/>
        <w:jc w:val="both"/>
        <w:rPr/>
      </w:pPr>
      <w:r>
        <w:rPr/>
      </w:r>
    </w:p>
    <w:p>
      <w:pPr>
        <w:pStyle w:val="Heading4"/>
        <w:rPr/>
      </w:pPr>
      <w:bookmarkStart w:id="43" w:name="__RefHeading___Toc165024147"/>
      <w:bookmarkEnd w:id="43"/>
      <w:r>
        <w:rPr/>
        <w:t>5.5.11  Pozornost při vývoji a údržbě</w:t>
      </w:r>
    </w:p>
    <w:p>
      <w:pPr>
        <w:pStyle w:val="TextBody"/>
        <w:spacing w:lineRule="auto" w:line="360"/>
        <w:ind w:firstLine="709"/>
        <w:jc w:val="both"/>
        <w:rPr/>
      </w:pPr>
      <w:r>
        <w:rPr/>
        <w:t>Vývoj a údržba infrastruktury a aplikačního vybavení kladou nároky na bezpečnost již ve fázi specifikace požadavků. Pozornost by měla být věnovány především kryptografickým opatřením, systémovým souborům a procesům vývoje a údržby.</w:t>
      </w:r>
      <w:ins w:id="1467" w:author="Oldřich" w:date="2007-04-16T08:18:00Z">
        <w:r>
          <w:rPr/>
          <w:t xml:space="preserve"> V zásadě by mělo být vývojové prostředí vždy odděleno od „ostrého provozu systému“ a tím i zajištěno nezbytné oddělení  dodavatelských prací a jejich </w:t>
        </w:r>
      </w:ins>
      <w:ins w:id="1468" w:author="Oldřich" w:date="2007-04-16T08:20:00Z">
        <w:r>
          <w:rPr/>
          <w:t>ne vždy prověřených pracovníků.</w:t>
        </w:r>
      </w:ins>
    </w:p>
    <w:p>
      <w:pPr>
        <w:pStyle w:val="TextBody"/>
        <w:spacing w:lineRule="auto" w:line="360"/>
        <w:ind w:firstLine="709"/>
        <w:jc w:val="both"/>
        <w:rPr/>
      </w:pPr>
      <w:r>
        <w:rPr/>
      </w:r>
    </w:p>
    <w:p>
      <w:pPr>
        <w:pStyle w:val="Heading4"/>
        <w:rPr/>
      </w:pPr>
      <w:bookmarkStart w:id="44" w:name="__RefHeading___Toc165024148"/>
      <w:bookmarkEnd w:id="44"/>
      <w:r>
        <w:rPr/>
        <w:t>5.5.12  Řízení správy kontinuity</w:t>
      </w:r>
    </w:p>
    <w:p>
      <w:pPr>
        <w:pStyle w:val="TextBody"/>
        <w:spacing w:lineRule="auto" w:line="360"/>
        <w:ind w:firstLine="709"/>
        <w:jc w:val="both"/>
        <w:rPr/>
      </w:pPr>
      <w:r>
        <w:rPr/>
        <w:t>Pro zajištění minimalizace výpadků hlavních činností organizace je nutné mít předem určeny plány postupů  údržby, tyto plány pravidelně testovat a vyhodnocovat, na základě těchto vyhodnocení pak plány aktualizovat.</w:t>
      </w:r>
      <w:ins w:id="1469" w:author="Oldřich" w:date="2007-04-16T08:22:00Z">
        <w:r>
          <w:rPr/>
          <w:t xml:space="preserve"> Pro případ krizových situací je nutno mít naplánovány postupy obnovy činnosti systému.</w:t>
        </w:r>
      </w:ins>
    </w:p>
    <w:p>
      <w:pPr>
        <w:pStyle w:val="Nadpisbak"/>
        <w:rPr/>
      </w:pPr>
      <w:r>
        <w:rPr/>
      </w:r>
    </w:p>
    <w:p>
      <w:pPr>
        <w:pStyle w:val="Heading4"/>
        <w:rPr>
          <w:b/>
          <w:b/>
          <w:bCs w:val="false"/>
        </w:rPr>
      </w:pPr>
      <w:bookmarkStart w:id="45" w:name="__RefHeading___Toc165024149"/>
      <w:bookmarkEnd w:id="45"/>
      <w:r>
        <w:rPr/>
        <w:t>5.5.13  Zajištění souladu se standardy a právními normami</w:t>
      </w:r>
    </w:p>
    <w:p>
      <w:pPr>
        <w:pStyle w:val="TextBody"/>
        <w:spacing w:lineRule="auto" w:line="360"/>
        <w:ind w:firstLine="709"/>
        <w:jc w:val="both"/>
        <w:rPr/>
      </w:pPr>
      <w:r>
        <w:rPr/>
        <w:t>Je nezbytné zdokumentovat zákonné a podzákonné předpisy a ostatní závazné dokumenty a provést analýzy na požadavky z těchto norem vyplývající a zajistit soulad s těmito normami.</w:t>
      </w:r>
    </w:p>
    <w:p>
      <w:pPr>
        <w:pStyle w:val="TextBody"/>
        <w:spacing w:lineRule="auto" w:line="360"/>
        <w:ind w:firstLine="709"/>
        <w:jc w:val="both"/>
        <w:rPr/>
      </w:pPr>
      <w:r>
        <w:rPr/>
      </w:r>
    </w:p>
    <w:p>
      <w:pPr>
        <w:pStyle w:val="Heading4"/>
        <w:rPr/>
      </w:pPr>
      <w:bookmarkStart w:id="46" w:name="__RefHeading___Toc165024150"/>
      <w:bookmarkEnd w:id="46"/>
      <w:r>
        <w:rPr/>
        <w:t>5.5.14  Zavádění řízení rizik jako součást řízení informační bezpečnosti</w:t>
      </w:r>
    </w:p>
    <w:p>
      <w:pPr>
        <w:pStyle w:val="TextBody"/>
        <w:spacing w:lineRule="auto" w:line="360"/>
        <w:ind w:firstLine="709"/>
        <w:jc w:val="both"/>
        <w:rPr/>
      </w:pPr>
      <w:r>
        <w:rPr/>
        <w:t>Identifikace hrozeb a z nich plynoucích rizika jsou řízena. Toto řízení rizik musí být nedílnou součástí celkového řízení informační bezpečnosti. To znamená monitorov</w:t>
      </w:r>
      <w:ins w:id="1470" w:author="Oldřich" w:date="2007-04-16T08:24:00Z">
        <w:r>
          <w:rPr/>
          <w:t>at</w:t>
        </w:r>
      </w:ins>
      <w:del w:id="1471" w:author="Oldřich" w:date="2007-04-16T08:24:00Z">
        <w:r>
          <w:rPr/>
          <w:delText>ání</w:delText>
        </w:r>
      </w:del>
      <w:r>
        <w:rPr/>
        <w:t xml:space="preserve"> a vyhodnocov</w:t>
      </w:r>
      <w:ins w:id="1472" w:author="Oldřich" w:date="2007-04-16T08:24:00Z">
        <w:r>
          <w:rPr/>
          <w:t>at</w:t>
        </w:r>
      </w:ins>
      <w:del w:id="1473" w:author="Oldřich" w:date="2007-04-16T08:24:00Z">
        <w:r>
          <w:rPr/>
          <w:delText>ání</w:delText>
        </w:r>
      </w:del>
      <w:r>
        <w:rPr/>
        <w:t xml:space="preserve"> bezpečnostní</w:t>
      </w:r>
      <w:del w:id="1474" w:author="Oldřich" w:date="2007-04-16T08:24:00Z">
        <w:r>
          <w:rPr/>
          <w:delText>ch</w:delText>
        </w:r>
      </w:del>
      <w:r>
        <w:rPr/>
        <w:t xml:space="preserve"> rizik</w:t>
      </w:r>
      <w:ins w:id="1475" w:author="Oldřich" w:date="2007-04-16T08:24:00Z">
        <w:r>
          <w:rPr/>
          <w:t>a</w:t>
        </w:r>
      </w:ins>
      <w:r>
        <w:rPr/>
        <w:t>, navrhov</w:t>
      </w:r>
      <w:ins w:id="1476" w:author="Oldřich" w:date="2007-04-16T08:24:00Z">
        <w:r>
          <w:rPr/>
          <w:t>at</w:t>
        </w:r>
      </w:ins>
      <w:del w:id="1477" w:author="Oldřich" w:date="2007-04-16T08:24:00Z">
        <w:r>
          <w:rPr/>
          <w:delText>án</w:delText>
        </w:r>
      </w:del>
      <w:r>
        <w:rPr/>
        <w:t xml:space="preserve"> protiopatření na minimalizaci rizik </w:t>
      </w:r>
      <w:ins w:id="1478" w:author="Oldřich" w:date="2007-04-16T08:25:00Z">
        <w:r>
          <w:rPr/>
          <w:t>n</w:t>
        </w:r>
      </w:ins>
      <w:r>
        <w:rPr/>
        <w:t xml:space="preserve">a </w:t>
      </w:r>
      <w:ins w:id="1479" w:author="Oldřich" w:date="2007-04-16T08:25:00Z">
        <w:r>
          <w:rPr/>
          <w:t xml:space="preserve">úroveň akceptovatelného </w:t>
        </w:r>
      </w:ins>
      <w:r>
        <w:rPr/>
        <w:t>zbytkov</w:t>
      </w:r>
      <w:ins w:id="1480" w:author="Oldřich" w:date="2007-04-16T08:25:00Z">
        <w:r>
          <w:rPr/>
          <w:t>ého</w:t>
        </w:r>
      </w:ins>
      <w:del w:id="1481" w:author="Oldřich" w:date="2007-04-16T08:25:00Z">
        <w:r>
          <w:rPr/>
          <w:delText>á</w:delText>
        </w:r>
      </w:del>
      <w:r>
        <w:rPr/>
        <w:t xml:space="preserve"> rizika</w:t>
      </w:r>
      <w:ins w:id="1482" w:author="Oldřich" w:date="2007-04-16T08:26:00Z">
        <w:r>
          <w:rPr/>
          <w:t>.</w:t>
        </w:r>
      </w:ins>
      <w:del w:id="1483" w:author="Oldřich" w:date="2007-04-16T08:26:00Z">
        <w:r>
          <w:rPr/>
          <w:delText xml:space="preserve"> jsou akceptována.</w:delText>
        </w:r>
      </w:del>
    </w:p>
    <w:p>
      <w:pPr>
        <w:pStyle w:val="Nadpisbak"/>
        <w:rPr/>
      </w:pPr>
      <w:r>
        <w:rPr/>
      </w:r>
    </w:p>
    <w:p>
      <w:pPr>
        <w:pStyle w:val="Heading4"/>
        <w:rPr>
          <w:b/>
          <w:b/>
          <w:bCs w:val="false"/>
        </w:rPr>
      </w:pPr>
      <w:bookmarkStart w:id="47" w:name="__RefHeading___Toc165024151"/>
      <w:bookmarkEnd w:id="47"/>
      <w:r>
        <w:rPr/>
        <w:t>5.5.15  Dokumentování</w:t>
      </w:r>
    </w:p>
    <w:p>
      <w:pPr>
        <w:pStyle w:val="TextBody"/>
        <w:spacing w:lineRule="auto" w:line="360"/>
        <w:ind w:firstLine="709"/>
        <w:jc w:val="both"/>
        <w:rPr/>
      </w:pPr>
      <w:r>
        <w:rPr/>
        <w:t>Musí existovat ucelená soustava bezpečnostní dokumentace, pokrývající celý životní cyklus informačního a komunikačního systému organizace a všechna jeho aktiva. Tato soustava dokument</w:t>
      </w:r>
      <w:ins w:id="1484" w:author="Oldřich" w:date="2007-04-16T08:26:00Z">
        <w:r>
          <w:rPr/>
          <w:t>ů</w:t>
        </w:r>
      </w:ins>
      <w:del w:id="1485" w:author="Oldřich" w:date="2007-04-16T08:26:00Z">
        <w:r>
          <w:rPr/>
          <w:delText>ace</w:delText>
        </w:r>
      </w:del>
      <w:r>
        <w:rPr/>
        <w:t xml:space="preserve"> musí obsahovat: jednoznačnou identifikaci každého dokumentu, musí mít jednotně vedenou evidenci </w:t>
      </w:r>
      <w:del w:id="1486" w:author="Oldřich" w:date="2007-04-16T08:27:00Z">
        <w:r>
          <w:rPr/>
          <w:delText>této dokumentace</w:delText>
        </w:r>
      </w:del>
      <w:r>
        <w:rPr/>
        <w:t>, musí být vymezeny role</w:t>
      </w:r>
      <w:ins w:id="1487" w:author="Oldřich" w:date="2007-04-16T08:27:00Z">
        <w:r>
          <w:rPr/>
          <w:t xml:space="preserve"> dokumentů</w:t>
        </w:r>
      </w:ins>
      <w:r>
        <w:rPr/>
        <w:t xml:space="preserve"> v systému řízení</w:t>
      </w:r>
      <w:del w:id="1488" w:author="JVS" w:date="2007-04-22T19:25:00Z">
        <w:r>
          <w:rPr/>
          <w:delText xml:space="preserve"> </w:delText>
        </w:r>
      </w:del>
      <w:r>
        <w:rPr/>
        <w:t xml:space="preserve">, jejich působnost </w:t>
      </w:r>
      <w:del w:id="1489" w:author="Oldřich" w:date="2007-04-16T08:27:00Z">
        <w:r>
          <w:rPr/>
          <w:delText xml:space="preserve">a odpovědnost </w:delText>
        </w:r>
      </w:del>
      <w:r>
        <w:rPr/>
        <w:t>a musí být definován</w:t>
      </w:r>
      <w:del w:id="1490" w:author="Oldřich" w:date="2007-04-16T08:28:00Z">
        <w:r>
          <w:rPr/>
          <w:delText>y</w:delText>
        </w:r>
      </w:del>
      <w:r>
        <w:rPr/>
        <w:t xml:space="preserve"> proces řízení životního cyklu této dokumentace.</w:t>
      </w:r>
    </w:p>
    <w:p>
      <w:pPr>
        <w:pStyle w:val="TextBody"/>
        <w:spacing w:lineRule="auto" w:line="360"/>
        <w:ind w:firstLine="709"/>
        <w:jc w:val="both"/>
        <w:rPr/>
      </w:pPr>
      <w:r>
        <w:rPr>
          <w:rFonts w:eastAsia="Times New Roman" w:cs="Times New Roman"/>
        </w:rPr>
        <w:t xml:space="preserve"> </w:t>
      </w:r>
      <w:r>
        <w:rPr/>
        <w:t xml:space="preserve">Výhody vedení řádné dokumentace: čím je </w:t>
      </w:r>
      <w:del w:id="1491" w:author="Oldřich" w:date="2007-04-16T08:28:00Z">
        <w:r>
          <w:rPr/>
          <w:delText>tato</w:delText>
        </w:r>
      </w:del>
      <w:r>
        <w:rPr/>
        <w:t xml:space="preserve"> dokumentace kvalitnější, tím je</w:t>
      </w:r>
      <w:ins w:id="1492" w:author="Oldřich" w:date="2007-04-16T08:28:00Z">
        <w:r>
          <w:rPr/>
          <w:t xml:space="preserve"> i</w:t>
        </w:r>
      </w:ins>
      <w:r>
        <w:rPr/>
        <w:t xml:space="preserve"> kvalitnějším podkladem pro rozhodování a řízení</w:t>
      </w:r>
      <w:ins w:id="1493" w:author="Oldřich" w:date="2007-04-16T08:28:00Z">
        <w:r>
          <w:rPr/>
          <w:t>.</w:t>
        </w:r>
      </w:ins>
      <w:del w:id="1494" w:author="Oldřich" w:date="2007-04-16T08:28:00Z">
        <w:r>
          <w:rPr/>
          <w:delText>,</w:delText>
        </w:r>
      </w:del>
      <w:r>
        <w:rPr/>
        <w:t xml:space="preserve"> </w:t>
      </w:r>
      <w:ins w:id="1495" w:author="Oldřich" w:date="2007-04-16T08:28:00Z">
        <w:r>
          <w:rPr/>
          <w:t>B</w:t>
        </w:r>
      </w:ins>
      <w:del w:id="1496" w:author="Oldřich" w:date="2007-04-16T08:28:00Z">
        <w:r>
          <w:rPr/>
          <w:delText>b</w:delText>
        </w:r>
      </w:del>
      <w:r>
        <w:rPr/>
        <w:t>ez popisů procesů nelze kvalitně provést jakoukoliv změnu</w:t>
      </w:r>
      <w:ins w:id="1497" w:author="Oldřich" w:date="2007-04-16T08:29:00Z">
        <w:r>
          <w:rPr/>
          <w:t xml:space="preserve"> v systému.</w:t>
        </w:r>
      </w:ins>
      <w:del w:id="1498" w:author="Oldřich" w:date="2007-04-16T08:30:00Z">
        <w:r>
          <w:rPr/>
          <w:delText>, již zdokumentovaná činnost trvá příště kratší dobu, je provedena kvalitněji a není tak náročná na kvalifikaci pracovníka, zajišťuje zastupitelnost jednotlivých pracovníků, je důležitá pro audit.</w:delText>
        </w:r>
      </w:del>
    </w:p>
    <w:p>
      <w:pPr>
        <w:pStyle w:val="TextBody"/>
        <w:spacing w:lineRule="auto" w:line="360"/>
        <w:ind w:firstLine="709"/>
        <w:jc w:val="both"/>
        <w:rPr/>
      </w:pPr>
      <w:del w:id="1499" w:author="Oldřich" w:date="2007-04-16T08:30:00Z">
        <w:r>
          <w:rPr/>
          <w:delText xml:space="preserve">Takováto </w:delText>
        </w:r>
      </w:del>
      <w:ins w:id="1500" w:author="Oldřich" w:date="2007-04-16T08:30:00Z">
        <w:r>
          <w:rPr/>
          <w:t>B</w:t>
        </w:r>
      </w:ins>
      <w:del w:id="1501" w:author="Oldřich" w:date="2007-04-16T08:30:00Z">
        <w:r>
          <w:rPr/>
          <w:delText>b</w:delText>
        </w:r>
      </w:del>
      <w:r>
        <w:rPr/>
        <w:t>ezpečnostní dokumentace zahrnuje důležité a velmi citlivé informace</w:t>
      </w:r>
      <w:ins w:id="1502" w:author="Oldřich" w:date="2007-04-16T08:30:00Z">
        <w:r>
          <w:rPr/>
          <w:t>,</w:t>
        </w:r>
      </w:ins>
      <w:r>
        <w:rPr/>
        <w:t xml:space="preserve"> proto musí být jejímu uchovávání, ukládání a distribuci věnována přiměřená pozornost.</w:t>
      </w:r>
    </w:p>
    <w:p>
      <w:pPr>
        <w:pStyle w:val="TextBody"/>
        <w:spacing w:lineRule="auto" w:line="360"/>
        <w:ind w:firstLine="709"/>
        <w:jc w:val="both"/>
        <w:rPr/>
      </w:pPr>
      <w:r>
        <w:rPr/>
      </w:r>
    </w:p>
    <w:p>
      <w:pPr>
        <w:pStyle w:val="Heading4"/>
        <w:rPr/>
      </w:pPr>
      <w:bookmarkStart w:id="48" w:name="__RefHeading___Toc165024152"/>
      <w:bookmarkEnd w:id="48"/>
      <w:r>
        <w:rPr/>
        <w:t>5.5.16  Řeš</w:t>
      </w:r>
      <w:del w:id="1503" w:author="JVS" w:date="2007-04-22T16:45:00Z">
        <w:r>
          <w:rPr/>
          <w:delText>it</w:delText>
        </w:r>
      </w:del>
      <w:ins w:id="1504" w:author="JVS" w:date="2007-04-22T16:45:00Z">
        <w:r>
          <w:rPr/>
          <w:t>ení</w:t>
        </w:r>
      </w:ins>
      <w:r>
        <w:rPr/>
        <w:t xml:space="preserve"> bezpečnostní</w:t>
      </w:r>
      <w:ins w:id="1505" w:author="JVS" w:date="2007-04-22T16:45:00Z">
        <w:r>
          <w:rPr/>
          <w:t>ch</w:t>
        </w:r>
      </w:ins>
      <w:r>
        <w:rPr/>
        <w:t xml:space="preserve"> nedostatk</w:t>
      </w:r>
      <w:del w:id="1506" w:author="JVS" w:date="2007-04-22T16:45:00Z">
        <w:r>
          <w:rPr/>
          <w:delText>y</w:delText>
        </w:r>
      </w:del>
      <w:ins w:id="1507" w:author="JVS" w:date="2007-04-22T16:45:00Z">
        <w:r>
          <w:rPr/>
          <w:t>ů</w:t>
        </w:r>
      </w:ins>
      <w:r>
        <w:rPr/>
        <w:t xml:space="preserve"> a incident</w:t>
      </w:r>
      <w:del w:id="1508" w:author="JVS" w:date="2007-04-22T16:46:00Z">
        <w:r>
          <w:rPr/>
          <w:delText>y</w:delText>
        </w:r>
      </w:del>
      <w:ins w:id="1509" w:author="JVS" w:date="2007-04-22T16:46:00Z">
        <w:r>
          <w:rPr/>
          <w:t>ů</w:t>
        </w:r>
      </w:ins>
    </w:p>
    <w:p>
      <w:pPr>
        <w:pStyle w:val="TextBody"/>
        <w:spacing w:lineRule="auto" w:line="360"/>
        <w:ind w:firstLine="709"/>
        <w:jc w:val="both"/>
        <w:rPr/>
      </w:pPr>
      <w:del w:id="1510" w:author="Oldřich" w:date="2007-04-16T08:32:00Z">
        <w:r>
          <w:rPr/>
          <w:delText xml:space="preserve">Především ty které představují narušení bezpečnosti informačního a komunikačního systému a pravidel stanovených k jejich ochraně. </w:delText>
        </w:r>
      </w:del>
      <w:ins w:id="1511" w:author="Oldřich" w:date="2007-04-16T08:32:00Z">
        <w:r>
          <w:rPr/>
          <w:t>Všechny</w:t>
        </w:r>
      </w:ins>
      <w:del w:id="1512" w:author="Oldřich" w:date="2007-04-16T08:32:00Z">
        <w:r>
          <w:rPr/>
          <w:delText>Případné</w:delText>
        </w:r>
      </w:del>
      <w:r>
        <w:rPr/>
        <w:t xml:space="preserve"> zjištěné nedostatky a </w:t>
      </w:r>
      <w:del w:id="1513" w:author="Oldřich" w:date="2007-04-16T08:34:00Z">
        <w:r>
          <w:rPr/>
          <w:delText>incidenty</w:delText>
        </w:r>
      </w:del>
      <w:ins w:id="1514" w:author="Oldřich" w:date="2007-04-16T08:34:00Z">
        <w:r>
          <w:rPr/>
          <w:t>události</w:t>
        </w:r>
      </w:ins>
      <w:ins w:id="1515" w:author="Oldřich" w:date="2007-04-16T08:31:00Z">
        <w:r>
          <w:rPr/>
          <w:t>, které mohou mít vliv na informační bezpečnost</w:t>
        </w:r>
      </w:ins>
      <w:ins w:id="1516" w:author="Oldřich" w:date="2007-04-16T08:34:00Z">
        <w:r>
          <w:rPr/>
          <w:t>,</w:t>
        </w:r>
      </w:ins>
      <w:r>
        <w:rPr/>
        <w:t xml:space="preserve"> musí být </w:t>
      </w:r>
      <w:ins w:id="1517" w:author="Oldřich" w:date="2007-04-16T08:34:00Z">
        <w:r>
          <w:rPr/>
          <w:t>za</w:t>
        </w:r>
      </w:ins>
      <w:r>
        <w:rPr/>
        <w:t>dokumentovány a vyšetřeny</w:t>
      </w:r>
      <w:ins w:id="1518" w:author="Oldřich" w:date="2007-04-16T08:32:00Z">
        <w:r>
          <w:rPr/>
          <w:t xml:space="preserve"> jako bezpečnostní incidenty</w:t>
        </w:r>
      </w:ins>
      <w:r>
        <w:rPr/>
        <w:t xml:space="preserve">, aby mohla být </w:t>
      </w:r>
      <w:ins w:id="1519" w:author="Oldřich" w:date="2007-04-16T08:35:00Z">
        <w:r>
          <w:rPr/>
          <w:t xml:space="preserve">včas </w:t>
        </w:r>
      </w:ins>
      <w:r>
        <w:rPr/>
        <w:t>zjednána náprava.</w:t>
      </w:r>
      <w:ins w:id="1520" w:author="Oldřich" w:date="2007-04-16T08:32:00Z">
        <w:r>
          <w:rPr/>
          <w:t xml:space="preserve"> Pro vyš</w:t>
        </w:r>
      </w:ins>
      <w:ins w:id="1521" w:author="Oldřich" w:date="2007-04-16T08:35:00Z">
        <w:r>
          <w:rPr/>
          <w:t>e</w:t>
        </w:r>
      </w:ins>
      <w:ins w:id="1522" w:author="Oldřich" w:date="2007-04-16T08:32:00Z">
        <w:r>
          <w:rPr/>
          <w:t>třování bezpečnostních incidentů, jakož i příslušné lhůty a povinnosti hláš</w:t>
        </w:r>
      </w:ins>
      <w:ins w:id="1523" w:author="Oldřich" w:date="2007-04-16T08:35:00Z">
        <w:r>
          <w:rPr/>
          <w:t>e</w:t>
        </w:r>
      </w:ins>
      <w:ins w:id="1524" w:author="Oldřich" w:date="2007-04-16T08:32:00Z">
        <w:r>
          <w:rPr/>
          <w:t>ní</w:t>
        </w:r>
      </w:ins>
      <w:ins w:id="1525" w:author="Oldřich" w:date="2007-04-16T08:35:00Z">
        <w:r>
          <w:rPr/>
          <w:t>,</w:t>
        </w:r>
      </w:ins>
      <w:ins w:id="1526" w:author="Oldřich" w:date="2007-04-16T08:32:00Z">
        <w:r>
          <w:rPr/>
          <w:t xml:space="preserve"> jsou vžd</w:t>
        </w:r>
      </w:ins>
      <w:ins w:id="1527" w:author="Oldřich" w:date="2007-04-16T08:35:00Z">
        <w:r>
          <w:rPr/>
          <w:t>y</w:t>
        </w:r>
      </w:ins>
      <w:ins w:id="1528" w:author="Oldřich" w:date="2007-04-16T08:32:00Z">
        <w:r>
          <w:rPr/>
          <w:t xml:space="preserve"> pevně zakotveny v bezpečnostní politice informačního systému.</w:t>
        </w:r>
      </w:ins>
    </w:p>
    <w:p>
      <w:pPr>
        <w:pStyle w:val="TextBody"/>
        <w:spacing w:lineRule="auto" w:line="360"/>
        <w:ind w:firstLine="709"/>
        <w:jc w:val="both"/>
        <w:rPr/>
      </w:pPr>
      <w:r>
        <w:rPr/>
      </w:r>
    </w:p>
    <w:p>
      <w:pPr>
        <w:pStyle w:val="Heading4"/>
        <w:rPr/>
      </w:pPr>
      <w:bookmarkStart w:id="49" w:name="__RefHeading___Toc165024153"/>
      <w:bookmarkEnd w:id="49"/>
      <w:r>
        <w:rPr/>
        <w:t>5.5.17  Uplatňování kontroly</w:t>
      </w:r>
    </w:p>
    <w:p>
      <w:pPr>
        <w:pStyle w:val="TextBody"/>
        <w:spacing w:lineRule="auto" w:line="360"/>
        <w:ind w:firstLine="709"/>
        <w:jc w:val="both"/>
        <w:rPr/>
      </w:pPr>
      <w:r>
        <w:rPr/>
        <w:t>Musí být prováděna soustavná a cílevědomá  kontrola a vyvozovány důsledky z jej</w:t>
      </w:r>
      <w:ins w:id="1529" w:author="Oldřich" w:date="2007-04-16T08:37:00Z">
        <w:r>
          <w:rPr/>
          <w:t>í</w:t>
        </w:r>
      </w:ins>
      <w:del w:id="1530" w:author="Oldřich" w:date="2007-04-16T08:37:00Z">
        <w:r>
          <w:rPr/>
          <w:delText>i</w:delText>
        </w:r>
      </w:del>
      <w:r>
        <w:rPr/>
        <w:t xml:space="preserve">ch závěrů, tedy nápravná a sankční opatření. </w:t>
      </w:r>
    </w:p>
    <w:p>
      <w:pPr>
        <w:pStyle w:val="TextBody"/>
        <w:spacing w:lineRule="auto" w:line="360"/>
        <w:ind w:firstLine="709"/>
        <w:jc w:val="both"/>
        <w:rPr>
          <w:del w:id="1541" w:author="Oldřich" w:date="2007-04-16T08:39:00Z"/>
        </w:rPr>
      </w:pPr>
      <w:r>
        <w:rPr/>
        <w:t xml:space="preserve">Takto </w:t>
      </w:r>
      <w:del w:id="1531" w:author="Oldřich" w:date="2007-04-16T08:37:00Z">
        <w:r>
          <w:rPr/>
          <w:delText>tedy</w:delText>
        </w:r>
      </w:del>
      <w:r>
        <w:rPr/>
        <w:t xml:space="preserve"> přistupuje </w:t>
      </w:r>
      <w:ins w:id="1532" w:author="Oldřich" w:date="2007-04-16T08:37:00Z">
        <w:r>
          <w:rPr/>
          <w:t>v</w:t>
        </w:r>
      </w:ins>
      <w:del w:id="1533" w:author="Oldřich" w:date="2007-04-16T08:37:00Z">
        <w:r>
          <w:rPr/>
          <w:delText>V</w:delText>
        </w:r>
      </w:del>
      <w:r>
        <w:rPr/>
        <w:t xml:space="preserve">láda České republiky k bezpečnosti </w:t>
      </w:r>
      <w:ins w:id="1534" w:author="Oldřich" w:date="2007-04-16T08:37:00Z">
        <w:r>
          <w:rPr/>
          <w:t>informací</w:t>
        </w:r>
      </w:ins>
      <w:del w:id="1535" w:author="Oldřich" w:date="2007-04-16T08:38:00Z">
        <w:r>
          <w:rPr/>
          <w:delText>dat</w:delText>
        </w:r>
      </w:del>
      <w:r>
        <w:rPr/>
        <w:t xml:space="preserve"> ve svých informačních a komunikačních systémech</w:t>
      </w:r>
      <w:del w:id="1536" w:author="Oldřich" w:date="2007-04-16T08:38:00Z">
        <w:r>
          <w:rPr/>
          <w:delText>, potažmo internetu</w:delText>
        </w:r>
      </w:del>
      <w:r>
        <w:rPr/>
        <w:t>. Je celkem správné</w:t>
      </w:r>
      <w:ins w:id="1537" w:author="Oldřich" w:date="2007-04-16T08:38:00Z">
        <w:r>
          <w:rPr/>
          <w:t>,</w:t>
        </w:r>
      </w:ins>
      <w:r>
        <w:rPr/>
        <w:t xml:space="preserve"> </w:t>
      </w:r>
      <w:del w:id="1538" w:author="Oldřich" w:date="2007-04-16T08:38:00Z">
        <w:r>
          <w:rPr/>
          <w:delText>,</w:delText>
        </w:r>
      </w:del>
      <w:r>
        <w:rPr/>
        <w:t xml:space="preserve"> že si </w:t>
      </w:r>
      <w:del w:id="1539" w:author="Oldřich" w:date="2007-04-16T08:38:00Z">
        <w:r>
          <w:rPr/>
          <w:delText>náš</w:delText>
        </w:r>
      </w:del>
      <w:r>
        <w:rPr/>
        <w:t xml:space="preserve"> stát hrozby plynoucí z rozvoje moderních komunikačních a informačních sítí uvědomuje a snaží se před nimi chránit. </w:t>
      </w:r>
      <w:del w:id="1540" w:author="Oldřich" w:date="2007-04-16T08:39:00Z">
        <w:r>
          <w:rPr/>
          <w:delText xml:space="preserve">Je také v pořádku , že při tom neopomíná lidská práva občanů. </w:delText>
        </w:r>
      </w:del>
    </w:p>
    <w:p>
      <w:pPr>
        <w:pStyle w:val="TextBody"/>
        <w:spacing w:lineRule="auto" w:line="360"/>
        <w:ind w:firstLine="709"/>
        <w:jc w:val="both"/>
        <w:rPr/>
      </w:pPr>
      <w:r>
        <w:rPr/>
      </w:r>
    </w:p>
    <w:p>
      <w:pPr>
        <w:pStyle w:val="Nadpisbak"/>
        <w:rPr/>
      </w:pPr>
      <w:bookmarkStart w:id="50" w:name="__RefHeading___Toc165024154"/>
      <w:bookmarkEnd w:id="50"/>
      <w:r>
        <w:rPr/>
        <w:t>6  Reklama na internetu</w:t>
      </w:r>
    </w:p>
    <w:p>
      <w:pPr>
        <w:pStyle w:val="TextBody"/>
        <w:spacing w:lineRule="auto" w:line="360"/>
        <w:ind w:firstLine="709"/>
        <w:jc w:val="both"/>
        <w:rPr/>
      </w:pPr>
      <w:r>
        <w:rPr/>
        <w:t>Reklama na internetu, ostatně jako ve všech jiných médiích, je pro většinu uživatelů problém</w:t>
      </w:r>
      <w:ins w:id="1542" w:author="Oldřich" w:date="2007-04-16T08:40:00Z">
        <w:r>
          <w:rPr/>
          <w:t>em</w:t>
        </w:r>
      </w:ins>
      <w:del w:id="1543" w:author="JVS" w:date="2007-04-22T19:27:00Z">
        <w:r>
          <w:rPr/>
          <w:delText xml:space="preserve"> </w:delText>
        </w:r>
      </w:del>
      <w:del w:id="1544" w:author="Oldřich" w:date="2007-04-16T08:40:00Z">
        <w:r>
          <w:rPr/>
          <w:delText xml:space="preserve">nejenom, že zabírá </w:delText>
        </w:r>
      </w:del>
      <w:ins w:id="1545" w:author="Oldřich" w:date="2007-04-16T08:40:00Z">
        <w:r>
          <w:rPr/>
          <w:t xml:space="preserve"> ztráty </w:t>
        </w:r>
      </w:ins>
      <w:r>
        <w:rPr/>
        <w:t>čas</w:t>
      </w:r>
      <w:ins w:id="1546" w:author="Oldřich" w:date="2007-04-16T08:40:00Z">
        <w:r>
          <w:rPr/>
          <w:t>u</w:t>
        </w:r>
      </w:ins>
      <w:r>
        <w:rPr/>
        <w:t xml:space="preserve"> </w:t>
      </w:r>
      <w:del w:id="1547" w:author="Oldřich" w:date="2007-04-16T08:40:00Z">
        <w:r>
          <w:rPr/>
          <w:delText>na načítání stránek</w:delText>
        </w:r>
      </w:del>
      <w:ins w:id="1548" w:author="Oldřich" w:date="2007-04-16T08:40:00Z">
        <w:r>
          <w:rPr/>
          <w:t>při vyhledávání relvantní informace.</w:t>
        </w:r>
      </w:ins>
      <w:del w:id="1549" w:author="Oldřich" w:date="2007-04-16T08:41:00Z">
        <w:r>
          <w:rPr/>
          <w:delText xml:space="preserve"> , což zvyšuje cenu za dobu připojení,  </w:delText>
        </w:r>
      </w:del>
      <w:ins w:id="1550" w:author="Oldřich" w:date="2007-04-16T08:41:00Z">
        <w:r>
          <w:rPr/>
          <w:t>N</w:t>
        </w:r>
      </w:ins>
      <w:del w:id="1551" w:author="Oldřich" w:date="2007-04-16T08:41:00Z">
        <w:r>
          <w:rPr/>
          <w:delText>n</w:delText>
        </w:r>
      </w:del>
      <w:r>
        <w:rPr/>
        <w:t>akupující j</w:t>
      </w:r>
      <w:ins w:id="1552" w:author="Oldřich" w:date="2007-04-16T08:42:00Z">
        <w:r>
          <w:rPr/>
          <w:t>i</w:t>
        </w:r>
      </w:ins>
      <w:del w:id="1553" w:author="Oldřich" w:date="2007-04-16T08:42:00Z">
        <w:r>
          <w:rPr/>
          <w:delText>í</w:delText>
        </w:r>
      </w:del>
      <w:r>
        <w:rPr/>
        <w:t xml:space="preserve"> v podstatě platí dvakrát</w:t>
      </w:r>
      <w:ins w:id="1554" w:author="Oldřich" w:date="2007-04-16T08:42:00Z">
        <w:r>
          <w:rPr/>
          <w:t xml:space="preserve"> a to</w:t>
        </w:r>
      </w:ins>
      <w:r>
        <w:rPr/>
        <w:t xml:space="preserve"> v ceně za připojení a v ceně výrobku.</w:t>
      </w:r>
      <w:ins w:id="1555" w:author="JVS" w:date="2007-04-22T19:27:00Z">
        <w:r>
          <w:rPr/>
          <w:t xml:space="preserve"> </w:t>
        </w:r>
      </w:ins>
      <w:del w:id="1556" w:author="JVS" w:date="2007-04-22T19:27:00Z">
        <w:r>
          <w:rPr/>
          <w:delText xml:space="preserve">   </w:delText>
        </w:r>
      </w:del>
      <w:r>
        <w:rPr/>
        <w:t xml:space="preserve">Jejím dalším </w:t>
      </w:r>
      <w:ins w:id="1557" w:author="Oldřich" w:date="2007-04-16T08:42:00Z">
        <w:r>
          <w:rPr/>
          <w:t xml:space="preserve">nežádoucím </w:t>
        </w:r>
      </w:ins>
      <w:r>
        <w:rPr/>
        <w:t xml:space="preserve">efektem je rušení uživatele internetu </w:t>
      </w:r>
      <w:del w:id="1558" w:author="Oldřich" w:date="2007-04-16T08:42:00Z">
        <w:r>
          <w:rPr/>
          <w:delText>při času</w:delText>
        </w:r>
      </w:del>
      <w:ins w:id="1559" w:author="Oldřich" w:date="2007-04-16T08:42:00Z">
        <w:r>
          <w:rPr/>
          <w:t>během</w:t>
        </w:r>
      </w:ins>
      <w:del w:id="1560" w:author="Oldřich" w:date="2007-04-16T08:43:00Z">
        <w:r>
          <w:rPr/>
          <w:delText xml:space="preserve"> , který užívá pro</w:delText>
        </w:r>
      </w:del>
      <w:ins w:id="1561" w:author="Oldřich" w:date="2007-04-16T08:43:00Z">
        <w:r>
          <w:rPr/>
          <w:t xml:space="preserve"> jeho</w:t>
        </w:r>
      </w:ins>
      <w:r>
        <w:rPr/>
        <w:t xml:space="preserve"> cílen</w:t>
      </w:r>
      <w:ins w:id="1562" w:author="Oldřich" w:date="2007-04-16T08:43:00Z">
        <w:r>
          <w:rPr/>
          <w:t>é</w:t>
        </w:r>
      </w:ins>
      <w:del w:id="1563" w:author="Oldřich" w:date="2007-04-16T08:43:00Z">
        <w:r>
          <w:rPr/>
          <w:delText>ou</w:delText>
        </w:r>
      </w:del>
      <w:r>
        <w:rPr/>
        <w:t xml:space="preserve"> činnost</w:t>
      </w:r>
      <w:ins w:id="1564" w:author="Oldřich" w:date="2007-04-16T08:43:00Z">
        <w:r>
          <w:rPr/>
          <w:t>i</w:t>
        </w:r>
      </w:ins>
      <w:r>
        <w:rPr/>
        <w:t xml:space="preserve"> na internetu ať již </w:t>
      </w:r>
      <w:ins w:id="1565" w:author="Oldřich" w:date="2007-04-16T08:43:00Z">
        <w:r>
          <w:rPr/>
          <w:t>se jedná o práci nebo</w:t>
        </w:r>
      </w:ins>
      <w:del w:id="1566" w:author="Oldřich" w:date="2007-04-16T08:43:00Z">
        <w:r>
          <w:rPr/>
          <w:delText>pracovně či pro</w:delText>
        </w:r>
      </w:del>
      <w:r>
        <w:rPr/>
        <w:t xml:space="preserve"> zábavu..</w:t>
      </w:r>
    </w:p>
    <w:p>
      <w:pPr>
        <w:pStyle w:val="TextBody"/>
        <w:spacing w:lineRule="auto" w:line="360"/>
        <w:ind w:firstLine="709"/>
        <w:jc w:val="both"/>
        <w:rPr/>
      </w:pPr>
      <w:r>
        <w:rPr/>
        <w:t>Jak uvádí Kopta</w:t>
      </w:r>
      <w:ins w:id="1567" w:author="JVS" w:date="2007-04-22T19:27:00Z">
        <w:r>
          <w:rPr/>
          <w:t>,</w:t>
        </w:r>
      </w:ins>
      <w:r>
        <w:rPr>
          <w:rStyle w:val="FootnoteCharacters"/>
          <w:rStyle w:val="FootnoteAnchor"/>
        </w:rPr>
        <w:footnoteReference w:id="53"/>
      </w:r>
      <w:r>
        <w:rPr/>
        <w:t xml:space="preserve"> v roce 2001 byl datový obsah reklamy na webové stránce  </w:t>
      </w:r>
      <w:bookmarkStart w:id="51" w:name="maincontent25"/>
      <w:bookmarkEnd w:id="51"/>
      <w:r>
        <w:rPr/>
        <w:t>v průměru 49,1 kB, což je 28 % s tím , že se nadále předpokládá  její růst</w:t>
      </w:r>
      <w:ins w:id="1568" w:author="Oldřich" w:date="2007-04-16T08:44:00Z">
        <w:r>
          <w:rPr/>
          <w:t>,</w:t>
        </w:r>
      </w:ins>
      <w:r>
        <w:rPr/>
        <w:t xml:space="preserve"> společně s</w:t>
      </w:r>
      <w:del w:id="1569" w:author="JVS" w:date="2007-04-22T19:27:00Z">
        <w:r>
          <w:rPr/>
          <w:delText xml:space="preserve"> </w:delText>
        </w:r>
      </w:del>
      <w:ins w:id="1570" w:author="JVS" w:date="2007-04-22T19:27:00Z">
        <w:r>
          <w:rPr/>
          <w:t> </w:t>
        </w:r>
      </w:ins>
      <w:r>
        <w:rPr/>
        <w:t>tím</w:t>
      </w:r>
      <w:ins w:id="1571" w:author="JVS" w:date="2007-04-22T19:27:00Z">
        <w:r>
          <w:rPr/>
          <w:t>,</w:t>
        </w:r>
      </w:ins>
      <w:r>
        <w:rPr/>
        <w:t xml:space="preserve"> jak roste komerci</w:t>
      </w:r>
      <w:ins w:id="1572" w:author="Oldřich" w:date="2007-04-16T08:44:00Z">
        <w:r>
          <w:rPr/>
          <w:t>ona</w:t>
        </w:r>
      </w:ins>
      <w:del w:id="1573" w:author="Oldřich" w:date="2007-04-16T08:44:00Z">
        <w:r>
          <w:rPr/>
          <w:delText>a</w:delText>
        </w:r>
      </w:del>
      <w:r>
        <w:rPr/>
        <w:t>lizace internetu. Na internetu je několik možností</w:t>
      </w:r>
      <w:ins w:id="1574" w:author="JVS" w:date="2007-04-22T19:27:00Z">
        <w:r>
          <w:rPr/>
          <w:t>,</w:t>
        </w:r>
      </w:ins>
      <w:r>
        <w:rPr/>
        <w:t xml:space="preserve"> jak propagovat určitý výrobek, firmu nebo službu</w:t>
      </w:r>
      <w:ins w:id="1575" w:author="Oldřich" w:date="2007-04-16T08:44:00Z">
        <w:r>
          <w:rPr/>
          <w:t>, jak bude dále popsáno</w:t>
        </w:r>
      </w:ins>
      <w:r>
        <w:rPr/>
        <w:t>.</w:t>
      </w:r>
    </w:p>
    <w:p>
      <w:pPr>
        <w:pStyle w:val="TextBody"/>
        <w:spacing w:lineRule="auto" w:line="360"/>
        <w:ind w:firstLine="709"/>
        <w:jc w:val="both"/>
        <w:rPr/>
      </w:pPr>
      <w:r>
        <w:rPr/>
      </w:r>
    </w:p>
    <w:p>
      <w:pPr>
        <w:pStyle w:val="NadpisPODUR"/>
        <w:rPr/>
      </w:pPr>
      <w:bookmarkStart w:id="52" w:name="__RefHeading___Toc165024155"/>
      <w:bookmarkEnd w:id="52"/>
      <w:r>
        <w:rPr/>
        <w:t>6.1  Vlastní webové stránky</w:t>
      </w:r>
    </w:p>
    <w:p>
      <w:pPr>
        <w:pStyle w:val="TextBody"/>
        <w:spacing w:lineRule="auto" w:line="360"/>
        <w:ind w:firstLine="709"/>
        <w:jc w:val="both"/>
        <w:rPr/>
      </w:pPr>
      <w:ins w:id="1576" w:author="Oldřich" w:date="2007-04-16T09:32:00Z">
        <w:r>
          <w:rPr/>
          <w:t>Tzv. webové stránky jsou d</w:t>
        </w:r>
      </w:ins>
      <w:del w:id="1577" w:author="Oldřich" w:date="2007-04-16T09:32:00Z">
        <w:r>
          <w:rPr/>
          <w:delText>D</w:delText>
        </w:r>
      </w:del>
      <w:r>
        <w:rPr/>
        <w:t>nes již naprost</w:t>
      </w:r>
      <w:ins w:id="1578" w:author="Oldřich" w:date="2007-04-16T09:33:00Z">
        <w:r>
          <w:rPr/>
          <w:t>ou</w:t>
        </w:r>
      </w:ins>
      <w:del w:id="1579" w:author="Oldřich" w:date="2007-04-16T09:33:00Z">
        <w:r>
          <w:rPr/>
          <w:delText>ý</w:delText>
        </w:r>
      </w:del>
      <w:ins w:id="1580" w:author="Oldřich" w:date="2007-04-16T09:33:00Z">
        <w:r>
          <w:rPr/>
          <w:t xml:space="preserve"> samozřejmostí</w:t>
        </w:r>
      </w:ins>
      <w:del w:id="1581" w:author="Oldřich" w:date="2007-04-16T09:33:00Z">
        <w:r>
          <w:rPr/>
          <w:delText xml:space="preserve"> základ</w:delText>
        </w:r>
      </w:del>
      <w:r>
        <w:rPr/>
        <w:t xml:space="preserve"> pro každou firmu</w:t>
      </w:r>
      <w:ins w:id="1582" w:author="Oldřich" w:date="2007-04-16T09:33:00Z">
        <w:r>
          <w:rPr/>
          <w:t>.</w:t>
        </w:r>
      </w:ins>
      <w:del w:id="1583" w:author="Oldřich" w:date="2007-04-16T09:33:00Z">
        <w:r>
          <w:rPr/>
          <w:delText>,</w:delText>
        </w:r>
      </w:del>
      <w:r>
        <w:rPr/>
        <w:t xml:space="preserve"> </w:t>
      </w:r>
      <w:ins w:id="1584" w:author="Oldřich" w:date="2007-04-16T09:33:00Z">
        <w:r>
          <w:rPr/>
          <w:t>J</w:t>
        </w:r>
      </w:ins>
      <w:del w:id="1585" w:author="Oldřich" w:date="2007-04-16T09:33:00Z">
        <w:r>
          <w:rPr/>
          <w:delText>j</w:delText>
        </w:r>
      </w:del>
      <w:r>
        <w:rPr/>
        <w:t>ejich výhoda spočívá v tom</w:t>
      </w:r>
      <w:del w:id="1586" w:author="Oldřich" w:date="2007-04-16T09:33:00Z">
        <w:r>
          <w:rPr/>
          <w:delText xml:space="preserve"> ,</w:delText>
        </w:r>
      </w:del>
      <w:ins w:id="1587" w:author="Oldřich" w:date="2007-04-16T09:34:00Z">
        <w:r>
          <w:rPr/>
          <w:t>,</w:t>
        </w:r>
      </w:ins>
      <w:r>
        <w:rPr/>
        <w:t xml:space="preserve"> že firma </w:t>
      </w:r>
      <w:del w:id="1588" w:author="Oldřich" w:date="2007-04-16T09:34:00Z">
        <w:r>
          <w:rPr/>
          <w:delText>přes tuto</w:delText>
        </w:r>
      </w:del>
      <w:ins w:id="1589" w:author="Oldřich" w:date="2007-04-16T09:34:00Z">
        <w:r>
          <w:rPr/>
          <w:t>prostřednictvím této</w:t>
        </w:r>
      </w:ins>
      <w:r>
        <w:rPr/>
        <w:t xml:space="preserve"> prezentac</w:t>
      </w:r>
      <w:ins w:id="1590" w:author="Oldřich" w:date="2007-04-16T09:34:00Z">
        <w:r>
          <w:rPr/>
          <w:t>e</w:t>
        </w:r>
      </w:ins>
      <w:del w:id="1591" w:author="Oldřich" w:date="2007-04-16T09:34:00Z">
        <w:r>
          <w:rPr/>
          <w:delText>i</w:delText>
        </w:r>
      </w:del>
      <w:r>
        <w:rPr/>
        <w:t xml:space="preserve"> může interaktivně komunikovat se svými klienty za poměrně malé náklady. Firma však musí u tohoto druhu prezentace potenci</w:t>
      </w:r>
      <w:del w:id="1592" w:author="Oldřich" w:date="2007-04-16T09:34:00Z">
        <w:r>
          <w:rPr/>
          <w:delText>on</w:delText>
        </w:r>
      </w:del>
      <w:r>
        <w:rPr/>
        <w:t>ální zákazníky ke svým stránkám přivést</w:t>
      </w:r>
      <w:ins w:id="1593" w:author="Oldřich" w:date="2007-04-16T09:35:00Z">
        <w:r>
          <w:rPr/>
          <w:t>.</w:t>
        </w:r>
      </w:ins>
      <w:r>
        <w:rPr/>
        <w:t xml:space="preserve"> </w:t>
      </w:r>
      <w:ins w:id="1594" w:author="Oldřich" w:date="2007-04-16T09:35:00Z">
        <w:r>
          <w:rPr/>
          <w:t>N</w:t>
        </w:r>
      </w:ins>
      <w:del w:id="1595" w:author="Oldřich" w:date="2007-04-16T09:35:00Z">
        <w:r>
          <w:rPr/>
          <w:delText>n</w:delText>
        </w:r>
      </w:del>
      <w:r>
        <w:rPr/>
        <w:t xml:space="preserve">apř. v USA mají firmy vytištěny své internetové adresy i na ubrouscích od hamburgerů. </w:t>
      </w:r>
    </w:p>
    <w:p>
      <w:pPr>
        <w:pStyle w:val="TextBody"/>
        <w:spacing w:lineRule="auto" w:line="360"/>
        <w:ind w:firstLine="709"/>
        <w:jc w:val="both"/>
        <w:rPr/>
      </w:pPr>
      <w:r>
        <w:rPr/>
        <w:t>Jiří Hlavenka</w:t>
      </w:r>
      <w:r>
        <w:rPr>
          <w:rStyle w:val="FootnoteCharacters"/>
          <w:rStyle w:val="FootnoteAnchor"/>
        </w:rPr>
        <w:footnoteReference w:id="54"/>
      </w:r>
      <w:r>
        <w:rPr/>
        <w:t xml:space="preserve"> uvádí</w:t>
      </w:r>
      <w:del w:id="1596" w:author="Oldřich" w:date="2007-04-16T09:35:00Z">
        <w:r>
          <w:rPr/>
          <w:delText>,</w:delText>
        </w:r>
      </w:del>
      <w:ins w:id="1597" w:author="Oldřich" w:date="2007-04-16T09:35:00Z">
        <w:r>
          <w:rPr/>
          <w:t xml:space="preserve"> </w:t>
        </w:r>
      </w:ins>
      <w:r>
        <w:rPr/>
        <w:t>odkaz</w:t>
      </w:r>
      <w:ins w:id="1598" w:author="Oldřich" w:date="2007-04-16T09:35:00Z">
        <w:r>
          <w:rPr/>
          <w:t>,</w:t>
        </w:r>
      </w:ins>
      <w:r>
        <w:rPr/>
        <w:t xml:space="preserve"> že z informací obvykle přítomných na běžném firemním webu (tj. základní údaje o firmě a jejím vedení, seznam poboček, seznam produktů, reference atd.) zákazníka zajímají především co možná nejpodrobnější informace týkající se produktu. Buď má problém s produktem a potřebuje pomoci, poradit či reklamovat</w:t>
      </w:r>
      <w:del w:id="1599" w:author="JVS" w:date="2007-04-22T19:28:00Z">
        <w:r>
          <w:rPr/>
          <w:delText xml:space="preserve"> </w:delText>
        </w:r>
      </w:del>
      <w:r>
        <w:rPr/>
        <w:t>, anebo se chce o produktu dozvědět více. Hledá tak</w:t>
      </w:r>
      <w:ins w:id="1600" w:author="Oldřich" w:date="2007-04-16T09:36:00Z">
        <w:r>
          <w:rPr/>
          <w:t>é</w:t>
        </w:r>
      </w:ins>
      <w:del w:id="1601" w:author="Oldřich" w:date="2007-04-16T09:36:00Z">
        <w:r>
          <w:rPr/>
          <w:delText>y</w:delText>
        </w:r>
      </w:del>
      <w:r>
        <w:rPr/>
        <w:t xml:space="preserve"> možnost koupit si produkt na internetu a očekává, že mu bude sděleno, na kterých internetových obchodech jsou produkty firmy k  dostání. </w:t>
      </w:r>
    </w:p>
    <w:p>
      <w:pPr>
        <w:pStyle w:val="Odstavec"/>
        <w:jc w:val="both"/>
        <w:rPr/>
      </w:pPr>
      <w:r>
        <w:rPr/>
        <w:t>Velmi důležitá</w:t>
      </w:r>
      <w:ins w:id="1602" w:author="Oldřich" w:date="2007-04-16T09:36:00Z">
        <w:r>
          <w:rPr/>
          <w:t>,</w:t>
        </w:r>
      </w:ins>
      <w:r>
        <w:rPr/>
        <w:t xml:space="preserve"> pro zahájení aktivit podnikatelského subjektu na internetu</w:t>
      </w:r>
      <w:ins w:id="1603" w:author="Oldřich" w:date="2007-04-16T09:36:00Z">
        <w:r>
          <w:rPr/>
          <w:t>,</w:t>
        </w:r>
      </w:ins>
      <w:r>
        <w:rPr/>
        <w:t xml:space="preserve"> je volba vhodné internetové adresy. Firemní prezentace by měla mít dobře zapamatovatelnou internetovou adresu, tzv. URL (</w:t>
      </w:r>
      <w:r>
        <w:rPr>
          <w:lang w:val="en-US"/>
        </w:rPr>
        <w:t>Uniform</w:t>
      </w:r>
      <w:r>
        <w:rPr/>
        <w:t xml:space="preserve"> </w:t>
      </w:r>
      <w:r>
        <w:rPr>
          <w:lang w:val="en-US"/>
        </w:rPr>
        <w:t>Resource</w:t>
      </w:r>
      <w:r>
        <w:rPr/>
        <w:t xml:space="preserve"> </w:t>
      </w:r>
      <w:r>
        <w:rPr>
          <w:lang w:val="en-US"/>
        </w:rPr>
        <w:t>Locator</w:t>
      </w:r>
      <w:r>
        <w:rPr/>
        <w:t>). Její správný výběr z velké části předurčuje úspěch celého projektu a také efektivitu vynaložených propagačních nákladů.</w:t>
      </w:r>
    </w:p>
    <w:p>
      <w:pPr>
        <w:pStyle w:val="Odstavec"/>
        <w:ind w:left="0" w:right="0" w:firstLine="709"/>
        <w:jc w:val="both"/>
        <w:rPr/>
      </w:pPr>
      <w:r>
        <w:rPr/>
        <w:t>Internetová adresa by měla co nejvíce korespondovat se jménem firmy anebo jménem produktu, který firma bude na internetu propagovat či prodávat. Jméno by mělo být co nejkratší, zapamatovatelné po prvním vyslovení. V případě cizího názvu, by mělo být jméno jasné při vyslovení i bez hláskování.</w:t>
      </w:r>
    </w:p>
    <w:p>
      <w:pPr>
        <w:pStyle w:val="Odstavec"/>
        <w:ind w:left="0" w:right="0" w:firstLine="709"/>
        <w:jc w:val="both"/>
        <w:rPr/>
      </w:pPr>
      <w:ins w:id="1604" w:author="Oldřich" w:date="2007-04-16T09:39:00Z">
        <w:r>
          <w:rPr/>
          <w:t>Při r</w:t>
        </w:r>
      </w:ins>
      <w:del w:id="1605" w:author="Oldřich" w:date="2007-04-16T09:39:00Z">
        <w:r>
          <w:rPr/>
          <w:delText>R</w:delText>
        </w:r>
      </w:del>
      <w:r>
        <w:rPr/>
        <w:t>egistrac</w:t>
      </w:r>
      <w:ins w:id="1606" w:author="Oldřich" w:date="2007-04-16T09:39:00Z">
        <w:r>
          <w:rPr/>
          <w:t>i</w:t>
        </w:r>
      </w:ins>
      <w:del w:id="1607" w:author="Oldřich" w:date="2007-04-16T09:39:00Z">
        <w:r>
          <w:rPr/>
          <w:delText>e</w:delText>
        </w:r>
      </w:del>
      <w:r>
        <w:rPr/>
        <w:t xml:space="preserve"> </w:t>
      </w:r>
      <w:ins w:id="1608" w:author="Oldřich" w:date="2007-04-16T09:38:00Z">
        <w:r>
          <w:rPr/>
          <w:t>„</w:t>
        </w:r>
      </w:ins>
      <w:r>
        <w:rPr/>
        <w:t>podobných URL</w:t>
      </w:r>
      <w:ins w:id="1609" w:author="Oldřich" w:date="2007-04-16T09:38:00Z">
        <w:r>
          <w:rPr/>
          <w:t>“</w:t>
        </w:r>
      </w:ins>
      <w:r>
        <w:rPr/>
        <w:t xml:space="preserve"> </w:t>
      </w:r>
      <w:ins w:id="1610" w:author="Oldřich" w:date="2007-04-16T09:39:00Z">
        <w:r>
          <w:rPr/>
          <w:t xml:space="preserve">často </w:t>
        </w:r>
      </w:ins>
      <w:ins w:id="1611" w:author="Oldřich" w:date="2007-04-16T09:41:00Z">
        <w:r>
          <w:rPr/>
          <w:t>zne</w:t>
        </w:r>
      </w:ins>
      <w:del w:id="1612" w:author="Oldřich" w:date="2007-04-16T09:41:00Z">
        <w:r>
          <w:rPr/>
          <w:delText>vy</w:delText>
        </w:r>
      </w:del>
      <w:r>
        <w:rPr/>
        <w:t xml:space="preserve">užívá </w:t>
      </w:r>
      <w:del w:id="1613" w:author="Oldřich" w:date="2007-04-16T09:40:00Z">
        <w:r>
          <w:rPr/>
          <w:delText>se tak</w:delText>
        </w:r>
      </w:del>
      <w:ins w:id="1614" w:author="Oldřich" w:date="2007-04-16T09:40:00Z">
        <w:r>
          <w:rPr/>
          <w:t>nedokonalosti</w:t>
        </w:r>
      </w:ins>
      <w:r>
        <w:rPr/>
        <w:t xml:space="preserve"> lidského </w:t>
      </w:r>
      <w:ins w:id="1615" w:author="Oldřich" w:date="2007-04-16T09:41:00Z">
        <w:r>
          <w:rPr/>
          <w:t>vnímání</w:t>
        </w:r>
      </w:ins>
      <w:del w:id="1616" w:author="Oldřich" w:date="2007-04-16T09:41:00Z">
        <w:r>
          <w:rPr/>
          <w:delText>chybování</w:delText>
        </w:r>
      </w:del>
      <w:r>
        <w:rPr/>
        <w:t xml:space="preserve">. </w:t>
      </w:r>
      <w:ins w:id="1617" w:author="Oldřich" w:date="2007-04-16T09:41:00Z">
        <w:r>
          <w:rPr/>
          <w:t>To se projeví tak</w:t>
        </w:r>
      </w:ins>
      <w:del w:id="1618" w:author="Oldřich" w:date="2007-04-16T09:41:00Z">
        <w:r>
          <w:rPr/>
          <w:delText>Jde o to</w:delText>
        </w:r>
      </w:del>
      <w:r>
        <w:rPr/>
        <w:t>, že se zaregistruje adresa znějící velmi podobně jako adresa, kterou vlastní nejznámější a nejnavštěvovanější servery na internetu</w:t>
      </w:r>
      <w:ins w:id="1619" w:author="Oldřich" w:date="2007-04-16T09:42:00Z">
        <w:r>
          <w:rPr/>
          <w:t xml:space="preserve"> nebo obecně známé adresy význačných výrobců a parzituje se na vzniklé podobnosti</w:t>
        </w:r>
      </w:ins>
      <w:r>
        <w:rPr/>
        <w:t xml:space="preserve">. </w:t>
      </w:r>
      <w:del w:id="1620" w:author="Oldřich" w:date="2007-04-16T09:43:00Z">
        <w:r>
          <w:rPr/>
          <w:delText>Tato metoda by se dala označit jako jistý způsob parasitismu.</w:delText>
        </w:r>
      </w:del>
      <w:r>
        <w:rPr/>
        <w:t xml:space="preserve"> Na druhou stranu je vhodné si zaregistrovat URL podobné názvu subjektu vlastní firmy</w:t>
      </w:r>
      <w:ins w:id="1621" w:author="Oldřich" w:date="2007-04-16T09:44:00Z">
        <w:r>
          <w:rPr/>
          <w:t>.</w:t>
        </w:r>
      </w:ins>
      <w:r>
        <w:rPr/>
        <w:t xml:space="preserve"> </w:t>
      </w:r>
      <w:del w:id="1622" w:author="Oldřich" w:date="2007-04-16T09:44:00Z">
        <w:r>
          <w:rPr/>
          <w:delText>z podobných důvodů, tedy lidskému chybování.</w:delText>
        </w:r>
      </w:del>
    </w:p>
    <w:p>
      <w:pPr>
        <w:pStyle w:val="TextBody"/>
        <w:spacing w:lineRule="auto" w:line="360"/>
        <w:ind w:firstLine="709"/>
        <w:jc w:val="both"/>
        <w:rPr>
          <w:del w:id="1624" w:author="JVS" w:date="2007-04-22T22:09:00Z"/>
        </w:rPr>
      </w:pPr>
      <w:del w:id="1623" w:author="JVS" w:date="2007-04-22T22:09:00Z">
        <w:r>
          <w:rPr/>
        </w:r>
      </w:del>
    </w:p>
    <w:p>
      <w:pPr>
        <w:pStyle w:val="TextBody"/>
        <w:rPr/>
      </w:pPr>
      <w:r>
        <w:rPr>
          <w:rFonts w:eastAsia="Times New Roman" w:cs="Times New Roman"/>
        </w:rPr>
        <w:t xml:space="preserve"> </w:t>
      </w:r>
      <w:bookmarkStart w:id="53" w:name="__RefHeading___Toc165024156"/>
      <w:r>
        <w:rPr/>
        <w:t>6.2  Bannerová reklama</w:t>
      </w:r>
      <w:bookmarkEnd w:id="53"/>
      <w:r>
        <w:rPr/>
        <w:t xml:space="preserve"> </w:t>
      </w:r>
    </w:p>
    <w:p>
      <w:pPr>
        <w:pStyle w:val="TextBody"/>
        <w:spacing w:lineRule="auto" w:line="360"/>
        <w:ind w:firstLine="709"/>
        <w:jc w:val="both"/>
        <w:rPr/>
      </w:pPr>
      <w:r>
        <w:rPr/>
        <w:t>Jedna z nejčastějších forem reklamy na internetu</w:t>
      </w:r>
      <w:del w:id="1625" w:author="Oldřich" w:date="2007-04-16T09:45:00Z">
        <w:r>
          <w:rPr/>
          <w:delText>.</w:delText>
        </w:r>
      </w:del>
      <w:ins w:id="1626" w:author="Oldřich" w:date="2007-04-16T09:45:00Z">
        <w:r>
          <w:rPr/>
          <w:t>-</w:t>
        </w:r>
      </w:ins>
      <w:r>
        <w:rPr/>
        <w:t xml:space="preserve"> </w:t>
      </w:r>
      <w:ins w:id="1627" w:author="Oldřich" w:date="2007-04-16T09:45:00Z">
        <w:r>
          <w:rPr/>
          <w:t>„</w:t>
        </w:r>
      </w:ins>
      <w:r>
        <w:rPr/>
        <w:t>Banner</w:t>
      </w:r>
      <w:ins w:id="1628" w:author="Oldřich" w:date="2007-04-16T09:45:00Z">
        <w:r>
          <w:rPr/>
          <w:t>”</w:t>
        </w:r>
      </w:ins>
      <w:r>
        <w:rPr/>
        <w:t xml:space="preserve"> je reklamní proužek</w:t>
      </w:r>
      <w:ins w:id="1629" w:author="Oldřich" w:date="2007-04-16T09:45:00Z">
        <w:r>
          <w:rPr/>
          <w:t>,</w:t>
        </w:r>
      </w:ins>
      <w:r>
        <w:rPr/>
        <w:t xml:space="preserve"> obvykle animovaný</w:t>
      </w:r>
      <w:ins w:id="1630" w:author="Oldřich" w:date="2007-04-16T09:46:00Z">
        <w:r>
          <w:rPr/>
          <w:t>.</w:t>
        </w:r>
      </w:ins>
      <w:r>
        <w:rPr/>
        <w:t xml:space="preserve"> </w:t>
      </w:r>
      <w:ins w:id="1631" w:author="Oldřich" w:date="2007-04-16T09:46:00Z">
        <w:r>
          <w:rPr/>
          <w:t>P</w:t>
        </w:r>
      </w:ins>
      <w:del w:id="1632" w:author="Oldřich" w:date="2007-04-16T09:46:00Z">
        <w:r>
          <w:rPr/>
          <w:delText>p</w:delText>
        </w:r>
      </w:del>
      <w:r>
        <w:rPr/>
        <w:t>ři kliknutí</w:t>
      </w:r>
      <w:ins w:id="1633" w:author="Oldřich" w:date="2007-04-16T09:46:00Z">
        <w:r>
          <w:rPr/>
          <w:t xml:space="preserve"> myší</w:t>
        </w:r>
      </w:ins>
      <w:r>
        <w:rPr/>
        <w:t xml:space="preserve"> na něj je uživatel odkáz</w:t>
      </w:r>
      <w:ins w:id="1634" w:author="Oldřich" w:date="2007-04-16T09:47:00Z">
        <w:r>
          <w:rPr/>
          <w:t xml:space="preserve">án </w:t>
        </w:r>
      </w:ins>
      <w:del w:id="1635" w:author="Oldřich" w:date="2007-04-16T09:47:00Z">
        <w:r>
          <w:rPr/>
          <w:delText>aný</w:delText>
        </w:r>
      </w:del>
      <w:r>
        <w:rPr/>
        <w:t xml:space="preserve"> na</w:t>
      </w:r>
      <w:ins w:id="1636" w:author="Oldřich" w:date="2007-04-16T09:47:00Z">
        <w:r>
          <w:rPr/>
          <w:t xml:space="preserve"> propagované </w:t>
        </w:r>
      </w:ins>
      <w:r>
        <w:rPr/>
        <w:t xml:space="preserve"> webové stránky. Jeho výhodou je umístění na prestižním místě – nahoře (tam, kde v novinách obvykle bývá titulek) a teprve pod bannerem je umístěn vlastní obsah</w:t>
      </w:r>
      <w:ins w:id="1637" w:author="Oldřich" w:date="2007-04-16T09:49:00Z">
        <w:r>
          <w:rPr/>
          <w:t>.</w:t>
        </w:r>
      </w:ins>
      <w:del w:id="1638" w:author="Oldřich" w:date="2007-04-16T09:49:00Z">
        <w:r>
          <w:rPr/>
          <w:delText>,</w:delText>
        </w:r>
      </w:del>
      <w:r>
        <w:rPr/>
        <w:t xml:space="preserve"> </w:t>
      </w:r>
      <w:ins w:id="1639" w:author="Oldřich" w:date="2007-04-16T09:49:00Z">
        <w:r>
          <w:rPr/>
          <w:t>J</w:t>
        </w:r>
      </w:ins>
      <w:del w:id="1640" w:author="Oldřich" w:date="2007-04-16T09:49:00Z">
        <w:r>
          <w:rPr/>
          <w:delText>j</w:delText>
        </w:r>
      </w:del>
      <w:r>
        <w:rPr/>
        <w:t>edním z pozitiv je i to, že banner zvedá povědomí o produktu či značce aniž na něj uživatel klikne</w:t>
      </w:r>
      <w:ins w:id="1641" w:author="Oldřich" w:date="2007-04-16T09:49:00Z">
        <w:r>
          <w:rPr/>
          <w:t>,</w:t>
        </w:r>
      </w:ins>
      <w:r>
        <w:rPr/>
        <w:t xml:space="preserve"> je totiž ovlivněn již tím že ho vidí. Banner má sv</w:t>
      </w:r>
      <w:del w:id="1642" w:author="Oldřich" w:date="2007-04-16T09:49:00Z">
        <w:r>
          <w:rPr/>
          <w:delText>oje</w:delText>
        </w:r>
      </w:del>
      <w:ins w:id="1643" w:author="Oldřich" w:date="2007-04-16T09:49:00Z">
        <w:r>
          <w:rPr/>
          <w:t>é</w:t>
        </w:r>
      </w:ins>
      <w:r>
        <w:rPr/>
        <w:t xml:space="preserve"> obvyklé rozměry 468x60 bodů</w:t>
      </w:r>
      <w:ins w:id="1644" w:author="Oldřich" w:date="2007-04-16T09:50:00Z">
        <w:r>
          <w:rPr/>
          <w:t>,</w:t>
        </w:r>
      </w:ins>
      <w:r>
        <w:rPr/>
        <w:t xml:space="preserve"> tzv. Full Banner. Banner má spousty výhod</w:t>
      </w:r>
      <w:ins w:id="1645" w:author="JVS" w:date="2007-04-22T19:29:00Z">
        <w:r>
          <w:rPr/>
          <w:t>,</w:t>
        </w:r>
      </w:ins>
      <w:r>
        <w:rPr/>
        <w:t xml:space="preserve"> jednou je i jeho řízení zobrazování téměř  v reálném čase, dále u banneru </w:t>
      </w:r>
      <w:del w:id="1646" w:author="Oldřich" w:date="2007-04-16T09:50:00Z">
        <w:r>
          <w:rPr/>
          <w:delText>z</w:delText>
        </w:r>
      </w:del>
      <w:r>
        <w:rPr/>
        <w:t>l</w:t>
      </w:r>
      <w:ins w:id="1647" w:author="Oldřich" w:date="2007-04-16T09:50:00Z">
        <w:r>
          <w:rPr/>
          <w:t>z</w:t>
        </w:r>
      </w:ins>
      <w:r>
        <w:rPr/>
        <w:t xml:space="preserve">e monitorovat počet shlédnutí a  počet prokliků. </w:t>
      </w:r>
    </w:p>
    <w:p>
      <w:pPr>
        <w:pStyle w:val="TextBody"/>
        <w:spacing w:lineRule="auto" w:line="360"/>
        <w:ind w:firstLine="709"/>
        <w:jc w:val="both"/>
        <w:rPr/>
      </w:pPr>
      <w:r>
        <w:rPr/>
      </w:r>
    </w:p>
    <w:p>
      <w:pPr>
        <w:pStyle w:val="NadpisPODUR"/>
        <w:rPr/>
      </w:pPr>
      <w:bookmarkStart w:id="54" w:name="__RefHeading___Toc165024157"/>
      <w:r>
        <w:rPr/>
        <w:t>6.3  E-mailový marketing</w:t>
      </w:r>
      <w:bookmarkEnd w:id="54"/>
      <w:r>
        <w:rPr/>
        <w:t xml:space="preserve"> </w:t>
      </w:r>
    </w:p>
    <w:p>
      <w:pPr>
        <w:pStyle w:val="TextBody"/>
        <w:spacing w:lineRule="auto" w:line="360"/>
        <w:ind w:firstLine="709"/>
        <w:jc w:val="both"/>
        <w:rPr/>
      </w:pPr>
      <w:r>
        <w:rPr/>
        <w:t>Spočívá v zasílání reklamních e-mailů</w:t>
      </w:r>
      <w:del w:id="1648" w:author="JVS" w:date="2007-04-22T19:30:00Z">
        <w:r>
          <w:rPr/>
          <w:delText xml:space="preserve"> </w:delText>
        </w:r>
      </w:del>
      <w:del w:id="1649" w:author="Oldřich" w:date="2007-04-16T09:51:00Z">
        <w:r>
          <w:rPr/>
          <w:delText>či mailů</w:delText>
        </w:r>
      </w:del>
      <w:r>
        <w:rPr/>
        <w:t xml:space="preserve"> s informační hodnotou, ale s reklamní vsuvkou na vybrané databáze e-mailových adres. Hlavenka</w:t>
      </w:r>
      <w:r>
        <w:rPr>
          <w:rStyle w:val="FootnoteCharacters"/>
          <w:rStyle w:val="FootnoteAnchor"/>
        </w:rPr>
        <w:footnoteReference w:id="55"/>
      </w:r>
      <w:r>
        <w:rPr/>
        <w:t xml:space="preserve"> uvádí, že tento druh marketingu je oproti ostatním levný a má jednu z největších </w:t>
      </w:r>
      <w:del w:id="1650" w:author="Oldřich" w:date="2007-04-16T09:52:00Z">
        <w:r>
          <w:rPr/>
          <w:delText xml:space="preserve">míru </w:delText>
        </w:r>
      </w:del>
      <w:ins w:id="1651" w:author="Oldřich" w:date="2007-04-16T09:52:00Z">
        <w:r>
          <w:rPr/>
          <w:t xml:space="preserve">měr </w:t>
        </w:r>
      </w:ins>
      <w:r>
        <w:rPr/>
        <w:t>reakce</w:t>
      </w:r>
      <w:ins w:id="1652" w:author="Oldřich" w:date="2007-04-16T09:52:00Z">
        <w:r>
          <w:rPr/>
          <w:t>,</w:t>
        </w:r>
      </w:ins>
      <w:r>
        <w:rPr/>
        <w:t xml:space="preserve"> až 10% a také největší</w:t>
      </w:r>
      <w:ins w:id="1653" w:author="Oldřich" w:date="2007-04-16T09:53:00Z">
        <w:r>
          <w:rPr/>
          <w:t xml:space="preserve"> a</w:t>
        </w:r>
      </w:ins>
      <w:r>
        <w:rPr/>
        <w:t xml:space="preserve"> nejrychlejší reakci k nákupu. Jeho nevýhoda spočívá ve velmi tenké hranici se spamem viz kapitoly výše. V dnešní době je v podstatě za spam považován každý nevyžádaný mail tedy i většina těch reklamních</w:t>
      </w:r>
      <w:ins w:id="1654" w:author="Oldřich" w:date="2007-04-16T09:54:00Z">
        <w:r>
          <w:rPr/>
          <w:t>.</w:t>
        </w:r>
      </w:ins>
      <w:del w:id="1655" w:author="Oldřich" w:date="2007-04-16T09:54:00Z">
        <w:r>
          <w:rPr/>
          <w:delText>,</w:delText>
        </w:r>
      </w:del>
      <w:r>
        <w:rPr/>
        <w:t xml:space="preserve"> </w:t>
      </w:r>
      <w:ins w:id="1656" w:author="Oldřich" w:date="2007-04-16T09:54:00Z">
        <w:r>
          <w:rPr/>
          <w:t>O</w:t>
        </w:r>
      </w:ins>
      <w:del w:id="1657" w:author="Oldřich" w:date="2007-04-16T09:54:00Z">
        <w:r>
          <w:rPr/>
          <w:delText>o</w:delText>
        </w:r>
      </w:del>
      <w:r>
        <w:rPr/>
        <w:t xml:space="preserve"> spam se nejedná jen tehdy</w:t>
      </w:r>
      <w:ins w:id="1658" w:author="Oldřich" w:date="2007-04-16T09:54:00Z">
        <w:r>
          <w:rPr/>
          <w:t>,</w:t>
        </w:r>
      </w:ins>
      <w:r>
        <w:rPr/>
        <w:t xml:space="preserve"> jestliže kontakty jsou </w:t>
      </w:r>
      <w:del w:id="1659" w:author="Oldřich" w:date="2007-04-16T09:54:00Z">
        <w:r>
          <w:rPr/>
          <w:delText xml:space="preserve">získané </w:delText>
        </w:r>
      </w:del>
      <w:ins w:id="1660" w:author="Oldřich" w:date="2007-04-16T09:54:00Z">
        <w:r>
          <w:rPr/>
          <w:t xml:space="preserve">získány </w:t>
        </w:r>
      </w:ins>
      <w:r>
        <w:rPr/>
        <w:t xml:space="preserve">jen cestou dobrovolné registrace návštěvníků www stránek. </w:t>
      </w:r>
    </w:p>
    <w:p>
      <w:pPr>
        <w:pStyle w:val="TextBody"/>
        <w:spacing w:lineRule="auto" w:line="360"/>
        <w:ind w:firstLine="709"/>
        <w:jc w:val="both"/>
        <w:rPr/>
      </w:pPr>
      <w:r>
        <w:rPr/>
        <w:t xml:space="preserve">Hromadné rozesílání reklamních </w:t>
      </w:r>
      <w:ins w:id="1661" w:author="Oldřich" w:date="2007-04-16T09:54:00Z">
        <w:r>
          <w:rPr/>
          <w:t>e-</w:t>
        </w:r>
      </w:ins>
      <w:r>
        <w:rPr/>
        <w:t>mailů musí firmy dělat akceptovatelným způsobem, jinak jim hrozí ztráta přízně zákazníků. V této souvislosti vytvořil Jiří Hlavenka seznam zásad, které je dobré dodržovat: nikdy neposílejte v těchto e-mailech přílohy, aniž jste příjemci dali možnost je odmítnout – stahování pošty by je mohlo stát mnoho času a peněz za připojení, posílejte hromadné maily malé a stručné, rozměr</w:t>
      </w:r>
      <w:ins w:id="1662" w:author="Oldřich" w:date="2007-04-16T09:55:00Z">
        <w:r>
          <w:rPr/>
          <w:t xml:space="preserve"> do</w:t>
        </w:r>
      </w:ins>
      <w:r>
        <w:rPr/>
        <w:t xml:space="preserve"> 20kB odpovídá běžnému reklamnímu letáku a e-mail takové velikosti nikoho nepobouří, používejte směle v mailech háčky a čárky, dnes je to schopno akceptovat přes 99% všech uživatelů českého internetu</w:t>
      </w:r>
      <w:ins w:id="1663" w:author="Oldřich" w:date="2007-04-16T09:56:00Z">
        <w:r>
          <w:rPr/>
          <w:t>.</w:t>
        </w:r>
      </w:ins>
      <w:del w:id="1664" w:author="Oldřich" w:date="2007-04-16T09:56:00Z">
        <w:r>
          <w:rPr/>
          <w:delText>,</w:delText>
        </w:r>
      </w:del>
      <w:r>
        <w:rPr/>
        <w:t xml:space="preserve"> </w:t>
      </w:r>
      <w:ins w:id="1665" w:author="Oldřich" w:date="2007-04-16T09:56:00Z">
        <w:r>
          <w:rPr/>
          <w:t>Z</w:t>
        </w:r>
      </w:ins>
      <w:del w:id="1666" w:author="Oldřich" w:date="2007-04-16T09:56:00Z">
        <w:r>
          <w:rPr/>
          <w:delText>z</w:delText>
        </w:r>
      </w:del>
      <w:r>
        <w:rPr/>
        <w:t xml:space="preserve"> hlediska dobrého chování je povinné, pokud se jedná o pravidelnou rozesílku</w:t>
      </w:r>
      <w:ins w:id="1667" w:author="Oldřich" w:date="2007-04-16T09:56:00Z">
        <w:r>
          <w:rPr/>
          <w:t>,</w:t>
        </w:r>
      </w:ins>
      <w:r>
        <w:rPr/>
        <w:t xml:space="preserve"> uvést metodu, jak se z této rozesílky vyvázat, seznamte příjemce s pravidly hry, už když při registraci vyplňuje svou e-mailovou adresu</w:t>
      </w:r>
      <w:ins w:id="1668" w:author="Oldřich" w:date="2007-04-16T09:56:00Z">
        <w:r>
          <w:rPr/>
          <w:t>.</w:t>
        </w:r>
      </w:ins>
      <w:del w:id="1669" w:author="Oldřich" w:date="2007-04-16T09:57:00Z">
        <w:r>
          <w:rPr/>
          <w:delText>,</w:delText>
        </w:r>
      </w:del>
      <w:r>
        <w:rPr/>
        <w:t xml:space="preserve"> </w:t>
      </w:r>
      <w:ins w:id="1670" w:author="Oldřich" w:date="2007-04-16T09:57:00Z">
        <w:r>
          <w:rPr/>
          <w:t xml:space="preserve">Příjemci </w:t>
        </w:r>
      </w:ins>
      <w:del w:id="1671" w:author="Oldřich" w:date="2007-04-16T09:57:00Z">
        <w:r>
          <w:rPr/>
          <w:delText>měli</w:delText>
        </w:r>
      </w:del>
      <w:r>
        <w:rPr/>
        <w:t xml:space="preserve"> by </w:t>
      </w:r>
      <w:ins w:id="1672" w:author="Oldřich" w:date="2007-04-16T09:57:00Z">
        <w:r>
          <w:rPr/>
          <w:t xml:space="preserve">měli </w:t>
        </w:r>
      </w:ins>
      <w:r>
        <w:rPr/>
        <w:t>vědět, co s touto adresou hodláte dělat, garantujte svým zákazníkům, že jejich e-mailovou adresu neposkytnete nikomu dalšímu.</w:t>
      </w:r>
    </w:p>
    <w:p>
      <w:pPr>
        <w:pStyle w:val="TextBody"/>
        <w:spacing w:lineRule="auto" w:line="360"/>
        <w:ind w:firstLine="709"/>
        <w:jc w:val="both"/>
        <w:rPr/>
      </w:pPr>
      <w:r>
        <w:rPr/>
      </w:r>
    </w:p>
    <w:p>
      <w:pPr>
        <w:pStyle w:val="NadpisPODUR"/>
        <w:rPr/>
      </w:pPr>
      <w:bookmarkStart w:id="55" w:name="__RefHeading___Toc165024158"/>
      <w:bookmarkEnd w:id="55"/>
      <w:r>
        <w:rPr>
          <w:lang w:val="en-US"/>
        </w:rPr>
        <w:t>6.4  Sponzoring</w:t>
      </w:r>
      <w:r>
        <w:rPr/>
        <w:t xml:space="preserve"> a využívání internetových médií</w:t>
      </w:r>
    </w:p>
    <w:p>
      <w:pPr>
        <w:pStyle w:val="TextBody"/>
        <w:spacing w:lineRule="auto" w:line="360"/>
        <w:ind w:firstLine="709"/>
        <w:jc w:val="both"/>
        <w:rPr/>
      </w:pPr>
      <w:r>
        <w:rPr/>
        <w:t>Dnes také velmi používaná metoda pro propagaci a PR firmy. PR je úsilí směřující  cíli – vytvořit dlouhodobou koncepční prací silnou hodnotu značky.</w:t>
      </w:r>
    </w:p>
    <w:p>
      <w:pPr>
        <w:pStyle w:val="Odstavec"/>
        <w:ind w:left="0" w:right="0" w:firstLine="709"/>
        <w:jc w:val="both"/>
        <w:rPr/>
      </w:pPr>
      <w:r>
        <w:rPr/>
        <w:t>Využívání PR je důležitým prvkem marketingové komunikace. Novinový článek má několikanásobně vyšší účinnost než reklama o stejné ploše. PR články nejsou jen součástí tištěných médií, bývají prezentovány také ve virtuálních novinách (iDnes, Neviditelný pes), probíhat může také v  odborně zaměřených webových stránkách. Novináři zde analyzují a nezávisle hodnotí specifické produkty</w:t>
      </w:r>
      <w:ins w:id="1673" w:author="JVS" w:date="2007-04-22T19:32:00Z">
        <w:r>
          <w:rPr/>
          <w:t>,</w:t>
        </w:r>
      </w:ins>
      <w:r>
        <w:rPr/>
        <w:t xml:space="preserve"> a umožňují tak zákazníkům pohodlně srovnávat a vybírat. Nezávislému hodnocení produktu může být vymezen prostor i na samotných stránkách podniku. Může tak vzniknout pro jiné prostředí zcela nezvyklá situace, kdy vedle možnosti zakoupit si daný produkt, bude mít zákazník rovněž příležitost přečíst si nejrůznější nezávislé kritiky, jejichž nešetrností je internetové prostředí dobře známé. </w:t>
      </w:r>
    </w:p>
    <w:p>
      <w:pPr>
        <w:pStyle w:val="TextBody"/>
        <w:spacing w:lineRule="auto" w:line="360"/>
        <w:ind w:firstLine="709"/>
        <w:jc w:val="both"/>
        <w:rPr/>
      </w:pPr>
      <w:r>
        <w:rPr/>
      </w:r>
    </w:p>
    <w:p>
      <w:pPr>
        <w:pStyle w:val="NadpisPODUR"/>
        <w:rPr/>
      </w:pPr>
      <w:bookmarkStart w:id="56" w:name="__RefHeading___Toc165024159"/>
      <w:bookmarkEnd w:id="56"/>
      <w:r>
        <w:rPr/>
        <w:t>6.5  Zápis v katalogu internetového vyhledávače</w:t>
      </w:r>
    </w:p>
    <w:p>
      <w:pPr>
        <w:pStyle w:val="TextBody"/>
        <w:spacing w:lineRule="auto" w:line="360"/>
        <w:ind w:firstLine="709"/>
        <w:jc w:val="both"/>
        <w:rPr/>
      </w:pPr>
      <w:r>
        <w:rPr/>
        <w:t>Celkem častá a používaná reklama. Jedná se o zápis do katalogu firem vedených na určitém všeobecně známém serveru (např. seznam.cz, atlas.cz), kdy se stává že uživatel, který nemá velké znalosti se z fulltextového hledání přepne do placeného katalogu firem a vůbec si toho nemusí všimnout</w:t>
      </w:r>
      <w:ins w:id="1674" w:author="Oldřich" w:date="2007-04-16T10:00:00Z">
        <w:r>
          <w:rPr/>
          <w:t>.</w:t>
        </w:r>
      </w:ins>
      <w:del w:id="1675" w:author="Oldřich" w:date="2007-04-16T10:00:00Z">
        <w:r>
          <w:rPr/>
          <w:delText>,</w:delText>
        </w:r>
      </w:del>
      <w:r>
        <w:rPr/>
        <w:t xml:space="preserve"> </w:t>
      </w:r>
      <w:ins w:id="1676" w:author="Oldřich" w:date="2007-04-16T10:00:00Z">
        <w:r>
          <w:rPr/>
          <w:t>P</w:t>
        </w:r>
      </w:ins>
      <w:del w:id="1677" w:author="Oldřich" w:date="2007-04-16T10:00:00Z">
        <w:r>
          <w:rPr/>
          <w:delText>p</w:delText>
        </w:r>
      </w:del>
      <w:r>
        <w:rPr/>
        <w:t>ro uživatele znalého internetu je to dobrá pomůcka</w:t>
      </w:r>
      <w:ins w:id="1678" w:author="Oldřich" w:date="2007-04-16T10:00:00Z">
        <w:r>
          <w:rPr/>
          <w:t>,</w:t>
        </w:r>
      </w:ins>
      <w:r>
        <w:rPr/>
        <w:t xml:space="preserve"> v podstatě </w:t>
      </w:r>
      <w:del w:id="1679" w:author="Oldřich" w:date="2007-04-16T10:00:00Z">
        <w:r>
          <w:rPr/>
          <w:delText>jsou to</w:delText>
        </w:r>
      </w:del>
      <w:r>
        <w:rPr/>
        <w:t xml:space="preserve"> elektronické Zlaté stránky. Katalog firem je roztříděn podle oborů činnosti a dále jej lze třídit dle regionalizace.</w:t>
      </w:r>
    </w:p>
    <w:p>
      <w:pPr>
        <w:pStyle w:val="Odstavec"/>
        <w:spacing w:before="60" w:after="240"/>
        <w:ind w:left="0" w:right="0" w:firstLine="709"/>
        <w:jc w:val="both"/>
        <w:rPr/>
      </w:pPr>
      <w:r>
        <w:rPr/>
        <w:t>Jak ukázala analýza statistik návštěvnosti serverů</w:t>
      </w:r>
      <w:ins w:id="1680" w:author="Oldřich" w:date="2007-04-16T10:01:00Z">
        <w:r>
          <w:rPr/>
          <w:t>, které</w:t>
        </w:r>
      </w:ins>
      <w:r>
        <w:rPr/>
        <w:t xml:space="preserve"> sledova</w:t>
      </w:r>
      <w:ins w:id="1681" w:author="Oldřich" w:date="2007-04-16T10:01:00Z">
        <w:r>
          <w:rPr/>
          <w:t>la</w:t>
        </w:r>
      </w:ins>
      <w:del w:id="1682" w:author="Oldřich" w:date="2007-04-16T10:01:00Z">
        <w:r>
          <w:rPr/>
          <w:delText>ných</w:delText>
        </w:r>
      </w:del>
      <w:r>
        <w:rPr/>
        <w:t xml:space="preserve"> služb</w:t>
      </w:r>
      <w:ins w:id="1683" w:author="Oldřich" w:date="2007-04-16T10:01:00Z">
        <w:r>
          <w:rPr/>
          <w:t>a</w:t>
        </w:r>
      </w:ins>
      <w:del w:id="1684" w:author="Oldřich" w:date="2007-04-16T10:01:00Z">
        <w:r>
          <w:rPr/>
          <w:delText>ou</w:delText>
        </w:r>
      </w:del>
      <w:r>
        <w:rPr/>
        <w:t xml:space="preserve"> Navrcholu.cz (</w:t>
      </w:r>
      <w:hyperlink r:id="rId5">
        <w:r>
          <w:rPr>
            <w:rStyle w:val="InternetLink"/>
          </w:rPr>
          <w:t>www.navrcholu.cz</w:t>
        </w:r>
      </w:hyperlink>
      <w:r>
        <w:rPr/>
        <w:t>) za únor 2004, je katalog Seznam tím nejnavštěvovanější</w:t>
      </w:r>
      <w:ins w:id="1685" w:author="Oldřich" w:date="2007-04-16T10:02:00Z">
        <w:r>
          <w:rPr/>
          <w:t>m</w:t>
        </w:r>
      </w:ins>
      <w:r>
        <w:rPr/>
        <w:t xml:space="preserve">. Podle Navrcholu.cz totiž přivedl na webové stránky téměř polovinu (48,5%) všech uživatelů, kteří přišli z vyhledávačů. Katalogy Atlas s 6,7% a Centrum s 6,3% zůstávají až daleko v závěsu. Mezi zahraničními vyhledávači bezkonkurenčně vítězí Google. Zatímco všechny zahraniční vyhledávače přivedly </w:t>
      </w:r>
      <w:ins w:id="1686" w:author="Oldřich" w:date="2007-04-16T10:03:00Z">
        <w:r>
          <w:rPr/>
          <w:t xml:space="preserve">dohromady </w:t>
        </w:r>
      </w:ins>
      <w:r>
        <w:rPr/>
        <w:t xml:space="preserve">na české weby 31,9 % vyhledávajících, jen vyhledávač Google obsloužil 25,5 %. </w:t>
      </w:r>
      <w:del w:id="1687" w:author="Oldřich" w:date="2007-04-16T10:03:00Z">
        <w:r>
          <w:rPr/>
          <w:delText xml:space="preserve">Přičemž </w:delText>
        </w:r>
      </w:del>
      <w:ins w:id="1688" w:author="Oldřich" w:date="2007-04-16T10:03:00Z">
        <w:r>
          <w:rPr/>
          <w:t xml:space="preserve">Přitom </w:t>
        </w:r>
      </w:ins>
      <w:r>
        <w:rPr/>
        <w:t xml:space="preserve">podíl Google je ve skutečnosti mnohem vyšší, protože svůj vyhledávač licencuje dalším portálům. </w:t>
      </w:r>
      <w:ins w:id="1689" w:author="Oldřich" w:date="2007-04-16T10:04:00Z">
        <w:del w:id="1690" w:author="JVS" w:date="2007-04-22T19:33:00Z">
          <w:r>
            <w:rPr/>
            <w:delText>V závěru práce je připojena</w:delText>
          </w:r>
        </w:del>
      </w:ins>
      <w:del w:id="1691" w:author="Oldřich" w:date="2007-04-16T10:04:00Z">
        <w:r>
          <w:rPr/>
          <w:delText>Připojuji zde</w:delText>
        </w:r>
      </w:del>
      <w:del w:id="1692" w:author="JVS" w:date="2007-04-22T19:33:00Z">
        <w:r>
          <w:rPr/>
          <w:delText xml:space="preserve"> tabulk</w:delText>
        </w:r>
      </w:del>
      <w:ins w:id="1693" w:author="Oldřich" w:date="2007-04-16T10:04:00Z">
        <w:del w:id="1694" w:author="JVS" w:date="2007-04-22T19:33:00Z">
          <w:r>
            <w:rPr/>
            <w:delText>a</w:delText>
          </w:r>
        </w:del>
      </w:ins>
      <w:del w:id="1695" w:author="Oldřich" w:date="2007-04-16T10:04:00Z">
        <w:r>
          <w:rPr/>
          <w:delText>u</w:delText>
        </w:r>
      </w:del>
      <w:del w:id="1696" w:author="JVS" w:date="2007-04-22T19:33:00Z">
        <w:r>
          <w:rPr/>
          <w:delText xml:space="preserve"> s přehledně znázorněnými podíly jednotlivých vyhledávačů.</w:delText>
        </w:r>
      </w:del>
    </w:p>
    <w:p>
      <w:pPr>
        <w:pStyle w:val="TextBody"/>
        <w:tabs>
          <w:tab w:val="clear" w:pos="709"/>
          <w:tab w:val="left" w:pos="6804" w:leader="none"/>
        </w:tabs>
        <w:spacing w:lineRule="auto" w:line="360"/>
        <w:ind w:firstLine="709"/>
        <w:jc w:val="center"/>
        <w:rPr>
          <w:rFonts w:eastAsia="Times New Roman" w:cs="Times New Roman"/>
        </w:rPr>
      </w:pPr>
      <w:r>
        <w:rPr>
          <w:rFonts w:eastAsia="Times New Roman" w:cs="Times New Roman"/>
        </w:rPr>
        <w:t xml:space="preserve"> </w:t>
      </w:r>
    </w:p>
    <w:p>
      <w:pPr>
        <w:pStyle w:val="Nadpisbak"/>
        <w:tabs>
          <w:tab w:val="clear" w:pos="709"/>
          <w:tab w:val="left" w:pos="6804" w:leader="none"/>
        </w:tabs>
        <w:rPr/>
      </w:pPr>
      <w:bookmarkStart w:id="57" w:name="__RefHeading___Toc165024160"/>
      <w:bookmarkEnd w:id="57"/>
      <w:r>
        <w:rPr/>
        <w:t>7  Cenzura na internetu</w:t>
      </w:r>
    </w:p>
    <w:p>
      <w:pPr>
        <w:pStyle w:val="TextBody"/>
        <w:spacing w:lineRule="auto" w:line="360"/>
        <w:ind w:firstLine="709"/>
        <w:jc w:val="both"/>
        <w:rPr>
          <w:del w:id="1717" w:author="JVS" w:date="2007-04-22T22:09:00Z"/>
        </w:rPr>
      </w:pPr>
      <w:r>
        <w:rPr/>
        <w:t>Cenzura na internetu je probl</w:t>
      </w:r>
      <w:ins w:id="1697" w:author="Oldřich" w:date="2007-04-16T10:05:00Z">
        <w:r>
          <w:rPr/>
          <w:t>ematická</w:t>
        </w:r>
      </w:ins>
      <w:del w:id="1698" w:author="Oldřich" w:date="2007-04-16T10:05:00Z">
        <w:r>
          <w:rPr/>
          <w:delText>ém</w:delText>
        </w:r>
      </w:del>
      <w:r>
        <w:rPr/>
        <w:t>, ostatně jako cenzura v jakémkoliv jiném médiu</w:t>
      </w:r>
      <w:ins w:id="1699" w:author="Oldřich" w:date="2007-04-16T10:05:00Z">
        <w:r>
          <w:rPr/>
          <w:t xml:space="preserve"> srovnatelné důležitosti a obsahu..</w:t>
        </w:r>
      </w:ins>
      <w:del w:id="1700" w:author="Oldřich" w:date="2007-04-16T10:06:00Z">
        <w:r>
          <w:rPr/>
          <w:delText>,  takovéhoto rozsahu a důležitosti.</w:delText>
        </w:r>
      </w:del>
      <w:r>
        <w:rPr/>
        <w:t xml:space="preserve"> Internet se od svého počátku postupně vyvinul ve světového informatického obra. Ovlivňuje masy lidí a </w:t>
      </w:r>
      <w:del w:id="1701" w:author="Oldřich" w:date="2007-04-16T10:06:00Z">
        <w:r>
          <w:rPr/>
          <w:delText>ne</w:delText>
        </w:r>
      </w:del>
      <w:r>
        <w:rPr/>
        <w:t xml:space="preserve">umožňuje </w:t>
      </w:r>
      <w:ins w:id="1702" w:author="Oldřich" w:date="2007-04-16T10:06:00Z">
        <w:r>
          <w:rPr/>
          <w:t>nejen</w:t>
        </w:r>
      </w:ins>
      <w:del w:id="1703" w:author="Oldřich" w:date="2007-04-16T10:07:00Z">
        <w:r>
          <w:rPr/>
          <w:delText>již jen</w:delText>
        </w:r>
      </w:del>
      <w:r>
        <w:rPr/>
        <w:t xml:space="preserve">  výměnu informací, ale stává se čím  dál více </w:t>
      </w:r>
      <w:ins w:id="1704" w:author="Oldřich" w:date="2007-04-16T10:07:00Z">
        <w:r>
          <w:rPr/>
          <w:t xml:space="preserve">nástrojem </w:t>
        </w:r>
      </w:ins>
      <w:r>
        <w:rPr/>
        <w:t>komer</w:t>
      </w:r>
      <w:ins w:id="1705" w:author="Oldřich" w:date="2007-04-16T10:07:00Z">
        <w:r>
          <w:rPr/>
          <w:t>ce</w:t>
        </w:r>
      </w:ins>
      <w:del w:id="1706" w:author="Oldřich" w:date="2007-04-16T10:07:00Z">
        <w:r>
          <w:rPr/>
          <w:delText>čním</w:delText>
        </w:r>
      </w:del>
      <w:ins w:id="1707" w:author="Oldřich" w:date="2007-04-16T10:08:00Z">
        <w:r>
          <w:rPr/>
          <w:t>,</w:t>
        </w:r>
      </w:ins>
      <w:r>
        <w:rPr/>
        <w:t xml:space="preserve"> </w:t>
      </w:r>
      <w:del w:id="1708" w:author="Oldřich" w:date="2007-04-16T10:08:00Z">
        <w:r>
          <w:rPr/>
          <w:delText xml:space="preserve">a </w:delText>
        </w:r>
      </w:del>
      <w:r>
        <w:rPr/>
        <w:t xml:space="preserve">podléhá různým </w:t>
      </w:r>
      <w:ins w:id="1709" w:author="Oldřich" w:date="2007-04-16T10:08:00Z">
        <w:r>
          <w:rPr/>
          <w:t>politickým a ekonomickým tlakům</w:t>
        </w:r>
      </w:ins>
      <w:del w:id="1710" w:author="Oldřich" w:date="2007-04-16T10:08:00Z">
        <w:r>
          <w:rPr/>
          <w:delText>tlakům ať již od států a jejich vlád, v horším případě pak od gigantických firem.</w:delText>
        </w:r>
      </w:del>
      <w:r>
        <w:rPr/>
        <w:t xml:space="preserve"> Případem možné cenzury jsou snahy </w:t>
      </w:r>
      <w:del w:id="1711" w:author="JVS" w:date="2007-04-22T19:34:00Z">
        <w:r>
          <w:rPr/>
          <w:delText>S</w:delText>
        </w:r>
      </w:del>
      <w:ins w:id="1712" w:author="JVS" w:date="2007-04-22T19:34:00Z">
        <w:r>
          <w:rPr/>
          <w:t>s</w:t>
        </w:r>
      </w:ins>
      <w:r>
        <w:rPr/>
        <w:t>ocialisté strany v Austrálii,  která chce  přimět poskytovatele internetového připojení, aby automaticky blokovali násilný a pornografický obsah webových stránek. Strana si od tohoto kroku slibuje lepší ochranu domácností před závadným obsahem na internetu. Podle internetové ankety provedené 21.</w:t>
      </w:r>
      <w:ins w:id="1713" w:author="JVS" w:date="2007-04-22T19:34:00Z">
        <w:r>
          <w:rPr/>
          <w:t xml:space="preserve"> </w:t>
        </w:r>
      </w:ins>
      <w:r>
        <w:rPr/>
        <w:t xml:space="preserve">3. 2006 na internetovém serveru novinky.cz by s tímto krokem souhlasilo </w:t>
      </w:r>
      <w:ins w:id="1714" w:author="Oldřich" w:date="2007-04-16T10:09:00Z">
        <w:r>
          <w:rPr/>
          <w:t xml:space="preserve">pouze </w:t>
        </w:r>
      </w:ins>
      <w:r>
        <w:rPr/>
        <w:t xml:space="preserve">29.89% účastníků, proti </w:t>
      </w:r>
      <w:del w:id="1715" w:author="Oldřich" w:date="2007-04-16T10:09:00Z">
        <w:r>
          <w:rPr/>
          <w:delText>je ovšem</w:delText>
        </w:r>
      </w:del>
      <w:ins w:id="1716" w:author="Oldřich" w:date="2007-04-16T10:09:00Z">
        <w:r>
          <w:rPr/>
          <w:t>bylo</w:t>
        </w:r>
      </w:ins>
      <w:r>
        <w:rPr/>
        <w:t xml:space="preserve">  70.11% účastníků</w:t>
      </w:r>
      <w:r>
        <w:rPr>
          <w:rStyle w:val="FootnoteCharacters"/>
          <w:rStyle w:val="FootnoteAnchor"/>
        </w:rPr>
        <w:footnoteReference w:id="56"/>
      </w:r>
      <w:r>
        <w:rPr/>
        <w:t xml:space="preserve">. Tolik o cenzuře a názoru na ni.  </w:t>
      </w:r>
    </w:p>
    <w:p>
      <w:pPr>
        <w:pStyle w:val="TextBody"/>
        <w:spacing w:lineRule="auto" w:line="360"/>
        <w:ind w:firstLine="709"/>
        <w:jc w:val="both"/>
        <w:rPr>
          <w:ins w:id="1719" w:author="JVS" w:date="2007-04-22T22:09:00Z"/>
        </w:rPr>
      </w:pPr>
      <w:ins w:id="1718" w:author="JVS" w:date="2007-04-22T22:09:00Z">
        <w:r>
          <w:rPr/>
        </w:r>
      </w:ins>
    </w:p>
    <w:p>
      <w:pPr>
        <w:pStyle w:val="TextBody"/>
        <w:spacing w:lineRule="auto" w:line="360"/>
        <w:ind w:firstLine="709"/>
        <w:jc w:val="both"/>
        <w:rPr/>
      </w:pPr>
      <w:r>
        <w:rPr/>
        <w:t>Zcela jiný případ cenzury lze pozorovat například v Číně. Internetový vyhledávač</w:t>
      </w:r>
      <w:ins w:id="1720" w:author="Oldřich" w:date="2007-04-16T10:10:00Z">
        <w:r>
          <w:rPr/>
          <w:t>.</w:t>
        </w:r>
      </w:ins>
      <w:r>
        <w:rPr/>
        <w:t xml:space="preserve"> Google byl dlouhou dobu jediným "čínským" vyhledávačem, který své výsledky nijak necenzuroval</w:t>
      </w:r>
      <w:del w:id="1721" w:author="JVS" w:date="2007-04-22T19:35:00Z">
        <w:r>
          <w:rPr/>
          <w:delText>,</w:delText>
        </w:r>
      </w:del>
      <w:r>
        <w:rPr/>
        <w:t xml:space="preserve"> na rozdíl například od domácí jedničky Baidu, ve které však Google vlastní pětiprocentní podíl. To vše bylo možné hlavně proto, že v Číně fyzicky nehostovalo žádné z Google-datacenter a nepodléhal tak čínské legislativě. Portály, které mají servery i v Číně</w:t>
      </w:r>
      <w:del w:id="1722" w:author="JVS" w:date="2007-04-22T19:35:00Z">
        <w:r>
          <w:rPr/>
          <w:delText>,</w:delText>
        </w:r>
      </w:del>
      <w:r>
        <w:rPr/>
        <w:t xml:space="preserve"> jako například Yahoo, jsou čínskou vládou nuceny k podepisování záruk o "vhodném" obsahu. Docela jasný příklad je vidět při používání e-mailu. Pokud uživatel pošle e-mail obsahující slova jako je "demokracie" někomu s adresou @yahoo.cn, bude jako nedoručený vrácen zpět.</w:t>
      </w:r>
    </w:p>
    <w:p>
      <w:pPr>
        <w:pStyle w:val="TextBody"/>
        <w:spacing w:lineRule="auto" w:line="360"/>
        <w:ind w:firstLine="709"/>
        <w:jc w:val="both"/>
        <w:rPr/>
      </w:pPr>
      <w:del w:id="1723" w:author="JVS" w:date="2007-04-22T19:35:00Z">
        <w:r>
          <w:rPr/>
          <w:delText>Tím</w:delText>
        </w:r>
      </w:del>
      <w:ins w:id="1724" w:author="JVS" w:date="2007-04-22T19:35:00Z">
        <w:r>
          <w:rPr/>
          <w:t>To</w:t>
        </w:r>
      </w:ins>
      <w:r>
        <w:rPr/>
        <w:t xml:space="preserve">, že Google nechtěl přistoupit na </w:t>
      </w:r>
      <w:del w:id="1725" w:author="JVS" w:date="2007-04-22T19:35:00Z">
        <w:r>
          <w:rPr/>
          <w:delText>Č</w:delText>
        </w:r>
      </w:del>
      <w:ins w:id="1726" w:author="JVS" w:date="2007-04-22T19:35:00Z">
        <w:r>
          <w:rPr/>
          <w:t>č</w:t>
        </w:r>
      </w:ins>
      <w:r>
        <w:rPr/>
        <w:t>ínské požadavky</w:t>
      </w:r>
      <w:ins w:id="1727" w:author="JVS" w:date="2007-04-22T19:35:00Z">
        <w:r>
          <w:rPr/>
          <w:t>,</w:t>
        </w:r>
      </w:ins>
      <w:r>
        <w:rPr/>
        <w:t xml:space="preserve">  znamenalo </w:t>
      </w:r>
      <w:del w:id="1728" w:author="JVS" w:date="2007-04-22T19:35:00Z">
        <w:r>
          <w:rPr/>
          <w:delText xml:space="preserve">to </w:delText>
        </w:r>
      </w:del>
      <w:r>
        <w:rPr/>
        <w:t>pro něj jistá omezení. Určité období byl v Číně údajně úplně nedostupný. V jeho výsledcích se navíc objevovaly odkazy na stránky, které byly blokované. Čína totiž aplikuje na celém svém území tzv. Velký firewall (alegorie na Velkou zeď). Ten velmi účinně blokuje veškerý obsah, který je vládou považován za závadný. Uživatelé připojení z Číny tak v Googlu viděli velké množství odkazů vedoucích na nepřístupné weby.</w:t>
      </w:r>
    </w:p>
    <w:p>
      <w:pPr>
        <w:pStyle w:val="TextBody"/>
        <w:spacing w:lineRule="auto" w:line="360"/>
        <w:ind w:firstLine="709"/>
        <w:jc w:val="both"/>
        <w:rPr/>
      </w:pPr>
      <w:r>
        <w:rPr/>
        <w:t xml:space="preserve">Největší podíl na </w:t>
      </w:r>
      <w:del w:id="1729" w:author="JVS" w:date="2007-04-22T19:36:00Z">
        <w:r>
          <w:rPr/>
          <w:delText>Č</w:delText>
        </w:r>
      </w:del>
      <w:ins w:id="1730" w:author="JVS" w:date="2007-04-22T19:36:00Z">
        <w:r>
          <w:rPr/>
          <w:t>č</w:t>
        </w:r>
      </w:ins>
      <w:r>
        <w:rPr/>
        <w:t xml:space="preserve">ínském internetovém trhu si dosud udržuje Baidu s 52 procenty, druhý je Google s 32 procenty a zbytek si rozdělují menší portály. Situace však vypadá velmi příznivě pro  Google, výzkumy uživatelského chování říkají, že lidé hledající na Googlu jsou s výsledky více spokojení než na Baidu. Proto je dosti možné, že podíl Googlu začne v Číně výrazně růst. Dosud mu v získání většího podílu na trhu </w:t>
      </w:r>
      <w:del w:id="1731" w:author="Oldřich" w:date="2007-04-16T10:53:00Z">
        <w:r>
          <w:rPr/>
          <w:delText>u</w:delText>
        </w:r>
      </w:del>
      <w:r>
        <w:rPr/>
        <w:t xml:space="preserve">bránily hlavně politické důvody a možná i menší rychlost </w:t>
      </w:r>
      <w:del w:id="1732" w:author="Oldřich" w:date="2007-04-16T10:53:00Z">
        <w:r>
          <w:rPr/>
          <w:delText xml:space="preserve">vzhledem </w:delText>
        </w:r>
      </w:del>
      <w:ins w:id="1733" w:author="Oldřich" w:date="2007-04-16T10:53:00Z">
        <w:r>
          <w:rPr/>
          <w:t xml:space="preserve">plynoucí </w:t>
        </w:r>
      </w:ins>
      <w:del w:id="1734" w:author="Oldřich" w:date="2007-04-16T10:53:00Z">
        <w:r>
          <w:rPr/>
          <w:delText xml:space="preserve">k </w:delText>
        </w:r>
      </w:del>
      <w:ins w:id="1735" w:author="Oldřich" w:date="2007-04-16T10:53:00Z">
        <w:r>
          <w:rPr/>
          <w:t xml:space="preserve">z </w:t>
        </w:r>
      </w:ins>
      <w:r>
        <w:rPr/>
        <w:t>umístění data</w:t>
      </w:r>
      <w:ins w:id="1736" w:author="Oldřich" w:date="2007-04-16T10:53:00Z">
        <w:r>
          <w:rPr/>
          <w:t>-</w:t>
        </w:r>
      </w:ins>
      <w:r>
        <w:rPr/>
        <w:t>center mimo Čínu. Není proto divu, že nakonec Google čínskému nátlaku podlehl a upřednostnil potenciál čínského trhu před jednoznačným lpěním na svém mottu: "Don't Be Evil</w:t>
      </w:r>
      <w:r>
        <w:rPr>
          <w:rStyle w:val="FootnoteCharacters"/>
          <w:rStyle w:val="FootnoteAnchor"/>
        </w:rPr>
        <w:footnoteReference w:id="57"/>
      </w:r>
      <w:r>
        <w:rPr/>
        <w:t>".</w:t>
      </w:r>
    </w:p>
    <w:p>
      <w:pPr>
        <w:pStyle w:val="TextBody"/>
        <w:spacing w:lineRule="auto" w:line="360"/>
        <w:ind w:firstLine="709"/>
        <w:jc w:val="both"/>
        <w:rPr/>
      </w:pPr>
      <w:r>
        <w:rPr/>
        <w:t xml:space="preserve">První ústupek přišel již v září 2004, kdy došlo ke spuštění čínské verze Google News. Google se tehdy rozhodoval, jestli má mezi zdroje zařadit i takové servery, které jsou blokovány. Rozhodnutí nakonec dopadlo celkem logicky, Google upřednostnil svůj obchodní rozvoj, cenzurované stránky do své služby nezařadil. Toto rozhodnutí sklidilo velkou kritiku. </w:t>
      </w:r>
    </w:p>
    <w:p>
      <w:pPr>
        <w:pStyle w:val="TextBody"/>
        <w:spacing w:lineRule="auto" w:line="360"/>
        <w:ind w:firstLine="709"/>
        <w:jc w:val="both"/>
        <w:rPr/>
      </w:pPr>
      <w:r>
        <w:rPr/>
        <w:t xml:space="preserve">Dalším ústupkem Googlu </w:t>
      </w:r>
      <w:del w:id="1737" w:author="Oldřich" w:date="2007-04-16T10:54:00Z">
        <w:r>
          <w:rPr/>
          <w:delText xml:space="preserve">totiž </w:delText>
        </w:r>
      </w:del>
      <w:r>
        <w:rPr/>
        <w:t>byl</w:t>
      </w:r>
      <w:del w:id="1738" w:author="Oldřich" w:date="2007-04-16T10:54:00Z">
        <w:r>
          <w:rPr/>
          <w:delText>o</w:delText>
        </w:r>
      </w:del>
      <w:r>
        <w:rPr/>
        <w:t xml:space="preserve"> </w:t>
      </w:r>
      <w:del w:id="1739" w:author="Oldřich" w:date="2007-04-16T10:55:00Z">
        <w:r>
          <w:rPr/>
          <w:delText xml:space="preserve">ustoupení </w:delText>
        </w:r>
      </w:del>
      <w:ins w:id="1740" w:author="Oldřich" w:date="2007-04-16T10:55:00Z">
        <w:r>
          <w:rPr/>
          <w:t xml:space="preserve">ústupek </w:t>
        </w:r>
      </w:ins>
      <w:r>
        <w:rPr/>
        <w:t>čínské vládě</w:t>
      </w:r>
      <w:del w:id="1741" w:author="JVS" w:date="2007-04-22T19:36:00Z">
        <w:r>
          <w:rPr/>
          <w:delText xml:space="preserve"> </w:delText>
        </w:r>
      </w:del>
      <w:del w:id="1742" w:author="Oldřich" w:date="2007-04-16T10:55:00Z">
        <w:r>
          <w:rPr/>
          <w:delText>a</w:delText>
        </w:r>
      </w:del>
      <w:r>
        <w:rPr/>
        <w:t xml:space="preserve"> v otázce cenzurování výsledků  čínské verze Google.cn.. Ze všech národních mutací Google je toto jediná, která vykazuje takovéto chování. Je </w:t>
      </w:r>
      <w:del w:id="1743" w:author="JVS" w:date="2007-04-22T19:36:00Z">
        <w:r>
          <w:rPr/>
          <w:delText xml:space="preserve">jej </w:delText>
        </w:r>
      </w:del>
      <w:ins w:id="1744" w:author="JVS" w:date="2007-04-22T19:36:00Z">
        <w:r>
          <w:rPr/>
          <w:t xml:space="preserve">ji </w:t>
        </w:r>
      </w:ins>
      <w:r>
        <w:rPr/>
        <w:t>však možno obejít,  pokud jste v Číně, nejste zatím přesměrová</w:t>
      </w:r>
      <w:ins w:id="1745" w:author="Oldřich" w:date="2007-04-16T10:56:00Z">
        <w:r>
          <w:rPr/>
          <w:t>vá</w:t>
        </w:r>
      </w:ins>
      <w:r>
        <w:rPr/>
        <w:t>ni z Google.com na Google.cn. Je však velmi pravděpodobné, že se tak v budoucnu stane. Výsledky na doméně Google.com by však neměly být cenzurovány, pokud by se snad na ni nějaký Číňan dostal.</w:t>
      </w:r>
    </w:p>
    <w:p>
      <w:pPr>
        <w:pStyle w:val="TextBody"/>
        <w:spacing w:lineRule="auto" w:line="360"/>
        <w:ind w:firstLine="709"/>
        <w:jc w:val="both"/>
        <w:rPr/>
      </w:pPr>
      <w:r>
        <w:rPr/>
        <w:t xml:space="preserve">Věci však nejsou tak jednoznačné. Podporou cenzury se Google jistě nikde chlubit nebude. Zdá se však, že se alespoň snaží jít jen na tu nejnutnější hranici. Sergej Brin při hájení nutnosti tohoto ústupku zmiňuje, že se sám narodil v Sovětském svazu a je proto na podobné otázky citlivý. Připomíná, že Google byl donucen cenzurovat výsledky některých frází i ve Spojených státech, Francii a Německu - tam vyškrtl některé nacistické stránky. Zdůrazňuje, že pod výsledky s cenzurovaným obsahem umisťuje text, který o cenzuře informuje. Na čínském Googlu skutečně je možné nalézt text: "Vzhledem k místním zákonům, regulacím a politice nejsou některé výsledky hledání zobrazeny." </w:t>
      </w:r>
    </w:p>
    <w:p>
      <w:pPr>
        <w:pStyle w:val="TextBody"/>
        <w:spacing w:lineRule="auto" w:line="360"/>
        <w:ind w:firstLine="709"/>
        <w:jc w:val="both"/>
        <w:rPr/>
      </w:pPr>
      <w:r>
        <w:rPr/>
        <w:t>K čínské podobě Googlu se můžete dostat bez velké námahy. Stačí k adrese Google.cn přidat parametr hl=zh-CN. Díky tomu je možné porovnat normální a cenzurované výsledky, jak velmi přehledně udělal Philipp Lenssen z Google Blogoscoped, který je na speciální stránce vystavil vedle sebe. Z této ukázky vyplývá, že některé fráze ("Falun Gong", jsou cenzurovány velmi znatelně a úplně, u jiných ("human rights China") se i v upravené verzi vyskytují odkazy na stránky, které jistě čínské vládě nevyhovují. Pravděpodobně na to však nemá Google žádný vliv, vyškrtává zkrátka vše, co Čína blokuje.</w:t>
      </w:r>
    </w:p>
    <w:p>
      <w:pPr>
        <w:pStyle w:val="TextBody"/>
        <w:spacing w:lineRule="auto" w:line="360"/>
        <w:ind w:firstLine="709"/>
        <w:jc w:val="both"/>
        <w:rPr/>
      </w:pPr>
      <w:r>
        <w:rPr/>
        <w:t>Na druhou stranu však vyvstává otázka, zda Google za jeho činnost v Číně pranýřovat</w:t>
      </w:r>
      <w:ins w:id="1746" w:author="Oldřich" w:date="2007-04-16T10:58:00Z">
        <w:r>
          <w:rPr/>
          <w:t>.</w:t>
        </w:r>
      </w:ins>
      <w:del w:id="1747" w:author="Oldřich" w:date="2007-04-16T10:58:00Z">
        <w:r>
          <w:rPr/>
          <w:delText>,</w:delText>
        </w:r>
      </w:del>
      <w:r>
        <w:rPr/>
        <w:t xml:space="preserve"> Google je obchodní společnost</w:t>
      </w:r>
      <w:ins w:id="1748" w:author="Oldřich" w:date="2007-04-16T10:58:00Z">
        <w:r>
          <w:rPr/>
          <w:t>í</w:t>
        </w:r>
      </w:ins>
      <w:r>
        <w:rPr/>
        <w:t xml:space="preserve"> jako každá jiná</w:t>
      </w:r>
      <w:ins w:id="1749" w:author="JVS" w:date="2007-04-22T19:37:00Z">
        <w:r>
          <w:rPr/>
          <w:t>,</w:t>
        </w:r>
      </w:ins>
      <w:r>
        <w:rPr/>
        <w:t xml:space="preserve"> a když chce někde obchodovat  a vydělávat peníze</w:t>
      </w:r>
      <w:ins w:id="1750" w:author="Oldřich" w:date="2007-04-16T10:58:00Z">
        <w:r>
          <w:rPr/>
          <w:t>,</w:t>
        </w:r>
      </w:ins>
      <w:r>
        <w:rPr/>
        <w:t xml:space="preserve"> musí se přizpůsobit místním podmínkám a legislativě. V Číně obchoduje i </w:t>
      </w:r>
      <w:del w:id="1751" w:author="Oldřich" w:date="2007-04-16T10:58:00Z">
        <w:r>
          <w:rPr/>
          <w:delText xml:space="preserve">spousta </w:delText>
        </w:r>
      </w:del>
      <w:ins w:id="1752" w:author="Oldřich" w:date="2007-04-16T10:58:00Z">
        <w:r>
          <w:rPr/>
          <w:t xml:space="preserve">mnoho </w:t>
        </w:r>
      </w:ins>
      <w:r>
        <w:rPr/>
        <w:t>jiných firem a v podstatě celá západní civilizace s ní spolupracuje, spousta čínských výrobků se prodává v našich obchodech , tak proč by zde nemohl obchodovat Google?!</w:t>
      </w:r>
      <w:r>
        <w:rPr>
          <w:rStyle w:val="FootnoteCharacters"/>
          <w:rStyle w:val="FootnoteAnchor"/>
        </w:rPr>
        <w:footnoteReference w:id="58"/>
      </w:r>
    </w:p>
    <w:p>
      <w:pPr>
        <w:pStyle w:val="TextBody"/>
        <w:spacing w:lineRule="auto" w:line="360"/>
        <w:ind w:firstLine="709"/>
        <w:jc w:val="both"/>
        <w:rPr/>
      </w:pPr>
      <w:r>
        <w:rPr/>
        <w:t>Známé jsou i jiné příklady firem, které se podílejí na cenzurování obsahu, e-mailu a jiných elektronických komunikačních systémů v</w:t>
      </w:r>
      <w:del w:id="1753" w:author="JVS" w:date="2007-04-22T19:37:00Z">
        <w:r>
          <w:rPr/>
          <w:delText xml:space="preserve"> </w:delText>
        </w:r>
      </w:del>
      <w:ins w:id="1754" w:author="JVS" w:date="2007-04-22T19:37:00Z">
        <w:r>
          <w:rPr/>
          <w:t> </w:t>
        </w:r>
      </w:ins>
      <w:r>
        <w:rPr/>
        <w:t>Číně</w:t>
      </w:r>
      <w:ins w:id="1755" w:author="JVS" w:date="2007-04-22T19:37:00Z">
        <w:r>
          <w:rPr/>
          <w:t>,</w:t>
        </w:r>
      </w:ins>
      <w:r>
        <w:rPr/>
        <w:t xml:space="preserve"> např. dodávku systému pro blokování VoIP má provést americká firma Verso Technologies.  Před lety to byl Nortel, který Číně pomohl s budováním celostátního filtrovacího systému, celkem nedávno pak samotný Microsoft, upravující svůj blogovací systém tak, aby v něm čínští blogeři nemuseli řešit nesnáze s výrazy jako "svoboda", "demokracie" apod.</w:t>
      </w:r>
      <w:r>
        <w:rPr>
          <w:rStyle w:val="FootnoteCharacters"/>
          <w:rStyle w:val="FootnoteAnchor"/>
        </w:rPr>
        <w:footnoteReference w:id="59"/>
      </w:r>
      <w:r>
        <w:rPr/>
        <w:t>.</w:t>
      </w:r>
    </w:p>
    <w:p>
      <w:pPr>
        <w:pStyle w:val="TextBody"/>
        <w:spacing w:lineRule="auto" w:line="360"/>
        <w:ind w:firstLine="709"/>
        <w:jc w:val="both"/>
        <w:rPr/>
      </w:pPr>
      <w:r>
        <w:rPr/>
        <w:t>To jsou problémy cenzury přímo, které se nedají jinak nazvat, vyvstávají však i jiné otázky</w:t>
      </w:r>
      <w:ins w:id="1756" w:author="Oldřich" w:date="2007-04-16T11:00:00Z">
        <w:r>
          <w:rPr/>
          <w:t>.</w:t>
        </w:r>
      </w:ins>
      <w:r>
        <w:rPr/>
        <w:t xml:space="preserve"> Musil</w:t>
      </w:r>
      <w:r>
        <w:rPr>
          <w:rStyle w:val="FootnoteCharacters"/>
          <w:rStyle w:val="FootnoteAnchor"/>
        </w:rPr>
        <w:footnoteReference w:id="60"/>
      </w:r>
      <w:r>
        <w:rPr/>
        <w:t xml:space="preserve"> uvádí</w:t>
      </w:r>
      <w:del w:id="1757" w:author="JVS" w:date="2007-04-22T19:38:00Z">
        <w:r>
          <w:rPr/>
          <w:delText xml:space="preserve"> že</w:delText>
        </w:r>
      </w:del>
      <w:r>
        <w:rPr/>
        <w:t xml:space="preserve">: </w:t>
      </w:r>
      <w:r>
        <w:rPr>
          <w:i/>
          <w:iCs/>
        </w:rPr>
        <w:t>,, Mnohé záležitosti jsou svojí povahou složité, dotýkají se rozporuplných zájmů různých skupin společnosti</w:t>
      </w:r>
      <w:ins w:id="1758" w:author="JVS" w:date="2007-04-22T19:38:00Z">
        <w:r>
          <w:rPr>
            <w:i/>
            <w:iCs/>
          </w:rPr>
          <w:t>,</w:t>
        </w:r>
      </w:ins>
      <w:r>
        <w:rPr>
          <w:i/>
          <w:iCs/>
        </w:rPr>
        <w:t xml:space="preserve"> a tedy jejich odpovídající popis je možný pouze kombinací nebo přímo konfrontací různých pohledů, názorů a hodnocení. A to se netýká jenom politiky jde i o záležitosti ekonomické, kulturní a vojenské.“  </w:t>
      </w:r>
      <w:r>
        <w:rPr/>
        <w:t>U takových</w:t>
      </w:r>
      <w:ins w:id="1759" w:author="JVS" w:date="2007-04-22T19:38:00Z">
        <w:r>
          <w:rPr/>
          <w:t>to</w:t>
        </w:r>
      </w:ins>
      <w:del w:id="1760" w:author="JVS" w:date="2007-04-22T19:38:00Z">
        <w:r>
          <w:rPr/>
          <w:delText xml:space="preserve"> </w:delText>
        </w:r>
      </w:del>
      <w:del w:id="1761" w:author="Oldřich" w:date="2007-04-16T11:00:00Z">
        <w:r>
          <w:rPr/>
          <w:delText>to</w:delText>
        </w:r>
      </w:del>
      <w:r>
        <w:rPr/>
        <w:t xml:space="preserve"> problémů je p</w:t>
      </w:r>
      <w:ins w:id="1762" w:author="Oldřich" w:date="2007-04-16T11:01:00Z">
        <w:r>
          <w:rPr/>
          <w:t>ak</w:t>
        </w:r>
      </w:ins>
      <w:del w:id="1763" w:author="Oldřich" w:date="2007-04-16T11:01:00Z">
        <w:r>
          <w:rPr/>
          <w:delText>oté</w:delText>
        </w:r>
      </w:del>
      <w:r>
        <w:rPr/>
        <w:t xml:space="preserve"> interpretace na autorovi  Zde odkazuje na některé průzkumy provedené v USA i v ČR mezi novináři o preferenci politických stran, podle kterých usuzuje</w:t>
      </w:r>
      <w:del w:id="1764" w:author="JVS" w:date="2007-04-22T19:39:00Z">
        <w:r>
          <w:rPr/>
          <w:delText xml:space="preserve"> </w:delText>
        </w:r>
      </w:del>
      <w:r>
        <w:rPr/>
        <w:t xml:space="preserve">, že ani novináři nejsou nestraní, podle </w:t>
      </w:r>
      <w:ins w:id="1765" w:author="JVS" w:date="2007-04-22T19:39:00Z">
        <w:r>
          <w:rPr/>
          <w:t>(</w:t>
        </w:r>
      </w:ins>
      <w:r>
        <w:rPr/>
        <w:t>MUSILA</w:t>
      </w:r>
      <w:ins w:id="1766" w:author="JVS" w:date="2007-04-22T19:39:00Z">
        <w:r>
          <w:rPr/>
          <w:t>)</w:t>
        </w:r>
      </w:ins>
      <w:r>
        <w:rPr>
          <w:rStyle w:val="FootnoteCharacters"/>
          <w:rStyle w:val="FootnoteAnchor"/>
        </w:rPr>
        <w:footnoteReference w:id="61"/>
      </w:r>
      <w:r>
        <w:rPr/>
        <w:t xml:space="preserve"> i </w:t>
      </w:r>
      <w:del w:id="1767" w:author="JVS" w:date="2007-04-22T19:39:00Z">
        <w:r>
          <w:rPr/>
          <w:delText xml:space="preserve">novináři </w:delText>
        </w:r>
      </w:del>
      <w:ins w:id="1768" w:author="JVS" w:date="2007-04-22T19:39:00Z">
        <w:r>
          <w:rPr/>
          <w:t xml:space="preserve">oni </w:t>
        </w:r>
      </w:ins>
      <w:r>
        <w:rPr/>
        <w:t>tvoří specifickou skupinu</w:t>
      </w:r>
      <w:del w:id="1769" w:author="JVS" w:date="2007-04-22T19:38:00Z">
        <w:r>
          <w:rPr/>
          <w:delText>,</w:delText>
        </w:r>
      </w:del>
      <w:r>
        <w:rPr/>
        <w:t xml:space="preserve"> jako každá jiná profese</w:t>
      </w:r>
      <w:ins w:id="1770" w:author="JVS" w:date="2007-04-22T19:39:00Z">
        <w:r>
          <w:rPr/>
          <w:t>,</w:t>
        </w:r>
      </w:ins>
      <w:r>
        <w:rPr/>
        <w:t xml:space="preserve"> a to zkresluje jejich pohled na daný problém</w:t>
      </w:r>
      <w:ins w:id="1771" w:author="JVS" w:date="2007-04-22T19:38:00Z">
        <w:r>
          <w:rPr/>
          <w:t>,</w:t>
        </w:r>
      </w:ins>
      <w:r>
        <w:rPr/>
        <w:t xml:space="preserve"> a tedy i </w:t>
      </w:r>
      <w:ins w:id="1772" w:author="Oldřich" w:date="2007-04-16T11:01:00Z">
        <w:r>
          <w:rPr/>
          <w:t xml:space="preserve">jejich </w:t>
        </w:r>
      </w:ins>
      <w:r>
        <w:rPr/>
        <w:t>objektivitu.</w:t>
      </w:r>
      <w:r>
        <w:rPr>
          <w:i/>
          <w:iCs/>
        </w:rPr>
        <w:t xml:space="preserve"> </w:t>
      </w:r>
    </w:p>
    <w:p>
      <w:pPr>
        <w:pStyle w:val="TextBody"/>
        <w:spacing w:lineRule="auto" w:line="360"/>
        <w:ind w:firstLine="709"/>
        <w:jc w:val="both"/>
        <w:rPr/>
      </w:pPr>
      <w:r>
        <w:rPr>
          <w:rFonts w:eastAsia="Times New Roman" w:cs="Times New Roman"/>
        </w:rPr>
        <w:t xml:space="preserve"> </w:t>
      </w:r>
      <w:r>
        <w:rPr/>
        <w:t>Jed</w:t>
      </w:r>
      <w:ins w:id="1773" w:author="Oldřich" w:date="2007-04-16T11:02:00Z">
        <w:r>
          <w:rPr/>
          <w:t>naa</w:t>
        </w:r>
      </w:ins>
      <w:del w:id="1774" w:author="Oldřich" w:date="2007-04-16T11:02:00Z">
        <w:r>
          <w:rPr/>
          <w:delText>en</w:delText>
        </w:r>
      </w:del>
      <w:ins w:id="1775" w:author="Oldřich" w:date="2007-04-16T11:02:00Z">
        <w:r>
          <w:rPr/>
          <w:t xml:space="preserve"> možnost</w:t>
        </w:r>
      </w:ins>
      <w:r>
        <w:rPr/>
        <w:t xml:space="preserve"> </w:t>
      </w:r>
      <w:del w:id="1776" w:author="Oldřich" w:date="2007-04-16T11:02:00Z">
        <w:r>
          <w:rPr/>
          <w:delText xml:space="preserve">případ </w:delText>
        </w:r>
      </w:del>
      <w:r>
        <w:rPr/>
        <w:t xml:space="preserve">je neobjektivnost novinářů, kteří </w:t>
      </w:r>
      <w:del w:id="1777" w:author="Oldřich" w:date="2007-04-16T11:02:00Z">
        <w:r>
          <w:rPr/>
          <w:delText xml:space="preserve">vlastně </w:delText>
        </w:r>
      </w:del>
      <w:r>
        <w:rPr/>
        <w:t>tvoří zprávy na internetu. Druh</w:t>
      </w:r>
      <w:ins w:id="1778" w:author="Oldřich" w:date="2007-04-16T11:03:00Z">
        <w:r>
          <w:rPr/>
          <w:t>ou</w:t>
        </w:r>
      </w:ins>
      <w:del w:id="1779" w:author="Oldřich" w:date="2007-04-16T11:03:00Z">
        <w:r>
          <w:rPr/>
          <w:delText>ým</w:delText>
        </w:r>
      </w:del>
      <w:ins w:id="1780" w:author="Oldřich" w:date="2007-04-16T11:03:00Z">
        <w:r>
          <w:rPr/>
          <w:t xml:space="preserve"> možností</w:t>
        </w:r>
      </w:ins>
      <w:r>
        <w:rPr/>
        <w:t xml:space="preserve"> je </w:t>
      </w:r>
      <w:ins w:id="1781" w:author="Oldřich" w:date="2007-04-16T11:03:00Z">
        <w:r>
          <w:rPr/>
          <w:t>ale</w:t>
        </w:r>
      </w:ins>
      <w:del w:id="1782" w:author="Oldřich" w:date="2007-04-16T11:03:00Z">
        <w:r>
          <w:rPr/>
          <w:delText>o</w:delText>
        </w:r>
      </w:del>
      <w:ins w:id="1783" w:author="Oldřich" w:date="2007-04-16T11:03:00Z">
        <w:r>
          <w:rPr/>
          <w:t xml:space="preserve"> </w:t>
        </w:r>
      </w:ins>
      <w:del w:id="1784" w:author="Oldřich" w:date="2007-04-16T11:03:00Z">
        <w:r>
          <w:rPr/>
          <w:delText xml:space="preserve">všem cílené </w:delText>
        </w:r>
      </w:del>
      <w:ins w:id="1785" w:author="Oldřich" w:date="2007-04-16T11:03:00Z">
        <w:r>
          <w:rPr/>
          <w:t xml:space="preserve">cílená </w:t>
        </w:r>
      </w:ins>
      <w:r>
        <w:rPr/>
        <w:t>dezinform</w:t>
      </w:r>
      <w:ins w:id="1786" w:author="Oldřich" w:date="2007-04-16T11:03:00Z">
        <w:r>
          <w:rPr/>
          <w:t>ace</w:t>
        </w:r>
      </w:ins>
      <w:del w:id="1787" w:author="Oldřich" w:date="2007-04-16T11:03:00Z">
        <w:r>
          <w:rPr/>
          <w:delText>ování</w:delText>
        </w:r>
      </w:del>
      <w:r>
        <w:rPr/>
        <w:t>, kter</w:t>
      </w:r>
      <w:ins w:id="1788" w:author="Oldřich" w:date="2007-04-16T11:04:00Z">
        <w:r>
          <w:rPr/>
          <w:t>á</w:t>
        </w:r>
      </w:ins>
      <w:del w:id="1789" w:author="Oldřich" w:date="2007-04-16T11:04:00Z">
        <w:r>
          <w:rPr/>
          <w:delText>é</w:delText>
        </w:r>
      </w:del>
      <w:r>
        <w:rPr/>
        <w:t xml:space="preserve"> může začít už tím</w:t>
      </w:r>
      <w:del w:id="1790" w:author="Oldřich" w:date="2007-04-16T11:04:00Z">
        <w:r>
          <w:rPr/>
          <w:delText xml:space="preserve"> </w:delText>
        </w:r>
      </w:del>
      <w:r>
        <w:rPr/>
        <w:t xml:space="preserve">, jaké daný autor vybere odborníky na okomentování dané situace, </w:t>
      </w:r>
      <w:ins w:id="1791" w:author="Oldřich" w:date="2007-04-16T11:04:00Z">
        <w:r>
          <w:rPr/>
          <w:t xml:space="preserve">neboť </w:t>
        </w:r>
      </w:ins>
      <w:r>
        <w:rPr/>
        <w:t xml:space="preserve">již jejich náhled či přesvědčení vede k zkreslování či upravování pravdy podle  názoru či zájmu nějaké třetí osoby či organizace. </w:t>
      </w:r>
    </w:p>
    <w:p>
      <w:pPr>
        <w:pStyle w:val="TextBody"/>
        <w:spacing w:lineRule="auto" w:line="360"/>
        <w:jc w:val="both"/>
        <w:rPr>
          <w:rFonts w:eastAsia="Times New Roman" w:cs="Times New Roman"/>
        </w:rPr>
      </w:pPr>
      <w:r>
        <w:rPr>
          <w:rFonts w:eastAsia="Times New Roman" w:cs="Times New Roman"/>
        </w:rPr>
        <w:t xml:space="preserve"> </w:t>
      </w:r>
    </w:p>
    <w:p>
      <w:pPr>
        <w:pStyle w:val="Nadpisbak"/>
        <w:rPr/>
      </w:pPr>
      <w:bookmarkStart w:id="58" w:name="__RefHeading___Toc165024161"/>
      <w:bookmarkEnd w:id="58"/>
      <w:r>
        <w:rPr/>
        <w:t>8  Závěr</w:t>
      </w:r>
    </w:p>
    <w:p>
      <w:pPr>
        <w:pStyle w:val="TextBody"/>
        <w:spacing w:lineRule="auto" w:line="360"/>
        <w:ind w:firstLine="709"/>
        <w:jc w:val="both"/>
        <w:rPr/>
      </w:pPr>
      <w:r>
        <w:rPr/>
        <w:t>Ve své práci jsem se pokusil zmapovat nejmladší masové médium</w:t>
      </w:r>
      <w:ins w:id="1792" w:author="Oldřich" w:date="2007-04-16T11:05:00Z">
        <w:r>
          <w:rPr/>
          <w:t xml:space="preserve"> -</w:t>
        </w:r>
      </w:ins>
      <w:r>
        <w:rPr/>
        <w:t xml:space="preserve"> internet. Snažil jsem se na něj nahlížet z co nejvíce možných úhlů pohledu</w:t>
      </w:r>
      <w:ins w:id="1793" w:author="Oldřich" w:date="2007-04-16T11:05:00Z">
        <w:r>
          <w:rPr/>
          <w:t>.</w:t>
        </w:r>
      </w:ins>
      <w:del w:id="1794" w:author="Oldřich" w:date="2007-04-16T11:05:00Z">
        <w:r>
          <w:rPr/>
          <w:delText>,</w:delText>
        </w:r>
      </w:del>
      <w:r>
        <w:rPr/>
        <w:t xml:space="preserve"> </w:t>
      </w:r>
      <w:ins w:id="1795" w:author="Oldřich" w:date="2007-04-16T11:06:00Z">
        <w:r>
          <w:rPr/>
          <w:t>D</w:t>
        </w:r>
      </w:ins>
      <w:del w:id="1796" w:author="Oldřich" w:date="2007-04-16T11:06:00Z">
        <w:r>
          <w:rPr/>
          <w:delText>d</w:delText>
        </w:r>
      </w:del>
      <w:r>
        <w:rPr/>
        <w:t xml:space="preserve">ále jsem se pokusil přiblížit </w:t>
      </w:r>
      <w:ins w:id="1797" w:author="Oldřich" w:date="2007-04-16T11:06:00Z">
        <w:r>
          <w:rPr/>
          <w:t xml:space="preserve">historii </w:t>
        </w:r>
      </w:ins>
      <w:r>
        <w:rPr/>
        <w:t>jeho vznik</w:t>
      </w:r>
      <w:ins w:id="1798" w:author="Oldřich" w:date="2007-04-16T11:06:00Z">
        <w:r>
          <w:rPr/>
          <w:t>u</w:t>
        </w:r>
      </w:ins>
      <w:del w:id="1799" w:author="Oldřich" w:date="2007-04-16T11:06:00Z">
        <w:r>
          <w:rPr/>
          <w:delText>,</w:delText>
        </w:r>
      </w:del>
      <w:ins w:id="1800" w:author="Oldřich" w:date="2007-04-16T11:06:00Z">
        <w:r>
          <w:rPr/>
          <w:t xml:space="preserve"> od vyloženě problemově orientovaného</w:t>
        </w:r>
      </w:ins>
      <w:r>
        <w:rPr/>
        <w:t xml:space="preserve"> </w:t>
      </w:r>
      <w:del w:id="1801" w:author="Oldřich" w:date="2007-04-16T11:07:00Z">
        <w:r>
          <w:rPr/>
          <w:delText>jako</w:delText>
        </w:r>
      </w:del>
      <w:r>
        <w:rPr/>
        <w:t xml:space="preserve"> komunikačního média pro několik vyvolených lidí</w:t>
      </w:r>
      <w:del w:id="1802" w:author="Oldřich" w:date="2007-04-16T11:08:00Z">
        <w:r>
          <w:rPr/>
          <w:delText>,</w:delText>
        </w:r>
      </w:del>
      <w:r>
        <w:rPr/>
        <w:t xml:space="preserve"> </w:t>
      </w:r>
      <w:ins w:id="1803" w:author="Oldřich" w:date="2007-04-16T11:08:00Z">
        <w:r>
          <w:rPr/>
          <w:t>přes jeho postupnou proměnu</w:t>
        </w:r>
      </w:ins>
      <w:r>
        <w:rPr/>
        <w:t xml:space="preserve"> </w:t>
      </w:r>
      <w:del w:id="1804" w:author="Oldřich" w:date="2007-04-16T11:08:00Z">
        <w:r>
          <w:rPr/>
          <w:delText xml:space="preserve">jeho postupný vývoj </w:delText>
        </w:r>
      </w:del>
      <w:r>
        <w:rPr/>
        <w:t xml:space="preserve">v masové médium, bez kterého se dnes neobejde téměř žádný obor lidské činnosti. Nahlédl jsem do jeho </w:t>
      </w:r>
      <w:del w:id="1805" w:author="Oldřich" w:date="2007-04-16T11:09:00Z">
        <w:r>
          <w:rPr/>
          <w:delText xml:space="preserve">hodně </w:delText>
        </w:r>
      </w:del>
      <w:ins w:id="1806" w:author="Oldřich" w:date="2007-04-16T11:09:00Z">
        <w:r>
          <w:rPr/>
          <w:t xml:space="preserve">často </w:t>
        </w:r>
      </w:ins>
      <w:r>
        <w:rPr/>
        <w:t xml:space="preserve">diskutovaných problémů,  se kterými se </w:t>
      </w:r>
      <w:del w:id="1807" w:author="Oldřich" w:date="2007-04-16T11:09:00Z">
        <w:r>
          <w:rPr/>
          <w:delText>i</w:delText>
        </w:r>
      </w:del>
      <w:r>
        <w:rPr/>
        <w:t xml:space="preserve"> internet za dobu sv</w:t>
      </w:r>
      <w:ins w:id="1808" w:author="Oldřich" w:date="2007-04-16T11:09:00Z">
        <w:r>
          <w:rPr/>
          <w:t>é</w:t>
        </w:r>
      </w:ins>
      <w:del w:id="1809" w:author="Oldřich" w:date="2007-04-16T11:09:00Z">
        <w:r>
          <w:rPr/>
          <w:delText>oji</w:delText>
        </w:r>
      </w:del>
      <w:r>
        <w:rPr/>
        <w:t xml:space="preserve"> existence setkal</w:t>
      </w:r>
      <w:ins w:id="1810" w:author="Oldřich" w:date="2007-04-16T11:09:00Z">
        <w:r>
          <w:rPr/>
          <w:t xml:space="preserve"> as nimiž se dosud potýká</w:t>
        </w:r>
      </w:ins>
      <w:r>
        <w:rPr/>
        <w:t>. Práce objasňuje některá rizika plynoucí z objektivně působících hrozeb charakteristických pro nechráněný informatický prostor, kterým internet ve skutečnosti je. Tyto hrozby pak vedou k nežádoucímu zvýšení kriminality na internetu.</w:t>
      </w:r>
    </w:p>
    <w:p>
      <w:pPr>
        <w:pStyle w:val="TextBody"/>
        <w:spacing w:lineRule="auto" w:line="360"/>
        <w:ind w:firstLine="709"/>
        <w:jc w:val="both"/>
        <w:rPr/>
      </w:pPr>
      <w:r>
        <w:rPr>
          <w:rFonts w:eastAsia="Times New Roman" w:cs="Times New Roman"/>
        </w:rPr>
        <w:t xml:space="preserve">  </w:t>
      </w:r>
      <w:r>
        <w:rPr/>
        <w:t xml:space="preserve">Zrekapituloval jsem i vývoj internetu v České republice, který  po revoluci v roce 1989 postupně nabíral na intenzitě a dostal se až do dnešní podoby , kdy  lze </w:t>
      </w:r>
      <w:ins w:id="1811" w:author="Oldřich" w:date="2007-04-16T11:10:00Z">
        <w:r>
          <w:rPr/>
          <w:t>č</w:t>
        </w:r>
      </w:ins>
      <w:del w:id="1812" w:author="Oldřich" w:date="2007-04-16T11:10:00Z">
        <w:r>
          <w:rPr/>
          <w:delText>Č</w:delText>
        </w:r>
      </w:del>
      <w:r>
        <w:rPr/>
        <w:t xml:space="preserve">eské internetové prostředí směle srovnávat s </w:t>
      </w:r>
      <w:ins w:id="1813" w:author="Oldřich" w:date="2007-04-16T11:10:00Z">
        <w:r>
          <w:rPr/>
          <w:t>i</w:t>
        </w:r>
      </w:ins>
      <w:del w:id="1814" w:author="Oldřich" w:date="2007-04-16T11:10:00Z">
        <w:r>
          <w:rPr/>
          <w:delText>I</w:delText>
        </w:r>
      </w:del>
      <w:r>
        <w:rPr/>
        <w:t>nternetovým prostředím kdekoliv jinde na světě. Snažil jsem se nastínit i přístup české státní správy, vlády a Evropské unie k</w:t>
      </w:r>
      <w:del w:id="1815" w:author="Oldřich" w:date="2007-04-16T11:11:00Z">
        <w:r>
          <w:rPr/>
          <w:delText xml:space="preserve"> </w:delText>
        </w:r>
      </w:del>
      <w:ins w:id="1816" w:author="Oldřich" w:date="2007-04-16T11:11:00Z">
        <w:r>
          <w:rPr/>
          <w:t> </w:t>
        </w:r>
      </w:ins>
      <w:del w:id="1817" w:author="Oldřich" w:date="2007-04-16T11:11:00Z">
        <w:r>
          <w:rPr/>
          <w:delText>Internetu</w:delText>
        </w:r>
      </w:del>
      <w:ins w:id="1818" w:author="Oldřich" w:date="2007-04-16T11:11:00Z">
        <w:r>
          <w:rPr/>
          <w:t>k tomuto modernímu, technologicky nejvyspělejšímu</w:t>
        </w:r>
      </w:ins>
      <w:ins w:id="1819" w:author="Oldřich" w:date="2007-04-16T11:13:00Z">
        <w:r>
          <w:rPr/>
          <w:t>,</w:t>
        </w:r>
      </w:ins>
      <w:ins w:id="1820" w:author="Oldřich" w:date="2007-04-16T11:11:00Z">
        <w:r>
          <w:rPr/>
          <w:t xml:space="preserve"> informatickému prostředku a  médiu.</w:t>
        </w:r>
      </w:ins>
      <w:r>
        <w:rPr/>
        <w:t>.</w:t>
      </w:r>
    </w:p>
    <w:p>
      <w:pPr>
        <w:pStyle w:val="TextBody"/>
        <w:spacing w:lineRule="auto" w:line="360"/>
        <w:ind w:firstLine="709"/>
        <w:jc w:val="both"/>
        <w:rPr/>
      </w:pPr>
      <w:r>
        <w:rPr>
          <w:rFonts w:eastAsia="Times New Roman" w:cs="Times New Roman"/>
        </w:rPr>
        <w:t xml:space="preserve"> </w:t>
      </w:r>
      <w:r>
        <w:rPr/>
        <w:t>V kapitole o cenzuře internetu</w:t>
      </w:r>
      <w:del w:id="1821" w:author="JVS" w:date="2007-04-22T19:40:00Z">
        <w:r>
          <w:rPr/>
          <w:delText>,</w:delText>
        </w:r>
      </w:del>
      <w:r>
        <w:rPr/>
        <w:t xml:space="preserve"> jsem použil materiály a údaje o působení internetových firem v Číně a na jejich příkladu se snažil ukázat, že obchod je obchod a obchodníkům jde především o zisky</w:t>
      </w:r>
      <w:ins w:id="1822" w:author="JVS" w:date="2007-04-22T19:40:00Z">
        <w:r>
          <w:rPr/>
          <w:t>,</w:t>
        </w:r>
      </w:ins>
      <w:r>
        <w:rPr/>
        <w:t xml:space="preserve"> a to i v tom případě, že za těmito penězi stojí porušování základních lidských práv. Toto bohužel platí i mimo svět internetu a elektronických komunikací.</w:t>
      </w:r>
    </w:p>
    <w:p>
      <w:pPr>
        <w:pStyle w:val="TextBody"/>
        <w:spacing w:lineRule="auto" w:line="360"/>
        <w:ind w:firstLine="709"/>
        <w:jc w:val="both"/>
        <w:rPr/>
      </w:pPr>
      <w:r>
        <w:rPr/>
        <w:t>V kapitolách o reklamě jsem shrnul všechny důležité druhy současné internetové reklamy od webových stránek</w:t>
      </w:r>
      <w:ins w:id="1823" w:author="Oldřich" w:date="2007-04-16T11:14:00Z">
        <w:r>
          <w:rPr/>
          <w:t xml:space="preserve"> a</w:t>
        </w:r>
      </w:ins>
      <w:del w:id="1824" w:author="Oldřich" w:date="2007-04-16T11:14:00Z">
        <w:r>
          <w:rPr/>
          <w:delText>,</w:delText>
        </w:r>
      </w:del>
      <w:r>
        <w:rPr/>
        <w:t xml:space="preserve"> grafické reklamy, přes  PR na internetu a zápis do katalogu firem. </w:t>
      </w:r>
    </w:p>
    <w:p>
      <w:pPr>
        <w:pStyle w:val="TextBody"/>
        <w:spacing w:lineRule="auto" w:line="360"/>
        <w:ind w:firstLine="709"/>
        <w:jc w:val="both"/>
        <w:rPr/>
      </w:pPr>
      <w:r>
        <w:rPr/>
        <w:t xml:space="preserve">Moje snaha byla celkem jednoduchá, zmapovat internet z jeho hlavních funkčních aspektů,  tedy </w:t>
      </w:r>
      <w:ins w:id="1825" w:author="Oldřich" w:date="2007-04-16T11:15:00Z">
        <w:r>
          <w:rPr/>
          <w:t xml:space="preserve">jako </w:t>
        </w:r>
      </w:ins>
      <w:r>
        <w:rPr/>
        <w:t>moderní informační médium</w:t>
      </w:r>
      <w:ins w:id="1826" w:author="Oldřich" w:date="2007-04-16T11:15:00Z">
        <w:r>
          <w:rPr/>
          <w:t xml:space="preserve"> a technologický prostředek, který</w:t>
        </w:r>
      </w:ins>
      <w:del w:id="1827" w:author="Oldřich" w:date="2007-04-16T11:16:00Z">
        <w:r>
          <w:rPr/>
          <w:delText xml:space="preserve"> jako </w:delText>
        </w:r>
      </w:del>
      <w:ins w:id="1828" w:author="Oldřich" w:date="2007-04-16T11:16:00Z">
        <w:r>
          <w:rPr/>
          <w:t xml:space="preserve"> dnes tvoří </w:t>
        </w:r>
      </w:ins>
      <w:r>
        <w:rPr/>
        <w:t>nepostradateln</w:t>
      </w:r>
      <w:ins w:id="1829" w:author="Oldřich" w:date="2007-04-16T11:16:00Z">
        <w:r>
          <w:rPr/>
          <w:t>ou</w:t>
        </w:r>
      </w:ins>
      <w:del w:id="1830" w:author="Oldřich" w:date="2007-04-16T11:16:00Z">
        <w:r>
          <w:rPr/>
          <w:delText>á</w:delText>
        </w:r>
      </w:del>
      <w:r>
        <w:rPr/>
        <w:t xml:space="preserve"> součást všech moderních informačních systémů a nezastupitelný prvek ekonomiky</w:t>
      </w:r>
      <w:ins w:id="1831" w:author="Oldřich" w:date="2007-04-16T11:16:00Z">
        <w:r>
          <w:rPr/>
          <w:t>.</w:t>
        </w:r>
      </w:ins>
      <w:del w:id="1832" w:author="Oldřich" w:date="2007-04-16T11:16:00Z">
        <w:r>
          <w:rPr/>
          <w:delText>,</w:delText>
        </w:r>
      </w:del>
      <w:r>
        <w:rPr/>
        <w:t xml:space="preserve"> </w:t>
      </w:r>
      <w:ins w:id="1833" w:author="Oldřich" w:date="2007-04-16T11:17:00Z">
        <w:r>
          <w:rPr/>
          <w:t>Z</w:t>
        </w:r>
      </w:ins>
      <w:del w:id="1834" w:author="Oldřich" w:date="2007-04-16T11:17:00Z">
        <w:r>
          <w:rPr/>
          <w:delText>z</w:delText>
        </w:r>
      </w:del>
      <w:r>
        <w:rPr/>
        <w:t xml:space="preserve">ároveň </w:t>
      </w:r>
      <w:del w:id="1835" w:author="Oldřich" w:date="2007-04-16T11:17:00Z">
        <w:r>
          <w:rPr/>
          <w:delText xml:space="preserve">ale </w:delText>
        </w:r>
      </w:del>
      <w:ins w:id="1836" w:author="Oldřich" w:date="2007-04-16T11:17:00Z">
        <w:r>
          <w:rPr/>
          <w:t xml:space="preserve">s rozšířením internetu však vyrostlo prostředí </w:t>
        </w:r>
      </w:ins>
      <w:del w:id="1837" w:author="Oldřich" w:date="2007-04-16T11:17:00Z">
        <w:r>
          <w:rPr/>
          <w:delText xml:space="preserve">podhoubí </w:delText>
        </w:r>
      </w:del>
      <w:r>
        <w:rPr/>
        <w:t xml:space="preserve">pro </w:t>
      </w:r>
      <w:ins w:id="1838" w:author="Oldřich" w:date="2007-04-16T11:18:00Z">
        <w:r>
          <w:rPr/>
          <w:t xml:space="preserve">vznik nových forem </w:t>
        </w:r>
      </w:ins>
      <w:r>
        <w:rPr/>
        <w:t>kriminalit</w:t>
      </w:r>
      <w:ins w:id="1839" w:author="Oldřich" w:date="2007-04-16T11:18:00Z">
        <w:r>
          <w:rPr/>
          <w:t>y</w:t>
        </w:r>
      </w:ins>
      <w:del w:id="1840" w:author="Oldřich" w:date="2007-04-16T11:18:00Z">
        <w:r>
          <w:rPr/>
          <w:delText>u</w:delText>
        </w:r>
      </w:del>
      <w:ins w:id="1841" w:author="Oldřich" w:date="2007-04-16T11:18:00Z">
        <w:r>
          <w:rPr/>
          <w:t xml:space="preserve"> a protispolečenských aktivit. </w:t>
        </w:r>
      </w:ins>
      <w:r>
        <w:rPr/>
        <w:t xml:space="preserve">  </w:t>
      </w:r>
      <w:del w:id="1842" w:author="Oldřich" w:date="2007-04-16T11:19:00Z">
        <w:r>
          <w:rPr/>
          <w:delText>a nekalé živly,  především ve vztahu k Českému internetu a probrat některé jeho problémy</w:delText>
        </w:r>
      </w:del>
      <w:r>
        <w:rPr/>
        <w:t xml:space="preserve">. </w:t>
      </w:r>
    </w:p>
    <w:p>
      <w:pPr>
        <w:pStyle w:val="TextBody"/>
        <w:spacing w:lineRule="auto" w:line="360"/>
        <w:ind w:firstLine="709"/>
        <w:jc w:val="both"/>
        <w:rPr/>
      </w:pPr>
      <w:r>
        <w:rPr/>
        <w:t xml:space="preserve">Jak jsem sám zjistil, rozsah této práce je na takovéto zmapování malý. </w:t>
      </w:r>
      <w:ins w:id="1843" w:author="Oldřich" w:date="2007-04-16T11:19:00Z">
        <w:r>
          <w:rPr/>
          <w:t>Analýzovat a hodnotit i</w:t>
        </w:r>
      </w:ins>
      <w:del w:id="1844" w:author="Oldřich" w:date="2007-04-16T11:20:00Z">
        <w:r>
          <w:rPr/>
          <w:delText>I</w:delText>
        </w:r>
      </w:del>
      <w:r>
        <w:rPr/>
        <w:t xml:space="preserve">nternet </w:t>
      </w:r>
      <w:ins w:id="1845" w:author="Oldřich" w:date="2007-04-16T11:20:00Z">
        <w:r>
          <w:rPr/>
          <w:t xml:space="preserve">ve všech shora uvedených aspektech nelze obsáhnout v jednom díle a v rámci jedné bakalář a tak jsem byl nucen řadu dotčených otázek jen stručně zmínit s odkazem </w:t>
        </w:r>
      </w:ins>
      <w:ins w:id="1846" w:author="Oldřich" w:date="2007-04-16T11:22:00Z">
        <w:r>
          <w:rPr/>
          <w:t>na literární prameny. Navíc, internet je dynamicky se vyvíjející systém, kde nové skutečnosti přichází s každou technologickou inovací.</w:t>
        </w:r>
      </w:ins>
      <w:del w:id="1847" w:author="Oldřich" w:date="2007-04-16T11:23:00Z">
        <w:r>
          <w:rPr/>
          <w:delText>se nedá obsáhnout v jednom díle a silou jednoho člověka, protože pro jeho  vysokou dynamiku změn; to co platilo včera už dnes neplatí.</w:delText>
        </w:r>
      </w:del>
      <w:r>
        <w:rPr/>
        <w:t xml:space="preserve"> Jediné co je celkem jasné z budoucnosti internetu, že ho čeká ještě mohutný rozvoj a stále více bude zasahovat do života nás všech, ať již chceme</w:t>
      </w:r>
      <w:ins w:id="1848" w:author="JVS" w:date="2007-04-22T19:41:00Z">
        <w:r>
          <w:rPr/>
          <w:t>,</w:t>
        </w:r>
      </w:ins>
      <w:r>
        <w:rPr/>
        <w:t xml:space="preserve"> či ne</w:t>
      </w:r>
      <w:ins w:id="1849" w:author="Oldřich" w:date="2007-04-16T11:24:00Z">
        <w:r>
          <w:rPr/>
          <w:t>chceme</w:t>
        </w:r>
      </w:ins>
      <w:r>
        <w:rPr/>
        <w:t xml:space="preserve">. </w:t>
      </w:r>
    </w:p>
    <w:p>
      <w:pPr>
        <w:pStyle w:val="TextBody"/>
        <w:spacing w:lineRule="auto" w:line="360"/>
        <w:ind w:firstLine="709"/>
        <w:jc w:val="both"/>
        <w:rPr/>
      </w:pPr>
      <w:r>
        <w:rPr/>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r>
    </w:p>
    <w:p>
      <w:pPr>
        <w:pStyle w:val="TextBody"/>
        <w:spacing w:lineRule="auto" w:line="360"/>
        <w:ind w:firstLine="709"/>
        <w:jc w:val="both"/>
        <w:rPr>
          <w:b/>
          <w:b/>
          <w:bCs/>
        </w:rPr>
      </w:pPr>
      <w:r>
        <w:rPr>
          <w:b/>
          <w:bCs/>
        </w:rPr>
      </w:r>
    </w:p>
    <w:p>
      <w:pPr>
        <w:pStyle w:val="TextBody"/>
        <w:spacing w:lineRule="auto" w:line="360"/>
        <w:jc w:val="both"/>
        <w:rPr>
          <w:del w:id="1851" w:author="JVS" w:date="2007-04-22T19:42:00Z"/>
        </w:rPr>
      </w:pPr>
      <w:del w:id="1850" w:author="JVS" w:date="2007-04-22T19:42:00Z">
        <w:r>
          <w:rPr/>
        </w:r>
      </w:del>
    </w:p>
    <w:p>
      <w:pPr>
        <w:pStyle w:val="TextBody"/>
        <w:spacing w:lineRule="auto" w:line="360"/>
        <w:jc w:val="both"/>
        <w:rPr>
          <w:ins w:id="1853" w:author="JVS" w:date="2007-04-22T22:09:00Z"/>
        </w:rPr>
      </w:pPr>
      <w:ins w:id="1852" w:author="JVS" w:date="2007-04-22T22:09:00Z">
        <w:r>
          <w:rPr/>
        </w:r>
      </w:ins>
    </w:p>
    <w:p>
      <w:pPr>
        <w:pStyle w:val="TextBody"/>
        <w:spacing w:lineRule="auto" w:line="360"/>
        <w:jc w:val="both"/>
        <w:rPr>
          <w:ins w:id="1855" w:author="JVS" w:date="2007-04-22T22:09:00Z"/>
        </w:rPr>
      </w:pPr>
      <w:ins w:id="1854" w:author="JVS" w:date="2007-04-22T22:09:00Z">
        <w:r>
          <w:rPr/>
        </w:r>
      </w:ins>
    </w:p>
    <w:p>
      <w:pPr>
        <w:pStyle w:val="TextBody"/>
        <w:spacing w:lineRule="auto" w:line="360"/>
        <w:jc w:val="both"/>
        <w:rPr>
          <w:ins w:id="1857" w:author="JVS" w:date="2007-04-22T22:09:00Z"/>
        </w:rPr>
      </w:pPr>
      <w:ins w:id="1856" w:author="JVS" w:date="2007-04-22T22:09:00Z">
        <w:r>
          <w:rPr/>
        </w:r>
      </w:ins>
    </w:p>
    <w:p>
      <w:pPr>
        <w:pStyle w:val="TextBody"/>
        <w:spacing w:lineRule="auto" w:line="360"/>
        <w:jc w:val="both"/>
        <w:rPr>
          <w:ins w:id="1859" w:author="JVS" w:date="2007-04-22T22:09:00Z"/>
        </w:rPr>
      </w:pPr>
      <w:ins w:id="1858" w:author="JVS" w:date="2007-04-22T22:09:00Z">
        <w:r>
          <w:rPr/>
        </w:r>
      </w:ins>
    </w:p>
    <w:p>
      <w:pPr>
        <w:pStyle w:val="TextBody"/>
        <w:spacing w:lineRule="auto" w:line="360"/>
        <w:jc w:val="both"/>
        <w:rPr>
          <w:ins w:id="1861" w:author="JVS" w:date="2007-04-22T22:09:00Z"/>
        </w:rPr>
      </w:pPr>
      <w:ins w:id="1860" w:author="JVS" w:date="2007-04-22T22:09:00Z">
        <w:r>
          <w:rPr/>
        </w:r>
      </w:ins>
    </w:p>
    <w:p>
      <w:pPr>
        <w:pStyle w:val="TextBody"/>
        <w:spacing w:lineRule="auto" w:line="360"/>
        <w:jc w:val="both"/>
        <w:rPr>
          <w:ins w:id="1863" w:author="JVS" w:date="2007-04-22T22:09:00Z"/>
        </w:rPr>
      </w:pPr>
      <w:ins w:id="1862" w:author="JVS" w:date="2007-04-22T22:09:00Z">
        <w:r>
          <w:rPr/>
        </w:r>
      </w:ins>
    </w:p>
    <w:p>
      <w:pPr>
        <w:pStyle w:val="TextBody"/>
        <w:spacing w:lineRule="auto" w:line="360"/>
        <w:jc w:val="both"/>
        <w:rPr>
          <w:ins w:id="1865" w:author="JVS" w:date="2007-04-22T22:09:00Z"/>
        </w:rPr>
      </w:pPr>
      <w:ins w:id="1864" w:author="JVS" w:date="2007-04-22T22:09:00Z">
        <w:r>
          <w:rPr/>
        </w:r>
      </w:ins>
    </w:p>
    <w:p>
      <w:pPr>
        <w:pStyle w:val="TextBody"/>
        <w:spacing w:lineRule="auto" w:line="360"/>
        <w:jc w:val="both"/>
        <w:rPr>
          <w:ins w:id="1867" w:author="JVS" w:date="2007-04-22T22:09:00Z"/>
        </w:rPr>
      </w:pPr>
      <w:ins w:id="1866" w:author="JVS" w:date="2007-04-22T22:09:00Z">
        <w:r>
          <w:rPr/>
        </w:r>
      </w:ins>
    </w:p>
    <w:p>
      <w:pPr>
        <w:pStyle w:val="TextBody"/>
        <w:spacing w:lineRule="auto" w:line="360"/>
        <w:jc w:val="both"/>
        <w:rPr>
          <w:ins w:id="1869" w:author="JVS" w:date="2007-04-22T22:09:00Z"/>
        </w:rPr>
      </w:pPr>
      <w:ins w:id="1868" w:author="JVS" w:date="2007-04-22T22:09:00Z">
        <w:r>
          <w:rPr/>
        </w:r>
      </w:ins>
    </w:p>
    <w:p>
      <w:pPr>
        <w:pStyle w:val="TextBody"/>
        <w:spacing w:lineRule="auto" w:line="360"/>
        <w:jc w:val="both"/>
        <w:rPr>
          <w:ins w:id="1871" w:author="JVS" w:date="2007-04-22T22:09:00Z"/>
        </w:rPr>
      </w:pPr>
      <w:ins w:id="1870" w:author="JVS" w:date="2007-04-22T22:09:00Z">
        <w:r>
          <w:rPr/>
        </w:r>
      </w:ins>
    </w:p>
    <w:p>
      <w:pPr>
        <w:pStyle w:val="TextBody"/>
        <w:spacing w:lineRule="auto" w:line="360"/>
        <w:jc w:val="both"/>
        <w:rPr>
          <w:ins w:id="1873" w:author="JVS" w:date="2007-04-22T22:09:00Z"/>
        </w:rPr>
      </w:pPr>
      <w:ins w:id="1872" w:author="JVS" w:date="2007-04-22T22:09:00Z">
        <w:r>
          <w:rPr/>
        </w:r>
      </w:ins>
    </w:p>
    <w:p>
      <w:pPr>
        <w:pStyle w:val="TextBody"/>
        <w:spacing w:lineRule="auto" w:line="360"/>
        <w:jc w:val="both"/>
        <w:rPr>
          <w:ins w:id="1875" w:author="JVS" w:date="2007-04-22T22:09:00Z"/>
        </w:rPr>
      </w:pPr>
      <w:ins w:id="1874" w:author="JVS" w:date="2007-04-22T22:09:00Z">
        <w:r>
          <w:rPr/>
        </w:r>
      </w:ins>
    </w:p>
    <w:p>
      <w:pPr>
        <w:pStyle w:val="TextBody"/>
        <w:spacing w:lineRule="auto" w:line="360"/>
        <w:jc w:val="both"/>
        <w:rPr>
          <w:ins w:id="1877" w:author="JVS" w:date="2007-04-22T22:09:00Z"/>
        </w:rPr>
      </w:pPr>
      <w:ins w:id="1876" w:author="JVS" w:date="2007-04-22T22:09:00Z">
        <w:r>
          <w:rPr/>
        </w:r>
      </w:ins>
    </w:p>
    <w:p>
      <w:pPr>
        <w:pStyle w:val="TextBody"/>
        <w:spacing w:lineRule="auto" w:line="360"/>
        <w:jc w:val="both"/>
        <w:rPr>
          <w:ins w:id="1879" w:author="JVS" w:date="2007-04-22T22:09:00Z"/>
        </w:rPr>
      </w:pPr>
      <w:ins w:id="1878" w:author="JVS" w:date="2007-04-22T22:09:00Z">
        <w:r>
          <w:rPr/>
        </w:r>
      </w:ins>
    </w:p>
    <w:p>
      <w:pPr>
        <w:pStyle w:val="TextBody"/>
        <w:spacing w:lineRule="auto" w:line="360"/>
        <w:jc w:val="both"/>
        <w:rPr>
          <w:ins w:id="1881" w:author="JVS" w:date="2007-04-22T22:09:00Z"/>
        </w:rPr>
      </w:pPr>
      <w:ins w:id="1880" w:author="JVS" w:date="2007-04-22T22:09:00Z">
        <w:r>
          <w:rPr/>
        </w:r>
      </w:ins>
    </w:p>
    <w:p>
      <w:pPr>
        <w:pStyle w:val="TextBody"/>
        <w:spacing w:lineRule="auto" w:line="360"/>
        <w:jc w:val="both"/>
        <w:rPr>
          <w:ins w:id="1883" w:author="JVS" w:date="2007-04-22T22:09:00Z"/>
        </w:rPr>
      </w:pPr>
      <w:ins w:id="1882" w:author="JVS" w:date="2007-04-22T22:09:00Z">
        <w:r>
          <w:rPr/>
        </w:r>
      </w:ins>
    </w:p>
    <w:p>
      <w:pPr>
        <w:pStyle w:val="TextBody"/>
        <w:spacing w:lineRule="auto" w:line="360"/>
        <w:jc w:val="both"/>
        <w:rPr>
          <w:ins w:id="1885" w:author="JVS" w:date="2007-04-22T22:09:00Z"/>
        </w:rPr>
      </w:pPr>
      <w:ins w:id="1884" w:author="JVS" w:date="2007-04-22T22:09:00Z">
        <w:r>
          <w:rPr/>
        </w:r>
      </w:ins>
    </w:p>
    <w:p>
      <w:pPr>
        <w:pStyle w:val="TextBody"/>
        <w:spacing w:lineRule="auto" w:line="360"/>
        <w:jc w:val="both"/>
        <w:rPr>
          <w:rFonts w:eastAsia="Times New Roman" w:cs="Times New Roman"/>
          <w:del w:id="1887" w:author="JVS" w:date="2007-04-22T19:42:00Z"/>
        </w:rPr>
      </w:pPr>
      <w:del w:id="1886" w:author="JVS" w:date="2007-04-22T19:42:00Z">
        <w:r>
          <w:rPr>
            <w:rFonts w:eastAsia="Times New Roman" w:cs="Times New Roman"/>
          </w:rPr>
          <w:delText xml:space="preserve"> </w:delText>
        </w:r>
      </w:del>
    </w:p>
    <w:p>
      <w:pPr>
        <w:pStyle w:val="TextBody"/>
        <w:spacing w:lineRule="auto" w:line="360"/>
        <w:jc w:val="both"/>
        <w:rPr>
          <w:del w:id="1889" w:author="JVS" w:date="2007-04-22T19:42:00Z"/>
        </w:rPr>
      </w:pPr>
      <w:del w:id="1888" w:author="JVS" w:date="2007-04-22T19:42:00Z">
        <w:r>
          <w:rPr/>
        </w:r>
      </w:del>
    </w:p>
    <w:p>
      <w:pPr>
        <w:pStyle w:val="TextBody"/>
        <w:spacing w:lineRule="auto" w:line="360"/>
        <w:ind w:firstLine="709"/>
        <w:jc w:val="center"/>
        <w:rPr>
          <w:b/>
          <w:b/>
          <w:bCs/>
          <w:del w:id="1891" w:author="JVS" w:date="2007-04-22T19:42:00Z"/>
        </w:rPr>
      </w:pPr>
      <w:del w:id="1890" w:author="JVS" w:date="2007-04-22T19:42:00Z">
        <w:r>
          <w:rPr>
            <w:b/>
            <w:bCs/>
          </w:rPr>
        </w:r>
      </w:del>
    </w:p>
    <w:p>
      <w:pPr>
        <w:pStyle w:val="TextBody"/>
        <w:spacing w:lineRule="auto" w:line="360"/>
        <w:ind w:firstLine="709"/>
        <w:jc w:val="center"/>
        <w:rPr>
          <w:b/>
          <w:b/>
          <w:bCs/>
          <w:del w:id="1893" w:author="JVS" w:date="2007-04-22T19:42:00Z"/>
        </w:rPr>
      </w:pPr>
      <w:del w:id="1892" w:author="JVS" w:date="2007-04-22T19:42:00Z">
        <w:r>
          <w:rPr>
            <w:b/>
            <w:bCs/>
          </w:rPr>
        </w:r>
      </w:del>
    </w:p>
    <w:p>
      <w:pPr>
        <w:pStyle w:val="TextBody"/>
        <w:spacing w:lineRule="auto" w:line="360"/>
        <w:ind w:firstLine="709"/>
        <w:jc w:val="center"/>
        <w:rPr>
          <w:b/>
          <w:b/>
          <w:bCs/>
          <w:del w:id="1895" w:author="JVS" w:date="2007-04-22T19:42:00Z"/>
        </w:rPr>
      </w:pPr>
      <w:del w:id="1894" w:author="JVS" w:date="2007-04-22T19:42:00Z">
        <w:r>
          <w:rPr>
            <w:b/>
            <w:bCs/>
          </w:rPr>
        </w:r>
      </w:del>
    </w:p>
    <w:p>
      <w:pPr>
        <w:pStyle w:val="TextBody"/>
        <w:spacing w:lineRule="auto" w:line="360"/>
        <w:ind w:firstLine="709"/>
        <w:jc w:val="center"/>
        <w:rPr>
          <w:b/>
          <w:b/>
          <w:bCs/>
          <w:del w:id="1897" w:author="JVS" w:date="2007-04-22T19:42:00Z"/>
        </w:rPr>
      </w:pPr>
      <w:del w:id="1896" w:author="JVS" w:date="2007-04-22T19:42:00Z">
        <w:r>
          <w:rPr>
            <w:b/>
            <w:bCs/>
          </w:rPr>
        </w:r>
      </w:del>
    </w:p>
    <w:p>
      <w:pPr>
        <w:pStyle w:val="TextBody"/>
        <w:spacing w:lineRule="auto" w:line="360"/>
        <w:ind w:firstLine="709"/>
        <w:jc w:val="center"/>
        <w:rPr>
          <w:b/>
          <w:b/>
          <w:bCs/>
          <w:del w:id="1899" w:author="JVS" w:date="2007-04-22T19:42:00Z"/>
        </w:rPr>
      </w:pPr>
      <w:del w:id="1898" w:author="JVS" w:date="2007-04-22T19:42:00Z">
        <w:r>
          <w:rPr>
            <w:b/>
            <w:bCs/>
          </w:rPr>
        </w:r>
      </w:del>
    </w:p>
    <w:p>
      <w:pPr>
        <w:pStyle w:val="TextBody"/>
        <w:spacing w:lineRule="auto" w:line="360"/>
        <w:ind w:firstLine="709"/>
        <w:jc w:val="center"/>
        <w:rPr>
          <w:b/>
          <w:b/>
          <w:bCs/>
          <w:del w:id="1901" w:author="JVS" w:date="2007-04-22T19:42:00Z"/>
        </w:rPr>
      </w:pPr>
      <w:del w:id="1900" w:author="JVS" w:date="2007-04-22T19:42:00Z">
        <w:r>
          <w:rPr>
            <w:b/>
            <w:bCs/>
          </w:rPr>
        </w:r>
      </w:del>
    </w:p>
    <w:p>
      <w:pPr>
        <w:pStyle w:val="TextBody"/>
        <w:spacing w:lineRule="auto" w:line="360"/>
        <w:ind w:firstLine="709"/>
        <w:jc w:val="center"/>
        <w:rPr>
          <w:b/>
          <w:b/>
          <w:bCs/>
          <w:del w:id="1903" w:author="JVS" w:date="2007-04-22T19:42:00Z"/>
        </w:rPr>
      </w:pPr>
      <w:del w:id="1902" w:author="JVS" w:date="2007-04-22T19:42:00Z">
        <w:r>
          <w:rPr>
            <w:b/>
            <w:bCs/>
          </w:rPr>
        </w:r>
      </w:del>
    </w:p>
    <w:p>
      <w:pPr>
        <w:pStyle w:val="TextBody"/>
        <w:spacing w:lineRule="auto" w:line="360"/>
        <w:ind w:firstLine="709"/>
        <w:jc w:val="center"/>
        <w:rPr>
          <w:b/>
          <w:b/>
          <w:bCs/>
          <w:del w:id="1905" w:author="JVS" w:date="2007-04-22T19:42:00Z"/>
        </w:rPr>
      </w:pPr>
      <w:del w:id="1904" w:author="JVS" w:date="2007-04-22T19:42:00Z">
        <w:r>
          <w:rPr>
            <w:b/>
            <w:bCs/>
          </w:rPr>
        </w:r>
      </w:del>
    </w:p>
    <w:p>
      <w:pPr>
        <w:pStyle w:val="TextBody"/>
        <w:spacing w:lineRule="auto" w:line="360"/>
        <w:ind w:firstLine="709"/>
        <w:jc w:val="center"/>
        <w:rPr>
          <w:b/>
          <w:b/>
          <w:bCs/>
          <w:del w:id="1907" w:author="JVS" w:date="2007-04-22T19:42:00Z"/>
        </w:rPr>
      </w:pPr>
      <w:del w:id="1906" w:author="JVS" w:date="2007-04-22T19:42:00Z">
        <w:r>
          <w:rPr>
            <w:b/>
            <w:bCs/>
          </w:rPr>
        </w:r>
      </w:del>
    </w:p>
    <w:p>
      <w:pPr>
        <w:pStyle w:val="TextBody"/>
        <w:spacing w:lineRule="auto" w:line="360"/>
        <w:ind w:firstLine="709"/>
        <w:jc w:val="center"/>
        <w:rPr>
          <w:b/>
          <w:b/>
          <w:bCs/>
          <w:del w:id="1909" w:author="JVS" w:date="2007-04-22T19:42:00Z"/>
        </w:rPr>
      </w:pPr>
      <w:del w:id="1908" w:author="JVS" w:date="2007-04-22T19:42:00Z">
        <w:r>
          <w:rPr>
            <w:b/>
            <w:bCs/>
          </w:rPr>
        </w:r>
      </w:del>
    </w:p>
    <w:p>
      <w:pPr>
        <w:pStyle w:val="TextBody"/>
        <w:spacing w:lineRule="auto" w:line="360"/>
        <w:ind w:firstLine="709"/>
        <w:jc w:val="center"/>
        <w:rPr>
          <w:b/>
          <w:b/>
          <w:bCs/>
          <w:del w:id="1911" w:author="JVS" w:date="2007-04-22T19:42:00Z"/>
        </w:rPr>
      </w:pPr>
      <w:del w:id="1910" w:author="JVS" w:date="2007-04-22T19:42:00Z">
        <w:r>
          <w:rPr>
            <w:b/>
            <w:bCs/>
          </w:rPr>
        </w:r>
      </w:del>
    </w:p>
    <w:p>
      <w:pPr>
        <w:pStyle w:val="TextBody"/>
        <w:spacing w:lineRule="auto" w:line="360"/>
        <w:ind w:firstLine="709"/>
        <w:jc w:val="center"/>
        <w:rPr>
          <w:b/>
          <w:b/>
          <w:bCs/>
          <w:del w:id="1913" w:author="JVS" w:date="2007-04-22T19:42:00Z"/>
        </w:rPr>
      </w:pPr>
      <w:del w:id="1912" w:author="JVS" w:date="2007-04-22T19:42:00Z">
        <w:r>
          <w:rPr>
            <w:b/>
            <w:bCs/>
          </w:rPr>
        </w:r>
      </w:del>
    </w:p>
    <w:p>
      <w:pPr>
        <w:pStyle w:val="TextBody"/>
        <w:spacing w:lineRule="auto" w:line="360"/>
        <w:ind w:firstLine="709"/>
        <w:jc w:val="center"/>
        <w:rPr>
          <w:b/>
          <w:b/>
          <w:bCs/>
          <w:del w:id="1915" w:author="JVS" w:date="2007-04-22T19:42:00Z"/>
        </w:rPr>
      </w:pPr>
      <w:del w:id="1914" w:author="JVS" w:date="2007-04-22T19:42:00Z">
        <w:r>
          <w:rPr>
            <w:b/>
            <w:bCs/>
          </w:rPr>
        </w:r>
      </w:del>
    </w:p>
    <w:p>
      <w:pPr>
        <w:pStyle w:val="TextBody"/>
        <w:spacing w:lineRule="auto" w:line="360"/>
        <w:ind w:firstLine="709"/>
        <w:jc w:val="center"/>
        <w:rPr>
          <w:b/>
          <w:b/>
          <w:bCs/>
          <w:del w:id="1917" w:author="JVS" w:date="2007-04-22T19:42:00Z"/>
        </w:rPr>
      </w:pPr>
      <w:del w:id="1916" w:author="JVS" w:date="2007-04-22T19:42:00Z">
        <w:r>
          <w:rPr>
            <w:b/>
            <w:bCs/>
          </w:rPr>
        </w:r>
      </w:del>
    </w:p>
    <w:p>
      <w:pPr>
        <w:pStyle w:val="TextBody"/>
        <w:spacing w:lineRule="auto" w:line="360"/>
        <w:ind w:firstLine="709"/>
        <w:jc w:val="both"/>
        <w:rPr>
          <w:b/>
          <w:b/>
          <w:bCs/>
          <w:del w:id="1919" w:author="JVS" w:date="2007-04-22T19:42:00Z"/>
        </w:rPr>
      </w:pPr>
      <w:del w:id="1918" w:author="JVS" w:date="2007-04-22T19:42:00Z">
        <w:r>
          <w:rPr>
            <w:b/>
            <w:bCs/>
          </w:rPr>
        </w:r>
      </w:del>
    </w:p>
    <w:p>
      <w:pPr>
        <w:pStyle w:val="TextBody"/>
        <w:rPr/>
      </w:pPr>
      <w:bookmarkStart w:id="59" w:name="__RefHeading___Toc165024162"/>
      <w:bookmarkEnd w:id="59"/>
      <w:r>
        <w:rPr/>
        <w:t>9  Seznam použité literatury:</w:t>
      </w:r>
    </w:p>
    <w:p>
      <w:pPr>
        <w:pStyle w:val="Normal"/>
        <w:rPr/>
      </w:pPr>
      <w:r>
        <w:rPr/>
      </w:r>
    </w:p>
    <w:p>
      <w:pPr>
        <w:pStyle w:val="Normal"/>
        <w:rPr>
          <w:b/>
          <w:b/>
          <w:bCs/>
        </w:rPr>
      </w:pPr>
      <w:r>
        <w:rPr>
          <w:b/>
          <w:bCs/>
        </w:rPr>
        <w:t>Tištěné zdroje:</w:t>
      </w:r>
    </w:p>
    <w:p>
      <w:pPr>
        <w:pStyle w:val="Normal"/>
        <w:rPr>
          <w:b/>
          <w:b/>
          <w:bCs/>
        </w:rPr>
      </w:pPr>
      <w:r>
        <w:rPr>
          <w:b/>
          <w:bCs/>
        </w:rPr>
      </w:r>
    </w:p>
    <w:p>
      <w:pPr>
        <w:pStyle w:val="Normal"/>
        <w:numPr>
          <w:ilvl w:val="0"/>
          <w:numId w:val="12"/>
        </w:numPr>
        <w:rPr/>
      </w:pPr>
      <w:r>
        <w:rPr>
          <w:szCs w:val="16"/>
        </w:rPr>
        <w:t>HLAVENKA, J.  Internetov</w:t>
      </w:r>
      <w:del w:id="1920" w:author="JVS" w:date="2007-04-22T19:42:00Z">
        <w:r>
          <w:rPr>
            <w:szCs w:val="16"/>
          </w:rPr>
          <w:delText>í</w:delText>
        </w:r>
      </w:del>
      <w:ins w:id="1921" w:author="JVS" w:date="2007-04-22T19:42:00Z">
        <w:r>
          <w:rPr>
            <w:szCs w:val="16"/>
          </w:rPr>
          <w:t>ý</w:t>
        </w:r>
      </w:ins>
      <w:r>
        <w:rPr>
          <w:szCs w:val="16"/>
        </w:rPr>
        <w:t xml:space="preserve"> marketing  1. vyd   Praha:  </w:t>
      </w:r>
      <w:r>
        <w:rPr>
          <w:szCs w:val="16"/>
          <w:lang w:val="en-US"/>
        </w:rPr>
        <w:t>Computer</w:t>
      </w:r>
      <w:r>
        <w:rPr>
          <w:szCs w:val="16"/>
        </w:rPr>
        <w:t xml:space="preserve"> </w:t>
      </w:r>
      <w:r>
        <w:rPr>
          <w:szCs w:val="16"/>
          <w:lang w:val="en-US"/>
        </w:rPr>
        <w:t>Press</w:t>
      </w:r>
      <w:r>
        <w:rPr>
          <w:szCs w:val="16"/>
        </w:rPr>
        <w:t xml:space="preserve"> 20011257 s. ISBN  </w:t>
      </w:r>
      <w:r>
        <w:rPr/>
        <w:t>80-7226- 498-2</w:t>
      </w:r>
    </w:p>
    <w:p>
      <w:pPr>
        <w:pStyle w:val="Normal"/>
        <w:rPr>
          <w:lang w:eastAsia="ar-SA"/>
        </w:rPr>
      </w:pPr>
      <w:r>
        <w:rPr>
          <w:lang w:eastAsia="ar-SA"/>
        </w:rPr>
      </w:r>
    </w:p>
    <w:p>
      <w:pPr>
        <w:pStyle w:val="Normal"/>
        <w:numPr>
          <w:ilvl w:val="0"/>
          <w:numId w:val="12"/>
        </w:numPr>
        <w:rPr/>
      </w:pPr>
      <w:r>
        <w:rPr>
          <w:szCs w:val="16"/>
        </w:rPr>
        <w:t>MUSIL, J.  Elektronická média v informační společnosti 1. vyd   Praha:  Votobia, 2003 257 s. ISBN  80-7198- 173</w:t>
      </w:r>
      <w:r>
        <w:rPr/>
        <w:t>-11</w:t>
      </w:r>
    </w:p>
    <w:p>
      <w:pPr>
        <w:pStyle w:val="Normal"/>
        <w:rPr/>
      </w:pPr>
      <w:r>
        <w:rPr/>
      </w:r>
    </w:p>
    <w:p>
      <w:pPr>
        <w:pStyle w:val="Normal"/>
        <w:numPr>
          <w:ilvl w:val="0"/>
          <w:numId w:val="12"/>
        </w:numPr>
        <w:rPr/>
      </w:pPr>
      <w:r>
        <w:rPr/>
        <w:t>Smejkal V. Internet a §§§ 2. vyd Praha: Grada 2001  283 s. ISBN 80-247-0058-1</w:t>
      </w:r>
    </w:p>
    <w:p>
      <w:pPr>
        <w:pStyle w:val="Normal"/>
        <w:rPr/>
      </w:pPr>
      <w:r>
        <w:rPr/>
      </w:r>
    </w:p>
    <w:p>
      <w:pPr>
        <w:pStyle w:val="Normal"/>
        <w:numPr>
          <w:ilvl w:val="0"/>
          <w:numId w:val="12"/>
        </w:numPr>
        <w:rPr/>
      </w:pPr>
      <w:r>
        <w:rPr/>
        <w:t>Vlček M.  Počítače a kriminalita vyd. Praha: Academia 1989</w:t>
      </w:r>
    </w:p>
    <w:p>
      <w:pPr>
        <w:pStyle w:val="Normal"/>
        <w:rPr/>
      </w:pPr>
      <w:r>
        <w:rPr/>
      </w:r>
    </w:p>
    <w:p>
      <w:pPr>
        <w:pStyle w:val="Normal"/>
        <w:rPr/>
      </w:pPr>
      <w:r>
        <w:rPr/>
      </w:r>
    </w:p>
    <w:p>
      <w:pPr>
        <w:pStyle w:val="Normal"/>
        <w:rPr>
          <w:b/>
          <w:b/>
          <w:bCs/>
        </w:rPr>
      </w:pPr>
      <w:r>
        <w:rPr>
          <w:b/>
          <w:bCs/>
        </w:rPr>
        <w:t>Elektronické zdroje:</w:t>
      </w:r>
    </w:p>
    <w:p>
      <w:pPr>
        <w:pStyle w:val="Normal"/>
        <w:rPr>
          <w:b/>
          <w:b/>
          <w:bCs/>
        </w:rPr>
      </w:pPr>
      <w:r>
        <w:rPr>
          <w:b/>
          <w:bCs/>
        </w:rPr>
      </w:r>
    </w:p>
    <w:p>
      <w:pPr>
        <w:pStyle w:val="Normal"/>
        <w:numPr>
          <w:ilvl w:val="0"/>
          <w:numId w:val="13"/>
        </w:numPr>
        <w:rPr>
          <w:lang w:eastAsia="ar-SA"/>
        </w:rPr>
      </w:pPr>
      <w:r>
        <w:rPr>
          <w:lang w:eastAsia="ar-SA"/>
        </w:rPr>
        <w:t>Ambrož, J. Jak silná je naše "softwarová policie"? [on-line]vyd. Říčany: 24. 5. 2005 6:30[cit. 3.ledna 2007]. Dostupný z WWW: "http://www.lupa.cz/clanky/jak-silna-je-nase-softwarova-policie/"</w:t>
      </w:r>
    </w:p>
    <w:p>
      <w:pPr>
        <w:pStyle w:val="Normal"/>
        <w:ind w:left="360" w:hanging="0"/>
        <w:rPr/>
      </w:pPr>
      <w:r>
        <w:rPr/>
      </w:r>
    </w:p>
    <w:p>
      <w:pPr>
        <w:pStyle w:val="Normal"/>
        <w:numPr>
          <w:ilvl w:val="0"/>
          <w:numId w:val="13"/>
        </w:numPr>
        <w:rPr/>
      </w:pPr>
      <w:r>
        <w:rPr>
          <w:iCs/>
          <w:lang w:eastAsia="ar-SA"/>
        </w:rPr>
        <w:t>Antoš D.,Google pod palbou kvůli Číně</w:t>
      </w:r>
      <w:r>
        <w:rPr>
          <w:i/>
          <w:lang w:eastAsia="ar-SA"/>
        </w:rPr>
        <w:t xml:space="preserve"> </w:t>
      </w:r>
      <w:r>
        <w:rPr>
          <w:lang w:eastAsia="ar-SA"/>
        </w:rPr>
        <w:t>[online]27. 1. 2006, [cit. 1.března 2007]. Dostupné na WWW:  &lt;http://www.lupa.cz/clanky/google-pod-palbou-kvuli-cine/&gt;</w:t>
      </w:r>
    </w:p>
    <w:p>
      <w:pPr>
        <w:pStyle w:val="Normal"/>
        <w:rPr/>
      </w:pPr>
      <w:r>
        <w:rPr/>
      </w:r>
    </w:p>
    <w:p>
      <w:pPr>
        <w:pStyle w:val="Footnote"/>
        <w:rPr>
          <w:rFonts w:cs="Times New Roman"/>
          <w:color w:val="000000"/>
          <w:sz w:val="16"/>
          <w:szCs w:val="17"/>
        </w:rPr>
      </w:pPr>
      <w:r>
        <w:rPr>
          <w:rFonts w:cs="Times New Roman"/>
          <w:color w:val="000000"/>
          <w:sz w:val="16"/>
          <w:szCs w:val="17"/>
        </w:rPr>
      </w:r>
    </w:p>
    <w:p>
      <w:pPr>
        <w:pStyle w:val="Footnote"/>
        <w:numPr>
          <w:ilvl w:val="0"/>
          <w:numId w:val="13"/>
        </w:numPr>
        <w:rPr>
          <w:sz w:val="24"/>
        </w:rPr>
      </w:pPr>
      <w:r>
        <w:rPr>
          <w:color w:val="000000"/>
          <w:sz w:val="24"/>
          <w:szCs w:val="17"/>
        </w:rPr>
        <w:t>Dvořák P.</w:t>
      </w:r>
      <w:r>
        <w:rPr>
          <w:sz w:val="24"/>
        </w:rPr>
        <w:t xml:space="preserve"> Historie a vývoj internetu</w:t>
      </w:r>
      <w:r>
        <w:rPr>
          <w:color w:val="000000"/>
          <w:sz w:val="24"/>
          <w:szCs w:val="17"/>
        </w:rPr>
        <w:t xml:space="preserve"> </w:t>
      </w:r>
      <w:r>
        <w:rPr>
          <w:sz w:val="24"/>
          <w:szCs w:val="16"/>
        </w:rPr>
        <w:t>2004,</w:t>
      </w:r>
      <w:r>
        <w:rPr>
          <w:sz w:val="24"/>
        </w:rPr>
        <w:t xml:space="preserve"> poslední revize 2004</w:t>
      </w:r>
      <w:r>
        <w:rPr>
          <w:sz w:val="24"/>
          <w:szCs w:val="16"/>
        </w:rPr>
        <w:t xml:space="preserve">  [cit. 26. prosince 2006] Dostupné na http://www.pcsvet.cz/art/article.php?id=4725</w:t>
      </w:r>
    </w:p>
    <w:p>
      <w:pPr>
        <w:pStyle w:val="Normal"/>
        <w:rPr>
          <w:sz w:val="24"/>
        </w:rPr>
      </w:pPr>
      <w:r>
        <w:rPr>
          <w:sz w:val="24"/>
        </w:rPr>
      </w:r>
    </w:p>
    <w:p>
      <w:pPr>
        <w:pStyle w:val="Normal"/>
        <w:numPr>
          <w:ilvl w:val="0"/>
          <w:numId w:val="13"/>
        </w:numPr>
        <w:rPr/>
      </w:pPr>
      <w:r>
        <w:rPr/>
        <w:t>Kopta M.</w:t>
      </w:r>
      <w:r>
        <w:rPr>
          <w:iCs/>
          <w:lang w:eastAsia="ar-SA"/>
        </w:rPr>
        <w:t xml:space="preserve">,Reklama tvoří 28 % webu! </w:t>
      </w:r>
      <w:r>
        <w:rPr>
          <w:lang w:eastAsia="ar-SA"/>
        </w:rPr>
        <w:t>[online]24.4.2001, [cit. 1. března 2007]. Dostupné na WWW:  &lt;http://www.lupa.cz/clanky/reklama-tvori-28-webu/&gt;</w:t>
      </w:r>
    </w:p>
    <w:p>
      <w:pPr>
        <w:pStyle w:val="Normal"/>
        <w:rPr/>
      </w:pPr>
      <w:r>
        <w:rPr/>
      </w:r>
    </w:p>
    <w:p>
      <w:pPr>
        <w:pStyle w:val="Footnote"/>
        <w:numPr>
          <w:ilvl w:val="0"/>
          <w:numId w:val="13"/>
        </w:numPr>
        <w:rPr/>
      </w:pPr>
      <w:r>
        <w:rPr>
          <w:rFonts w:eastAsia="Times New Roman" w:cs="Times New Roman"/>
          <w:sz w:val="24"/>
          <w:szCs w:val="24"/>
          <w:lang w:eastAsia="ar-SA"/>
        </w:rPr>
        <w:t>Lupa.cz</w:t>
      </w:r>
      <w:r>
        <w:rPr>
          <w:rFonts w:eastAsia="Times New Roman" w:cs="Times New Roman"/>
          <w:sz w:val="24"/>
          <w:szCs w:val="18"/>
          <w:lang w:eastAsia="ar-SA"/>
        </w:rPr>
        <w:t xml:space="preserve">. </w:t>
      </w:r>
      <w:r>
        <w:rPr>
          <w:rFonts w:eastAsia="Times New Roman" w:cs="Times New Roman"/>
          <w:sz w:val="24"/>
          <w:lang w:eastAsia="ar-SA"/>
        </w:rPr>
        <w:t>Lidé prostřednictvím Seznamu loni nejvíc hledali bulvár</w:t>
      </w:r>
      <w:r>
        <w:rPr>
          <w:rFonts w:eastAsia="Times New Roman" w:cs="Times New Roman"/>
          <w:sz w:val="24"/>
          <w:szCs w:val="18"/>
          <w:lang w:eastAsia="ar-SA"/>
        </w:rPr>
        <w:t xml:space="preserve"> [on-line] </w:t>
      </w:r>
      <w:r>
        <w:rPr>
          <w:rStyle w:val="Emphasis"/>
          <w:rFonts w:eastAsia="Times New Roman" w:cs="Times New Roman"/>
          <w:i w:val="false"/>
          <w:iCs w:val="false"/>
          <w:sz w:val="24"/>
          <w:lang w:eastAsia="ar-SA"/>
        </w:rPr>
        <w:t>24. 2. 2006</w:t>
      </w:r>
      <w:r>
        <w:rPr>
          <w:rFonts w:eastAsia="Times New Roman" w:cs="Times New Roman"/>
          <w:sz w:val="24"/>
          <w:szCs w:val="18"/>
          <w:lang w:eastAsia="ar-SA"/>
        </w:rPr>
        <w:t>[cit. 3. ledna 2007]. Dostupný z WWW: http://www.lupa.cz/zpravicky/lide-prostrednictvim-seznamu-loni-nejvic-hledali-bulvar/</w:t>
      </w:r>
    </w:p>
    <w:p>
      <w:pPr>
        <w:pStyle w:val="Normal"/>
        <w:ind w:left="360" w:hanging="0"/>
        <w:rPr>
          <w:rFonts w:eastAsia="Times New Roman" w:cs="Times New Roman"/>
          <w:sz w:val="24"/>
          <w:szCs w:val="18"/>
          <w:lang w:eastAsia="ar-SA"/>
        </w:rPr>
      </w:pPr>
      <w:r>
        <w:rPr>
          <w:rFonts w:eastAsia="Times New Roman" w:cs="Times New Roman"/>
          <w:sz w:val="24"/>
          <w:szCs w:val="18"/>
          <w:lang w:eastAsia="ar-SA"/>
        </w:rPr>
      </w:r>
    </w:p>
    <w:p>
      <w:pPr>
        <w:pStyle w:val="Footnote"/>
        <w:numPr>
          <w:ilvl w:val="0"/>
          <w:numId w:val="13"/>
        </w:numPr>
        <w:rPr>
          <w:iCs/>
          <w:sz w:val="24"/>
        </w:rPr>
      </w:pPr>
      <w:r>
        <w:rPr>
          <w:rFonts w:eastAsia="Times New Roman" w:cs="Times New Roman"/>
          <w:iCs/>
          <w:sz w:val="24"/>
          <w:lang w:eastAsia="ar-SA"/>
        </w:rPr>
        <w:t>Miklík A.,Čínský problém [online]24. 11. 2005, [cit. 1.března 2007]. Dostupné na WWW:  &lt;http://www.lupa.cz/clanky/cinsky-problem/&gt;.</w:t>
      </w:r>
    </w:p>
    <w:p>
      <w:pPr>
        <w:pStyle w:val="Normal"/>
        <w:ind w:left="360" w:hanging="0"/>
        <w:rPr>
          <w:iCs/>
          <w:sz w:val="24"/>
        </w:rPr>
      </w:pPr>
      <w:r>
        <w:rPr>
          <w:iCs/>
          <w:sz w:val="24"/>
        </w:rPr>
      </w:r>
    </w:p>
    <w:p>
      <w:pPr>
        <w:pStyle w:val="Footnote"/>
        <w:numPr>
          <w:ilvl w:val="0"/>
          <w:numId w:val="13"/>
        </w:numPr>
        <w:rPr>
          <w:sz w:val="24"/>
        </w:rPr>
      </w:pPr>
      <w:r>
        <w:rPr>
          <w:i/>
          <w:sz w:val="24"/>
          <w:lang w:eastAsia="ar-SA"/>
        </w:rPr>
        <w:t xml:space="preserve">Ministerstvo informatiky.,Informace o užití elektronického podpisu  </w:t>
      </w:r>
      <w:r>
        <w:rPr>
          <w:sz w:val="24"/>
          <w:lang w:eastAsia="ar-SA"/>
        </w:rPr>
        <w:t>[online]15. 1. 2006, [cit. 2.března 2007]. Dostupné na WWW:  &lt;http://www.micr.cz/scripts/detail.php?id=3631&gt;.</w:t>
      </w:r>
    </w:p>
    <w:p>
      <w:pPr>
        <w:pStyle w:val="Normal"/>
        <w:rPr>
          <w:sz w:val="24"/>
        </w:rPr>
      </w:pPr>
      <w:r>
        <w:rPr>
          <w:sz w:val="24"/>
        </w:rPr>
      </w:r>
    </w:p>
    <w:p>
      <w:pPr>
        <w:pStyle w:val="Footnote"/>
        <w:numPr>
          <w:ilvl w:val="0"/>
          <w:numId w:val="13"/>
        </w:numPr>
        <w:rPr>
          <w:rFonts w:eastAsia="Times New Roman" w:cs="Times New Roman"/>
          <w:iCs/>
          <w:sz w:val="24"/>
          <w:szCs w:val="24"/>
          <w:lang w:eastAsia="ar-SA"/>
        </w:rPr>
      </w:pPr>
      <w:r>
        <w:rPr>
          <w:iCs/>
          <w:sz w:val="24"/>
          <w:lang w:eastAsia="ar-SA"/>
        </w:rPr>
        <w:t xml:space="preserve">Ministerstvo informatiky České republiky,Národní politika pro vysokorychlostní přístup - </w:t>
      </w:r>
      <w:r>
        <w:rPr>
          <w:iCs/>
          <w:sz w:val="24"/>
          <w:lang w:val="de-DE" w:eastAsia="ar-SA"/>
        </w:rPr>
        <w:t>broadband</w:t>
      </w:r>
      <w:r>
        <w:rPr>
          <w:iCs/>
          <w:sz w:val="24"/>
          <w:lang w:eastAsia="ar-SA"/>
        </w:rPr>
        <w:t xml:space="preserve"> strategie [online]. 2005, [cit. 25. února 2007]. Dostupné na WWW: &lt;http://www.micr.cz/scripts/detail.php?id=3157&gt;.</w:t>
      </w:r>
    </w:p>
    <w:p>
      <w:pPr>
        <w:pStyle w:val="Footnote"/>
        <w:ind w:left="0" w:right="0" w:hanging="0"/>
        <w:rPr>
          <w:rFonts w:eastAsia="Times New Roman" w:cs="Times New Roman"/>
          <w:iCs/>
          <w:sz w:val="24"/>
          <w:szCs w:val="24"/>
          <w:lang w:eastAsia="ar-SA"/>
        </w:rPr>
      </w:pPr>
      <w:r>
        <w:rPr>
          <w:rFonts w:eastAsia="Times New Roman" w:cs="Times New Roman"/>
          <w:iCs/>
          <w:sz w:val="24"/>
          <w:szCs w:val="24"/>
          <w:lang w:eastAsia="ar-SA"/>
        </w:rPr>
      </w:r>
    </w:p>
    <w:p>
      <w:pPr>
        <w:pStyle w:val="Footnote"/>
        <w:ind w:left="360" w:right="0" w:hanging="0"/>
        <w:rPr>
          <w:rFonts w:eastAsia="Times New Roman" w:cs="Times New Roman"/>
          <w:iCs/>
          <w:sz w:val="24"/>
          <w:szCs w:val="24"/>
          <w:lang w:eastAsia="ar-SA"/>
          <w:ins w:id="1923" w:author="JVS" w:date="2007-04-22T21:58:00Z"/>
        </w:rPr>
      </w:pPr>
      <w:ins w:id="1922" w:author="JVS" w:date="2007-04-22T21:58:00Z">
        <w:r>
          <w:rPr>
            <w:rFonts w:eastAsia="Times New Roman" w:cs="Times New Roman"/>
            <w:iCs/>
            <w:sz w:val="24"/>
            <w:szCs w:val="24"/>
            <w:lang w:eastAsia="ar-SA"/>
          </w:rPr>
        </w:r>
      </w:ins>
    </w:p>
    <w:p>
      <w:pPr>
        <w:pStyle w:val="Footnote"/>
        <w:ind w:left="0" w:right="0" w:hanging="0"/>
        <w:rPr>
          <w:rFonts w:eastAsia="Times New Roman" w:cs="Times New Roman"/>
          <w:iCs/>
          <w:sz w:val="24"/>
          <w:szCs w:val="24"/>
          <w:lang w:eastAsia="ar-SA"/>
          <w:ins w:id="1925" w:author="JVS" w:date="2007-04-22T21:58:00Z"/>
        </w:rPr>
      </w:pPr>
      <w:ins w:id="1924" w:author="JVS" w:date="2007-04-22T21:58:00Z">
        <w:r>
          <w:rPr>
            <w:rFonts w:eastAsia="Times New Roman" w:cs="Times New Roman"/>
            <w:iCs/>
            <w:sz w:val="24"/>
            <w:szCs w:val="24"/>
            <w:lang w:eastAsia="ar-SA"/>
          </w:rPr>
        </w:r>
      </w:ins>
    </w:p>
    <w:p>
      <w:pPr>
        <w:pStyle w:val="Footnote"/>
        <w:numPr>
          <w:ilvl w:val="0"/>
          <w:numId w:val="13"/>
        </w:numPr>
        <w:rPr>
          <w:rFonts w:eastAsia="Times New Roman" w:cs="Times New Roman"/>
          <w:iCs/>
          <w:sz w:val="24"/>
          <w:szCs w:val="24"/>
          <w:lang w:eastAsia="ar-SA"/>
        </w:rPr>
      </w:pPr>
      <w:r>
        <w:rPr>
          <w:iCs/>
          <w:sz w:val="24"/>
          <w:lang w:eastAsia="ar-SA"/>
        </w:rPr>
        <w:t>Ministerstvo informatiky České republiky, Národní strategie informační bezpečnosti       [online]4.10.2005, [cit. 28. února 2007]. Dostupné na WWW: &lt;http://www.micr.cz/scripts/modules/disc/messages.php?did=26&gt;.</w:t>
      </w:r>
    </w:p>
    <w:p>
      <w:pPr>
        <w:pStyle w:val="Footnote"/>
        <w:rPr>
          <w:rFonts w:eastAsia="Times New Roman" w:cs="Times New Roman"/>
          <w:iCs/>
          <w:sz w:val="24"/>
          <w:szCs w:val="24"/>
          <w:lang w:eastAsia="ar-SA"/>
        </w:rPr>
      </w:pPr>
      <w:r>
        <w:rPr>
          <w:rFonts w:eastAsia="Times New Roman" w:cs="Times New Roman"/>
          <w:iCs/>
          <w:sz w:val="24"/>
          <w:szCs w:val="24"/>
          <w:lang w:eastAsia="ar-SA"/>
        </w:rPr>
      </w:r>
    </w:p>
    <w:p>
      <w:pPr>
        <w:pStyle w:val="Footnote"/>
        <w:numPr>
          <w:ilvl w:val="0"/>
          <w:numId w:val="13"/>
        </w:numPr>
        <w:rPr>
          <w:rFonts w:eastAsia="Times New Roman" w:cs="Times New Roman"/>
          <w:iCs/>
          <w:sz w:val="24"/>
          <w:szCs w:val="24"/>
          <w:lang w:eastAsia="ar-SA"/>
        </w:rPr>
      </w:pPr>
      <w:r>
        <w:rPr>
          <w:rFonts w:eastAsia="Times New Roman" w:cs="Times New Roman"/>
          <w:iCs/>
          <w:sz w:val="24"/>
          <w:lang w:eastAsia="ar-SA"/>
        </w:rPr>
        <w:t>Ministerstvo informatiky České republiky,Přerušení činnosti Fóra pro vysokorychlostní přístup k internetu  [online]. 2006, poslední revize 14.4.2006 [cit. 285. února 2007]. Dostupné na WWW: http://www.micr.cz/scripts/detail.php?id=3425&gt;.</w:t>
      </w:r>
    </w:p>
    <w:p>
      <w:pPr>
        <w:pStyle w:val="Footnote"/>
        <w:rPr>
          <w:rFonts w:eastAsia="Times New Roman" w:cs="Times New Roman"/>
          <w:iCs/>
          <w:sz w:val="16"/>
          <w:szCs w:val="24"/>
          <w:lang w:eastAsia="ar-SA"/>
        </w:rPr>
      </w:pPr>
      <w:r>
        <w:rPr>
          <w:rFonts w:eastAsia="Times New Roman" w:cs="Times New Roman"/>
          <w:iCs/>
          <w:sz w:val="16"/>
          <w:szCs w:val="24"/>
          <w:lang w:eastAsia="ar-SA"/>
        </w:rPr>
      </w:r>
    </w:p>
    <w:p>
      <w:pPr>
        <w:pStyle w:val="Footnote"/>
        <w:numPr>
          <w:ilvl w:val="0"/>
          <w:numId w:val="13"/>
        </w:numPr>
        <w:rPr>
          <w:rFonts w:eastAsia="Times New Roman" w:cs="Times New Roman"/>
          <w:iCs/>
          <w:sz w:val="24"/>
          <w:szCs w:val="24"/>
          <w:lang w:eastAsia="ar-SA"/>
        </w:rPr>
      </w:pPr>
      <w:r>
        <w:rPr>
          <w:iCs/>
          <w:sz w:val="24"/>
          <w:lang w:eastAsia="ar-SA"/>
        </w:rPr>
        <w:t>Ministerstvo informatiky České republiky,Příloha č. 2 Standardy a doporučení k  Národní strategii o informační bezpečnosti [online]24.3.2004, [cit. 28. února 2007]. Dostupné na WWW:  &lt;http://www.micr.cz/images/dokumenty/03_NSIB_CR_Priloha__2_v6_0.pdf&gt;.</w:t>
      </w:r>
    </w:p>
    <w:p>
      <w:pPr>
        <w:pStyle w:val="Footnote"/>
        <w:rPr>
          <w:rFonts w:eastAsia="Times New Roman" w:cs="Times New Roman"/>
          <w:iCs/>
          <w:sz w:val="24"/>
          <w:szCs w:val="24"/>
          <w:lang w:eastAsia="ar-SA"/>
        </w:rPr>
      </w:pPr>
      <w:r>
        <w:rPr>
          <w:rFonts w:eastAsia="Times New Roman" w:cs="Times New Roman"/>
          <w:iCs/>
          <w:sz w:val="24"/>
          <w:szCs w:val="24"/>
          <w:lang w:eastAsia="ar-SA"/>
        </w:rPr>
      </w:r>
    </w:p>
    <w:p>
      <w:pPr>
        <w:pStyle w:val="Footnote"/>
        <w:numPr>
          <w:ilvl w:val="0"/>
          <w:numId w:val="13"/>
        </w:numPr>
        <w:rPr>
          <w:rFonts w:eastAsia="Times New Roman" w:cs="Times New Roman"/>
          <w:iCs/>
          <w:sz w:val="24"/>
          <w:szCs w:val="24"/>
          <w:lang w:eastAsia="ar-SA"/>
        </w:rPr>
      </w:pPr>
      <w:r>
        <w:rPr>
          <w:iCs/>
          <w:sz w:val="24"/>
          <w:lang w:eastAsia="ar-SA"/>
        </w:rPr>
        <w:t>Ministerstvo informatiky České republiky, Státní informační a komunikační politika eČesko  2006 [online]. 2005, poslední revize 2. 10. 2005 [cit. 25. února 2007]. Dostupné na WWW:  http://www.micr.cz/scripts/detail.php?id=275&gt;.</w:t>
      </w:r>
    </w:p>
    <w:p>
      <w:pPr>
        <w:pStyle w:val="Footnote"/>
        <w:rPr>
          <w:rFonts w:eastAsia="Times New Roman" w:cs="Times New Roman"/>
          <w:iCs/>
          <w:sz w:val="24"/>
          <w:szCs w:val="24"/>
          <w:lang w:eastAsia="ar-SA"/>
        </w:rPr>
      </w:pPr>
      <w:r>
        <w:rPr>
          <w:rFonts w:eastAsia="Times New Roman" w:cs="Times New Roman"/>
          <w:iCs/>
          <w:sz w:val="24"/>
          <w:szCs w:val="24"/>
          <w:lang w:eastAsia="ar-SA"/>
        </w:rPr>
      </w:r>
    </w:p>
    <w:p>
      <w:pPr>
        <w:pStyle w:val="Footnote"/>
        <w:numPr>
          <w:ilvl w:val="0"/>
          <w:numId w:val="13"/>
        </w:numPr>
        <w:rPr>
          <w:rFonts w:eastAsia="Times New Roman" w:cs="Times New Roman"/>
          <w:iCs/>
          <w:sz w:val="24"/>
          <w:szCs w:val="24"/>
          <w:lang w:eastAsia="ar-SA"/>
        </w:rPr>
      </w:pPr>
      <w:r>
        <w:rPr>
          <w:iCs/>
          <w:sz w:val="24"/>
          <w:lang w:eastAsia="ar-SA"/>
        </w:rPr>
        <w:t>Ministerstvo vnitra.,Analýza současného stavu a trendů vývoje trestné činnosti na úseku informačních technologií a internetu včetně návrhu řešení[online]28. 8. 2006, [cit. 2.března 2007]. Dostupné na WWW:  &lt;http://www.mvcr.cz/dokument/index.html&gt;.</w:t>
      </w:r>
    </w:p>
    <w:p>
      <w:pPr>
        <w:pStyle w:val="Footnote"/>
        <w:rPr>
          <w:rFonts w:eastAsia="Times New Roman" w:cs="Times New Roman"/>
          <w:iCs/>
          <w:sz w:val="24"/>
          <w:szCs w:val="24"/>
          <w:lang w:eastAsia="ar-SA"/>
        </w:rPr>
      </w:pPr>
      <w:r>
        <w:rPr>
          <w:rFonts w:eastAsia="Times New Roman" w:cs="Times New Roman"/>
          <w:iCs/>
          <w:sz w:val="24"/>
          <w:szCs w:val="24"/>
          <w:lang w:eastAsia="ar-SA"/>
        </w:rPr>
      </w:r>
    </w:p>
    <w:p>
      <w:pPr>
        <w:pStyle w:val="Footnote"/>
        <w:numPr>
          <w:ilvl w:val="0"/>
          <w:numId w:val="13"/>
        </w:numPr>
        <w:rPr>
          <w:sz w:val="24"/>
        </w:rPr>
      </w:pPr>
      <w:r>
        <w:rPr>
          <w:sz w:val="24"/>
          <w:lang w:eastAsia="ar-SA"/>
        </w:rPr>
        <w:t>novinky.cz[online]. 2006, poslední revize 2. 10. 2003 [cit. 1.března 2007]. Dostupné na WWW: &lt;http://novinky.cz&gt;.</w:t>
      </w:r>
    </w:p>
    <w:p>
      <w:pPr>
        <w:pStyle w:val="Footnote"/>
        <w:ind w:left="0" w:right="0" w:hanging="0"/>
        <w:rPr>
          <w:sz w:val="24"/>
        </w:rPr>
      </w:pPr>
      <w:r>
        <w:rPr>
          <w:sz w:val="24"/>
        </w:rPr>
      </w:r>
    </w:p>
    <w:p>
      <w:pPr>
        <w:pStyle w:val="Footnote"/>
        <w:numPr>
          <w:ilvl w:val="0"/>
          <w:numId w:val="13"/>
        </w:numPr>
        <w:rPr>
          <w:sz w:val="24"/>
        </w:rPr>
      </w:pPr>
      <w:r>
        <w:rPr>
          <w:sz w:val="24"/>
        </w:rPr>
        <w:t xml:space="preserve">Pekárek,. Znalostní minimum </w:t>
      </w:r>
      <w:r>
        <w:rPr>
          <w:sz w:val="24"/>
          <w:lang w:eastAsia="ar-SA"/>
        </w:rPr>
        <w:t>[on-line],20. 11. 2006   [cit. 2. března 2007]. Dostupný z WWW: "https://home.vsers.cz/infodisk/pekarek/"</w:t>
      </w:r>
    </w:p>
    <w:p>
      <w:pPr>
        <w:pStyle w:val="Footnote"/>
        <w:rPr>
          <w:sz w:val="24"/>
        </w:rPr>
      </w:pPr>
      <w:r>
        <w:rPr>
          <w:sz w:val="24"/>
        </w:rPr>
      </w:r>
    </w:p>
    <w:p>
      <w:pPr>
        <w:pStyle w:val="Footnote"/>
        <w:numPr>
          <w:ilvl w:val="0"/>
          <w:numId w:val="13"/>
        </w:numPr>
        <w:jc w:val="both"/>
        <w:rPr/>
      </w:pPr>
      <w:r>
        <w:rPr>
          <w:sz w:val="24"/>
        </w:rPr>
        <w:t>Peterka J.</w:t>
      </w:r>
      <w:r>
        <w:rPr>
          <w:rFonts w:eastAsia="Times New Roman" w:cs="Times New Roman"/>
          <w:sz w:val="24"/>
          <w:lang w:eastAsia="ar-SA"/>
        </w:rPr>
        <w:t xml:space="preserve">  Historie českého internetu: slavíme 10. výročí liberalizace  2005, poslední revize 2005 [cit. 1. ledna 2007]. Dostupné na http://www.earchiv.cz/b05/b0700002  .php3</w:t>
      </w:r>
    </w:p>
    <w:p>
      <w:pPr>
        <w:pStyle w:val="Footnote"/>
        <w:ind w:left="0" w:right="0" w:hanging="0"/>
        <w:jc w:val="both"/>
        <w:rPr/>
      </w:pPr>
      <w:r>
        <w:rPr/>
      </w:r>
    </w:p>
    <w:p>
      <w:pPr>
        <w:pStyle w:val="Footnote"/>
        <w:numPr>
          <w:ilvl w:val="0"/>
          <w:numId w:val="13"/>
        </w:numPr>
        <w:jc w:val="both"/>
        <w:rPr>
          <w:sz w:val="24"/>
        </w:rPr>
      </w:pPr>
      <w:r>
        <w:rPr>
          <w:sz w:val="24"/>
        </w:rPr>
        <w:t xml:space="preserve">Peterka, J. Portál veřejné správy odstartuje za měsíc </w:t>
      </w:r>
      <w:r>
        <w:rPr>
          <w:sz w:val="24"/>
          <w:lang w:eastAsia="ar-SA"/>
        </w:rPr>
        <w:t>[on-line],15. 9. 2003 6:25  [cit. 28. února 2007]. Dostupný z WWW: "http://earchiv.cz/b03/b0915001.php3"</w:t>
      </w:r>
    </w:p>
    <w:p>
      <w:pPr>
        <w:pStyle w:val="Footnote"/>
        <w:ind w:left="360" w:right="0" w:hanging="0"/>
        <w:rPr>
          <w:rFonts w:eastAsia="Times New Roman" w:cs="Times New Roman"/>
          <w:sz w:val="24"/>
          <w:lang w:eastAsia="ar-SA"/>
        </w:rPr>
      </w:pPr>
      <w:r>
        <w:rPr>
          <w:rFonts w:eastAsia="Times New Roman" w:cs="Times New Roman"/>
          <w:sz w:val="24"/>
          <w:lang w:eastAsia="ar-SA"/>
        </w:rPr>
        <w:t xml:space="preserve"> </w:t>
      </w:r>
    </w:p>
    <w:p>
      <w:pPr>
        <w:pStyle w:val="Footnote"/>
        <w:numPr>
          <w:ilvl w:val="0"/>
          <w:numId w:val="13"/>
        </w:numPr>
        <w:rPr/>
      </w:pPr>
      <w:r>
        <w:rPr>
          <w:sz w:val="24"/>
        </w:rPr>
        <w:t>Vrabec, V. Od českého e-byznysu k české e-vládě</w:t>
      </w:r>
      <w:r>
        <w:rPr>
          <w:rFonts w:eastAsia="Times New Roman" w:cs="Times New Roman"/>
          <w:sz w:val="24"/>
          <w:lang w:eastAsia="ar-SA"/>
        </w:rPr>
        <w:t>[on-line],15. 10. 2002 6:25  [cit. 25. února 2007]. Dostupný z WWW: http://www.lupa.cz/clanky/od-ceskeho-e-byznysu-k-ceske-e-vlade/</w:t>
      </w:r>
    </w:p>
    <w:p>
      <w:pPr>
        <w:pStyle w:val="Footnote"/>
        <w:rPr>
          <w:rFonts w:eastAsia="Times New Roman" w:cs="Times New Roman"/>
        </w:rPr>
      </w:pPr>
      <w:r>
        <w:rPr>
          <w:rFonts w:eastAsia="Times New Roman" w:cs="Times New Roman"/>
        </w:rPr>
        <w:t xml:space="preserve"> </w:t>
      </w:r>
    </w:p>
    <w:p>
      <w:pPr>
        <w:pStyle w:val="Footnote"/>
        <w:numPr>
          <w:ilvl w:val="0"/>
          <w:numId w:val="13"/>
        </w:numPr>
        <w:rPr/>
      </w:pPr>
      <w:r>
        <w:rPr>
          <w:sz w:val="24"/>
        </w:rPr>
        <w:t xml:space="preserve">Vrabec, V. Prvé krůčky komerce v českém Internetu </w:t>
      </w:r>
      <w:r>
        <w:rPr>
          <w:rFonts w:eastAsia="Times New Roman" w:cs="Times New Roman"/>
          <w:sz w:val="24"/>
          <w:lang w:eastAsia="ar-SA"/>
        </w:rPr>
        <w:t>[on-line],24. 9. 2002 6:25 [cit. 25. února 2007]. Dostupný z WWW: http://www.lupa.cz/clanky/prve-krucky-komerce-v-ceskem-internetu/</w:t>
      </w:r>
    </w:p>
    <w:p>
      <w:pPr>
        <w:pStyle w:val="TextBody"/>
        <w:spacing w:lineRule="auto" w:line="360"/>
        <w:ind w:firstLine="709"/>
        <w:jc w:val="both"/>
        <w:rPr>
          <w:rFonts w:eastAsia="Times New Roman" w:cs="Times New Roman"/>
          <w:sz w:val="24"/>
          <w:lang w:eastAsia="ar-SA"/>
        </w:rPr>
      </w:pPr>
      <w:r>
        <w:rPr>
          <w:rFonts w:eastAsia="Times New Roman" w:cs="Times New Roman"/>
          <w:sz w:val="24"/>
          <w:lang w:eastAsia="ar-SA"/>
        </w:rPr>
      </w:r>
    </w:p>
    <w:p>
      <w:pPr>
        <w:pStyle w:val="TextBody"/>
        <w:spacing w:lineRule="auto" w:line="360"/>
        <w:ind w:firstLine="709"/>
        <w:jc w:val="center"/>
        <w:rPr>
          <w:b/>
          <w:b/>
          <w:bCs/>
        </w:rPr>
      </w:pPr>
      <w:r>
        <w:rPr>
          <w:b/>
          <w:bCs/>
        </w:rPr>
      </w:r>
    </w:p>
    <w:p>
      <w:pPr>
        <w:pStyle w:val="TextBody"/>
        <w:spacing w:lineRule="auto" w:line="360"/>
        <w:ind w:firstLine="709"/>
        <w:jc w:val="both"/>
        <w:rPr>
          <w:b/>
          <w:b/>
          <w:bCs/>
        </w:rPr>
      </w:pPr>
      <w:r>
        <w:rPr>
          <w:b/>
          <w:bCs/>
        </w:rPr>
      </w:r>
    </w:p>
    <w:p>
      <w:pPr>
        <w:pStyle w:val="TextBody"/>
        <w:spacing w:lineRule="auto" w:line="360"/>
        <w:ind w:firstLine="709"/>
        <w:jc w:val="both"/>
        <w:rPr>
          <w:rFonts w:eastAsia="Times New Roman" w:cs="Times New Roman"/>
        </w:rPr>
      </w:pPr>
      <w:r>
        <w:rPr>
          <w:rFonts w:eastAsia="Times New Roman" w:cs="Times New Roman"/>
        </w:rPr>
        <w:t xml:space="preserve">            </w:t>
      </w:r>
    </w:p>
    <w:p>
      <w:pPr>
        <w:pStyle w:val="TextBody"/>
        <w:spacing w:lineRule="auto" w:line="360"/>
        <w:ind w:firstLine="709"/>
        <w:jc w:val="center"/>
        <w:rPr>
          <w:b/>
          <w:b/>
          <w:bCs/>
          <w:del w:id="1927" w:author="JVS" w:date="2007-04-22T21:59:00Z"/>
        </w:rPr>
      </w:pPr>
      <w:del w:id="1926" w:author="JVS" w:date="2007-04-22T21:59:00Z">
        <w:r>
          <w:rPr>
            <w:b/>
            <w:bCs/>
          </w:rPr>
        </w:r>
      </w:del>
    </w:p>
    <w:p>
      <w:pPr>
        <w:pStyle w:val="TextBody"/>
        <w:spacing w:lineRule="auto" w:line="360"/>
        <w:ind w:firstLine="709"/>
        <w:jc w:val="both"/>
        <w:rPr>
          <w:b/>
          <w:b/>
          <w:bCs/>
          <w:del w:id="1929" w:author="JVS" w:date="2007-04-22T21:59:00Z"/>
        </w:rPr>
      </w:pPr>
      <w:del w:id="1928" w:author="JVS" w:date="2007-04-22T21:59:00Z">
        <w:r>
          <w:rPr>
            <w:b/>
            <w:bCs/>
          </w:rPr>
        </w:r>
      </w:del>
    </w:p>
    <w:p>
      <w:pPr>
        <w:pStyle w:val="TextBody"/>
        <w:rPr/>
      </w:pPr>
      <w:bookmarkStart w:id="60" w:name="__RefHeading___Toc165024163"/>
      <w:bookmarkEnd w:id="60"/>
      <w:r>
        <w:rPr/>
        <w:t>10  Seznam příloh</w:t>
      </w:r>
    </w:p>
    <w:p>
      <w:pPr>
        <w:pStyle w:val="TextBody"/>
        <w:rPr/>
      </w:pPr>
      <w:r>
        <w:rPr/>
        <w:t>Příloha č. 1. graf vybaveností  domácností v ČR počítačem, připojením k internetu a vysokorychlostním připojením.</w:t>
      </w:r>
    </w:p>
    <w:p>
      <w:pPr>
        <w:pStyle w:val="TextBody"/>
        <w:rPr/>
      </w:pPr>
      <w:r>
        <w:rPr/>
      </w:r>
    </w:p>
    <w:p>
      <w:pPr>
        <w:pStyle w:val="TextBody"/>
        <w:rPr/>
      </w:pPr>
      <w:r>
        <w:rPr/>
        <w:t>Příloha č.</w:t>
      </w:r>
      <w:ins w:id="1930" w:author="JVS" w:date="2007-04-22T19:42:00Z">
        <w:r>
          <w:rPr/>
          <w:t xml:space="preserve"> </w:t>
        </w:r>
      </w:ins>
      <w:r>
        <w:rPr/>
        <w:t xml:space="preserve">2.  </w:t>
      </w:r>
      <w:del w:id="1931" w:author="JVS" w:date="2007-04-22T19:42:00Z">
        <w:r>
          <w:rPr/>
          <w:delText>G</w:delText>
        </w:r>
      </w:del>
      <w:ins w:id="1932" w:author="JVS" w:date="2007-04-22T19:42:00Z">
        <w:r>
          <w:rPr/>
          <w:t>g</w:t>
        </w:r>
      </w:ins>
      <w:r>
        <w:rPr/>
        <w:t>raf procento uživatelů, kteří použili v posledních čtvrtletí roku 2003 internet ve vztahu k veřejné správě podle účelu použití.</w:t>
      </w:r>
    </w:p>
    <w:p>
      <w:pPr>
        <w:pStyle w:val="Nadpisbak"/>
        <w:rPr/>
      </w:pPr>
      <w:r>
        <w:rPr/>
      </w:r>
    </w:p>
    <w:p>
      <w:pPr>
        <w:pStyle w:val="Nadpisbak"/>
        <w:rPr/>
      </w:pPr>
      <w:bookmarkStart w:id="61" w:name="__RefHeading___Toc165024164"/>
      <w:bookmarkEnd w:id="61"/>
      <w:r>
        <w:rPr/>
        <w:t>11  Přílohy</w:t>
      </w:r>
    </w:p>
    <w:p>
      <w:pPr>
        <w:pStyle w:val="Normal"/>
        <w:rPr/>
      </w:pPr>
      <w:r>
        <w:rPr/>
        <w:t>PŘÍLOHA Č. I.</w:t>
        <w:br/>
      </w:r>
    </w:p>
    <w:p>
      <w:pPr>
        <w:pStyle w:val="Zkladntext2"/>
        <w:rPr/>
      </w:pPr>
      <w:r>
        <w:rPr/>
        <w:t>Vybavenost domácností v ČR připojením k internetu celkově a vysokorychlostním připojením. Za čtvrtletí jednotlivých roků.</w:t>
      </w:r>
    </w:p>
    <w:p>
      <w:pPr>
        <w:pStyle w:val="Zkladntext2"/>
        <w:rPr/>
      </w:pPr>
      <w:r>
        <w:rPr/>
        <w:t>.</w:t>
      </w:r>
    </w:p>
    <w:p>
      <w:pPr>
        <w:pStyle w:val="Normal"/>
        <w:shd w:fill="FFFFFF" w:val="clear"/>
        <w:jc w:val="both"/>
        <w:rPr/>
      </w:pPr>
      <w:r>
        <w:rPr/>
        <w:t>Zdroj: ČESKÝ STATISTICKÝ ÚŘAD</w:t>
      </w:r>
    </w:p>
    <w:p>
      <w:pPr>
        <w:pStyle w:val="Normal"/>
        <w:jc w:val="center"/>
        <w:rPr>
          <w:b/>
          <w:b/>
          <w:bCs/>
          <w:sz w:val="28"/>
        </w:rPr>
      </w:pPr>
      <w:r>
        <w:rPr/>
        <w:object w:dxaOrig="932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139.35pt" filled="f" o:ole="">
            <v:imagedata r:id="rId7" o:title=""/>
          </v:shape>
          <o:OLEObject Type="Embed" ProgID="" ShapeID="ole_rId6" DrawAspect="Content" ObjectID="_1161613133" r:id="rId6"/>
        </w:object>
      </w:r>
    </w:p>
    <w:p>
      <w:pPr>
        <w:pStyle w:val="Normal"/>
        <w:jc w:val="center"/>
        <w:rPr>
          <w:b/>
          <w:b/>
          <w:bCs/>
          <w:sz w:val="28"/>
        </w:rPr>
      </w:pPr>
      <w:r>
        <w:rPr>
          <w:b/>
          <w:bCs/>
          <w:sz w:val="28"/>
        </w:rPr>
      </w:r>
    </w:p>
    <w:p>
      <w:pPr>
        <w:pStyle w:val="Normal"/>
        <w:rPr/>
      </w:pPr>
      <w:r>
        <w:rPr/>
        <w:t>PŘÍLOHA Č. II.</w:t>
      </w:r>
    </w:p>
    <w:p>
      <w:pPr>
        <w:pStyle w:val="Normal"/>
        <w:rPr>
          <w:b/>
          <w:b/>
          <w:bCs/>
          <w:sz w:val="28"/>
        </w:rPr>
      </w:pPr>
      <w:r>
        <w:rPr>
          <w:b/>
          <w:bCs/>
          <w:sz w:val="28"/>
        </w:rPr>
      </w:r>
    </w:p>
    <w:p>
      <w:pPr>
        <w:pStyle w:val="Zkladntext3"/>
        <w:rPr/>
      </w:pPr>
      <w:r>
        <w:rPr/>
        <w:t>Procento uživatelů, kteří použili v posledních čtvrtletí roku 2003 internet ve vztahu k veřejné správě podle účelu použití.</w:t>
      </w:r>
    </w:p>
    <w:p>
      <w:pPr>
        <w:pStyle w:val="Zkladntext3"/>
        <w:rPr/>
      </w:pPr>
      <w:r>
        <w:rPr/>
      </w:r>
    </w:p>
    <w:p>
      <w:pPr>
        <w:pStyle w:val="Normal"/>
        <w:shd w:fill="FFFFFF" w:val="clear"/>
        <w:jc w:val="both"/>
        <w:rPr/>
      </w:pPr>
      <w:r>
        <w:rPr/>
        <w:t>Zdroj: ČESKÝ STATISTICKÝ ÚŘAD</w:t>
      </w:r>
    </w:p>
    <w:p>
      <w:pPr>
        <w:pStyle w:val="Zkladntext3"/>
        <w:rPr/>
      </w:pPr>
      <w:r>
        <w:rPr/>
      </w:r>
    </w:p>
    <w:p>
      <w:pPr>
        <w:pStyle w:val="Normal"/>
        <w:ind w:hanging="993"/>
        <w:rPr>
          <w:b/>
          <w:b/>
          <w:bCs/>
          <w:i/>
          <w:i/>
          <w:iCs/>
          <w:del w:id="1933" w:author="JVS" w:date="2007-04-22T21:59:00Z"/>
        </w:rPr>
      </w:pPr>
      <w:r>
        <w:rPr/>
        <w:object w:dxaOrig="13378" w:dyaOrig="6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pt;height:219.45pt" filled="f" o:ole="">
            <v:imagedata r:id="rId9" o:title=""/>
          </v:shape>
          <o:OLEObject Type="Embed" ProgID="" ShapeID="ole_rId8" DrawAspect="Content" ObjectID="_442279641" r:id="rId8"/>
        </w:object>
      </w:r>
    </w:p>
    <w:p>
      <w:pPr>
        <w:pStyle w:val="Normal"/>
        <w:ind w:hanging="993"/>
        <w:rPr>
          <w:b/>
          <w:b/>
          <w:bCs/>
          <w:i/>
          <w:i/>
          <w:iCs/>
          <w:del w:id="1935" w:author="JVS" w:date="2007-04-22T21:59:00Z"/>
        </w:rPr>
      </w:pPr>
      <w:del w:id="1934" w:author="JVS" w:date="2007-04-22T21:59:00Z">
        <w:r>
          <w:rPr>
            <w:b/>
            <w:bCs/>
            <w:i/>
            <w:iCs/>
          </w:rPr>
        </w:r>
      </w:del>
    </w:p>
    <w:p>
      <w:pPr>
        <w:pStyle w:val="Normal"/>
        <w:widowControl w:val="false"/>
        <w:suppressAutoHyphens w:val="true"/>
        <w:kinsoku w:val="true"/>
        <w:overflowPunct w:val="true"/>
        <w:autoSpaceDE w:val="true"/>
        <w:bidi w:val="0"/>
        <w:ind w:hanging="993"/>
        <w:rPr>
          <w:b/>
          <w:b/>
          <w:bCs/>
          <w:i/>
          <w:i/>
          <w:iCs/>
          <w:del w:id="1937" w:author="JVS" w:date="2007-04-22T21:59:00Z"/>
        </w:rPr>
      </w:pPr>
      <w:del w:id="1936" w:author="JVS" w:date="2007-04-22T21:59:00Z">
        <w:r>
          <w:rPr>
            <w:b/>
            <w:bCs/>
            <w:i/>
            <w:iCs/>
          </w:rPr>
        </w:r>
      </w:del>
    </w:p>
    <w:p>
      <w:pPr>
        <w:pStyle w:val="Normal"/>
        <w:widowControl w:val="false"/>
        <w:suppressAutoHyphens w:val="true"/>
        <w:kinsoku w:val="true"/>
        <w:overflowPunct w:val="true"/>
        <w:autoSpaceDE w:val="true"/>
        <w:bidi w:val="0"/>
        <w:ind w:hanging="993"/>
        <w:rPr>
          <w:b/>
          <w:b/>
          <w:bCs/>
          <w:i/>
          <w:i/>
          <w:iCs/>
          <w:del w:id="1939" w:author="JVS" w:date="2007-04-22T21:59:00Z"/>
        </w:rPr>
      </w:pPr>
      <w:del w:id="1938" w:author="JVS" w:date="2007-04-22T21:59:00Z">
        <w:r>
          <w:rPr>
            <w:b/>
            <w:bCs/>
            <w:i/>
            <w:iCs/>
          </w:rPr>
        </w:r>
      </w:del>
    </w:p>
    <w:p>
      <w:pPr>
        <w:pStyle w:val="Normal"/>
        <w:widowControl w:val="false"/>
        <w:suppressAutoHyphens w:val="true"/>
        <w:kinsoku w:val="true"/>
        <w:overflowPunct w:val="true"/>
        <w:autoSpaceDE w:val="true"/>
        <w:bidi w:val="0"/>
        <w:ind w:hanging="993"/>
        <w:rPr/>
      </w:pPr>
      <w:bookmarkStart w:id="62" w:name="__RefHeading___Toc165024165"/>
      <w:bookmarkEnd w:id="62"/>
      <w:r>
        <w:rPr/>
        <w:t>12  Seznam zkratek:</w:t>
      </w:r>
    </w:p>
    <w:p>
      <w:pPr>
        <w:pStyle w:val="Normal"/>
        <w:rPr>
          <w:b/>
          <w:b/>
          <w:bCs/>
          <w:i/>
          <w:i/>
          <w:iCs/>
        </w:rPr>
      </w:pPr>
      <w:r>
        <w:rPr>
          <w:b/>
          <w:bCs/>
          <w:i/>
          <w:iCs/>
        </w:rPr>
      </w:r>
    </w:p>
    <w:tbl>
      <w:tblPr>
        <w:tblW w:w="8643" w:type="dxa"/>
        <w:jc w:val="left"/>
        <w:tblInd w:w="-70" w:type="dxa"/>
        <w:tblLayout w:type="fixed"/>
        <w:tblCellMar>
          <w:top w:w="0" w:type="dxa"/>
          <w:left w:w="70" w:type="dxa"/>
          <w:bottom w:w="0" w:type="dxa"/>
          <w:right w:w="70" w:type="dxa"/>
        </w:tblCellMar>
      </w:tblPr>
      <w:tblGrid>
        <w:gridCol w:w="1413"/>
        <w:gridCol w:w="1391"/>
        <w:gridCol w:w="5839"/>
      </w:tblGrid>
      <w:tr>
        <w:trPr/>
        <w:tc>
          <w:tcPr>
            <w:tcW w:w="2804" w:type="dxa"/>
            <w:gridSpan w:val="2"/>
            <w:tcBorders/>
          </w:tcPr>
          <w:p>
            <w:pPr>
              <w:pStyle w:val="Normal"/>
              <w:rPr/>
            </w:pPr>
            <w:del w:id="1940" w:author="JVS" w:date="2007-04-22T19:43:00Z">
              <w:r>
                <w:rPr/>
                <w:delText>A</w:delText>
              </w:r>
            </w:del>
            <w:ins w:id="1941" w:author="JVS" w:date="2007-04-22T19:43:00Z">
              <w:r>
                <w:rPr/>
                <w:t>a</w:t>
              </w:r>
            </w:ins>
            <w:r>
              <w:rPr/>
              <w:t>td.</w:t>
            </w:r>
          </w:p>
        </w:tc>
        <w:tc>
          <w:tcPr>
            <w:tcW w:w="5839" w:type="dxa"/>
            <w:tcBorders/>
          </w:tcPr>
          <w:p>
            <w:pPr>
              <w:pStyle w:val="Normal"/>
              <w:rPr/>
            </w:pPr>
            <w:del w:id="1942" w:author="JVS" w:date="2007-04-22T19:43:00Z">
              <w:r>
                <w:rPr/>
                <w:delText>A</w:delText>
              </w:r>
            </w:del>
            <w:ins w:id="1943" w:author="JVS" w:date="2007-04-22T19:43:00Z">
              <w:r>
                <w:rPr/>
                <w:t>a</w:t>
              </w:r>
            </w:ins>
            <w:r>
              <w:rPr/>
              <w:t xml:space="preserve"> tak dále</w:t>
            </w:r>
          </w:p>
        </w:tc>
      </w:tr>
      <w:tr>
        <w:trPr/>
        <w:tc>
          <w:tcPr>
            <w:tcW w:w="1413" w:type="dxa"/>
            <w:tcBorders/>
          </w:tcPr>
          <w:p>
            <w:pPr>
              <w:pStyle w:val="Normal"/>
              <w:rPr/>
            </w:pPr>
            <w:del w:id="1944" w:author="JVS" w:date="2007-04-22T19:43:00Z">
              <w:r>
                <w:rPr/>
                <w:delText>A</w:delText>
              </w:r>
            </w:del>
            <w:ins w:id="1945" w:author="JVS" w:date="2007-04-22T19:43:00Z">
              <w:r>
                <w:rPr/>
                <w:t>a</w:t>
              </w:r>
            </w:ins>
            <w:r>
              <w:rPr/>
              <w:t>tp.</w:t>
            </w:r>
          </w:p>
        </w:tc>
        <w:tc>
          <w:tcPr>
            <w:tcW w:w="1391" w:type="dxa"/>
            <w:tcBorders/>
          </w:tcPr>
          <w:p>
            <w:pPr>
              <w:pStyle w:val="Normal"/>
              <w:snapToGrid w:val="false"/>
              <w:rPr/>
            </w:pPr>
            <w:r>
              <w:rPr/>
            </w:r>
          </w:p>
        </w:tc>
        <w:tc>
          <w:tcPr>
            <w:tcW w:w="5839" w:type="dxa"/>
            <w:tcBorders/>
          </w:tcPr>
          <w:p>
            <w:pPr>
              <w:pStyle w:val="Normal"/>
              <w:rPr/>
            </w:pPr>
            <w:del w:id="1946" w:author="JVS" w:date="2007-04-22T19:43:00Z">
              <w:r>
                <w:rPr/>
                <w:delText>A</w:delText>
              </w:r>
            </w:del>
            <w:ins w:id="1947" w:author="JVS" w:date="2007-04-22T19:43:00Z">
              <w:r>
                <w:rPr/>
                <w:t>a</w:t>
              </w:r>
            </w:ins>
            <w:r>
              <w:rPr/>
              <w:t xml:space="preserve"> tak podobně</w:t>
            </w:r>
          </w:p>
        </w:tc>
      </w:tr>
      <w:tr>
        <w:trPr/>
        <w:tc>
          <w:tcPr>
            <w:tcW w:w="2804" w:type="dxa"/>
            <w:gridSpan w:val="2"/>
            <w:tcBorders/>
          </w:tcPr>
          <w:p>
            <w:pPr>
              <w:pStyle w:val="Normal"/>
              <w:rPr/>
            </w:pPr>
            <w:r>
              <w:rPr/>
              <w:t>Banner</w:t>
            </w:r>
          </w:p>
        </w:tc>
        <w:tc>
          <w:tcPr>
            <w:tcW w:w="5839" w:type="dxa"/>
            <w:tcBorders/>
          </w:tcPr>
          <w:p>
            <w:pPr>
              <w:pStyle w:val="Normal"/>
              <w:rPr/>
            </w:pPr>
            <w:r>
              <w:rPr/>
              <w:t>grafický reklamní proužek</w:t>
            </w:r>
          </w:p>
        </w:tc>
      </w:tr>
      <w:tr>
        <w:trPr/>
        <w:tc>
          <w:tcPr>
            <w:tcW w:w="2804" w:type="dxa"/>
            <w:gridSpan w:val="2"/>
            <w:tcBorders/>
          </w:tcPr>
          <w:p>
            <w:pPr>
              <w:pStyle w:val="Normal"/>
              <w:rPr/>
            </w:pPr>
            <w:r>
              <w:rPr/>
              <w:t>BMI</w:t>
            </w:r>
          </w:p>
        </w:tc>
        <w:tc>
          <w:tcPr>
            <w:tcW w:w="5839" w:type="dxa"/>
            <w:tcBorders/>
          </w:tcPr>
          <w:p>
            <w:pPr>
              <w:pStyle w:val="Normal"/>
              <w:rPr/>
            </w:pPr>
            <w:r>
              <w:rPr/>
              <w:t>březen měsíc internetu</w:t>
            </w:r>
          </w:p>
        </w:tc>
      </w:tr>
      <w:tr>
        <w:trPr/>
        <w:tc>
          <w:tcPr>
            <w:tcW w:w="2804" w:type="dxa"/>
            <w:gridSpan w:val="2"/>
            <w:tcBorders/>
          </w:tcPr>
          <w:p>
            <w:pPr>
              <w:pStyle w:val="Normal"/>
              <w:rPr/>
            </w:pPr>
            <w:r>
              <w:rPr/>
              <w:t>č.</w:t>
            </w:r>
          </w:p>
        </w:tc>
        <w:tc>
          <w:tcPr>
            <w:tcW w:w="5839" w:type="dxa"/>
            <w:tcBorders/>
          </w:tcPr>
          <w:p>
            <w:pPr>
              <w:pStyle w:val="Normal"/>
              <w:rPr/>
            </w:pPr>
            <w:r>
              <w:rPr/>
              <w:t>číslo</w:t>
            </w:r>
          </w:p>
        </w:tc>
      </w:tr>
      <w:tr>
        <w:trPr>
          <w:trHeight w:val="135" w:hRule="atLeast"/>
        </w:trPr>
        <w:tc>
          <w:tcPr>
            <w:tcW w:w="2804" w:type="dxa"/>
            <w:gridSpan w:val="2"/>
            <w:tcBorders/>
          </w:tcPr>
          <w:p>
            <w:pPr>
              <w:pStyle w:val="Normal"/>
              <w:rPr/>
            </w:pPr>
            <w:r>
              <w:rPr/>
              <w:t>DNS</w:t>
            </w:r>
          </w:p>
        </w:tc>
        <w:tc>
          <w:tcPr>
            <w:tcW w:w="5839" w:type="dxa"/>
            <w:tcBorders/>
          </w:tcPr>
          <w:p>
            <w:pPr>
              <w:pStyle w:val="Normal"/>
              <w:rPr/>
            </w:pPr>
            <w:r>
              <w:rPr/>
              <w:t>Systém pojmenování internetových stránek</w:t>
            </w:r>
          </w:p>
        </w:tc>
      </w:tr>
      <w:tr>
        <w:trPr>
          <w:trHeight w:val="135" w:hRule="atLeast"/>
        </w:trPr>
        <w:tc>
          <w:tcPr>
            <w:tcW w:w="2804" w:type="dxa"/>
            <w:gridSpan w:val="2"/>
            <w:tcBorders/>
          </w:tcPr>
          <w:p>
            <w:pPr>
              <w:pStyle w:val="Normal"/>
              <w:rPr/>
            </w:pPr>
            <w:r>
              <w:rPr/>
              <w:t>e-government</w:t>
            </w:r>
          </w:p>
        </w:tc>
        <w:tc>
          <w:tcPr>
            <w:tcW w:w="5839" w:type="dxa"/>
            <w:tcBorders/>
          </w:tcPr>
          <w:p>
            <w:pPr>
              <w:pStyle w:val="Normal"/>
              <w:rPr/>
            </w:pPr>
            <w:r>
              <w:rPr/>
              <w:t>management elektronického styku stát-občan</w:t>
            </w:r>
          </w:p>
        </w:tc>
      </w:tr>
      <w:tr>
        <w:trPr/>
        <w:tc>
          <w:tcPr>
            <w:tcW w:w="2804" w:type="dxa"/>
            <w:gridSpan w:val="2"/>
            <w:tcBorders/>
          </w:tcPr>
          <w:p>
            <w:pPr>
              <w:pStyle w:val="Normal"/>
              <w:rPr/>
            </w:pPr>
            <w:r>
              <w:rPr/>
              <w:t>e-procurement</w:t>
            </w:r>
          </w:p>
        </w:tc>
        <w:tc>
          <w:tcPr>
            <w:tcW w:w="5839" w:type="dxa"/>
            <w:tcBorders/>
          </w:tcPr>
          <w:p>
            <w:pPr>
              <w:pStyle w:val="Normal"/>
              <w:rPr/>
            </w:pPr>
            <w:r>
              <w:rPr/>
              <w:t xml:space="preserve">elektronické zadávání veřejných zakázek </w:t>
            </w:r>
          </w:p>
        </w:tc>
      </w:tr>
      <w:tr>
        <w:trPr/>
        <w:tc>
          <w:tcPr>
            <w:tcW w:w="2804" w:type="dxa"/>
            <w:gridSpan w:val="2"/>
            <w:tcBorders/>
          </w:tcPr>
          <w:p>
            <w:pPr>
              <w:pStyle w:val="Normal"/>
              <w:rPr/>
            </w:pPr>
            <w:r>
              <w:rPr/>
              <w:t>IP adresa</w:t>
            </w:r>
          </w:p>
        </w:tc>
        <w:tc>
          <w:tcPr>
            <w:tcW w:w="5839" w:type="dxa"/>
            <w:tcBorders/>
          </w:tcPr>
          <w:p>
            <w:pPr>
              <w:pStyle w:val="Normal"/>
              <w:rPr/>
            </w:pPr>
            <w:r>
              <w:rPr/>
              <w:t>identifikace jednotlivých počítačů v prostředí internetu</w:t>
            </w:r>
          </w:p>
        </w:tc>
      </w:tr>
      <w:tr>
        <w:trPr/>
        <w:tc>
          <w:tcPr>
            <w:tcW w:w="2804" w:type="dxa"/>
            <w:gridSpan w:val="2"/>
            <w:tcBorders/>
          </w:tcPr>
          <w:p>
            <w:pPr>
              <w:pStyle w:val="Normal"/>
              <w:rPr/>
            </w:pPr>
            <w:r>
              <w:rPr/>
              <w:t>IT</w:t>
            </w:r>
          </w:p>
        </w:tc>
        <w:tc>
          <w:tcPr>
            <w:tcW w:w="5839" w:type="dxa"/>
            <w:tcBorders/>
          </w:tcPr>
          <w:p>
            <w:pPr>
              <w:pStyle w:val="Normal"/>
              <w:rPr/>
            </w:pPr>
            <w:r>
              <w:rPr/>
              <w:t>informační technologie</w:t>
            </w:r>
          </w:p>
        </w:tc>
      </w:tr>
      <w:tr>
        <w:trPr/>
        <w:tc>
          <w:tcPr>
            <w:tcW w:w="2804" w:type="dxa"/>
            <w:gridSpan w:val="2"/>
            <w:tcBorders/>
          </w:tcPr>
          <w:p>
            <w:pPr>
              <w:pStyle w:val="Normal"/>
              <w:rPr/>
            </w:pPr>
            <w:r>
              <w:rPr/>
              <w:t>kB</w:t>
            </w:r>
          </w:p>
        </w:tc>
        <w:tc>
          <w:tcPr>
            <w:tcW w:w="5839" w:type="dxa"/>
            <w:tcBorders/>
          </w:tcPr>
          <w:p>
            <w:pPr>
              <w:pStyle w:val="Normal"/>
              <w:rPr/>
            </w:pPr>
            <w:r>
              <w:rPr/>
              <w:t>jednotka informace</w:t>
            </w:r>
          </w:p>
        </w:tc>
      </w:tr>
      <w:tr>
        <w:trPr/>
        <w:tc>
          <w:tcPr>
            <w:tcW w:w="2804" w:type="dxa"/>
            <w:gridSpan w:val="2"/>
            <w:tcBorders/>
          </w:tcPr>
          <w:p>
            <w:pPr>
              <w:pStyle w:val="Normal"/>
              <w:rPr/>
            </w:pPr>
            <w:ins w:id="1948" w:author="JVS" w:date="2007-04-22T19:43:00Z">
              <w:r>
                <w:rPr/>
                <w:t>n</w:t>
              </w:r>
            </w:ins>
            <w:del w:id="1949" w:author="JVS" w:date="2007-04-22T19:43:00Z">
              <w:r>
                <w:rPr/>
                <w:delText>N</w:delText>
              </w:r>
            </w:del>
            <w:r>
              <w:rPr/>
              <w:t>apř.</w:t>
            </w:r>
          </w:p>
        </w:tc>
        <w:tc>
          <w:tcPr>
            <w:tcW w:w="5839" w:type="dxa"/>
            <w:tcBorders/>
          </w:tcPr>
          <w:p>
            <w:pPr>
              <w:pStyle w:val="Normal"/>
              <w:rPr/>
            </w:pPr>
            <w:ins w:id="1950" w:author="JVS" w:date="2007-04-22T19:43:00Z">
              <w:r>
                <w:rPr/>
                <w:t>n</w:t>
              </w:r>
            </w:ins>
            <w:del w:id="1951" w:author="JVS" w:date="2007-04-22T19:43:00Z">
              <w:r>
                <w:rPr/>
                <w:delText>N</w:delText>
              </w:r>
            </w:del>
            <w:r>
              <w:rPr/>
              <w:t>a příklad</w:t>
            </w:r>
          </w:p>
        </w:tc>
      </w:tr>
      <w:tr>
        <w:trPr/>
        <w:tc>
          <w:tcPr>
            <w:tcW w:w="2804" w:type="dxa"/>
            <w:gridSpan w:val="2"/>
            <w:tcBorders/>
          </w:tcPr>
          <w:p>
            <w:pPr>
              <w:pStyle w:val="Normal"/>
              <w:rPr/>
            </w:pPr>
            <w:r>
              <w:rPr/>
              <w:t>NBÚ</w:t>
            </w:r>
          </w:p>
        </w:tc>
        <w:tc>
          <w:tcPr>
            <w:tcW w:w="5839" w:type="dxa"/>
            <w:tcBorders/>
          </w:tcPr>
          <w:p>
            <w:pPr>
              <w:pStyle w:val="Normal"/>
              <w:rPr/>
            </w:pPr>
            <w:r>
              <w:rPr/>
              <w:t>Národní bezpečnostní úřad</w:t>
            </w:r>
          </w:p>
        </w:tc>
      </w:tr>
      <w:tr>
        <w:trPr/>
        <w:tc>
          <w:tcPr>
            <w:tcW w:w="2804" w:type="dxa"/>
            <w:gridSpan w:val="2"/>
            <w:tcBorders/>
          </w:tcPr>
          <w:p>
            <w:pPr>
              <w:pStyle w:val="Normal"/>
              <w:rPr/>
            </w:pPr>
            <w:r>
              <w:rPr/>
              <w:t>PČR</w:t>
            </w:r>
          </w:p>
        </w:tc>
        <w:tc>
          <w:tcPr>
            <w:tcW w:w="5839" w:type="dxa"/>
            <w:tcBorders/>
          </w:tcPr>
          <w:p>
            <w:pPr>
              <w:pStyle w:val="Normal"/>
              <w:rPr/>
            </w:pPr>
            <w:r>
              <w:rPr/>
              <w:t>Policie české republiky</w:t>
            </w:r>
          </w:p>
        </w:tc>
      </w:tr>
      <w:tr>
        <w:trPr/>
        <w:tc>
          <w:tcPr>
            <w:tcW w:w="2804" w:type="dxa"/>
            <w:gridSpan w:val="2"/>
            <w:tcBorders/>
          </w:tcPr>
          <w:p>
            <w:pPr>
              <w:pStyle w:val="Normal"/>
              <w:rPr>
                <w:lang w:val="en-US"/>
              </w:rPr>
            </w:pPr>
            <w:r>
              <w:rPr>
                <w:lang w:val="en-US"/>
              </w:rPr>
              <w:t>Pr</w:t>
            </w:r>
          </w:p>
        </w:tc>
        <w:tc>
          <w:tcPr>
            <w:tcW w:w="5839" w:type="dxa"/>
            <w:tcBorders/>
          </w:tcPr>
          <w:p>
            <w:pPr>
              <w:pStyle w:val="Normal"/>
              <w:rPr/>
            </w:pPr>
            <w:r>
              <w:rPr/>
              <w:t xml:space="preserve">public </w:t>
            </w:r>
            <w:r>
              <w:rPr>
                <w:lang w:val="en-US"/>
              </w:rPr>
              <w:t>relations</w:t>
            </w:r>
            <w:r>
              <w:rPr/>
              <w:t xml:space="preserve"> </w:t>
            </w:r>
          </w:p>
        </w:tc>
      </w:tr>
      <w:tr>
        <w:trPr/>
        <w:tc>
          <w:tcPr>
            <w:tcW w:w="2804" w:type="dxa"/>
            <w:gridSpan w:val="2"/>
            <w:tcBorders/>
          </w:tcPr>
          <w:p>
            <w:pPr>
              <w:pStyle w:val="Normal"/>
              <w:rPr/>
            </w:pPr>
            <w:r>
              <w:rPr/>
              <w:t>PP ČR</w:t>
            </w:r>
          </w:p>
        </w:tc>
        <w:tc>
          <w:tcPr>
            <w:tcW w:w="5839" w:type="dxa"/>
            <w:tcBorders/>
          </w:tcPr>
          <w:p>
            <w:pPr>
              <w:pStyle w:val="Normal"/>
              <w:rPr/>
            </w:pPr>
            <w:r>
              <w:rPr/>
              <w:t>Policejní prezidium České republiky</w:t>
            </w:r>
          </w:p>
        </w:tc>
      </w:tr>
      <w:tr>
        <w:trPr/>
        <w:tc>
          <w:tcPr>
            <w:tcW w:w="2804" w:type="dxa"/>
            <w:gridSpan w:val="2"/>
            <w:tcBorders/>
          </w:tcPr>
          <w:p>
            <w:pPr>
              <w:pStyle w:val="Normal"/>
              <w:rPr/>
            </w:pPr>
            <w:r>
              <w:rPr/>
              <w:t>Sb.</w:t>
            </w:r>
          </w:p>
        </w:tc>
        <w:tc>
          <w:tcPr>
            <w:tcW w:w="5839" w:type="dxa"/>
            <w:tcBorders/>
          </w:tcPr>
          <w:p>
            <w:pPr>
              <w:pStyle w:val="Normal"/>
              <w:rPr/>
            </w:pPr>
            <w:ins w:id="1952" w:author="JVS" w:date="2007-04-22T19:43:00Z">
              <w:r>
                <w:rPr/>
                <w:t>S</w:t>
              </w:r>
            </w:ins>
            <w:del w:id="1953" w:author="JVS" w:date="2007-04-22T19:43:00Z">
              <w:r>
                <w:rPr/>
                <w:delText>s</w:delText>
              </w:r>
            </w:del>
            <w:r>
              <w:rPr/>
              <w:t>bírky</w:t>
            </w:r>
          </w:p>
        </w:tc>
      </w:tr>
      <w:tr>
        <w:trPr/>
        <w:tc>
          <w:tcPr>
            <w:tcW w:w="2804" w:type="dxa"/>
            <w:gridSpan w:val="2"/>
            <w:tcBorders/>
          </w:tcPr>
          <w:p>
            <w:pPr>
              <w:pStyle w:val="Normal"/>
              <w:rPr>
                <w:lang w:val="en-US"/>
              </w:rPr>
            </w:pPr>
            <w:r>
              <w:rPr>
                <w:lang w:val="en-US"/>
              </w:rPr>
              <w:t>Spam</w:t>
            </w:r>
          </w:p>
        </w:tc>
        <w:tc>
          <w:tcPr>
            <w:tcW w:w="5839" w:type="dxa"/>
            <w:tcBorders/>
          </w:tcPr>
          <w:p>
            <w:pPr>
              <w:pStyle w:val="Normal"/>
              <w:rPr/>
            </w:pPr>
            <w:r>
              <w:rPr/>
              <w:t xml:space="preserve">nevyžádaná internetová pošta </w:t>
            </w:r>
          </w:p>
        </w:tc>
      </w:tr>
      <w:tr>
        <w:trPr/>
        <w:tc>
          <w:tcPr>
            <w:tcW w:w="2804" w:type="dxa"/>
            <w:gridSpan w:val="2"/>
            <w:tcBorders/>
          </w:tcPr>
          <w:p>
            <w:pPr>
              <w:pStyle w:val="Normal"/>
              <w:rPr/>
            </w:pPr>
            <w:r>
              <w:rPr/>
              <w:t>Správě hl. m.</w:t>
            </w:r>
          </w:p>
        </w:tc>
        <w:tc>
          <w:tcPr>
            <w:tcW w:w="5839" w:type="dxa"/>
            <w:tcBorders/>
          </w:tcPr>
          <w:p>
            <w:pPr>
              <w:pStyle w:val="Normal"/>
              <w:rPr/>
            </w:pPr>
            <w:r>
              <w:rPr/>
              <w:t>správa hlavního města Prahy</w:t>
            </w:r>
          </w:p>
        </w:tc>
      </w:tr>
      <w:tr>
        <w:trPr/>
        <w:tc>
          <w:tcPr>
            <w:tcW w:w="2804" w:type="dxa"/>
            <w:gridSpan w:val="2"/>
            <w:tcBorders/>
          </w:tcPr>
          <w:p>
            <w:pPr>
              <w:pStyle w:val="Normal"/>
              <w:rPr/>
            </w:pPr>
            <w:r>
              <w:rPr/>
              <w:t>tzv.</w:t>
            </w:r>
          </w:p>
        </w:tc>
        <w:tc>
          <w:tcPr>
            <w:tcW w:w="5839" w:type="dxa"/>
            <w:tcBorders/>
          </w:tcPr>
          <w:p>
            <w:pPr>
              <w:pStyle w:val="Normal"/>
              <w:rPr/>
            </w:pPr>
            <w:r>
              <w:rPr/>
              <w:t>tak zvaný</w:t>
            </w:r>
          </w:p>
        </w:tc>
      </w:tr>
      <w:tr>
        <w:trPr/>
        <w:tc>
          <w:tcPr>
            <w:tcW w:w="2804" w:type="dxa"/>
            <w:gridSpan w:val="2"/>
            <w:tcBorders/>
          </w:tcPr>
          <w:p>
            <w:pPr>
              <w:pStyle w:val="Normal"/>
              <w:rPr/>
            </w:pPr>
            <w:r>
              <w:rPr/>
              <w:t>URL</w:t>
            </w:r>
          </w:p>
        </w:tc>
        <w:tc>
          <w:tcPr>
            <w:tcW w:w="5839" w:type="dxa"/>
            <w:tcBorders/>
          </w:tcPr>
          <w:p>
            <w:pPr>
              <w:pStyle w:val="Normal"/>
              <w:rPr/>
            </w:pPr>
            <w:r>
              <w:rPr/>
              <w:t>definuje přesnou adresu umístění dat na internetu</w:t>
            </w:r>
          </w:p>
        </w:tc>
      </w:tr>
      <w:tr>
        <w:trPr/>
        <w:tc>
          <w:tcPr>
            <w:tcW w:w="2804" w:type="dxa"/>
            <w:gridSpan w:val="2"/>
            <w:tcBorders/>
          </w:tcPr>
          <w:p>
            <w:pPr>
              <w:pStyle w:val="Normal"/>
              <w:rPr/>
            </w:pPr>
            <w:r>
              <w:rPr/>
              <w:t>ÚSKPV</w:t>
            </w:r>
          </w:p>
        </w:tc>
        <w:tc>
          <w:tcPr>
            <w:tcW w:w="5839" w:type="dxa"/>
            <w:tcBorders/>
          </w:tcPr>
          <w:p>
            <w:pPr>
              <w:pStyle w:val="Normal"/>
              <w:rPr>
                <w:color w:val="000000"/>
              </w:rPr>
            </w:pPr>
            <w:r>
              <w:rPr>
                <w:color w:val="000000"/>
              </w:rPr>
              <w:t>Úřadu služby kriminální policie a vyšetřování</w:t>
            </w:r>
          </w:p>
        </w:tc>
      </w:tr>
      <w:tr>
        <w:trPr/>
        <w:tc>
          <w:tcPr>
            <w:tcW w:w="2804" w:type="dxa"/>
            <w:gridSpan w:val="2"/>
            <w:tcBorders/>
          </w:tcPr>
          <w:p>
            <w:pPr>
              <w:pStyle w:val="Normal"/>
              <w:rPr/>
            </w:pPr>
            <w:r>
              <w:rPr/>
              <w:t>Viz</w:t>
            </w:r>
          </w:p>
        </w:tc>
        <w:tc>
          <w:tcPr>
            <w:tcW w:w="5839" w:type="dxa"/>
            <w:tcBorders/>
          </w:tcPr>
          <w:p>
            <w:pPr>
              <w:pStyle w:val="Normal"/>
              <w:rPr/>
            </w:pPr>
            <w:r>
              <w:rPr/>
              <w:t>Odkaz na již zmíněné</w:t>
            </w:r>
          </w:p>
        </w:tc>
      </w:tr>
      <w:tr>
        <w:trPr/>
        <w:tc>
          <w:tcPr>
            <w:tcW w:w="2804" w:type="dxa"/>
            <w:gridSpan w:val="2"/>
            <w:tcBorders/>
          </w:tcPr>
          <w:p>
            <w:pPr>
              <w:pStyle w:val="Normal"/>
              <w:rPr/>
            </w:pPr>
            <w:r>
              <w:rPr/>
              <w:t>VoIP</w:t>
            </w:r>
          </w:p>
        </w:tc>
        <w:tc>
          <w:tcPr>
            <w:tcW w:w="5839" w:type="dxa"/>
            <w:tcBorders/>
          </w:tcPr>
          <w:p>
            <w:pPr>
              <w:pStyle w:val="Normal"/>
              <w:rPr/>
            </w:pPr>
            <w:r>
              <w:rPr/>
              <w:t>Telefonování přes internet</w:t>
            </w:r>
          </w:p>
        </w:tc>
      </w:tr>
      <w:tr>
        <w:trPr/>
        <w:tc>
          <w:tcPr>
            <w:tcW w:w="2804" w:type="dxa"/>
            <w:gridSpan w:val="2"/>
            <w:tcBorders/>
          </w:tcPr>
          <w:p>
            <w:pPr>
              <w:pStyle w:val="Normal"/>
              <w:rPr/>
            </w:pPr>
            <w:r>
              <w:rPr/>
              <w:t>Web</w:t>
            </w:r>
          </w:p>
        </w:tc>
        <w:tc>
          <w:tcPr>
            <w:tcW w:w="5839" w:type="dxa"/>
            <w:tcBorders/>
          </w:tcPr>
          <w:p>
            <w:pPr>
              <w:pStyle w:val="Normal"/>
              <w:rPr/>
            </w:pPr>
            <w:r>
              <w:rPr/>
              <w:t>Viz. WWW</w:t>
            </w:r>
          </w:p>
        </w:tc>
      </w:tr>
      <w:tr>
        <w:trPr/>
        <w:tc>
          <w:tcPr>
            <w:tcW w:w="2804" w:type="dxa"/>
            <w:gridSpan w:val="2"/>
            <w:tcBorders/>
          </w:tcPr>
          <w:p>
            <w:pPr>
              <w:pStyle w:val="Normal"/>
              <w:snapToGrid w:val="false"/>
              <w:rPr>
                <w:del w:id="1955" w:author="JVS" w:date="2007-04-23T06:43:00Z"/>
              </w:rPr>
            </w:pPr>
            <w:del w:id="1954" w:author="JVS" w:date="2007-04-23T06:43:00Z">
              <w:r>
                <w:rPr/>
              </w:r>
            </w:del>
          </w:p>
          <w:p>
            <w:pPr>
              <w:pStyle w:val="Normal"/>
              <w:rPr/>
            </w:pPr>
            <w:r>
              <w:rPr/>
              <w:t>WWW</w:t>
            </w:r>
          </w:p>
        </w:tc>
        <w:tc>
          <w:tcPr>
            <w:tcW w:w="5839" w:type="dxa"/>
            <w:tcBorders/>
          </w:tcPr>
          <w:p>
            <w:pPr>
              <w:pStyle w:val="Normal"/>
              <w:rPr/>
            </w:pPr>
            <w:r>
              <w:rPr>
                <w:lang w:val="de-DE"/>
              </w:rPr>
              <w:t>World</w:t>
            </w:r>
            <w:r>
              <w:rPr/>
              <w:t xml:space="preserve"> </w:t>
            </w:r>
            <w:r>
              <w:rPr>
                <w:lang w:val="en-US"/>
              </w:rPr>
              <w:t>Wide</w:t>
            </w:r>
            <w:r>
              <w:rPr/>
              <w:t xml:space="preserve"> WEB soustava propojených hypertextových dokumentů (internet)</w:t>
            </w:r>
          </w:p>
        </w:tc>
      </w:tr>
      <w:tr>
        <w:trPr/>
        <w:tc>
          <w:tcPr>
            <w:tcW w:w="2804" w:type="dxa"/>
            <w:gridSpan w:val="2"/>
            <w:tcBorders/>
          </w:tcPr>
          <w:p>
            <w:pPr>
              <w:pStyle w:val="Normal"/>
              <w:rPr/>
            </w:pPr>
            <w:r>
              <w:rPr/>
              <w:t>z.s.p.o.</w:t>
            </w:r>
          </w:p>
          <w:p>
            <w:pPr>
              <w:pStyle w:val="Normal"/>
              <w:rPr/>
            </w:pPr>
            <w:r>
              <w:rPr/>
            </w:r>
          </w:p>
        </w:tc>
        <w:tc>
          <w:tcPr>
            <w:tcW w:w="5839" w:type="dxa"/>
            <w:tcBorders/>
          </w:tcPr>
          <w:p>
            <w:pPr>
              <w:pStyle w:val="Normal"/>
              <w:rPr/>
            </w:pPr>
            <w:r>
              <w:rPr/>
              <w:t>zájmové sdružení právnických osob</w:t>
            </w:r>
          </w:p>
        </w:tc>
      </w:tr>
    </w:tbl>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rFonts w:eastAsia="Times New Roman" w:cs="Times New Roman"/>
        </w:rPr>
      </w:pPr>
      <w:r>
        <w:rPr>
          <w:rFonts w:eastAsia="Times New Roman" w:cs="Times New Roman"/>
        </w:rPr>
        <w:t xml:space="preserve"> </w:t>
      </w:r>
    </w:p>
    <w:p>
      <w:pPr>
        <w:pStyle w:val="TextBody"/>
        <w:spacing w:lineRule="auto" w:line="360"/>
        <w:ind w:firstLine="709"/>
        <w:jc w:val="both"/>
        <w:rPr/>
      </w:pPr>
      <w:r>
        <w:rPr/>
      </w:r>
    </w:p>
    <w:p>
      <w:pPr>
        <w:pStyle w:val="TextBody"/>
        <w:spacing w:lineRule="auto" w:line="360"/>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center"/>
        <w:rPr>
          <w:rFonts w:eastAsia="Times New Roman" w:cs="Times New Roman"/>
        </w:rPr>
      </w:pPr>
      <w:r>
        <w:rPr>
          <w:rFonts w:eastAsia="Times New Roman" w:cs="Times New Roman"/>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360"/>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r>
    </w:p>
    <w:p>
      <w:pPr>
        <w:pStyle w:val="Normal"/>
        <w:ind w:firstLine="709"/>
        <w:jc w:val="both"/>
        <w:rPr>
          <w:rFonts w:eastAsia="Times New Roman" w:cs="Times New Roman"/>
          <w:b/>
          <w:b/>
          <w:bCs/>
        </w:rPr>
      </w:pPr>
      <w:r>
        <w:rPr>
          <w:rFonts w:eastAsia="Times New Roman" w:cs="Times New Roman"/>
          <w:b/>
          <w:bCs/>
        </w:rPr>
        <w:t xml:space="preserve">     </w:t>
      </w:r>
    </w:p>
    <w:p>
      <w:pPr>
        <w:pStyle w:val="Normal"/>
        <w:ind w:firstLine="709"/>
        <w:jc w:val="both"/>
        <w:rPr>
          <w:rFonts w:eastAsia="Times New Roman" w:cs="Times New Roman"/>
          <w:b/>
          <w:b/>
          <w:bCs/>
        </w:rPr>
      </w:pPr>
      <w:r>
        <w:rPr>
          <w:rFonts w:eastAsia="Times New Roman" w:cs="Times New Roman"/>
          <w:b/>
          <w:bCs/>
        </w:rPr>
        <w:t xml:space="preserve">      </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63" w:name="maincontent"/>
      <w:bookmarkStart w:id="64" w:name="maincontent13"/>
      <w:bookmarkStart w:id="65" w:name="maincontent35"/>
      <w:bookmarkStart w:id="66" w:name="maincontent121"/>
      <w:bookmarkStart w:id="67" w:name="maincontent12"/>
      <w:bookmarkStart w:id="68" w:name="maincontent6"/>
      <w:bookmarkStart w:id="69" w:name="maincontent34"/>
      <w:bookmarkStart w:id="70" w:name="maincontent24"/>
      <w:bookmarkStart w:id="71" w:name="maincontent33"/>
      <w:bookmarkStart w:id="72" w:name="maincontent23"/>
      <w:bookmarkStart w:id="73" w:name="maincontent2"/>
      <w:bookmarkStart w:id="74" w:name="maincontent26"/>
      <w:bookmarkStart w:id="75" w:name="maincontent31"/>
      <w:bookmarkStart w:id="76" w:name="maincontent21"/>
      <w:bookmarkStart w:id="77" w:name="maincontent14"/>
      <w:bookmarkStart w:id="78" w:name="maincontent"/>
      <w:bookmarkStart w:id="79" w:name="maincontent13"/>
      <w:bookmarkStart w:id="80" w:name="maincontent35"/>
      <w:bookmarkStart w:id="81" w:name="maincontent121"/>
      <w:bookmarkStart w:id="82" w:name="maincontent12"/>
      <w:bookmarkStart w:id="83" w:name="maincontent6"/>
      <w:bookmarkStart w:id="84" w:name="maincontent34"/>
      <w:bookmarkStart w:id="85" w:name="maincontent24"/>
      <w:bookmarkStart w:id="86" w:name="maincontent33"/>
      <w:bookmarkStart w:id="87" w:name="maincontent23"/>
      <w:bookmarkStart w:id="88" w:name="maincontent2"/>
      <w:bookmarkStart w:id="89" w:name="maincontent26"/>
      <w:bookmarkStart w:id="90" w:name="maincontent31"/>
      <w:bookmarkStart w:id="91" w:name="maincontent21"/>
      <w:bookmarkStart w:id="92" w:name="maincontent1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sectPr>
      <w:footerReference w:type="default" r:id="rId10"/>
      <w:footnotePr>
        <w:numFmt w:val="decimal"/>
      </w:footnotePr>
      <w:type w:val="nextPage"/>
      <w:pgSz w:w="11906" w:h="16838"/>
      <w:pgMar w:left="2268" w:right="1134" w:gutter="0" w:header="0" w:top="1418"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_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71440" cy="525780"/>
              <wp:effectExtent l="0" t="0" r="0" b="0"/>
              <wp:wrapSquare wrapText="largest"/>
              <wp:docPr id="1" name="Frame1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Cs w:val="16"/>
        </w:rPr>
        <w:t>MUSIL, J.  Elektronická média v informační společnosti 1. vyd   Praha:  Votobia 2003 257 s. ISBN  80-7198- 173</w:t>
      </w:r>
      <w:r>
        <w:rPr/>
        <w:t>-11, s. 158 – 159.</w:t>
      </w:r>
    </w:p>
  </w:footnote>
  <w:footnote w:id="3">
    <w:p>
      <w:pPr>
        <w:pStyle w:val="Footnote"/>
        <w:rPr/>
      </w:pPr>
      <w:r>
        <w:rPr>
          <w:rStyle w:val="FootnoteCharacters"/>
        </w:rPr>
        <w:footnoteRef/>
      </w:r>
      <w:r>
        <w:rPr/>
        <w:tab/>
        <w:t xml:space="preserve">   </w:t>
      </w:r>
      <w:r>
        <w:rPr/>
        <w:t>Nejnavštěvovanější český internetový vyhledávač, v současnosti mezi 1,5 až 2 miliony unikátních uživatelů denně. ( zdroj: WWW.netmonitor.cz)</w:t>
      </w:r>
    </w:p>
  </w:footnote>
  <w:footnote w:id="4">
    <w:p>
      <w:pPr>
        <w:pStyle w:val="Footnote"/>
        <w:rPr/>
      </w:pPr>
      <w:r>
        <w:rPr>
          <w:rStyle w:val="FootnoteCharacters"/>
        </w:rPr>
        <w:footnoteRef/>
      </w:r>
      <w:r>
        <w:rPr/>
        <w:tab/>
        <w:t xml:space="preserve">    </w:t>
      </w:r>
      <w:r>
        <w:rPr/>
        <w:t>Peterka J.</w:t>
      </w:r>
      <w:r>
        <w:rPr>
          <w:rFonts w:eastAsia="Times New Roman" w:cs="Times New Roman"/>
          <w:lang w:eastAsia="ar-SA"/>
        </w:rPr>
        <w:t xml:space="preserve">  Historie českého internetu: slavíme 10. výročí liberalizace  2005, poslední revize 2005 [cit. 1. ledna 2007]. Dostupné na http://www.earchiv.cz/b05/b0700002.php3</w:t>
      </w:r>
    </w:p>
  </w:footnote>
  <w:footnote w:id="5">
    <w:p>
      <w:pPr>
        <w:pStyle w:val="Footnote"/>
        <w:rPr/>
      </w:pPr>
      <w:r>
        <w:rPr>
          <w:rStyle w:val="FootnoteCharacters"/>
        </w:rPr>
        <w:footnoteRef/>
      </w:r>
      <w:r>
        <w:rPr/>
        <w:tab/>
        <w:t xml:space="preserve">   </w:t>
      </w:r>
      <w:r>
        <w:rPr>
          <w:rFonts w:cs="Times New Roman"/>
          <w:color w:val="000000"/>
          <w:szCs w:val="17"/>
        </w:rPr>
        <w:t>Dvořák P.</w:t>
      </w:r>
      <w:r>
        <w:rPr/>
        <w:t xml:space="preserve"> Historie a vývoj internetu</w:t>
      </w:r>
      <w:r>
        <w:rPr>
          <w:rFonts w:cs="Times New Roman"/>
          <w:color w:val="000000"/>
          <w:szCs w:val="17"/>
        </w:rPr>
        <w:t xml:space="preserve"> </w:t>
      </w:r>
      <w:r>
        <w:rPr>
          <w:rFonts w:eastAsia="Times New Roman" w:cs="Times New Roman"/>
          <w:szCs w:val="16"/>
          <w:lang w:eastAsia="ar-SA"/>
        </w:rPr>
        <w:t>2004,</w:t>
      </w:r>
      <w:r>
        <w:rPr>
          <w:rFonts w:eastAsia="Times New Roman" w:cs="Times New Roman"/>
          <w:lang w:eastAsia="ar-SA"/>
        </w:rPr>
        <w:t xml:space="preserve"> poslední revize 2004</w:t>
      </w:r>
      <w:r>
        <w:rPr>
          <w:rFonts w:eastAsia="Times New Roman" w:cs="Times New Roman"/>
          <w:szCs w:val="16"/>
          <w:lang w:eastAsia="ar-SA"/>
        </w:rPr>
        <w:t xml:space="preserve">  [cit. 26. prosince 2006] Dostupné na  http://www.pcsvet.cz/art/article.php?id=4725</w:t>
      </w:r>
    </w:p>
  </w:footnote>
  <w:footnote w:id="6">
    <w:p>
      <w:pPr>
        <w:pStyle w:val="Footnote"/>
        <w:rPr/>
      </w:pPr>
      <w:r>
        <w:rPr>
          <w:rStyle w:val="FootnoteCharacters"/>
        </w:rPr>
        <w:footnoteRef/>
      </w:r>
      <w:r>
        <w:rPr>
          <w:sz w:val="16"/>
          <w:szCs w:val="16"/>
        </w:rPr>
        <w:tab/>
        <w:t xml:space="preserve">   </w:t>
      </w:r>
      <w:r>
        <w:rPr>
          <w:szCs w:val="16"/>
        </w:rPr>
        <w:t>MUSIL, J.  Elektronická média v informační společnosti 1. vyd   Praha:  Votobia 2003 257 s. ISBN  80-7198- 173</w:t>
      </w:r>
      <w:r>
        <w:rPr/>
        <w:t xml:space="preserve">-11, s. 163 – 168. </w:t>
      </w:r>
    </w:p>
  </w:footnote>
  <w:footnote w:id="7">
    <w:p>
      <w:pPr>
        <w:pStyle w:val="Footnote"/>
        <w:rPr/>
      </w:pPr>
      <w:r>
        <w:rPr>
          <w:rStyle w:val="FootnoteCharacters"/>
        </w:rPr>
        <w:footnoteRef/>
      </w:r>
      <w:r>
        <w:rPr/>
        <w:tab/>
        <w:t xml:space="preserve"> </w:t>
      </w:r>
      <w:r>
        <w:rPr>
          <w:rFonts w:eastAsia="Times New Roman" w:cs="Times New Roman"/>
          <w:sz w:val="16"/>
          <w:szCs w:val="24"/>
          <w:lang w:eastAsia="ar-SA"/>
        </w:rPr>
        <w:t>Lupa.cz</w:t>
      </w:r>
      <w:r>
        <w:rPr>
          <w:rFonts w:eastAsia="Times New Roman" w:cs="Times New Roman"/>
          <w:sz w:val="16"/>
          <w:szCs w:val="18"/>
          <w:lang w:eastAsia="ar-SA"/>
        </w:rPr>
        <w:t>.</w:t>
      </w:r>
      <w:r>
        <w:rPr>
          <w:rFonts w:eastAsia="Times New Roman" w:cs="Times New Roman"/>
          <w:sz w:val="18"/>
          <w:szCs w:val="18"/>
          <w:lang w:eastAsia="ar-SA"/>
        </w:rPr>
        <w:t xml:space="preserve"> </w:t>
      </w:r>
      <w:r>
        <w:rPr>
          <w:rFonts w:eastAsia="Times New Roman" w:cs="Times New Roman"/>
          <w:lang w:eastAsia="ar-SA"/>
        </w:rPr>
        <w:t>Lidé prostřednictvím Seznamu loni nejvíc hledali bulvár</w:t>
      </w:r>
      <w:r>
        <w:rPr>
          <w:rFonts w:eastAsia="Times New Roman" w:cs="Times New Roman"/>
          <w:sz w:val="18"/>
          <w:szCs w:val="18"/>
          <w:lang w:eastAsia="ar-SA"/>
        </w:rPr>
        <w:t xml:space="preserve"> [on-line] </w:t>
      </w:r>
      <w:r>
        <w:rPr>
          <w:rStyle w:val="Emphasis"/>
          <w:rFonts w:eastAsia="Times New Roman" w:cs="Times New Roman"/>
          <w:i w:val="false"/>
          <w:iCs w:val="false"/>
          <w:sz w:val="18"/>
          <w:szCs w:val="18"/>
          <w:lang w:eastAsia="ar-SA"/>
        </w:rPr>
        <w:t>24. 2. 2006</w:t>
      </w:r>
      <w:r>
        <w:rPr>
          <w:rFonts w:eastAsia="Times New Roman" w:cs="Times New Roman"/>
          <w:sz w:val="18"/>
          <w:szCs w:val="18"/>
          <w:lang w:eastAsia="ar-SA"/>
        </w:rPr>
        <w:t>[cit. 3. ledna 2007]. Dostupný z WWW: http://www.lupa.cz/zpravicky/lide-prostrednictvim-seznamu-loni-nejvic-hledali-bulvar/</w:t>
      </w:r>
    </w:p>
    <w:p>
      <w:pPr>
        <w:pStyle w:val="Footnote"/>
        <w:rPr>
          <w:rFonts w:eastAsia="Times New Roman" w:cs="Times New Roman"/>
          <w:sz w:val="18"/>
          <w:szCs w:val="18"/>
          <w:lang w:eastAsia="ar-SA"/>
        </w:rPr>
      </w:pPr>
      <w:r>
        <w:rPr>
          <w:rFonts w:eastAsia="Times New Roman" w:cs="Times New Roman"/>
          <w:sz w:val="18"/>
          <w:szCs w:val="18"/>
          <w:lang w:eastAsia="ar-SA"/>
        </w:rPr>
      </w:r>
    </w:p>
  </w:footnote>
  <w:footnote w:id="8">
    <w:p>
      <w:pPr>
        <w:pStyle w:val="Footnote"/>
        <w:rPr/>
      </w:pPr>
      <w:r>
        <w:rPr>
          <w:rStyle w:val="FootnoteCharacters"/>
        </w:rPr>
        <w:footnoteRef/>
      </w:r>
      <w:r>
        <w:rPr/>
        <w:tab/>
        <w:t xml:space="preserve">  </w:t>
      </w:r>
      <w:r>
        <w:rPr>
          <w:szCs w:val="16"/>
        </w:rPr>
        <w:t>MUSIL, J.  Elektronická média v informační společnosti 1. vyd   Praha:  Votobia 2003 257 s. ISBN  80-7198- 173</w:t>
      </w:r>
      <w:r>
        <w:rPr/>
        <w:t>-11, s. 166 – 168.</w:t>
      </w:r>
    </w:p>
  </w:footnote>
  <w:footnote w:id="9">
    <w:p>
      <w:pPr>
        <w:pStyle w:val="Footnote"/>
        <w:rPr/>
      </w:pPr>
      <w:r>
        <w:rPr>
          <w:rStyle w:val="FootnoteCharacters"/>
        </w:rPr>
        <w:footnoteRef/>
      </w:r>
      <w:r>
        <w:rPr/>
        <w:tab/>
        <w:t xml:space="preserve"> </w:t>
      </w:r>
      <w:r>
        <w:rPr/>
        <w:t xml:space="preserve">Smejkal V. Internet a §§§ 2. vyd Praha: Grada 2001  283 s. ISBN 80-247-0058-1, s. 18 – 25. </w:t>
      </w:r>
    </w:p>
  </w:footnote>
  <w:footnote w:id="10">
    <w:p>
      <w:pPr>
        <w:pStyle w:val="Footnote"/>
        <w:rPr/>
      </w:pPr>
      <w:r>
        <w:rPr>
          <w:rStyle w:val="FootnoteCharacters"/>
        </w:rPr>
        <w:footnoteRef/>
      </w:r>
      <w:r>
        <w:rPr/>
        <w:tab/>
        <w:t xml:space="preserve"> </w:t>
      </w:r>
      <w:r>
        <w:rPr/>
        <w:t>Viz. Ust. §18, odst. 1 ObčZ.</w:t>
      </w:r>
    </w:p>
  </w:footnote>
  <w:footnote w:id="11">
    <w:p>
      <w:pPr>
        <w:pStyle w:val="Normal"/>
        <w:ind w:left="284" w:hanging="284"/>
        <w:rPr/>
      </w:pPr>
      <w:r>
        <w:rPr>
          <w:rStyle w:val="FootnoteCharacters"/>
        </w:rPr>
        <w:footnoteRef/>
      </w:r>
      <w:r>
        <w:rPr/>
        <w:tab/>
        <w:t xml:space="preserve"> </w:t>
      </w:r>
      <w:r>
        <w:rPr>
          <w:sz w:val="20"/>
        </w:rPr>
        <w:t>Vyhláška ministra zahraničních věcí č.69/1975 Sb.</w:t>
      </w:r>
      <w:ins w:id="1956" w:author="JVS" w:date="2007-04-22T17:56:00Z">
        <w:r>
          <w:rPr>
            <w:sz w:val="20"/>
          </w:rPr>
          <w:t>,</w:t>
        </w:r>
      </w:ins>
      <w:r>
        <w:rPr>
          <w:sz w:val="20"/>
        </w:rPr>
        <w:t xml:space="preserve"> </w:t>
      </w:r>
      <w:del w:id="1957" w:author="JVS" w:date="2007-04-22T17:56:00Z">
        <w:r>
          <w:rPr>
            <w:sz w:val="20"/>
          </w:rPr>
          <w:delText>O</w:delText>
        </w:r>
      </w:del>
      <w:ins w:id="1958" w:author="JVS" w:date="2007-04-22T17:56:00Z">
        <w:r>
          <w:rPr>
            <w:sz w:val="20"/>
          </w:rPr>
          <w:t>o</w:t>
        </w:r>
      </w:ins>
      <w:r>
        <w:rPr>
          <w:sz w:val="20"/>
        </w:rPr>
        <w:t xml:space="preserve"> Úmluvě o zřízení Světové organizace duševního    vlastnictví podepsané ve Stockholmu dne 14. července 1967 ve znění vyhl. č. 80/1985 Sb.</w:t>
      </w:r>
    </w:p>
  </w:footnote>
  <w:footnote w:id="12">
    <w:p>
      <w:pPr>
        <w:pStyle w:val="Footnote"/>
        <w:rPr/>
      </w:pPr>
      <w:r>
        <w:rPr>
          <w:rStyle w:val="FootnoteCharacters"/>
        </w:rPr>
        <w:footnoteRef/>
      </w:r>
      <w:r>
        <w:rPr/>
        <w:tab/>
        <w:t xml:space="preserve">  </w:t>
      </w:r>
      <w:r>
        <w:rPr/>
        <w:t xml:space="preserve">Smejkal V. Internet a §§§ 2. vyd Praha: Grada 2001  283 s. ISBN 80-247-0058-1, s. 32 – 35.  </w:t>
      </w:r>
    </w:p>
  </w:footnote>
  <w:footnote w:id="13">
    <w:p>
      <w:pPr>
        <w:pStyle w:val="Footnote"/>
        <w:rPr/>
      </w:pPr>
      <w:r>
        <w:rPr>
          <w:rStyle w:val="FootnoteCharacters"/>
        </w:rPr>
        <w:footnoteRef/>
      </w:r>
      <w:r>
        <w:rPr/>
        <w:tab/>
        <w:t xml:space="preserve">  </w:t>
      </w:r>
      <w:r>
        <w:rPr/>
        <w:t>Smejkal V. Internet a §§§ 2. vyd. Praha: Grada 2001  283 s. ISBN 80-247-0058-1, s. 33 –35.</w:t>
      </w:r>
    </w:p>
  </w:footnote>
  <w:footnote w:id="14">
    <w:p>
      <w:pPr>
        <w:pStyle w:val="Footnote"/>
        <w:rPr/>
      </w:pPr>
      <w:r>
        <w:rPr>
          <w:rStyle w:val="FootnoteCharacters"/>
        </w:rPr>
        <w:footnoteRef/>
      </w:r>
      <w:r>
        <w:rPr/>
        <w:tab/>
        <w:t xml:space="preserve"> </w:t>
      </w:r>
      <w:r>
        <w:rPr/>
        <w:t>Smejkal V. Internet a §§§ 2. vyd Praha: Grada 2001  283 s. ISBN 80-247-0058-1, s. 36 – 44.</w:t>
      </w:r>
    </w:p>
  </w:footnote>
  <w:footnote w:id="15">
    <w:p>
      <w:pPr>
        <w:pStyle w:val="Footnote"/>
        <w:rPr/>
      </w:pPr>
      <w:r>
        <w:rPr>
          <w:rStyle w:val="FootnoteCharacters"/>
        </w:rPr>
        <w:footnoteRef/>
      </w:r>
      <w:r>
        <w:rPr/>
        <w:tab/>
        <w:t xml:space="preserve"> </w:t>
      </w:r>
      <w:r>
        <w:rPr/>
        <w:t>Smejkal V. Internet a §§§ 2. vyd Praha: Grada 2001  283 s. ISBN 80-247-0058-1, s. 93 – 94.</w:t>
      </w:r>
    </w:p>
  </w:footnote>
  <w:footnote w:id="16">
    <w:p>
      <w:pPr>
        <w:pStyle w:val="Footnote"/>
        <w:rPr/>
      </w:pPr>
      <w:r>
        <w:rPr>
          <w:rStyle w:val="FootnoteCharacters"/>
        </w:rPr>
        <w:footnoteRef/>
      </w:r>
      <w:r>
        <w:rPr/>
        <w:tab/>
        <w:t xml:space="preserve"> </w:t>
      </w:r>
      <w:r>
        <w:rPr/>
        <w:t xml:space="preserve">Viz:http://www.isoc.org </w:t>
      </w:r>
    </w:p>
  </w:footnote>
  <w:footnote w:id="17">
    <w:p>
      <w:pPr>
        <w:pStyle w:val="Footnote"/>
        <w:rPr/>
      </w:pPr>
      <w:r>
        <w:rPr>
          <w:rStyle w:val="FootnoteCharacters"/>
        </w:rPr>
        <w:footnoteRef/>
      </w:r>
      <w:r>
        <w:rPr/>
        <w:tab/>
        <w:t xml:space="preserve"> </w:t>
      </w:r>
      <w:r>
        <w:rPr/>
        <w:t>Viz: http://wwwicann.org/generali/icann-org-chart.gif</w:t>
      </w:r>
    </w:p>
  </w:footnote>
  <w:footnote w:id="18">
    <w:p>
      <w:pPr>
        <w:pStyle w:val="Footnote"/>
        <w:rPr/>
      </w:pPr>
      <w:r>
        <w:rPr>
          <w:rStyle w:val="FootnoteCharacters"/>
        </w:rPr>
        <w:footnoteRef/>
      </w:r>
      <w:r>
        <w:rPr/>
        <w:tab/>
        <w:t xml:space="preserve"> </w:t>
      </w:r>
      <w:r>
        <w:rPr/>
        <w:t xml:space="preserve">Smejkal V. Internet a §§§ 2. vyd Praha: Grada 2001  283 s. ISBN 80-247-0058-1, s. 95 –101. </w:t>
      </w:r>
    </w:p>
  </w:footnote>
  <w:footnote w:id="19">
    <w:p>
      <w:pPr>
        <w:pStyle w:val="Footnote"/>
        <w:rPr/>
      </w:pPr>
      <w:r>
        <w:rPr>
          <w:rStyle w:val="FootnoteCharacters"/>
        </w:rPr>
        <w:footnoteRef/>
      </w:r>
      <w:r>
        <w:rPr/>
        <w:tab/>
        <w:t xml:space="preserve"> </w:t>
      </w:r>
      <w:r>
        <w:rPr/>
        <w:t>Vlček M.  Počítače a kriminalita vyd. Praha: Academia 1989</w:t>
      </w:r>
    </w:p>
  </w:footnote>
  <w:footnote w:id="20">
    <w:p>
      <w:pPr>
        <w:pStyle w:val="Footnote"/>
        <w:rPr/>
      </w:pPr>
      <w:r>
        <w:rPr>
          <w:rStyle w:val="FootnoteCharacters"/>
        </w:rPr>
        <w:footnoteRef/>
      </w:r>
      <w:r>
        <w:rPr/>
        <w:tab/>
        <w:t xml:space="preserve"> </w:t>
      </w:r>
      <w:r>
        <w:rPr>
          <w:szCs w:val="16"/>
        </w:rPr>
        <w:t xml:space="preserve"> </w:t>
      </w:r>
      <w:r>
        <w:rPr>
          <w:szCs w:val="16"/>
        </w:rPr>
        <w:t>MUSIL, J.  Elektronická média v informační společnosti 1. vyd   Praha:  Votobia 2003 257 s. ISBN  80-7198- 173-11</w:t>
      </w:r>
      <w:r>
        <w:rPr/>
        <w:t>, s. 174 – 178.</w:t>
      </w:r>
    </w:p>
  </w:footnote>
  <w:footnote w:id="21">
    <w:p>
      <w:pPr>
        <w:pStyle w:val="Footnote"/>
        <w:ind w:left="284" w:right="0" w:hanging="284"/>
        <w:rPr/>
      </w:pPr>
      <w:r>
        <w:rPr>
          <w:rStyle w:val="FootnoteCharacters"/>
        </w:rPr>
        <w:footnoteRef/>
      </w:r>
      <w:r>
        <w:rPr/>
        <w:tab/>
        <w:t xml:space="preserve">   </w:t>
      </w:r>
      <w:r>
        <w:rPr/>
        <w:t xml:space="preserve">Pekárek,. Znalostní minimum </w:t>
      </w:r>
      <w:r>
        <w:rPr>
          <w:rFonts w:eastAsia="Times New Roman" w:cs="Times New Roman"/>
          <w:lang w:eastAsia="ar-SA"/>
        </w:rPr>
        <w:t>[on-line],20. 11. 2006   [cit. 2. března 2007]. Dostupný z WWW: https://home.vsers.cz/infodisk/pekarek/</w:t>
      </w:r>
    </w:p>
    <w:p>
      <w:pPr>
        <w:pStyle w:val="Footnote"/>
        <w:rPr/>
      </w:pPr>
      <w:r>
        <w:rPr/>
      </w:r>
    </w:p>
  </w:footnote>
  <w:footnote w:id="22">
    <w:p>
      <w:pPr>
        <w:pStyle w:val="Footnote"/>
        <w:rPr/>
      </w:pPr>
      <w:r>
        <w:rPr>
          <w:rStyle w:val="FootnoteCharacters"/>
        </w:rPr>
        <w:footnoteRef/>
      </w:r>
      <w:r>
        <w:rPr/>
        <w:tab/>
        <w:t xml:space="preserve"> </w:t>
      </w:r>
      <w:r>
        <w:rPr/>
        <w:t>Smejkal V. Internet a §§§ 2. vyd Praha: Grada 2001  283 s. ISBN 80-247-0058-1, s. 150 –153.</w:t>
      </w:r>
    </w:p>
  </w:footnote>
  <w:footnote w:id="23">
    <w:p>
      <w:pPr>
        <w:pStyle w:val="Footnote"/>
        <w:rPr/>
      </w:pPr>
      <w:r>
        <w:rPr>
          <w:rStyle w:val="FootnoteCharacters"/>
        </w:rPr>
        <w:footnoteRef/>
      </w:r>
      <w:r>
        <w:rPr/>
        <w:tab/>
        <w:t xml:space="preserve"> </w:t>
      </w:r>
      <w:r>
        <w:rPr>
          <w:rFonts w:eastAsia="Times New Roman" w:cs="Times New Roman"/>
          <w:lang w:eastAsia="ar-SA"/>
        </w:rPr>
        <w:t>Ambrož, J. Jak silná je naše "softwarová policie"? [on-line]vyd. Říčany: 24. 5. 2005</w:t>
      </w:r>
      <w:r>
        <w:rPr>
          <w:rFonts w:eastAsia="Times New Roman" w:cs="Times New Roman"/>
          <w:szCs w:val="24"/>
          <w:lang w:eastAsia="ar-SA"/>
        </w:rPr>
        <w:t xml:space="preserve"> </w:t>
      </w:r>
      <w:r>
        <w:rPr>
          <w:rFonts w:eastAsia="Times New Roman" w:cs="Times New Roman"/>
          <w:lang w:eastAsia="ar-SA"/>
        </w:rPr>
        <w:t>6:30[cit. 3.ledna 2007]. Dostupný z WWW: http://www.lupa.cz/clanky/jak-silna-je-nase-softwarova-policie/</w:t>
      </w:r>
    </w:p>
  </w:footnote>
  <w:footnote w:id="24">
    <w:p>
      <w:pPr>
        <w:pStyle w:val="Footnote"/>
        <w:rPr/>
      </w:pPr>
      <w:r>
        <w:rPr>
          <w:rStyle w:val="FootnoteCharacters"/>
        </w:rPr>
        <w:footnoteRef/>
      </w:r>
      <w:r>
        <w:rPr/>
        <w:tab/>
        <w:t xml:space="preserve"> </w:t>
      </w:r>
      <w:r>
        <w:rPr>
          <w:rFonts w:cs="Times New Roman"/>
          <w:color w:val="000000"/>
        </w:rPr>
        <w:t>Úřadu služby kriminální policie a vyšetřování</w:t>
      </w:r>
    </w:p>
  </w:footnote>
  <w:footnote w:id="25">
    <w:p>
      <w:pPr>
        <w:pStyle w:val="Footnote"/>
        <w:ind w:left="284" w:right="0" w:hanging="284"/>
        <w:rPr/>
      </w:pPr>
      <w:r>
        <w:rPr>
          <w:rStyle w:val="FootnoteCharacters"/>
        </w:rPr>
        <w:footnoteRef/>
      </w:r>
      <w:r>
        <w:rPr/>
        <w:tab/>
        <w:t xml:space="preserve"> </w:t>
      </w:r>
      <w:r>
        <w:rPr/>
        <w:t xml:space="preserve">Pekárek,. Znalostní minimum </w:t>
      </w:r>
      <w:r>
        <w:rPr>
          <w:rFonts w:eastAsia="Times New Roman" w:cs="Times New Roman"/>
          <w:lang w:eastAsia="ar-SA"/>
        </w:rPr>
        <w:t>[on-line],20. 11. 2006   [cit. 2. března 2007]. Dostupný z WWW: https://home.vsers.cz/infodisk/pekarek/</w:t>
      </w:r>
    </w:p>
    <w:p>
      <w:pPr>
        <w:pStyle w:val="Footnote"/>
        <w:rPr>
          <w:rFonts w:eastAsia="Times New Roman" w:cs="Times New Roman"/>
        </w:rPr>
      </w:pPr>
      <w:r>
        <w:rPr>
          <w:rFonts w:eastAsia="Times New Roman" w:cs="Times New Roman"/>
        </w:rPr>
        <w:t xml:space="preserve"> </w:t>
      </w:r>
    </w:p>
  </w:footnote>
  <w:footnote w:id="26">
    <w:p>
      <w:pPr>
        <w:pStyle w:val="Footnote"/>
        <w:rPr>
          <w:rFonts w:eastAsia="Times New Roman" w:cs="Times New Roman"/>
          <w:lang w:eastAsia="ar-SA"/>
        </w:rPr>
      </w:pPr>
      <w:r>
        <w:rPr>
          <w:rStyle w:val="FootnoteCharacters"/>
        </w:rPr>
        <w:footnoteRef/>
      </w:r>
      <w:r>
        <w:rPr/>
        <w:tab/>
        <w:t xml:space="preserve"> </w:t>
      </w:r>
      <w:r>
        <w:rPr>
          <w:rFonts w:eastAsia="Times New Roman" w:cs="Times New Roman"/>
          <w:i/>
          <w:lang w:eastAsia="ar-SA"/>
        </w:rPr>
        <w:t xml:space="preserve"> </w:t>
      </w:r>
      <w:r>
        <w:rPr>
          <w:rFonts w:eastAsia="Times New Roman" w:cs="Times New Roman"/>
          <w:iCs/>
          <w:lang w:eastAsia="ar-SA"/>
        </w:rPr>
        <w:t>Ministerstvo vnitra.,Analýza současného stavu a trendů vývoje trestné činnosti na úseku informačních technologií a internetu včetně návrhu řešení[online]28. 8. 2006, [cit. 2.března 2007]. Dostupné na WWW:  &lt;http://www.mvcr.cz/dokument/index.html&gt;.</w:t>
      </w:r>
    </w:p>
    <w:p>
      <w:pPr>
        <w:pStyle w:val="Footnote"/>
        <w:rPr>
          <w:rFonts w:eastAsia="Times New Roman" w:cs="Times New Roman"/>
        </w:rPr>
      </w:pPr>
      <w:r>
        <w:rPr>
          <w:rFonts w:eastAsia="Times New Roman" w:cs="Times New Roman"/>
        </w:rPr>
        <w:t xml:space="preserve"> </w:t>
      </w:r>
    </w:p>
  </w:footnote>
  <w:footnote w:id="27">
    <w:p>
      <w:pPr>
        <w:pStyle w:val="Footnote"/>
        <w:rPr/>
      </w:pPr>
      <w:r>
        <w:rPr>
          <w:rStyle w:val="FootnoteCharacters"/>
        </w:rPr>
        <w:footnoteRef/>
      </w:r>
      <w:r>
        <w:rPr/>
        <w:tab/>
        <w:t xml:space="preserve">   </w:t>
      </w:r>
      <w:r>
        <w:rPr/>
        <w:t>Nové typ podvodných dopisů.</w:t>
      </w:r>
    </w:p>
  </w:footnote>
  <w:footnote w:id="28">
    <w:p>
      <w:pPr>
        <w:pStyle w:val="Footnote"/>
        <w:rPr/>
      </w:pPr>
      <w:r>
        <w:rPr>
          <w:rStyle w:val="FootnoteCharacters"/>
        </w:rPr>
        <w:footnoteRef/>
      </w:r>
      <w:r>
        <w:rPr/>
        <w:tab/>
        <w:t xml:space="preserve">  </w:t>
      </w:r>
      <w:r>
        <w:rPr>
          <w:rFonts w:eastAsia="Times New Roman" w:cs="Times New Roman"/>
          <w:lang w:eastAsia="ar-SA"/>
        </w:rPr>
        <w:t>Ministerstvo vnitra.,Analýza současného stavu a trendů vývoje trestné činnosti na úseku informačních technologií a internetu včetně návrhu řešení[online]28. 8. 2006, [cit. 2.března 2007]. Dostupné na WWW:  &lt;http://www.mvcr.cz/dokument/index.html&gt;.</w:t>
      </w:r>
    </w:p>
    <w:p>
      <w:pPr>
        <w:pStyle w:val="Footnote"/>
        <w:rPr>
          <w:rFonts w:eastAsia="Times New Roman" w:cs="Times New Roman"/>
          <w:lang w:eastAsia="ar-SA"/>
        </w:rPr>
      </w:pPr>
      <w:r>
        <w:rPr>
          <w:rFonts w:eastAsia="Times New Roman" w:cs="Times New Roman"/>
          <w:lang w:eastAsia="ar-SA"/>
        </w:rPr>
      </w:r>
    </w:p>
  </w:footnote>
  <w:footnote w:id="29">
    <w:p>
      <w:pPr>
        <w:pStyle w:val="Footnote"/>
        <w:rPr/>
      </w:pPr>
      <w:r>
        <w:rPr>
          <w:rStyle w:val="FootnoteCharacters"/>
        </w:rPr>
        <w:footnoteRef/>
      </w:r>
      <w:r>
        <w:rPr/>
        <w:tab/>
        <w:t xml:space="preserve">  </w:t>
      </w:r>
      <w:r>
        <w:rPr>
          <w:rFonts w:eastAsia="Times New Roman" w:cs="Times New Roman"/>
          <w:lang w:eastAsia="ar-SA"/>
        </w:rPr>
        <w:t>Ambrož, J. Jak silná je naše "softwarová policie"? [on-line]vyd. Říčany: 24. 5. 2005</w:t>
      </w:r>
      <w:r>
        <w:rPr>
          <w:rFonts w:eastAsia="Times New Roman" w:cs="Times New Roman"/>
          <w:sz w:val="24"/>
          <w:szCs w:val="24"/>
          <w:lang w:eastAsia="ar-SA"/>
        </w:rPr>
        <w:t xml:space="preserve"> </w:t>
      </w:r>
      <w:r>
        <w:rPr>
          <w:rFonts w:eastAsia="Times New Roman" w:cs="Times New Roman"/>
          <w:lang w:eastAsia="ar-SA"/>
        </w:rPr>
        <w:t>6:30[cit. 3.ledna 2007]. Dostupný z WWW: http://www.lupa.cz/clanky/jak-silna-je-nase-softwarova-policie/</w:t>
      </w:r>
    </w:p>
  </w:footnote>
  <w:footnote w:id="30">
    <w:p>
      <w:pPr>
        <w:pStyle w:val="Footnote"/>
        <w:rPr>
          <w:rFonts w:eastAsia="Times New Roman" w:cs="Times New Roman"/>
          <w:lang w:eastAsia="ar-SA"/>
          <w:del w:id="1961" w:author="JVS" w:date="2007-04-22T18:40:00Z"/>
        </w:rPr>
      </w:pPr>
      <w:r>
        <w:rPr>
          <w:rStyle w:val="FootnoteCharacters"/>
        </w:rPr>
        <w:footnoteRef/>
      </w:r>
      <w:r>
        <w:rPr/>
        <w:tab/>
        <w:t xml:space="preserve">  </w:t>
      </w:r>
      <w:r>
        <w:rPr/>
        <w:t xml:space="preserve">Vrabec, V. Prvé krůčky komerce v českém Internetu </w:t>
      </w:r>
      <w:r>
        <w:rPr>
          <w:rFonts w:eastAsia="Times New Roman" w:cs="Times New Roman"/>
          <w:lang w:eastAsia="ar-SA"/>
        </w:rPr>
        <w:t>[on-line],24. 9. 2002 6:25 [cit. 25. února 2007].</w:t>
      </w:r>
      <w:ins w:id="1959" w:author="JVS" w:date="2007-04-22T18:39:00Z">
        <w:r>
          <w:rPr>
            <w:rFonts w:eastAsia="Times New Roman" w:cs="Times New Roman"/>
            <w:lang w:eastAsia="ar-SA"/>
          </w:rPr>
          <w:t xml:space="preserve"> Dostupný z WWW: http://www.lupa.cz/clanky/prve-krucky-komerce-v-ceskem-internetu/</w:t>
        </w:r>
      </w:ins>
      <w:del w:id="1960" w:author="JVS" w:date="2007-04-22T18:40:00Z">
        <w:r>
          <w:rPr>
            <w:rFonts w:eastAsia="Times New Roman" w:cs="Times New Roman"/>
            <w:lang w:eastAsia="ar-SA"/>
          </w:rPr>
          <w:delText xml:space="preserve"> Dostupný z WWW: http://www.lupa.cz/clanky/prve-krucky-komerce-v-ceskem-internetu/</w:delText>
        </w:r>
      </w:del>
    </w:p>
    <w:p>
      <w:pPr>
        <w:pStyle w:val="Footnote"/>
        <w:widowControl w:val="false"/>
        <w:suppressLineNumbers/>
        <w:suppressAutoHyphens w:val="true"/>
        <w:kinsoku w:val="true"/>
        <w:overflowPunct w:val="true"/>
        <w:autoSpaceDE w:val="true"/>
        <w:bidi w:val="0"/>
        <w:ind w:left="283" w:right="0" w:hanging="283"/>
        <w:rPr>
          <w:rFonts w:eastAsia="Times New Roman" w:cs="Times New Roman"/>
        </w:rPr>
      </w:pPr>
      <w:del w:id="1962" w:author="JVS" w:date="2007-04-22T18:40:00Z">
        <w:r>
          <w:rPr>
            <w:rFonts w:eastAsia="Times New Roman" w:cs="Times New Roman"/>
          </w:rPr>
          <w:delText xml:space="preserve"> </w:delText>
        </w:r>
      </w:del>
    </w:p>
  </w:footnote>
  <w:footnote w:id="31">
    <w:p>
      <w:pPr>
        <w:pStyle w:val="Footnote"/>
        <w:rPr/>
      </w:pPr>
      <w:r>
        <w:rPr>
          <w:rStyle w:val="FootnoteCharacters"/>
        </w:rPr>
        <w:footnoteRef/>
      </w:r>
      <w:r>
        <w:rPr/>
        <w:tab/>
        <w:t xml:space="preserve"> </w:t>
      </w:r>
      <w:r>
        <w:rPr/>
        <w:t xml:space="preserve">Zákon </w:t>
      </w:r>
      <w:ins w:id="1963" w:author="JVS" w:date="2007-04-22T18:38:00Z">
        <w:r>
          <w:rPr/>
          <w:t>č.</w:t>
        </w:r>
      </w:ins>
      <w:r>
        <w:rPr/>
        <w:t>106: o svobodném přístupu k informacím ze dne 11. května 1999  §5 odstavec 2</w:t>
      </w:r>
    </w:p>
  </w:footnote>
  <w:footnote w:id="32">
    <w:p>
      <w:pPr>
        <w:pStyle w:val="Footnote"/>
        <w:rPr/>
      </w:pPr>
      <w:r>
        <w:rPr>
          <w:rStyle w:val="FootnoteCharacters"/>
        </w:rPr>
        <w:footnoteRef/>
      </w:r>
      <w:r>
        <w:rPr/>
        <w:tab/>
        <w:t xml:space="preserve"> </w:t>
      </w:r>
      <w:r>
        <w:rPr>
          <w:szCs w:val="12"/>
        </w:rPr>
        <w:t>Zákon</w:t>
      </w:r>
      <w:ins w:id="1964" w:author="JVS" w:date="2007-04-22T18:38:00Z">
        <w:r>
          <w:rPr>
            <w:szCs w:val="12"/>
          </w:rPr>
          <w:t xml:space="preserve"> č.</w:t>
        </w:r>
      </w:ins>
      <w:r>
        <w:rPr>
          <w:szCs w:val="12"/>
        </w:rPr>
        <w:t xml:space="preserve"> 365/2000 Sb.</w:t>
      </w:r>
      <w:ins w:id="1965" w:author="JVS" w:date="2007-04-22T18:38:00Z">
        <w:r>
          <w:rPr>
            <w:szCs w:val="12"/>
          </w:rPr>
          <w:t>,</w:t>
        </w:r>
      </w:ins>
      <w:del w:id="1966" w:author="JVS" w:date="2007-04-22T18:38:00Z">
        <w:r>
          <w:rPr>
            <w:szCs w:val="12"/>
          </w:rPr>
          <w:delText xml:space="preserve"> O</w:delText>
        </w:r>
      </w:del>
      <w:ins w:id="1967" w:author="JVS" w:date="2007-04-22T18:38:00Z">
        <w:r>
          <w:rPr>
            <w:szCs w:val="12"/>
          </w:rPr>
          <w:t xml:space="preserve"> o</w:t>
        </w:r>
      </w:ins>
      <w:r>
        <w:rPr>
          <w:szCs w:val="12"/>
        </w:rPr>
        <w:t xml:space="preserve"> informačních systémech veřejné správy   </w:t>
      </w:r>
    </w:p>
  </w:footnote>
  <w:footnote w:id="33">
    <w:p>
      <w:pPr>
        <w:pStyle w:val="Footnote"/>
        <w:rPr/>
      </w:pPr>
      <w:r>
        <w:rPr>
          <w:rStyle w:val="FootnoteCharacters"/>
        </w:rPr>
        <w:footnoteRef/>
      </w:r>
      <w:r>
        <w:rPr>
          <w:szCs w:val="12"/>
        </w:rPr>
        <w:tab/>
        <w:t xml:space="preserve"> </w:t>
      </w:r>
      <w:r>
        <w:rPr>
          <w:szCs w:val="12"/>
        </w:rPr>
        <w:t>Zákon</w:t>
      </w:r>
      <w:ins w:id="1968" w:author="JVS" w:date="2007-04-22T18:38:00Z">
        <w:r>
          <w:rPr>
            <w:szCs w:val="12"/>
          </w:rPr>
          <w:t xml:space="preserve"> č.</w:t>
        </w:r>
      </w:ins>
      <w:r>
        <w:rPr>
          <w:szCs w:val="12"/>
        </w:rPr>
        <w:t xml:space="preserve"> 412/2005 Sb., </w:t>
      </w:r>
      <w:del w:id="1969" w:author="JVS" w:date="2007-04-22T18:38:00Z">
        <w:r>
          <w:rPr>
            <w:szCs w:val="12"/>
          </w:rPr>
          <w:delText>O</w:delText>
        </w:r>
      </w:del>
      <w:ins w:id="1970" w:author="JVS" w:date="2007-04-22T18:38:00Z">
        <w:r>
          <w:rPr>
            <w:szCs w:val="12"/>
          </w:rPr>
          <w:t>o</w:t>
        </w:r>
      </w:ins>
      <w:r>
        <w:rPr>
          <w:szCs w:val="12"/>
        </w:rPr>
        <w:t xml:space="preserve"> ochraně utajovaných informací</w:t>
      </w:r>
      <w:r>
        <w:rPr/>
        <w:t xml:space="preserve"> </w:t>
      </w:r>
    </w:p>
  </w:footnote>
  <w:footnote w:id="34">
    <w:p>
      <w:pPr>
        <w:pStyle w:val="Footnote"/>
        <w:rPr/>
      </w:pPr>
      <w:r>
        <w:rPr>
          <w:rStyle w:val="FootnoteCharacters"/>
        </w:rPr>
        <w:footnoteRef/>
      </w:r>
      <w:r>
        <w:rPr/>
        <w:tab/>
        <w:t xml:space="preserve"> </w:t>
      </w:r>
      <w:r>
        <w:rPr>
          <w:szCs w:val="12"/>
        </w:rPr>
        <w:t>Zákon</w:t>
      </w:r>
      <w:ins w:id="1971" w:author="JVS" w:date="2007-04-22T18:38:00Z">
        <w:r>
          <w:rPr>
            <w:szCs w:val="12"/>
          </w:rPr>
          <w:t xml:space="preserve"> č.</w:t>
        </w:r>
      </w:ins>
      <w:r>
        <w:rPr>
          <w:szCs w:val="12"/>
        </w:rPr>
        <w:t xml:space="preserve"> 89/1995 Sb.,    </w:t>
      </w:r>
      <w:del w:id="1972" w:author="JVS" w:date="2007-04-22T18:38:00Z">
        <w:r>
          <w:rPr>
            <w:szCs w:val="12"/>
          </w:rPr>
          <w:delText>O</w:delText>
        </w:r>
      </w:del>
      <w:ins w:id="1973" w:author="JVS" w:date="2007-04-22T18:38:00Z">
        <w:r>
          <w:rPr>
            <w:szCs w:val="12"/>
          </w:rPr>
          <w:t>o</w:t>
        </w:r>
      </w:ins>
      <w:r>
        <w:rPr>
          <w:szCs w:val="12"/>
        </w:rPr>
        <w:t xml:space="preserve"> státní statistické službě</w:t>
      </w:r>
    </w:p>
  </w:footnote>
  <w:footnote w:id="35">
    <w:p>
      <w:pPr>
        <w:pStyle w:val="Footnote"/>
        <w:rPr/>
      </w:pPr>
      <w:r>
        <w:rPr>
          <w:rStyle w:val="FootnoteCharacters"/>
        </w:rPr>
        <w:footnoteRef/>
      </w:r>
      <w:r>
        <w:rPr/>
        <w:tab/>
        <w:t xml:space="preserve"> </w:t>
      </w:r>
      <w:r>
        <w:rPr>
          <w:szCs w:val="12"/>
        </w:rPr>
        <w:t xml:space="preserve">Zákon č. 240/2000 Sb., </w:t>
      </w:r>
      <w:del w:id="1974" w:author="JVS" w:date="2007-04-22T18:38:00Z">
        <w:r>
          <w:rPr>
            <w:szCs w:val="12"/>
          </w:rPr>
          <w:delText>O</w:delText>
        </w:r>
      </w:del>
      <w:ins w:id="1975" w:author="JVS" w:date="2007-04-22T18:38:00Z">
        <w:r>
          <w:rPr>
            <w:szCs w:val="12"/>
          </w:rPr>
          <w:t>o</w:t>
        </w:r>
      </w:ins>
      <w:r>
        <w:rPr>
          <w:szCs w:val="12"/>
        </w:rPr>
        <w:t xml:space="preserve"> krizovém řízení</w:t>
      </w:r>
    </w:p>
  </w:footnote>
  <w:footnote w:id="36">
    <w:p>
      <w:pPr>
        <w:pStyle w:val="Normal"/>
        <w:ind w:left="284" w:hanging="284"/>
        <w:rPr/>
      </w:pPr>
      <w:r>
        <w:rPr>
          <w:rStyle w:val="FootnoteCharacters"/>
        </w:rPr>
        <w:footnoteRef/>
      </w:r>
      <w:r>
        <w:rPr/>
        <w:tab/>
        <w:t xml:space="preserve"> </w:t>
      </w:r>
      <w:r>
        <w:rPr>
          <w:sz w:val="20"/>
          <w:lang w:eastAsia="ar-SA"/>
        </w:rPr>
        <w:t>Ministerstvo informatiky České republiky, Státní informační a komunikační politika eČesko  2006 [online]. 2005, poslední revize 2. 10. 2005 [cit. 25. února 2007]. Dostupné na WWW:  http://www.micr.cz/scripts/detail.php?id=275&gt;.</w:t>
      </w:r>
    </w:p>
  </w:footnote>
  <w:footnote w:id="37">
    <w:p>
      <w:pPr>
        <w:pStyle w:val="Footnote"/>
        <w:ind w:left="284" w:right="0" w:hanging="284"/>
        <w:rPr/>
      </w:pPr>
      <w:r>
        <w:rPr>
          <w:rStyle w:val="FootnoteCharacters"/>
        </w:rPr>
        <w:footnoteRef/>
      </w:r>
      <w:r>
        <w:rPr>
          <w:iCs/>
        </w:rPr>
        <w:tab/>
        <w:t xml:space="preserve"> </w:t>
      </w:r>
      <w:r>
        <w:rPr>
          <w:iCs/>
        </w:rPr>
        <w:t>Vrabec, V. Od českého e-byznysu k české e-vládě</w:t>
      </w:r>
      <w:r>
        <w:rPr>
          <w:rFonts w:eastAsia="Times New Roman" w:cs="Times New Roman"/>
          <w:iCs/>
          <w:lang w:eastAsia="ar-SA"/>
        </w:rPr>
        <w:t>[on-line],15. 10. 2002 6:25  [cit. 25. února 2007]. Dostupný z WWW: http://www.lupa.cz/clanky/od-ceskeho-e-byznysu-k-ceske-e-vlade/</w:t>
      </w:r>
    </w:p>
    <w:p>
      <w:pPr>
        <w:pStyle w:val="Footnote"/>
        <w:ind w:left="284" w:right="0" w:hanging="284"/>
        <w:rPr>
          <w:rFonts w:eastAsia="Times New Roman" w:cs="Times New Roman"/>
          <w:iCs/>
        </w:rPr>
      </w:pPr>
      <w:r>
        <w:rPr>
          <w:rFonts w:eastAsia="Times New Roman" w:cs="Times New Roman"/>
          <w:iCs/>
        </w:rPr>
        <w:t xml:space="preserve"> </w:t>
      </w:r>
    </w:p>
  </w:footnote>
  <w:footnote w:id="38">
    <w:p>
      <w:pPr>
        <w:pStyle w:val="Footnote"/>
        <w:rPr/>
      </w:pPr>
      <w:r>
        <w:rPr>
          <w:rStyle w:val="FootnoteCharacters"/>
        </w:rPr>
        <w:footnoteRef/>
      </w:r>
      <w:r>
        <w:rPr/>
        <w:tab/>
        <w:t xml:space="preserve">  </w:t>
      </w:r>
      <w:r>
        <w:rPr>
          <w:lang w:val="en-US"/>
        </w:rPr>
        <w:t>European</w:t>
      </w:r>
      <w:r>
        <w:rPr/>
        <w:t xml:space="preserve"> </w:t>
      </w:r>
      <w:r>
        <w:rPr>
          <w:lang w:val="en-US"/>
        </w:rPr>
        <w:t>Interoperability</w:t>
      </w:r>
      <w:r>
        <w:rPr/>
        <w:t xml:space="preserve"> </w:t>
      </w:r>
      <w:r>
        <w:rPr>
          <w:lang w:val="en-US"/>
        </w:rPr>
        <w:t>Framework</w:t>
      </w:r>
    </w:p>
  </w:footnote>
  <w:footnote w:id="39">
    <w:p>
      <w:pPr>
        <w:pStyle w:val="Footnote"/>
        <w:rPr/>
      </w:pPr>
      <w:r>
        <w:rPr>
          <w:rStyle w:val="FootnoteCharacters"/>
        </w:rPr>
        <w:footnoteRef/>
      </w:r>
      <w:r>
        <w:rPr/>
        <w:tab/>
        <w:t xml:space="preserve">  </w:t>
      </w:r>
      <w:r>
        <w:rPr/>
        <w:t xml:space="preserve">http://portal.gov.cz </w:t>
      </w:r>
    </w:p>
  </w:footnote>
  <w:footnote w:id="40">
    <w:p>
      <w:pPr>
        <w:pStyle w:val="Footnote"/>
        <w:rPr/>
      </w:pPr>
      <w:r>
        <w:rPr>
          <w:rStyle w:val="FootnoteCharacters"/>
        </w:rPr>
        <w:footnoteRef/>
      </w:r>
      <w:r>
        <w:rPr/>
        <w:tab/>
        <w:t xml:space="preserve">  </w:t>
      </w:r>
      <w:r>
        <w:rPr/>
        <w:t xml:space="preserve">Peterka, J. Portál veřejné správy odstartuje za měsíc </w:t>
      </w:r>
      <w:r>
        <w:rPr>
          <w:rFonts w:eastAsia="Times New Roman" w:cs="Times New Roman"/>
          <w:lang w:eastAsia="ar-SA"/>
        </w:rPr>
        <w:t xml:space="preserve">[on-line],15. 9. 2003 6:25  [cit. 28. února 2007]. Dostupný z WWW: http://earchiv.cz/b03/b0915001.php3 </w:t>
      </w:r>
    </w:p>
  </w:footnote>
  <w:footnote w:id="41">
    <w:p>
      <w:pPr>
        <w:pStyle w:val="Footnote"/>
        <w:rPr/>
      </w:pPr>
      <w:r>
        <w:rPr>
          <w:rStyle w:val="FootnoteCharacters"/>
        </w:rPr>
        <w:footnoteRef/>
      </w:r>
      <w:r>
        <w:rPr/>
        <w:tab/>
        <w:t xml:space="preserve"> </w:t>
      </w:r>
      <w:r>
        <w:rPr/>
        <w:t>Knihovní zákon č. 257/2001 Sb.</w:t>
      </w:r>
    </w:p>
  </w:footnote>
  <w:footnote w:id="42">
    <w:p>
      <w:pPr>
        <w:pStyle w:val="Footnote"/>
        <w:rPr/>
      </w:pPr>
      <w:r>
        <w:rPr>
          <w:rStyle w:val="FootnoteCharacters"/>
        </w:rPr>
        <w:footnoteRef/>
      </w:r>
      <w:r>
        <w:rPr/>
        <w:tab/>
        <w:t xml:space="preserve">  </w:t>
      </w:r>
      <w:r>
        <w:rPr/>
        <w:t xml:space="preserve">Pekárek,. Znalostní minimum </w:t>
      </w:r>
      <w:r>
        <w:rPr>
          <w:rFonts w:eastAsia="Times New Roman" w:cs="Times New Roman"/>
          <w:lang w:eastAsia="ar-SA"/>
        </w:rPr>
        <w:t>[on-line],20. 11. 2006   [cit. 2. března 2007]. Dostupný z WWW: https://home.vsers.cz/infodisk/pekarek/</w:t>
      </w:r>
    </w:p>
  </w:footnote>
  <w:footnote w:id="43">
    <w:p>
      <w:pPr>
        <w:pStyle w:val="Normal"/>
        <w:ind w:left="284" w:hanging="284"/>
        <w:rPr/>
      </w:pPr>
      <w:r>
        <w:rPr>
          <w:rStyle w:val="FootnoteCharacters"/>
        </w:rPr>
        <w:footnoteRef/>
      </w:r>
      <w:r>
        <w:rPr>
          <w:sz w:val="20"/>
        </w:rPr>
        <w:tab/>
        <w:t xml:space="preserve">  </w:t>
      </w:r>
      <w:r>
        <w:rPr>
          <w:rFonts w:eastAsia="Times New Roman" w:cs="Times New Roman"/>
          <w:sz w:val="20"/>
          <w:szCs w:val="20"/>
          <w:lang w:eastAsia="ar-SA"/>
        </w:rPr>
        <w:t>Ministerstvo informatiky.,Informace o užití elektronického podpisu  [online]15. 1. 2006, [cit. 2.března 2007]. Dostupné na WWW:  &lt;http://www.micr.cz/scripts/detail.php?id=3631&gt;.</w:t>
      </w:r>
    </w:p>
    <w:p>
      <w:pPr>
        <w:pStyle w:val="Footnote"/>
        <w:rPr>
          <w:rFonts w:eastAsia="Times New Roman" w:cs="Times New Roman"/>
          <w:sz w:val="20"/>
          <w:szCs w:val="20"/>
          <w:lang w:eastAsia="ar-SA"/>
        </w:rPr>
      </w:pPr>
      <w:r>
        <w:rPr>
          <w:rFonts w:eastAsia="Times New Roman" w:cs="Times New Roman"/>
          <w:sz w:val="20"/>
          <w:szCs w:val="20"/>
          <w:lang w:eastAsia="ar-SA"/>
        </w:rPr>
      </w:r>
    </w:p>
  </w:footnote>
  <w:footnote w:id="44">
    <w:p>
      <w:pPr>
        <w:pStyle w:val="Normal"/>
        <w:ind w:left="284" w:hanging="284"/>
        <w:rPr/>
      </w:pPr>
      <w:r>
        <w:rPr>
          <w:rStyle w:val="FootnoteCharacters"/>
        </w:rPr>
        <w:footnoteRef/>
      </w:r>
      <w:r>
        <w:rPr/>
        <w:tab/>
        <w:t xml:space="preserve"> </w:t>
      </w:r>
      <w:r>
        <w:rPr>
          <w:sz w:val="20"/>
          <w:lang w:eastAsia="ar-SA"/>
        </w:rPr>
        <w:t>Ministerstvo informatiky ČR, Státní bezpečnostní a informační politika  eČesko  2006 [online]. 2006, [cit. 28. února 2007]. Dostupné na WWW: http://www.micr.cz/scripts/detail.php?id=275</w:t>
      </w:r>
    </w:p>
  </w:footnote>
  <w:footnote w:id="45">
    <w:p>
      <w:pPr>
        <w:pStyle w:val="Footnote"/>
        <w:rPr/>
      </w:pPr>
      <w:r>
        <w:rPr>
          <w:rStyle w:val="FootnoteCharacters"/>
        </w:rPr>
        <w:footnoteRef/>
      </w:r>
      <w:r>
        <w:rPr>
          <w:iCs/>
        </w:rPr>
        <w:tab/>
        <w:t xml:space="preserve"> </w:t>
      </w:r>
      <w:r>
        <w:rPr>
          <w:iCs/>
          <w:lang w:val="en-US"/>
        </w:rPr>
        <w:t>Broadband</w:t>
      </w:r>
      <w:r>
        <w:rPr>
          <w:iCs/>
        </w:rPr>
        <w:t xml:space="preserve"> strategie ČR</w:t>
      </w:r>
      <w:r>
        <w:rPr/>
        <w:t xml:space="preserve"> </w:t>
      </w:r>
    </w:p>
  </w:footnote>
  <w:footnote w:id="46">
    <w:p>
      <w:pPr>
        <w:pStyle w:val="Footnote"/>
        <w:rPr/>
      </w:pPr>
      <w:r>
        <w:rPr>
          <w:rStyle w:val="FootnoteCharacters"/>
        </w:rPr>
        <w:footnoteRef/>
      </w:r>
      <w:r>
        <w:rPr/>
        <w:tab/>
        <w:t xml:space="preserve"> </w:t>
      </w:r>
      <w:r>
        <w:rPr/>
        <w:t xml:space="preserve">COM/2004/369- </w:t>
      </w:r>
      <w:r>
        <w:rPr>
          <w:lang w:val="en-US"/>
        </w:rPr>
        <w:t>Connection</w:t>
      </w:r>
      <w:r>
        <w:rPr/>
        <w:t xml:space="preserve"> </w:t>
      </w:r>
      <w:r>
        <w:rPr>
          <w:lang w:val="en-US"/>
        </w:rPr>
        <w:t>Europe</w:t>
      </w:r>
      <w:r>
        <w:rPr/>
        <w:t xml:space="preserve"> </w:t>
      </w:r>
      <w:r>
        <w:rPr>
          <w:lang w:val="en-US"/>
        </w:rPr>
        <w:t>at</w:t>
      </w:r>
      <w:r>
        <w:rPr/>
        <w:t xml:space="preserve"> </w:t>
      </w:r>
      <w:r>
        <w:rPr>
          <w:lang w:val="en-US"/>
        </w:rPr>
        <w:t>Hight</w:t>
      </w:r>
      <w:r>
        <w:rPr/>
        <w:t xml:space="preserve"> </w:t>
      </w:r>
      <w:r>
        <w:rPr>
          <w:lang w:val="en-US"/>
        </w:rPr>
        <w:t>Speed</w:t>
      </w:r>
      <w:r>
        <w:rPr/>
        <w:t xml:space="preserve">: </w:t>
      </w:r>
      <w:r>
        <w:rPr>
          <w:lang w:val="en-US"/>
        </w:rPr>
        <w:t>National</w:t>
      </w:r>
      <w:r>
        <w:rPr/>
        <w:t xml:space="preserve"> </w:t>
      </w:r>
      <w:r>
        <w:rPr>
          <w:lang w:val="en-US"/>
        </w:rPr>
        <w:t>Broadband</w:t>
      </w:r>
      <w:r>
        <w:rPr/>
        <w:t xml:space="preserve"> </w:t>
      </w:r>
      <w:r>
        <w:rPr>
          <w:lang w:val="en-US"/>
        </w:rPr>
        <w:t>Strategy</w:t>
      </w:r>
      <w:r>
        <w:rPr/>
        <w:t xml:space="preserve"> </w:t>
      </w:r>
    </w:p>
  </w:footnote>
  <w:footnote w:id="47">
    <w:p>
      <w:pPr>
        <w:pStyle w:val="Footnote"/>
        <w:rPr/>
      </w:pPr>
      <w:r>
        <w:rPr>
          <w:rStyle w:val="FootnoteCharacters"/>
        </w:rPr>
        <w:footnoteRef/>
      </w:r>
      <w:r>
        <w:rPr/>
        <w:tab/>
        <w:t xml:space="preserve"> </w:t>
      </w:r>
      <w:r>
        <w:rPr/>
        <w:t xml:space="preserve">To jsou obce, kraje, svazky obcí, organizace zřizované </w:t>
      </w:r>
      <w:del w:id="1976" w:author="JVS" w:date="2007-04-22T19:14:00Z">
        <w:r>
          <w:rPr/>
          <w:delText>či</w:delText>
        </w:r>
      </w:del>
      <w:ins w:id="1977" w:author="JVS" w:date="2007-04-22T19:14:00Z">
        <w:r>
          <w:rPr/>
          <w:t>a</w:t>
        </w:r>
      </w:ins>
      <w:r>
        <w:rPr/>
        <w:t xml:space="preserve"> zakládané kraji či obcemi a také nestátní neziskové organizace. </w:t>
      </w:r>
    </w:p>
    <w:p>
      <w:pPr>
        <w:pStyle w:val="Footnote"/>
        <w:rPr/>
      </w:pPr>
      <w:r>
        <w:rPr/>
      </w:r>
    </w:p>
  </w:footnote>
  <w:footnote w:id="48">
    <w:p>
      <w:pPr>
        <w:pStyle w:val="Footnote"/>
        <w:rPr/>
      </w:pPr>
      <w:r>
        <w:rPr>
          <w:rStyle w:val="FootnoteCharacters"/>
        </w:rPr>
        <w:footnoteRef/>
      </w:r>
      <w:r>
        <w:rPr/>
        <w:tab/>
        <w:t xml:space="preserve"> </w:t>
      </w:r>
      <w:r>
        <w:rPr>
          <w:rFonts w:eastAsia="Times New Roman" w:cs="Times New Roman"/>
          <w:iCs/>
          <w:lang w:eastAsia="ar-SA"/>
        </w:rPr>
        <w:t>Ministerstvo informatiky České republiky,Přerušení činnosti Fóra pro vysokorychlostní přístup k internetu  [online]. 2006, poslední revize 14.4.2006 [cit. 285. února 2007]. Dostupné na WWW: &lt;http://www.micr.cz/scripts/detail.php?id=3425&gt;.</w:t>
      </w:r>
    </w:p>
  </w:footnote>
  <w:footnote w:id="49">
    <w:p>
      <w:pPr>
        <w:pStyle w:val="Normal"/>
        <w:ind w:left="284" w:hanging="284"/>
        <w:rPr>
          <w:rFonts w:eastAsia="Times New Roman" w:cs="Times New Roman"/>
          <w:sz w:val="20"/>
          <w:szCs w:val="20"/>
          <w:lang w:eastAsia="ar-SA"/>
        </w:rPr>
      </w:pPr>
      <w:r>
        <w:rPr>
          <w:rStyle w:val="FootnoteCharacters"/>
        </w:rPr>
        <w:footnoteRef/>
      </w:r>
      <w:r>
        <w:rPr>
          <w:iCs/>
          <w:sz w:val="20"/>
        </w:rPr>
        <w:tab/>
        <w:t xml:space="preserve"> </w:t>
      </w:r>
      <w:r>
        <w:rPr>
          <w:rFonts w:eastAsia="Times New Roman" w:cs="Times New Roman"/>
          <w:iCs/>
          <w:sz w:val="20"/>
          <w:szCs w:val="20"/>
          <w:lang w:eastAsia="ar-SA"/>
        </w:rPr>
        <w:t xml:space="preserve">Ministerstvo informatiky České republiky,Národní politika pro vysokorychlostní přístup - </w:t>
      </w:r>
      <w:r>
        <w:rPr>
          <w:rFonts w:eastAsia="Times New Roman" w:cs="Times New Roman"/>
          <w:iCs/>
          <w:sz w:val="20"/>
          <w:szCs w:val="20"/>
          <w:lang w:val="en-US" w:eastAsia="ar-SA"/>
        </w:rPr>
        <w:t>broadband</w:t>
      </w:r>
      <w:r>
        <w:rPr>
          <w:rFonts w:eastAsia="Times New Roman" w:cs="Times New Roman"/>
          <w:iCs/>
          <w:sz w:val="20"/>
          <w:szCs w:val="20"/>
          <w:lang w:eastAsia="ar-SA"/>
        </w:rPr>
        <w:t xml:space="preserve"> strategie</w:t>
      </w:r>
      <w:r>
        <w:rPr>
          <w:rFonts w:eastAsia="Times New Roman" w:cs="Times New Roman"/>
          <w:iCs/>
          <w:sz w:val="20"/>
          <w:lang w:eastAsia="ar-SA"/>
        </w:rPr>
        <w:t xml:space="preserve"> </w:t>
      </w:r>
      <w:r>
        <w:rPr>
          <w:rFonts w:eastAsia="Times New Roman" w:cs="Times New Roman"/>
          <w:iCs/>
          <w:sz w:val="20"/>
          <w:szCs w:val="20"/>
          <w:lang w:eastAsia="ar-SA"/>
        </w:rPr>
        <w:t>[online]. 2005, [cit. 25. února 2007]. Dostupné na WWW: &lt;http://www.micr.cz/scripts/detail.php?id=3157&gt;.</w:t>
      </w:r>
    </w:p>
    <w:p>
      <w:pPr>
        <w:pStyle w:val="Footnote"/>
        <w:rPr>
          <w:rFonts w:eastAsia="Times New Roman" w:cs="Times New Roman"/>
          <w:sz w:val="20"/>
          <w:szCs w:val="20"/>
          <w:lang w:eastAsia="ar-SA"/>
        </w:rPr>
      </w:pPr>
      <w:r>
        <w:rPr>
          <w:rFonts w:eastAsia="Times New Roman" w:cs="Times New Roman"/>
          <w:sz w:val="20"/>
          <w:szCs w:val="20"/>
          <w:lang w:eastAsia="ar-SA"/>
        </w:rPr>
      </w:r>
    </w:p>
  </w:footnote>
  <w:footnote w:id="50">
    <w:p>
      <w:pPr>
        <w:pStyle w:val="Footnote"/>
        <w:rPr/>
      </w:pPr>
      <w:r>
        <w:rPr>
          <w:rStyle w:val="FootnoteCharacters"/>
        </w:rPr>
        <w:footnoteRef/>
      </w:r>
      <w:r>
        <w:rPr/>
        <w:tab/>
        <w:t xml:space="preserve"> </w:t>
      </w:r>
      <w:r>
        <w:rPr>
          <w:rFonts w:eastAsia="Times New Roman" w:cs="Times New Roman"/>
          <w:iCs/>
          <w:lang w:eastAsia="ar-SA"/>
        </w:rPr>
        <w:t>Ministerstvo informatiky České republiky, Národní strategie informační bezpečnosti       [online]4.10.2005, [cit. 28. února 2007]. Dostupné na WWW: &lt;http://www.micr.cz/scripts/modules/disc/messages.php?did=26&gt;.</w:t>
      </w:r>
    </w:p>
  </w:footnote>
  <w:footnote w:id="51">
    <w:p>
      <w:pPr>
        <w:pStyle w:val="Footnote"/>
        <w:rPr/>
      </w:pPr>
      <w:r>
        <w:rPr>
          <w:rStyle w:val="FootnoteCharacters"/>
        </w:rPr>
        <w:footnoteRef/>
      </w:r>
      <w:r>
        <w:rPr/>
        <w:tab/>
        <w:t xml:space="preserve"> </w:t>
      </w:r>
      <w:r>
        <w:rPr/>
        <w:t xml:space="preserve">Doporučeni pro řízení informační bezpečnosti vycházejí z normy ČSN ISO/IEC17799:2001: </w:t>
      </w:r>
    </w:p>
  </w:footnote>
  <w:footnote w:id="52">
    <w:p>
      <w:pPr>
        <w:pStyle w:val="Normal"/>
        <w:ind w:left="142" w:hanging="142"/>
        <w:rPr/>
      </w:pPr>
      <w:r>
        <w:rPr>
          <w:rStyle w:val="FootnoteCharacters"/>
        </w:rPr>
        <w:footnoteRef/>
      </w:r>
      <w:r>
        <w:rPr>
          <w:rFonts w:eastAsia="Times New Roman" w:cs="Times New Roman"/>
          <w:sz w:val="20"/>
          <w:szCs w:val="20"/>
          <w:lang w:eastAsia="ar-SA"/>
        </w:rPr>
        <w:tab/>
        <w:t xml:space="preserve"> </w:t>
      </w:r>
      <w:r>
        <w:rPr>
          <w:rFonts w:eastAsia="Times New Roman" w:cs="Times New Roman"/>
          <w:sz w:val="20"/>
          <w:szCs w:val="20"/>
          <w:lang w:eastAsia="ar-SA"/>
        </w:rPr>
        <w:t>Ministerstvo informatiky České republiky,Příloha č. 2 Standardy a doporučení k  Národní strategii o     informační bezpečnosti [online]24.3.2004, [cit. 28. února 2007]. Dostupné na WWW:  &lt;http://www.micr.cz/images/dokumenty/03_NSIB_CR_Priloha__2_v6_0.pdf&gt;.</w:t>
      </w:r>
    </w:p>
    <w:p>
      <w:pPr>
        <w:pStyle w:val="Footnote"/>
        <w:rPr>
          <w:rFonts w:eastAsia="Times New Roman" w:cs="Times New Roman"/>
        </w:rPr>
      </w:pPr>
      <w:r>
        <w:rPr>
          <w:rFonts w:eastAsia="Times New Roman" w:cs="Times New Roman"/>
        </w:rPr>
        <w:t xml:space="preserve"> </w:t>
      </w:r>
    </w:p>
  </w:footnote>
  <w:footnote w:id="53">
    <w:p>
      <w:pPr>
        <w:pStyle w:val="Footnote"/>
        <w:rPr/>
      </w:pPr>
      <w:r>
        <w:rPr>
          <w:rStyle w:val="FootnoteCharacters"/>
        </w:rPr>
        <w:footnoteRef/>
      </w:r>
      <w:r>
        <w:rPr/>
        <w:tab/>
        <w:t xml:space="preserve"> </w:t>
      </w:r>
      <w:r>
        <w:rPr/>
        <w:t>Kopta M.</w:t>
      </w:r>
      <w:r>
        <w:rPr>
          <w:rFonts w:eastAsia="Times New Roman" w:cs="Times New Roman"/>
          <w:lang w:eastAsia="ar-SA"/>
        </w:rPr>
        <w:t>,Reklama tvoří 28 % webu! [online]24.4.2001, [cit. 1. března 2007]. Dostupné na WWW:  &lt;http://www.lupa.cz/clanky/reklama-tvori-28-webu/&gt;</w:t>
      </w:r>
    </w:p>
  </w:footnote>
  <w:footnote w:id="54">
    <w:p>
      <w:pPr>
        <w:pStyle w:val="Footnote"/>
        <w:rPr/>
      </w:pPr>
      <w:r>
        <w:rPr>
          <w:rStyle w:val="FootnoteCharacters"/>
        </w:rPr>
        <w:footnoteRef/>
      </w:r>
      <w:r>
        <w:rPr/>
        <w:tab/>
        <w:t xml:space="preserve"> </w:t>
      </w:r>
      <w:r>
        <w:rPr>
          <w:szCs w:val="16"/>
        </w:rPr>
        <w:t xml:space="preserve">HLAVENKA, J.  Internetoví marketing  1. vyd   Praha:  </w:t>
      </w:r>
      <w:r>
        <w:rPr>
          <w:szCs w:val="16"/>
          <w:lang w:val="en-US"/>
        </w:rPr>
        <w:t>Computer</w:t>
      </w:r>
      <w:r>
        <w:rPr>
          <w:szCs w:val="16"/>
        </w:rPr>
        <w:t xml:space="preserve"> </w:t>
      </w:r>
      <w:r>
        <w:rPr>
          <w:szCs w:val="16"/>
          <w:lang w:val="en-US"/>
        </w:rPr>
        <w:t>Press</w:t>
      </w:r>
      <w:r>
        <w:rPr>
          <w:szCs w:val="16"/>
        </w:rPr>
        <w:t xml:space="preserve"> 20011257 s. ISBN  </w:t>
      </w:r>
      <w:r>
        <w:rPr/>
        <w:t>80-7226- 498-2, s. 11-25</w:t>
      </w:r>
    </w:p>
  </w:footnote>
  <w:footnote w:id="55">
    <w:p>
      <w:pPr>
        <w:pStyle w:val="Footnote"/>
        <w:rPr/>
      </w:pPr>
      <w:r>
        <w:rPr>
          <w:rStyle w:val="FootnoteCharacters"/>
        </w:rPr>
        <w:footnoteRef/>
      </w:r>
      <w:r>
        <w:rPr/>
        <w:tab/>
        <w:t xml:space="preserve"> </w:t>
      </w:r>
      <w:r>
        <w:rPr>
          <w:szCs w:val="16"/>
        </w:rPr>
        <w:t xml:space="preserve">HLAVENKA, J.  Internetoví marketing  1. vyd   Praha:  </w:t>
      </w:r>
      <w:r>
        <w:rPr>
          <w:szCs w:val="16"/>
          <w:lang w:val="en-US"/>
        </w:rPr>
        <w:t>Computer</w:t>
      </w:r>
      <w:r>
        <w:rPr>
          <w:szCs w:val="16"/>
        </w:rPr>
        <w:t xml:space="preserve"> </w:t>
      </w:r>
      <w:r>
        <w:rPr>
          <w:szCs w:val="16"/>
          <w:lang w:val="en-US"/>
        </w:rPr>
        <w:t>Press</w:t>
      </w:r>
      <w:r>
        <w:rPr>
          <w:szCs w:val="16"/>
        </w:rPr>
        <w:t xml:space="preserve"> 20011257 s. ISBN  </w:t>
      </w:r>
      <w:r>
        <w:rPr/>
        <w:t>80-7226- 498-2</w:t>
      </w:r>
    </w:p>
  </w:footnote>
  <w:footnote w:id="56">
    <w:p>
      <w:pPr>
        <w:pStyle w:val="Normal"/>
        <w:ind w:left="284" w:hanging="284"/>
        <w:rPr>
          <w:rFonts w:eastAsia="Times New Roman" w:cs="Times New Roman"/>
          <w:sz w:val="20"/>
          <w:shd w:fill="FF0000" w:val="clear"/>
          <w:lang w:eastAsia="ar-SA"/>
        </w:rPr>
      </w:pPr>
      <w:r>
        <w:rPr>
          <w:rStyle w:val="FootnoteCharacters"/>
        </w:rPr>
        <w:footnoteRef/>
      </w:r>
      <w:r>
        <w:rPr/>
        <w:tab/>
        <w:t xml:space="preserve"> </w:t>
      </w:r>
      <w:r>
        <w:rPr>
          <w:rFonts w:eastAsia="Times New Roman" w:cs="Times New Roman"/>
          <w:sz w:val="20"/>
          <w:lang w:eastAsia="ar-SA"/>
        </w:rPr>
        <w:t xml:space="preserve">novinky.cz[online]. 2006, poslední revize 2. 10. 2003 [cit. 1.března 2007]. Dostupné na WWW: &lt;http://novinky.cz&gt;.                 </w:t>
      </w:r>
    </w:p>
    <w:p>
      <w:pPr>
        <w:pStyle w:val="Footnote"/>
        <w:rPr>
          <w:rFonts w:eastAsia="Times New Roman" w:cs="Times New Roman"/>
          <w:sz w:val="20"/>
          <w:shd w:fill="FF0000" w:val="clear"/>
          <w:lang w:eastAsia="ar-SA"/>
        </w:rPr>
      </w:pPr>
      <w:r>
        <w:rPr>
          <w:rFonts w:eastAsia="Times New Roman" w:cs="Times New Roman"/>
          <w:sz w:val="20"/>
          <w:shd w:fill="FF0000" w:val="clear"/>
          <w:lang w:eastAsia="ar-SA"/>
        </w:rPr>
      </w:r>
    </w:p>
  </w:footnote>
  <w:footnote w:id="57">
    <w:p>
      <w:pPr>
        <w:pStyle w:val="Footnote"/>
        <w:rPr/>
      </w:pPr>
      <w:r>
        <w:rPr>
          <w:rStyle w:val="FootnoteCharacters"/>
        </w:rPr>
        <w:footnoteRef/>
      </w:r>
      <w:r>
        <w:rPr/>
        <w:tab/>
        <w:t xml:space="preserve"> </w:t>
      </w:r>
      <w:r>
        <w:rPr/>
        <w:t>Nebýt  zlý.</w:t>
      </w:r>
    </w:p>
  </w:footnote>
  <w:footnote w:id="58">
    <w:p>
      <w:pPr>
        <w:pStyle w:val="Footnote"/>
        <w:rPr/>
      </w:pPr>
      <w:r>
        <w:rPr>
          <w:rStyle w:val="FootnoteCharacters"/>
        </w:rPr>
        <w:footnoteRef/>
      </w:r>
      <w:r>
        <w:rPr/>
        <w:tab/>
        <w:t xml:space="preserve"> </w:t>
      </w:r>
      <w:r>
        <w:rPr>
          <w:rFonts w:eastAsia="Times New Roman" w:cs="Times New Roman"/>
          <w:iCs/>
          <w:lang w:eastAsia="ar-SA"/>
        </w:rPr>
        <w:t>Antoš D.,Google pod palbou kvůli Číně [online]27. 1. 2006, [cit. 1.března 2007]. Dostupné na WWW:  &lt;http://www.lupa.cz/clanky/google-pod-palbou-kvuli-cine/&gt;.</w:t>
      </w:r>
    </w:p>
  </w:footnote>
  <w:footnote w:id="59">
    <w:p>
      <w:pPr>
        <w:pStyle w:val="Footnote"/>
        <w:rPr/>
      </w:pPr>
      <w:r>
        <w:rPr>
          <w:rStyle w:val="FootnoteCharacters"/>
        </w:rPr>
        <w:footnoteRef/>
      </w:r>
      <w:r>
        <w:rPr>
          <w:iCs/>
        </w:rPr>
        <w:tab/>
        <w:t xml:space="preserve"> </w:t>
      </w:r>
      <w:r>
        <w:rPr>
          <w:rFonts w:eastAsia="Times New Roman" w:cs="Times New Roman"/>
          <w:iCs/>
          <w:lang w:eastAsia="ar-SA"/>
        </w:rPr>
        <w:t>Miklík A.,Čínský problém [online]24. 11. 2005, [cit. 1.března 2007]. Dostupné na WWW:  &lt;http://www.lupa.cz/clanky/cinsky-problem/&gt;.</w:t>
      </w:r>
    </w:p>
  </w:footnote>
  <w:footnote w:id="60">
    <w:p>
      <w:pPr>
        <w:pStyle w:val="Footnote"/>
        <w:rPr/>
      </w:pPr>
      <w:r>
        <w:rPr>
          <w:rStyle w:val="FootnoteCharacters"/>
        </w:rPr>
        <w:footnoteRef/>
      </w:r>
      <w:r>
        <w:rPr>
          <w:iCs/>
        </w:rPr>
        <w:tab/>
        <w:t xml:space="preserve"> </w:t>
      </w:r>
      <w:r>
        <w:rPr>
          <w:iCs/>
          <w:szCs w:val="16"/>
        </w:rPr>
        <w:t xml:space="preserve">  </w:t>
      </w:r>
      <w:r>
        <w:rPr>
          <w:iCs/>
          <w:szCs w:val="16"/>
        </w:rPr>
        <w:t>MUSIL, J.  Elektronická média v informační společnosti 1. vyd   Praha:  Votobia 2003 257 s. ISBN  80-7198- 173-11</w:t>
      </w:r>
      <w:r>
        <w:rPr>
          <w:iCs/>
        </w:rPr>
        <w:t>, s. 79 – 81.</w:t>
      </w:r>
    </w:p>
  </w:footnote>
  <w:footnote w:id="61">
    <w:p>
      <w:pPr>
        <w:pStyle w:val="Footnote"/>
        <w:rPr/>
      </w:pPr>
      <w:r>
        <w:rPr>
          <w:rStyle w:val="FootnoteCharacters"/>
        </w:rPr>
        <w:footnoteRef/>
      </w:r>
      <w:r>
        <w:rPr>
          <w:iCs/>
          <w:szCs w:val="16"/>
        </w:rPr>
        <w:tab/>
        <w:t xml:space="preserve">  </w:t>
      </w:r>
      <w:r>
        <w:rPr>
          <w:iCs/>
          <w:szCs w:val="16"/>
        </w:rPr>
        <w:t>MUSIL, J.  Elektronická média v informační společnosti 1. vyd   Praha:  Votobia 2003 257 s. ISBN  80-7198- 173-11</w:t>
      </w:r>
      <w:r>
        <w:rPr>
          <w:iCs/>
        </w:rPr>
        <w:t>, s. 174 – 178.</w:t>
      </w:r>
    </w:p>
    <w:p>
      <w:pPr>
        <w:pStyle w:val="Footnote"/>
        <w:rPr>
          <w:rFonts w:eastAsia="Times New Roman" w:cs="Times New Roman"/>
          <w:iCs/>
        </w:rPr>
      </w:pPr>
      <w:r>
        <w:rPr>
          <w:rFonts w:eastAsia="Times New Roman" w:cs="Times New Roman"/>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Symbol" w:hAnsi="Symbol" w:cs="Symbol" w:hint="default"/>
        <w:sz w:val="18"/>
        <w:szCs w:val="18"/>
      </w:rPr>
    </w:lvl>
    <w:lvl w:ilvl="1">
      <w:start w:val="1"/>
      <w:numFmt w:val="bullet"/>
      <w:lvlText w:val=""/>
      <w:lvlJc w:val="left"/>
      <w:pPr>
        <w:tabs>
          <w:tab w:val="num" w:pos="1140"/>
        </w:tabs>
        <w:ind w:left="0" w:hanging="0"/>
      </w:pPr>
      <w:rPr>
        <w:rFonts w:ascii="Symbol" w:hAnsi="Symbol" w:cs="Symbol" w:hint="default"/>
        <w:sz w:val="18"/>
        <w:szCs w:val="18"/>
      </w:rPr>
    </w:lvl>
    <w:lvl w:ilvl="2">
      <w:start w:val="1"/>
      <w:numFmt w:val="bullet"/>
      <w:lvlText w:val=""/>
      <w:lvlJc w:val="left"/>
      <w:pPr>
        <w:tabs>
          <w:tab w:val="num" w:pos="1860"/>
        </w:tabs>
        <w:ind w:left="0" w:hanging="0"/>
      </w:pPr>
      <w:rPr>
        <w:rFonts w:ascii="Symbol" w:hAnsi="Symbol" w:cs="Symbol" w:hint="default"/>
        <w:sz w:val="18"/>
        <w:szCs w:val="18"/>
      </w:rPr>
    </w:lvl>
    <w:lvl w:ilvl="3">
      <w:start w:val="1"/>
      <w:numFmt w:val="bullet"/>
      <w:lvlText w:val=""/>
      <w:lvlJc w:val="left"/>
      <w:pPr>
        <w:tabs>
          <w:tab w:val="num" w:pos="2580"/>
        </w:tabs>
        <w:ind w:left="0" w:hanging="0"/>
      </w:pPr>
      <w:rPr>
        <w:rFonts w:ascii="Symbol" w:hAnsi="Symbol" w:cs="Symbol" w:hint="default"/>
        <w:sz w:val="18"/>
        <w:szCs w:val="18"/>
      </w:rPr>
    </w:lvl>
    <w:lvl w:ilvl="4">
      <w:start w:val="1"/>
      <w:numFmt w:val="bullet"/>
      <w:lvlText w:val=""/>
      <w:lvlJc w:val="left"/>
      <w:pPr>
        <w:tabs>
          <w:tab w:val="num" w:pos="3300"/>
        </w:tabs>
        <w:ind w:left="0" w:hanging="0"/>
      </w:pPr>
      <w:rPr>
        <w:rFonts w:ascii="Symbol" w:hAnsi="Symbol" w:cs="Symbol" w:hint="default"/>
        <w:sz w:val="18"/>
        <w:szCs w:val="18"/>
      </w:rPr>
    </w:lvl>
    <w:lvl w:ilvl="5">
      <w:start w:val="1"/>
      <w:numFmt w:val="bullet"/>
      <w:lvlText w:val=""/>
      <w:lvlJc w:val="left"/>
      <w:pPr>
        <w:tabs>
          <w:tab w:val="num" w:pos="4020"/>
        </w:tabs>
        <w:ind w:left="0" w:hanging="0"/>
      </w:pPr>
      <w:rPr>
        <w:rFonts w:ascii="Symbol" w:hAnsi="Symbol" w:cs="Symbol" w:hint="default"/>
        <w:sz w:val="18"/>
        <w:szCs w:val="18"/>
      </w:rPr>
    </w:lvl>
    <w:lvl w:ilvl="6">
      <w:start w:val="1"/>
      <w:numFmt w:val="bullet"/>
      <w:lvlText w:val=""/>
      <w:lvlJc w:val="left"/>
      <w:pPr>
        <w:tabs>
          <w:tab w:val="num" w:pos="4740"/>
        </w:tabs>
        <w:ind w:left="0" w:hanging="0"/>
      </w:pPr>
      <w:rPr>
        <w:rFonts w:ascii="Symbol" w:hAnsi="Symbol" w:cs="Symbol" w:hint="default"/>
        <w:sz w:val="18"/>
        <w:szCs w:val="18"/>
      </w:rPr>
    </w:lvl>
    <w:lvl w:ilvl="7">
      <w:start w:val="1"/>
      <w:numFmt w:val="bullet"/>
      <w:lvlText w:val=""/>
      <w:lvlJc w:val="left"/>
      <w:pPr>
        <w:tabs>
          <w:tab w:val="num" w:pos="5460"/>
        </w:tabs>
        <w:ind w:left="0" w:hanging="0"/>
      </w:pPr>
      <w:rPr>
        <w:rFonts w:ascii="Symbol" w:hAnsi="Symbol" w:cs="Symbol" w:hint="default"/>
        <w:sz w:val="18"/>
        <w:szCs w:val="18"/>
      </w:rPr>
    </w:lvl>
    <w:lvl w:ilvl="8">
      <w:start w:val="1"/>
      <w:numFmt w:val="bullet"/>
      <w:lvlText w:val=""/>
      <w:lvlJc w:val="left"/>
      <w:pPr>
        <w:tabs>
          <w:tab w:val="num" w:pos="6180"/>
        </w:tabs>
        <w:ind w:left="0" w:hanging="0"/>
      </w:pPr>
      <w:rPr>
        <w:rFonts w:ascii="Symbol" w:hAnsi="Symbol" w:cs="Symbol" w:hint="default"/>
        <w:sz w:val="18"/>
        <w:szCs w:val="18"/>
      </w:rPr>
    </w:lvl>
  </w:abstractNum>
  <w:abstractNum w:abstractNumId="3">
    <w:lvl w:ilvl="0">
      <w:start w:val="1"/>
      <w:numFmt w:val="bullet"/>
      <w:lvlText w:val=""/>
      <w:lvlJc w:val="left"/>
      <w:pPr>
        <w:tabs>
          <w:tab w:val="num" w:pos="420"/>
        </w:tabs>
        <w:ind w:left="0" w:hanging="0"/>
      </w:pPr>
      <w:rPr>
        <w:rFonts w:ascii="Symbol" w:hAnsi="Symbol" w:cs="Symbol" w:hint="default"/>
        <w:sz w:val="18"/>
        <w:szCs w:val="18"/>
      </w:rPr>
    </w:lvl>
    <w:lvl w:ilvl="1">
      <w:start w:val="1"/>
      <w:numFmt w:val="bullet"/>
      <w:lvlText w:val=""/>
      <w:lvlJc w:val="left"/>
      <w:pPr>
        <w:tabs>
          <w:tab w:val="num" w:pos="1140"/>
        </w:tabs>
        <w:ind w:left="0" w:hanging="0"/>
      </w:pPr>
      <w:rPr>
        <w:rFonts w:ascii="Symbol" w:hAnsi="Symbol" w:cs="Symbol" w:hint="default"/>
        <w:sz w:val="18"/>
        <w:szCs w:val="18"/>
      </w:rPr>
    </w:lvl>
    <w:lvl w:ilvl="2">
      <w:start w:val="1"/>
      <w:numFmt w:val="bullet"/>
      <w:lvlText w:val=""/>
      <w:lvlJc w:val="left"/>
      <w:pPr>
        <w:tabs>
          <w:tab w:val="num" w:pos="1860"/>
        </w:tabs>
        <w:ind w:left="0" w:hanging="0"/>
      </w:pPr>
      <w:rPr>
        <w:rFonts w:ascii="Symbol" w:hAnsi="Symbol" w:cs="Symbol" w:hint="default"/>
        <w:sz w:val="18"/>
        <w:szCs w:val="18"/>
      </w:rPr>
    </w:lvl>
    <w:lvl w:ilvl="3">
      <w:start w:val="1"/>
      <w:numFmt w:val="bullet"/>
      <w:lvlText w:val=""/>
      <w:lvlJc w:val="left"/>
      <w:pPr>
        <w:tabs>
          <w:tab w:val="num" w:pos="2580"/>
        </w:tabs>
        <w:ind w:left="0" w:hanging="0"/>
      </w:pPr>
      <w:rPr>
        <w:rFonts w:ascii="Symbol" w:hAnsi="Symbol" w:cs="Symbol" w:hint="default"/>
        <w:sz w:val="18"/>
        <w:szCs w:val="18"/>
      </w:rPr>
    </w:lvl>
    <w:lvl w:ilvl="4">
      <w:start w:val="1"/>
      <w:numFmt w:val="bullet"/>
      <w:lvlText w:val=""/>
      <w:lvlJc w:val="left"/>
      <w:pPr>
        <w:tabs>
          <w:tab w:val="num" w:pos="3300"/>
        </w:tabs>
        <w:ind w:left="0" w:hanging="0"/>
      </w:pPr>
      <w:rPr>
        <w:rFonts w:ascii="Symbol" w:hAnsi="Symbol" w:cs="Symbol" w:hint="default"/>
        <w:sz w:val="18"/>
        <w:szCs w:val="18"/>
      </w:rPr>
    </w:lvl>
    <w:lvl w:ilvl="5">
      <w:start w:val="1"/>
      <w:numFmt w:val="bullet"/>
      <w:lvlText w:val=""/>
      <w:lvlJc w:val="left"/>
      <w:pPr>
        <w:tabs>
          <w:tab w:val="num" w:pos="4020"/>
        </w:tabs>
        <w:ind w:left="0" w:hanging="0"/>
      </w:pPr>
      <w:rPr>
        <w:rFonts w:ascii="Symbol" w:hAnsi="Symbol" w:cs="Symbol" w:hint="default"/>
        <w:sz w:val="18"/>
        <w:szCs w:val="18"/>
      </w:rPr>
    </w:lvl>
    <w:lvl w:ilvl="6">
      <w:start w:val="1"/>
      <w:numFmt w:val="bullet"/>
      <w:lvlText w:val=""/>
      <w:lvlJc w:val="left"/>
      <w:pPr>
        <w:tabs>
          <w:tab w:val="num" w:pos="4740"/>
        </w:tabs>
        <w:ind w:left="0" w:hanging="0"/>
      </w:pPr>
      <w:rPr>
        <w:rFonts w:ascii="Symbol" w:hAnsi="Symbol" w:cs="Symbol" w:hint="default"/>
        <w:sz w:val="18"/>
        <w:szCs w:val="18"/>
      </w:rPr>
    </w:lvl>
    <w:lvl w:ilvl="7">
      <w:start w:val="1"/>
      <w:numFmt w:val="bullet"/>
      <w:lvlText w:val=""/>
      <w:lvlJc w:val="left"/>
      <w:pPr>
        <w:tabs>
          <w:tab w:val="num" w:pos="5460"/>
        </w:tabs>
        <w:ind w:left="0" w:hanging="0"/>
      </w:pPr>
      <w:rPr>
        <w:rFonts w:ascii="Symbol" w:hAnsi="Symbol" w:cs="Symbol" w:hint="default"/>
        <w:sz w:val="18"/>
        <w:szCs w:val="18"/>
      </w:rPr>
    </w:lvl>
    <w:lvl w:ilvl="8">
      <w:start w:val="1"/>
      <w:numFmt w:val="bullet"/>
      <w:lvlText w:val=""/>
      <w:lvlJc w:val="left"/>
      <w:pPr>
        <w:tabs>
          <w:tab w:val="num" w:pos="618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420"/>
        </w:tabs>
        <w:ind w:left="0" w:hanging="0"/>
      </w:pPr>
      <w:rPr>
        <w:rFonts w:ascii="Symbol" w:hAnsi="Symbol" w:cs="Symbol" w:hint="default"/>
        <w:sz w:val="18"/>
        <w:szCs w:val="18"/>
      </w:rPr>
    </w:lvl>
    <w:lvl w:ilvl="1">
      <w:start w:val="1"/>
      <w:numFmt w:val="bullet"/>
      <w:lvlText w:val=""/>
      <w:lvlJc w:val="left"/>
      <w:pPr>
        <w:tabs>
          <w:tab w:val="num" w:pos="1140"/>
        </w:tabs>
        <w:ind w:left="0" w:hanging="0"/>
      </w:pPr>
      <w:rPr>
        <w:rFonts w:ascii="Symbol" w:hAnsi="Symbol" w:cs="Symbol" w:hint="default"/>
        <w:sz w:val="18"/>
        <w:szCs w:val="18"/>
      </w:rPr>
    </w:lvl>
    <w:lvl w:ilvl="2">
      <w:start w:val="1"/>
      <w:numFmt w:val="bullet"/>
      <w:lvlText w:val=""/>
      <w:lvlJc w:val="left"/>
      <w:pPr>
        <w:tabs>
          <w:tab w:val="num" w:pos="1860"/>
        </w:tabs>
        <w:ind w:left="0" w:hanging="0"/>
      </w:pPr>
      <w:rPr>
        <w:rFonts w:ascii="Symbol" w:hAnsi="Symbol" w:cs="Symbol" w:hint="default"/>
        <w:sz w:val="18"/>
        <w:szCs w:val="18"/>
      </w:rPr>
    </w:lvl>
    <w:lvl w:ilvl="3">
      <w:start w:val="1"/>
      <w:numFmt w:val="bullet"/>
      <w:lvlText w:val=""/>
      <w:lvlJc w:val="left"/>
      <w:pPr>
        <w:tabs>
          <w:tab w:val="num" w:pos="2580"/>
        </w:tabs>
        <w:ind w:left="0" w:hanging="0"/>
      </w:pPr>
      <w:rPr>
        <w:rFonts w:ascii="Symbol" w:hAnsi="Symbol" w:cs="Symbol" w:hint="default"/>
        <w:sz w:val="18"/>
        <w:szCs w:val="18"/>
      </w:rPr>
    </w:lvl>
    <w:lvl w:ilvl="4">
      <w:start w:val="1"/>
      <w:numFmt w:val="bullet"/>
      <w:lvlText w:val=""/>
      <w:lvlJc w:val="left"/>
      <w:pPr>
        <w:tabs>
          <w:tab w:val="num" w:pos="3300"/>
        </w:tabs>
        <w:ind w:left="0" w:hanging="0"/>
      </w:pPr>
      <w:rPr>
        <w:rFonts w:ascii="Symbol" w:hAnsi="Symbol" w:cs="Symbol" w:hint="default"/>
        <w:sz w:val="18"/>
        <w:szCs w:val="18"/>
      </w:rPr>
    </w:lvl>
    <w:lvl w:ilvl="5">
      <w:start w:val="1"/>
      <w:numFmt w:val="bullet"/>
      <w:lvlText w:val=""/>
      <w:lvlJc w:val="left"/>
      <w:pPr>
        <w:tabs>
          <w:tab w:val="num" w:pos="4020"/>
        </w:tabs>
        <w:ind w:left="0" w:hanging="0"/>
      </w:pPr>
      <w:rPr>
        <w:rFonts w:ascii="Symbol" w:hAnsi="Symbol" w:cs="Symbol" w:hint="default"/>
        <w:sz w:val="18"/>
        <w:szCs w:val="18"/>
      </w:rPr>
    </w:lvl>
    <w:lvl w:ilvl="6">
      <w:start w:val="1"/>
      <w:numFmt w:val="bullet"/>
      <w:lvlText w:val=""/>
      <w:lvlJc w:val="left"/>
      <w:pPr>
        <w:tabs>
          <w:tab w:val="num" w:pos="4740"/>
        </w:tabs>
        <w:ind w:left="0" w:hanging="0"/>
      </w:pPr>
      <w:rPr>
        <w:rFonts w:ascii="Symbol" w:hAnsi="Symbol" w:cs="Symbol" w:hint="default"/>
        <w:sz w:val="18"/>
        <w:szCs w:val="18"/>
      </w:rPr>
    </w:lvl>
    <w:lvl w:ilvl="7">
      <w:start w:val="1"/>
      <w:numFmt w:val="bullet"/>
      <w:lvlText w:val=""/>
      <w:lvlJc w:val="left"/>
      <w:pPr>
        <w:tabs>
          <w:tab w:val="num" w:pos="5460"/>
        </w:tabs>
        <w:ind w:left="0" w:hanging="0"/>
      </w:pPr>
      <w:rPr>
        <w:rFonts w:ascii="Symbol" w:hAnsi="Symbol" w:cs="Symbol" w:hint="default"/>
        <w:sz w:val="18"/>
        <w:szCs w:val="18"/>
      </w:rPr>
    </w:lvl>
    <w:lvl w:ilvl="8">
      <w:start w:val="1"/>
      <w:numFmt w:val="bullet"/>
      <w:lvlText w:val=""/>
      <w:lvlJc w:val="left"/>
      <w:pPr>
        <w:tabs>
          <w:tab w:val="num" w:pos="6180"/>
        </w:tabs>
        <w:ind w:left="0" w:hanging="0"/>
      </w:pPr>
      <w:rPr>
        <w:rFonts w:ascii="Symbol" w:hAnsi="Symbol" w:cs="Symbol" w:hint="default"/>
        <w:sz w:val="18"/>
        <w:szCs w:val="18"/>
      </w:rPr>
    </w:lvl>
  </w:abstractNum>
  <w:abstractNum w:abstractNumId="9">
    <w:lvl w:ilvl="0">
      <w:start w:val="1"/>
      <w:numFmt w:val="bullet"/>
      <w:lvlText w:val=""/>
      <w:lvlJc w:val="left"/>
      <w:pPr>
        <w:tabs>
          <w:tab w:val="num" w:pos="420"/>
        </w:tabs>
        <w:ind w:left="0" w:hanging="0"/>
      </w:pPr>
      <w:rPr>
        <w:rFonts w:ascii="Symbol" w:hAnsi="Symbol" w:cs="Symbol" w:hint="default"/>
        <w:sz w:val="18"/>
        <w:szCs w:val="18"/>
      </w:rPr>
    </w:lvl>
    <w:lvl w:ilvl="1">
      <w:start w:val="1"/>
      <w:numFmt w:val="bullet"/>
      <w:lvlText w:val=""/>
      <w:lvlJc w:val="left"/>
      <w:pPr>
        <w:tabs>
          <w:tab w:val="num" w:pos="1140"/>
        </w:tabs>
        <w:ind w:left="0" w:hanging="0"/>
      </w:pPr>
      <w:rPr>
        <w:rFonts w:ascii="Symbol" w:hAnsi="Symbol" w:cs="Symbol" w:hint="default"/>
        <w:sz w:val="18"/>
        <w:szCs w:val="18"/>
      </w:rPr>
    </w:lvl>
    <w:lvl w:ilvl="2">
      <w:start w:val="1"/>
      <w:numFmt w:val="bullet"/>
      <w:lvlText w:val=""/>
      <w:lvlJc w:val="left"/>
      <w:pPr>
        <w:tabs>
          <w:tab w:val="num" w:pos="1860"/>
        </w:tabs>
        <w:ind w:left="0" w:hanging="0"/>
      </w:pPr>
      <w:rPr>
        <w:rFonts w:ascii="Symbol" w:hAnsi="Symbol" w:cs="Symbol" w:hint="default"/>
        <w:sz w:val="18"/>
        <w:szCs w:val="18"/>
      </w:rPr>
    </w:lvl>
    <w:lvl w:ilvl="3">
      <w:start w:val="1"/>
      <w:numFmt w:val="bullet"/>
      <w:lvlText w:val=""/>
      <w:lvlJc w:val="left"/>
      <w:pPr>
        <w:tabs>
          <w:tab w:val="num" w:pos="2580"/>
        </w:tabs>
        <w:ind w:left="0" w:hanging="0"/>
      </w:pPr>
      <w:rPr>
        <w:rFonts w:ascii="Symbol" w:hAnsi="Symbol" w:cs="Symbol" w:hint="default"/>
        <w:sz w:val="18"/>
        <w:szCs w:val="18"/>
      </w:rPr>
    </w:lvl>
    <w:lvl w:ilvl="4">
      <w:start w:val="1"/>
      <w:numFmt w:val="bullet"/>
      <w:lvlText w:val=""/>
      <w:lvlJc w:val="left"/>
      <w:pPr>
        <w:tabs>
          <w:tab w:val="num" w:pos="3300"/>
        </w:tabs>
        <w:ind w:left="0" w:hanging="0"/>
      </w:pPr>
      <w:rPr>
        <w:rFonts w:ascii="Symbol" w:hAnsi="Symbol" w:cs="Symbol" w:hint="default"/>
        <w:sz w:val="18"/>
        <w:szCs w:val="18"/>
      </w:rPr>
    </w:lvl>
    <w:lvl w:ilvl="5">
      <w:start w:val="1"/>
      <w:numFmt w:val="bullet"/>
      <w:lvlText w:val=""/>
      <w:lvlJc w:val="left"/>
      <w:pPr>
        <w:tabs>
          <w:tab w:val="num" w:pos="4020"/>
        </w:tabs>
        <w:ind w:left="0" w:hanging="0"/>
      </w:pPr>
      <w:rPr>
        <w:rFonts w:ascii="Symbol" w:hAnsi="Symbol" w:cs="Symbol" w:hint="default"/>
        <w:sz w:val="18"/>
        <w:szCs w:val="18"/>
      </w:rPr>
    </w:lvl>
    <w:lvl w:ilvl="6">
      <w:start w:val="1"/>
      <w:numFmt w:val="bullet"/>
      <w:lvlText w:val=""/>
      <w:lvlJc w:val="left"/>
      <w:pPr>
        <w:tabs>
          <w:tab w:val="num" w:pos="4740"/>
        </w:tabs>
        <w:ind w:left="0" w:hanging="0"/>
      </w:pPr>
      <w:rPr>
        <w:rFonts w:ascii="Symbol" w:hAnsi="Symbol" w:cs="Symbol" w:hint="default"/>
        <w:sz w:val="18"/>
        <w:szCs w:val="18"/>
      </w:rPr>
    </w:lvl>
    <w:lvl w:ilvl="7">
      <w:start w:val="1"/>
      <w:numFmt w:val="bullet"/>
      <w:lvlText w:val=""/>
      <w:lvlJc w:val="left"/>
      <w:pPr>
        <w:tabs>
          <w:tab w:val="num" w:pos="5460"/>
        </w:tabs>
        <w:ind w:left="0" w:hanging="0"/>
      </w:pPr>
      <w:rPr>
        <w:rFonts w:ascii="Symbol" w:hAnsi="Symbol" w:cs="Symbol" w:hint="default"/>
        <w:sz w:val="18"/>
        <w:szCs w:val="18"/>
      </w:rPr>
    </w:lvl>
    <w:lvl w:ilvl="8">
      <w:start w:val="1"/>
      <w:numFmt w:val="bullet"/>
      <w:lvlText w:val=""/>
      <w:lvlJc w:val="left"/>
      <w:pPr>
        <w:tabs>
          <w:tab w:val="num" w:pos="618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adpisPODU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lineRule="auto" w:line="360"/>
      <w:ind w:firstLine="709"/>
      <w:jc w:val="center"/>
      <w:outlineLvl w:val="1"/>
    </w:pPr>
    <w:rPr>
      <w:b/>
      <w:bCs/>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spacing w:lineRule="auto" w:line="360"/>
      <w:jc w:val="center"/>
      <w:outlineLvl w:val="3"/>
    </w:pPr>
    <w:rPr>
      <w:bCs/>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yprovysvtlivky">
    <w:name w:val="Znaky pro vysvětlivky"/>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1">
    <w:name w:val="Internet link"/>
    <w:qFormat/>
    <w:rPr>
      <w:color w:val="000080"/>
      <w:sz w:val="24"/>
      <w:szCs w:val="24"/>
      <w:u w:val="single"/>
      <w:lang w:val="zxx"/>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0" w:after="1200"/>
      <w:ind w:left="0" w:right="0" w:hanging="0"/>
      <w:jc w:val="center"/>
    </w:pPr>
    <w:rPr>
      <w:rFonts w:cs="Arial"/>
      <w:b/>
      <w:bCs/>
      <w:caps/>
      <w:kern w:val="2"/>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DUR">
    <w:name w:val="Nadpis PODUR"/>
    <w:basedOn w:val="Normal"/>
    <w:next w:val="TextBody"/>
    <w:qFormat/>
    <w:pPr>
      <w:keepNext w:val="true"/>
      <w:spacing w:lineRule="auto" w:line="360" w:before="240" w:after="120"/>
      <w:jc w:val="center"/>
    </w:pPr>
    <w:rPr>
      <w:i/>
      <w:shadow/>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paragraph" w:styleId="Subtitle">
    <w:name w:val="Subtitle"/>
    <w:basedOn w:val="NadpisPODUR"/>
    <w:next w:val="TextBody"/>
    <w:qFormat/>
    <w:pPr>
      <w:jc w:val="center"/>
    </w:pPr>
    <w:rPr>
      <w:i/>
      <w:iCs/>
      <w:sz w:val="28"/>
      <w:szCs w:val="28"/>
    </w:rPr>
  </w:style>
  <w:style w:type="paragraph" w:styleId="Nzevvzhlav">
    <w:name w:val="Název v záhlaví"/>
    <w:basedOn w:val="Heading"/>
    <w:next w:val="Heading"/>
    <w:qFormat/>
    <w:pPr>
      <w:spacing w:before="0" w:after="1200"/>
    </w:pPr>
    <w:rPr>
      <w:sz w:val="32"/>
    </w:rPr>
  </w:style>
  <w:style w:type="paragraph" w:styleId="Odstavec">
    <w:name w:val="Odstavec"/>
    <w:basedOn w:val="Normal"/>
    <w:qFormat/>
    <w:pPr>
      <w:spacing w:lineRule="auto" w:line="360" w:before="60" w:after="60"/>
      <w:ind w:left="0" w:right="0" w:firstLine="567"/>
    </w:pPr>
    <w:rPr>
      <w:sz w:val="24"/>
    </w:rPr>
  </w:style>
  <w:style w:type="paragraph" w:styleId="Odrka">
    <w:name w:val="Odrážka"/>
    <w:basedOn w:val="Normal"/>
    <w:qFormat/>
    <w:pPr>
      <w:spacing w:lineRule="auto" w:line="360" w:before="0" w:after="0"/>
      <w:ind w:left="0" w:right="0" w:hanging="0"/>
    </w:pPr>
    <w:rPr>
      <w:sz w:val="24"/>
    </w:rPr>
  </w:style>
  <w:style w:type="paragraph" w:styleId="BodyTextIndent3">
    <w:name w:val="Body Text Indent 3"/>
    <w:basedOn w:val="Normal"/>
    <w:qFormat/>
    <w:pPr>
      <w:ind w:left="0" w:right="0" w:firstLine="709"/>
    </w:pPr>
    <w:rPr>
      <w:rFonts w:ascii="Arial_CE;Arial" w:hAnsi="Arial_CE;Arial" w:cs="Arial_CE;Arial"/>
      <w:sz w:val="20"/>
    </w:rPr>
  </w:style>
  <w:style w:type="paragraph" w:styleId="TextBodyIndent">
    <w:name w:val="Body Text Indent"/>
    <w:basedOn w:val="Normal"/>
    <w:pPr>
      <w:spacing w:lineRule="auto" w:line="360"/>
      <w:ind w:left="709" w:hanging="0"/>
      <w:jc w:val="both"/>
    </w:pPr>
    <w:rPr>
      <w:rFonts w:cs="Times New Roman"/>
    </w:rPr>
  </w:style>
  <w:style w:type="paragraph" w:styleId="Zkladntextodsazen2">
    <w:name w:val="Základní text odsazený 2"/>
    <w:basedOn w:val="Normal"/>
    <w:qFormat/>
    <w:pPr>
      <w:spacing w:lineRule="auto" w:line="360"/>
      <w:ind w:firstLine="709"/>
      <w:jc w:val="both"/>
    </w:pPr>
    <w:rPr/>
  </w:style>
  <w:style w:type="paragraph" w:styleId="NormlnsWWW">
    <w:name w:val="Normální (síť WWW)"/>
    <w:basedOn w:val="Normal"/>
    <w:qFormat/>
    <w:pPr>
      <w:widowControl/>
      <w:suppressAutoHyphens w:val="false"/>
      <w:spacing w:before="100" w:after="100"/>
    </w:pPr>
    <w:rPr>
      <w:rFonts w:eastAsia="Times New Roman" w:cs="Times New Roman"/>
    </w:rPr>
  </w:style>
  <w:style w:type="paragraph" w:styleId="Zkladntext2">
    <w:name w:val="Základní text 2"/>
    <w:basedOn w:val="Normal"/>
    <w:qFormat/>
    <w:pPr>
      <w:widowControl/>
      <w:shd w:fill="FFFFFF" w:val="clear"/>
      <w:suppressAutoHyphens w:val="false"/>
      <w:jc w:val="both"/>
    </w:pPr>
    <w:rPr>
      <w:rFonts w:eastAsia="Times New Roman" w:cs="Times New Roman"/>
    </w:rPr>
  </w:style>
  <w:style w:type="paragraph" w:styleId="Zkladntext3">
    <w:name w:val="Základní text 3"/>
    <w:basedOn w:val="Normal"/>
    <w:qFormat/>
    <w:pPr>
      <w:widowControl/>
      <w:suppressAutoHyphens w:val="false"/>
      <w:jc w:val="both"/>
    </w:pPr>
    <w:rPr>
      <w:rFonts w:eastAsia="Times New Roman" w:cs="Times New Roman"/>
    </w:rPr>
  </w:style>
  <w:style w:type="paragraph" w:styleId="Contents1">
    <w:name w:val="TOC 1"/>
    <w:basedOn w:val="Normal"/>
    <w:next w:val="Normal"/>
    <w:pPr/>
    <w:rPr/>
  </w:style>
  <w:style w:type="paragraph" w:styleId="Nadpisbak">
    <w:name w:val="nadpis_bak"/>
    <w:basedOn w:val="Normal"/>
    <w:qFormat/>
    <w:pPr>
      <w:spacing w:lineRule="auto" w:line="360"/>
      <w:jc w:val="center"/>
    </w:pPr>
    <w:rPr>
      <w:b/>
      <w:bCs/>
    </w:rPr>
  </w:style>
  <w:style w:type="paragraph" w:styleId="Contents2">
    <w:name w:val="TOC 2"/>
    <w:basedOn w:val="Normal"/>
    <w:next w:val="Normal"/>
    <w:pPr>
      <w:tabs>
        <w:tab w:val="clear" w:pos="709"/>
        <w:tab w:val="right" w:pos="8493" w:leader="dot"/>
      </w:tabs>
      <w:ind w:left="426" w:hanging="0"/>
    </w:pPr>
    <w:rPr>
      <w:lang w:val="en-US" w:eastAsia="en-US"/>
    </w:rPr>
  </w:style>
  <w:style w:type="paragraph" w:styleId="Contents3">
    <w:name w:val="TOC 3"/>
    <w:basedOn w:val="Normal"/>
    <w:next w:val="Normal"/>
    <w:pPr>
      <w:tabs>
        <w:tab w:val="clear" w:pos="709"/>
        <w:tab w:val="right" w:pos="8493" w:leader="dot"/>
      </w:tabs>
      <w:ind w:left="480" w:hanging="5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dresar/seznam-cz/" TargetMode="External"/><Relationship Id="rId5" Type="http://schemas.openxmlformats.org/officeDocument/2006/relationships/hyperlink" Target="http://www.navrcholu.cz/"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32:00Z</dcterms:created>
  <dc:creator>já moje</dc:creator>
  <dc:description>revize 16.dubna 2007 O.Pekárek</dc:description>
  <cp:keywords>internet bezpečnost</cp:keywords>
  <dc:language>en-US</dc:language>
  <cp:lastModifiedBy>JVS</cp:lastModifiedBy>
  <cp:lastPrinted>2007-04-23T07:38:00Z</cp:lastPrinted>
  <dcterms:modified xsi:type="dcterms:W3CDTF">2007-04-23T06:11:00Z</dcterms:modified>
  <cp:revision>109</cp:revision>
  <dc:subject>bakalářská práce</dc:subject>
  <dc:title>VYSOKÁ ŠKOLA EVROPSKÝCH A REGIONÁLNÍCH STUDIÍ, O</dc:title>
</cp:coreProperties>
</file>