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Lucie Jonášová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 Předpoklady rozvoje cestovního ruchu v mikroregionu Českobudějovicko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 – specializace</w:t>
      </w:r>
      <w:r>
        <w:rPr/>
        <w:t>: Management a marketing služeb – specializace služby cestovního ruchu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Ing. Petr Řehoř, Ph.D.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Jihočeská univerzita v Č. Budějovicích, Ekonomická fakulta, odborný asistent</w:t>
      </w:r>
    </w:p>
    <w:p>
      <w:pPr>
        <w:pStyle w:val="Normlnweb"/>
        <w:spacing w:before="119" w:after="62"/>
        <w:rPr/>
      </w:pPr>
      <w:r>
        <w:rPr/>
      </w:r>
    </w:p>
    <w:p>
      <w:pPr>
        <w:pStyle w:val="Normln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: </w:t>
      </w:r>
    </w:p>
    <w:p>
      <w:pPr>
        <w:pStyle w:val="Normlnweb"/>
        <w:spacing w:before="0" w:after="0"/>
        <w:rPr>
          <w:b/>
          <w:b/>
          <w:bCs/>
        </w:rPr>
      </w:pPr>
      <w:r>
        <w:rPr/>
        <w:t>Autorka naplnila cíle práce. V teoretické části využila 19 literárních zdrojů a vymezila v ní základní termíny. Metodická část je napsaná poměrně stručně, více měla autorka zdůraznit vyžití daných metod a vysvětlit, co rozumí situační analýzou. Výsledkem situační analýzy by mělo být vlastní zhodnocení daného mikroregionu ve formě SWOT analýzy, kterou jsem v práci postrádal. Z ní měly být dány návrhy, jak zlepšit oblast cestovního ruchu. Návrhy ve formě balíčků se týkaly pouze vybraných měst (Č. Budějovice, Hluboká nad Vltavou a Týn nad Vltavou), což nekoresponduje s vymezením mikroregionu. Návrhy měly směřovat i k pomoci městům Nové Hrady, Trhové Sviny či Borovany, které také mají turistům co nabídnout. Přínosem práce je provedení dotazníkového šetření, určení profilu návštěvníků i navržení možných balíčků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Jak by autorka zhodnotila mikroregion pomocí SWOT analýzy?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/>
        <w:t>Proč v návrzích balíčku (produktu) nejsou zahrnuty všechny města mikroregionu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Byl by o navrhované karty zájem? Autorka se na to měla zeptat v prováděném šetření.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20.5.2014</w:t>
      </w:r>
    </w:p>
    <w:p>
      <w:pPr>
        <w:pStyle w:val="Normlnweb"/>
        <w:spacing w:before="280" w:after="0"/>
        <w:rPr/>
      </w:pPr>
      <w:r>
        <w:rPr>
          <w:b/>
          <w:bCs/>
        </w:rPr>
        <w:t>Podpis oponenta bakalářské práce</w:t>
      </w:r>
      <w:r>
        <w:rPr/>
        <w:t>: ...........................................................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7:00Z</dcterms:created>
  <dc:creator>Erneker</dc:creator>
  <dc:description/>
  <cp:keywords/>
  <dc:language>en-US</dc:language>
  <cp:lastModifiedBy>Ing. Petr Řehoř</cp:lastModifiedBy>
  <cp:lastPrinted>2007-10-02T13:19:00Z</cp:lastPrinted>
  <dcterms:modified xsi:type="dcterms:W3CDTF">2014-05-21T07:10:00Z</dcterms:modified>
  <cp:revision>6</cp:revision>
  <dc:subject/>
  <dc:title>Vzor oponentského posudku bakalářské práce</dc:title>
</cp:coreProperties>
</file>