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VYSOKÁ ŠKOLA EVROPSKÝCH A REGIONÁLNÍCH STUDIÍ, o.p.s.</w:t>
      </w:r>
    </w:p>
    <w:p>
      <w:pPr>
        <w:pStyle w:val="Normln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Žižkova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 Alena Gettingerová</w:t>
      </w:r>
    </w:p>
    <w:p>
      <w:pPr>
        <w:pStyle w:val="Normlnweb"/>
        <w:spacing w:before="280" w:after="0"/>
        <w:rPr/>
      </w:pPr>
      <w:r>
        <w:rPr>
          <w:b/>
          <w:bCs/>
        </w:rPr>
        <w:t>Název bakalářské práce</w:t>
      </w:r>
      <w:r>
        <w:rPr/>
        <w:t>: Hrdelní tresty na území Čech a Moravy</w:t>
      </w:r>
    </w:p>
    <w:p>
      <w:pPr>
        <w:pStyle w:val="Normlnweb"/>
        <w:spacing w:before="280" w:after="0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vedoucího práce</w:t>
      </w:r>
      <w:r>
        <w:rPr/>
        <w:t>: JUDr. Roman Svatoš, Ph.D.</w:t>
      </w:r>
    </w:p>
    <w:p>
      <w:pPr>
        <w:pStyle w:val="Normlnweb"/>
        <w:spacing w:before="119" w:after="62"/>
        <w:rPr/>
      </w:pPr>
      <w:r>
        <w:rPr/>
      </w:r>
    </w:p>
    <w:p>
      <w:pPr>
        <w:pStyle w:val="Normlnweb"/>
        <w:spacing w:before="119" w:after="62"/>
        <w:rPr/>
      </w:pPr>
      <w:r>
        <w:rPr/>
        <w:t xml:space="preserve">Hodnocení bakalářské práce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23"/>
        <w:gridCol w:w="441"/>
        <w:gridCol w:w="516"/>
        <w:gridCol w:w="434"/>
        <w:gridCol w:w="516"/>
        <w:gridCol w:w="426"/>
        <w:gridCol w:w="419"/>
      </w:tblGrid>
      <w:tr>
        <w:trPr/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/>
            </w:pPr>
            <w:r>
              <w:rPr/>
              <w:t>stupe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elné vyjádř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álnost a náročnost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ulace cílů a úroveň jejich naplně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odnost členění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et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ezentativnost a rozsah použité literatur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práce s literaturo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ržování bibliografických norem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formálního zpracování (estetická, grafická a jazyková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ba výsledků práce na její obsa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ní postoje a hodnoc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latnění práce v praxi / výu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E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bezodsazen"/>
        <w:spacing w:before="0" w:after="60"/>
        <w:ind w:firstLine="708"/>
        <w:rPr/>
      </w:pPr>
      <w:r>
        <w:br w:type="page"/>
      </w:r>
      <w:r>
        <w:rPr>
          <w:b/>
          <w:bCs/>
        </w:rPr>
        <w:t xml:space="preserve">Stručné verbální hodnocení bakalářské práce: </w:t>
      </w:r>
      <w:r>
        <w:rPr/>
        <w:t xml:space="preserve">Zvolené téma je trvale aktuální, náročnost práce je vysoká, především její praktická část. Dostupnost literatury je dobrá, literární zdroje jsou poměrně dobřeny zvoleny, je s nimi požadovaným způsobem pracováno. Práce je pojata teoreticky i prakticky. Vyzdvihnout lze prakticko-výzkumnou část, kde byla získána hodnotná data a s těmito je velmi dobře pracováno. Ocenit lze především využití řízených rozhovorů. V práci však absentují vlastní názory, teoretická část je spíše kompilací pasáží z literatury. Práce je velmi dobře členěna, dává kvalitní přehled o dané problematice. Práci lze uplatnit mezi studenty vysokých škol jako podpůrný studijní materiál. </w:t>
      </w:r>
    </w:p>
    <w:p>
      <w:pPr>
        <w:pStyle w:val="Normal"/>
        <w:ind w:firstLine="708"/>
        <w:jc w:val="both"/>
        <w:rPr/>
      </w:pPr>
      <w:r>
        <w:rPr/>
        <w:t xml:space="preserve">Cíle bakalářské práce, tedy analyzovat historický vývoj hrdelních trestů na území Čech a Moravy, zjistit jakým způsobem působil tento trest na pachatele trestných činů, zhodnotit, zdali upuštění od hrdelních trestů bylo správné či nikoliv, zjistit, zda by lidé v České republice uvítali trest smrti či nikoliv a zjistit, jaký pohled mají na otázku trestu smrti příslušníci nebo bývalí příslušníci policie České republiky, byly splněny. Z těchto důvodů doporučuji BP k obhajobě. 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Jak vysvětlíte skutečnost, že některé země světa provádí trest smrti a přitom o sobě tvrdí, že jsou demokratické, např. USA?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Jaký Vy osobně máte názor na trest smrti? Tento odůvodněte.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.............................................................</w:t>
      </w:r>
    </w:p>
    <w:p>
      <w:pPr>
        <w:pStyle w:val="Normlnweb"/>
        <w:spacing w:before="280" w:after="0"/>
        <w:rPr/>
      </w:pPr>
      <w:r>
        <w:rPr>
          <w:b/>
          <w:bCs/>
        </w:rPr>
        <w:t>Podpis vedoucího bakalářské práce</w:t>
      </w:r>
      <w:r>
        <w:rPr/>
        <w:t>: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lnbezodsazen">
    <w:name w:val="Normální bez odsazení"/>
    <w:basedOn w:val="Normal"/>
    <w:qFormat/>
    <w:pPr>
      <w:suppressAutoHyphens w:val="true"/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07:00Z</dcterms:created>
  <dc:creator>Erneker</dc:creator>
  <dc:description/>
  <cp:keywords/>
  <dc:language>en-US</dc:language>
  <cp:lastModifiedBy>JN</cp:lastModifiedBy>
  <cp:lastPrinted>2008-09-11T22:24:00Z</cp:lastPrinted>
  <dcterms:modified xsi:type="dcterms:W3CDTF">2014-04-13T09:07:00Z</dcterms:modified>
  <cp:revision>2</cp:revision>
  <dc:subject/>
  <dc:title>Vzor oponentského posudku bakalářské práce</dc:title>
</cp:coreProperties>
</file>