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</w:t>
      </w:r>
      <w:r>
        <w:rPr>
          <w:b/>
          <w:i/>
        </w:rPr>
        <w:t>Martin Pilous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</w:t>
      </w:r>
      <w:r>
        <w:rPr>
          <w:b/>
          <w:i/>
        </w:rPr>
        <w:t>Počítačová kriminalita se zaměřením na nelegální software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Doc. Ing. Oldřich Pekárek, CSc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učitel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280" w:after="0"/>
        <w:rPr/>
      </w:pPr>
      <w:r>
        <w:rPr>
          <w:bCs/>
        </w:rPr>
        <w:t>Oponovanou práci hodnotím jako zdařilou, jak po stránce volby tématu, tak z hlediska formy a odborného obsahu. Osobně mám menší výhrady k nadměrnému používání odborného slangu, zvláště v závěru práce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/>
        <w:t>Definujte jasně předmět pirátství  z hlediska nelegálního SW z oblasti počítačových aplikací a operačních systémů na straně jedné,  her, skladeb, filmů a jiných uměleckých produktů na straně druhé. Jak je to respektováno v experimentální části vaší práce? Pro vše jsou výsledky stejné?</w:t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13. května 2014</w:t>
      </w:r>
    </w:p>
    <w:p>
      <w:pPr>
        <w:pStyle w:val="Normlnweb"/>
        <w:spacing w:before="280" w:after="0"/>
        <w:rPr/>
      </w:pPr>
      <w:r>
        <w:rPr/>
        <w:t>P</w:t>
      </w:r>
      <w:r>
        <w:rPr>
          <w:b/>
          <w:bCs/>
        </w:rPr>
        <w:t>odpis oponenta bakalářské práce</w:t>
      </w:r>
      <w:r>
        <w:rPr/>
        <w:t>: Oldřich Pekárek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3:00Z</dcterms:created>
  <dc:creator>Erneker</dc:creator>
  <dc:description/>
  <cp:keywords/>
  <dc:language>en-US</dc:language>
  <cp:lastModifiedBy>Oldřich</cp:lastModifiedBy>
  <cp:lastPrinted>2008-09-11T22:21:00Z</cp:lastPrinted>
  <dcterms:modified xsi:type="dcterms:W3CDTF">2014-05-13T12:44:00Z</dcterms:modified>
  <cp:revision>3</cp:revision>
  <dc:subject/>
  <dc:title>Vzor oponentského posudku bakalářské práce</dc:title>
</cp:coreProperties>
</file>