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Jitka Šimková</w:t>
      </w:r>
    </w:p>
    <w:p>
      <w:pPr>
        <w:pStyle w:val="Normlnweb"/>
        <w:jc w:val="both"/>
        <w:rPr/>
      </w:pPr>
      <w:r>
        <w:rPr>
          <w:b/>
          <w:bCs/>
        </w:rPr>
        <w:t>Název bakalářské práce</w:t>
      </w:r>
      <w:r>
        <w:rPr/>
        <w:t>: Marketingový výzkum spokojenosti zákazníků využívajících osobní účty vybraných bankovních institucí v Příbrami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 – specializace</w:t>
      </w:r>
      <w:r>
        <w:rPr/>
        <w:t>: Management a marketing služeb – finanční služby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Ing. Jiří Dušek, Ph.D.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>Stručné verbální hodnocení bakalářské práce:</w:t>
      </w:r>
    </w:p>
    <w:p>
      <w:pPr>
        <w:pStyle w:val="Normlnweb"/>
        <w:spacing w:before="0" w:after="0"/>
        <w:jc w:val="both"/>
        <w:rPr/>
      </w:pPr>
      <w:r>
        <w:rPr/>
        <w:t>Bakalářská práce se zabývá problematikou marketingového výzkumu spokojenosti zákazníků využívajících osobní účty vybraných bankovních institucí v Příbrami. Bakalářská práce má logicky a účelně vystavěnou strukturu směřující k hlavnímu cíli práce – realizaci marketingového výzkumu. Po obsahové i formální stránce je práce velmi dobře a pečlivě zpracována, oponent oceňuje zvolený způsob sběru dat a konkrétní, ryze prakticky orientované výstupy dotazníkového šetření, které reflektují aktuální stav této problematiky v Příbrami. BP byla otestována v systému Odevzdej.cz se shodou 8 %, všechny kontrolované pasáže jsou řádně citovány. Práci doporučuji k obhajobě a hodnotím ji známkou A.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Jak hodnotíte saturaci bankovního trhu v Příbrami z hlediska pobočkové sítě bank?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Jaký způsob získávání zpětné vazby od klientů v oblasti bankovnictví hodnotíte jako nejefektivnější?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>
          <w:bCs/>
        </w:rPr>
      </w:pPr>
      <w:r>
        <w:rPr/>
        <w:t>Uveďte důvody, které vedou klienty nejčastěji ke změně banky.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Cs/>
        </w:rPr>
        <w:t>Co jsou to retenční nabídky a setkáme se s nimi i v oblasti bankovnictví?</w:t>
      </w:r>
    </w:p>
    <w:p>
      <w:pPr>
        <w:pStyle w:val="Normlnweb"/>
        <w:spacing w:before="0" w:after="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0.8.2015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8:00Z</dcterms:created>
  <dc:creator>Erneker</dc:creator>
  <dc:description/>
  <cp:keywords/>
  <dc:language>en-US</dc:language>
  <cp:lastModifiedBy>Ing. Jiří Dušek, Ph.D.</cp:lastModifiedBy>
  <cp:lastPrinted>2007-10-02T13:19:00Z</cp:lastPrinted>
  <dcterms:modified xsi:type="dcterms:W3CDTF">2015-08-20T11:21:00Z</dcterms:modified>
  <cp:revision>28</cp:revision>
  <dc:subject/>
  <dc:title>Vzor oponentského posudku bakalářské práce</dc:title>
</cp:coreProperties>
</file>