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Simona Bárová</w:t>
      </w:r>
    </w:p>
    <w:p>
      <w:pPr>
        <w:pStyle w:val="Normlnweb"/>
        <w:rPr/>
      </w:pPr>
      <w:r>
        <w:rPr>
          <w:b/>
          <w:bCs/>
        </w:rPr>
        <w:t>Název bakalářské práce</w:t>
      </w:r>
      <w:r>
        <w:rPr/>
        <w:t>: Motivace a stimulace zaměstnanců v České spořitelně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 – specializace</w:t>
      </w:r>
      <w:r>
        <w:rPr/>
        <w:t>: Management a marketing služeb – finanční služby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Ing. Jiří Dušek, Ph.D.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: </w:t>
      </w:r>
    </w:p>
    <w:p>
      <w:pPr>
        <w:pStyle w:val="Normlnweb"/>
        <w:spacing w:before="0" w:after="0"/>
        <w:jc w:val="both"/>
        <w:rPr/>
      </w:pPr>
      <w:r>
        <w:rPr/>
        <w:t>Bakalářská práce se zabývá analýzou motivace a stimulace zaměstnanců v České spořitelně. Autorka postupuje standardně od definice základních pojmů, teorií motivace, stimulace přes praktickou část, na které lze vysoce ocenit její praktický přínos a výsledky, neboť byla realizována přímo na vybraných pracovištích České spořitelny. Formální i obsahové zpracování práce neobsahuje kromě drobností žádné zásadní chyby či problémy, jediné doporučení oponenta směřuje k chybějící hlubší konkretizaci doporučení vyplývajících z výsledků dotazníkového šetření. Celkově se na práci pozitivně odráží precizní zpracování a pracovní zkušenosti autorky z finančního sektoru, což zvyšuje využitelnost bakalářské práce a jejích výsledků v praxi. BP byla otestována v systému Odevzdej.cz, vyšší % shoda je zapříčiněna zejména citacemi ze stránek České spořitelny a často opakovaně citovanými zdroji v oblasti lidských zdrojů (na úrovni jednotlivého dokumentu je max. shoda 6 %). Práci doporučuji k obhajobě a hodnotím ji známkou B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Charakterizujte specifika motivace a stimulace zaměstnanců bankovního sektoru.</w:t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Zhodnoťte stav motivace a stimulace zaměstnanců ČS ve srovnání s ostatními bankami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Které z benefitů ČS pro Vás osobně byly nejvíce a nejméně motivující a proč?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10.8.2015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8:00Z</dcterms:created>
  <dc:creator>Erneker</dc:creator>
  <dc:description/>
  <cp:keywords/>
  <dc:language>en-US</dc:language>
  <cp:lastModifiedBy>Ing. Jiří Dušek, Ph.D.</cp:lastModifiedBy>
  <cp:lastPrinted>2007-10-02T13:19:00Z</cp:lastPrinted>
  <dcterms:modified xsi:type="dcterms:W3CDTF">2015-08-20T15:04:00Z</dcterms:modified>
  <cp:revision>24</cp:revision>
  <dc:subject/>
  <dc:title>Vzor oponentského posudku bakalářské práce</dc:title>
</cp:coreProperties>
</file>