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Jméno a příjmení studenta</w:t>
      </w:r>
      <w:r>
        <w:rPr/>
        <w:t>: Jitka Fiche-Trávníčková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Název bakalářské práce</w:t>
      </w:r>
      <w:r>
        <w:rPr/>
        <w:t>: Produkt destinace cestovního ruchu Nová Anglie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tudijní obor</w:t>
      </w:r>
      <w:r>
        <w:rPr/>
        <w:t>: Marketing a management služeb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Ing. Eva Jaderná, Ph.D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>
          <w:sz w:val="16"/>
          <w:szCs w:val="16"/>
        </w:rPr>
      </w:pPr>
      <w:r>
        <w:rPr>
          <w:b/>
          <w:bCs/>
          <w:szCs w:val="20"/>
        </w:rPr>
        <w:t xml:space="preserve">Hodnocení bakalářské práce </w:t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34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/>
              <w:t>(označte křížkem)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69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rPr>
          <w:b/>
          <w:b/>
          <w:bCs/>
        </w:rPr>
      </w:pPr>
      <w:r>
        <w:rPr/>
        <w:t>Bakalářská práce je zpracována z metodologického hlediska vhodně. Návrh produktu však nesouvisí s výsledky výzkumu, který byl proveden. Produkt je zajímavý, navazuje na praktické zkušenosti autorky. Jazyková úroveň zpracování vykazuje drobné nedostatky. Cíle práce byly definovány tak, že jejich úplné naplnění nebylo reálné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 jaký segment účastníků cestovního ruchu je vámi navržený produkt zacílen?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Myslíte si, že by bylo pro řízení destinace Nová Anglie vhodné se zaměřit na marketingovou komunikaci směrem k účastníkům cestovního ruchu ze zemí střední Evropy?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Datum</w:t>
      </w:r>
      <w:r>
        <w:rPr/>
        <w:t>: 11. 4. 2015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20"/>
        <w:szCs w:val="20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  <w:tbl>
    <w:tblPr>
      <w:tblW w:w="631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19"/>
    </w:tblGrid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Zkladntext31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Zkladntext31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Zkladntext31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Zkladntext31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Zkladntext31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 w:before="12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7:00Z</dcterms:created>
  <dc:creator>Erneker</dc:creator>
  <dc:description/>
  <dc:language>en-US</dc:language>
  <cp:lastModifiedBy>petrousova</cp:lastModifiedBy>
  <cp:lastPrinted>2015-04-11T20:14:00Z</cp:lastPrinted>
  <dcterms:modified xsi:type="dcterms:W3CDTF">2015-04-13T07:37:00Z</dcterms:modified>
  <cp:revision>2</cp:revision>
  <dc:subject/>
  <dc:title>Vzor oponentského posudku bakalářské práce</dc:title>
</cp:coreProperties>
</file>