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Tereza Neužilová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Podnikové vzdělávání a rozvoj zaměstnanců v Československé obchodní bance, a.s.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 – specializace</w:t>
      </w:r>
      <w:r>
        <w:rPr/>
        <w:t xml:space="preserve">: Management a marketing služeb – specializace finanční služby, 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RNDr. Růžena Ferebauerová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/>
        <w:t xml:space="preserve">Práce popisuje formy podnikového vzdělávání a jeho aplikace v ČSOB. Studentka provedla důkladnou analýzu vzdělávání v ČSOB a to s ohledem na pracovní pozice zaměstnanců. Vyhodnocení závěrečného dotazníku vypovídá o kvalitě vzdělávání v ČSOB a spokojenosti zaměstnanců s nastaveným systémem. </w:t>
      </w:r>
    </w:p>
    <w:p>
      <w:pPr>
        <w:pStyle w:val="Normlnweb"/>
        <w:spacing w:before="0" w:after="0"/>
        <w:rPr/>
      </w:pPr>
      <w:r>
        <w:rPr/>
        <w:t>Práci doporučuji k obhajobě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Jaké formy vzdělávání Vám vyhovují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....................................................................................................................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13.5.2015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5:00Z</dcterms:created>
  <dc:creator>Erneker</dc:creator>
  <dc:description/>
  <dc:language>en-US</dc:language>
  <cp:lastModifiedBy>ferebauerova</cp:lastModifiedBy>
  <cp:lastPrinted>2015-05-14T10:22:00Z</cp:lastPrinted>
  <dcterms:modified xsi:type="dcterms:W3CDTF">2015-05-14T08:25:00Z</dcterms:modified>
  <cp:revision>2</cp:revision>
  <dc:subject/>
  <dc:title>Vzor oponentského posudku bakalářské práce</dc:title>
</cp:coreProperties>
</file>