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ln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rPr/>
      </w:pPr>
      <w:r>
        <w:rPr>
          <w:b/>
          <w:bCs/>
        </w:rPr>
        <w:t>Jméno a příjmení studenta</w:t>
      </w:r>
      <w:r>
        <w:rPr/>
        <w:t>: Jitka Novotná</w:t>
      </w:r>
    </w:p>
    <w:p>
      <w:pPr>
        <w:pStyle w:val="Normlnweb"/>
        <w:spacing w:before="280" w:after="0"/>
        <w:rPr/>
      </w:pPr>
      <w:r>
        <w:rPr>
          <w:b/>
          <w:bCs/>
        </w:rPr>
        <w:t>Název bakalářské práce</w:t>
      </w:r>
      <w:r>
        <w:rPr/>
        <w:t>: Analýza finančních produktů stavebních spořitelen v oblasti bydlení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 – specializace</w:t>
      </w:r>
      <w:r>
        <w:rPr/>
        <w:t>: Management a marketing služeb – specializace finanční služby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Ing. Jiří Alina, Ph.D.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Jihočeská univerzita v Českých Budějovicích, Ekonomická fakulta, odborný asistent</w:t>
      </w:r>
    </w:p>
    <w:p>
      <w:pPr>
        <w:pStyle w:val="Normlnweb"/>
        <w:spacing w:before="119" w:after="62"/>
        <w:rPr/>
      </w:pPr>
      <w:r>
        <w:rPr/>
      </w:r>
    </w:p>
    <w:p>
      <w:pPr>
        <w:pStyle w:val="Normln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strike/>
                <w:sz w:val="20"/>
                <w:szCs w:val="20"/>
              </w:rPr>
            </w:pPr>
            <w:r>
              <w:rPr>
                <w:b/>
                <w:strike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/>
        <w:t xml:space="preserve">Předložená bakalářská práce a její cíle jsou velmi zajímavé a aktuální. Tato práce nachází své uplatnění v praxi. Autorka provedla komparaci vybraných produktů od stavebních spořitelen na modelové situace. Nedostatek literárních zdrojů k tématu je pochopitelný. </w:t>
      </w:r>
    </w:p>
    <w:p>
      <w:pPr>
        <w:pStyle w:val="Normln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Jakým směrem by se mohla vyvíjet úroveň úrokové sazby úvěrů a hypoték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Nabízí ČR pro své občany vedle stavebního spoření (státní podpora) ještě jinou podporu?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...............11. 5. 2015..............................................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Erneker</dc:creator>
  <dc:description/>
  <dc:language>en-US</dc:language>
  <cp:lastModifiedBy>petrousova</cp:lastModifiedBy>
  <cp:lastPrinted>2007-10-02T13:19:00Z</cp:lastPrinted>
  <dcterms:modified xsi:type="dcterms:W3CDTF">2015-05-18T07:21:00Z</dcterms:modified>
  <cp:revision>2</cp:revision>
  <dc:subject/>
  <dc:title>Vzor oponentského posudku bakalářské práce</dc:title>
</cp:coreProperties>
</file>