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 Martina Sejrková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Reklama v bankovnictví a její vliv na zákazníka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 – specializace</w:t>
      </w:r>
      <w:r>
        <w:rPr/>
        <w:t xml:space="preserve">: Management a marketing služeb – specializace finanční služby 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Ing. Leona Suková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Stasan s.r.o. Praha, finanční auditorka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strike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lnweb"/>
        <w:spacing w:before="280" w:after="0"/>
        <w:jc w:val="both"/>
        <w:rPr/>
      </w:pPr>
      <w:r>
        <w:rPr/>
        <w:t>Cílem této bakalářské práce je zhodnocení reklamy v českém bankovním sektoru. Pro toto zhodnocení si autorka zvolila 4 bankovní domy, což nepovažuji za dostatečný počet. Tento zúžený výběr měl být zmíněn již v samotném názvu bakalářské práce. Analýzu jednotlivých forem reklamy považuji za slabší. Chybí například psychologický vliv barev použitých na webových stránkách daných bank. Také postrádám zhodnocení využití současných nových trendů v reklamě, např. product placement, event. Marketing, sponzoring aj.. Tabulkové subjektivní hodnocení reklamy nepovažuji za vhodné. Autorka provedla dotazníkové šetření k posouzení vlivu reklamy v bankovnictví na zákazníka. Ze vzorku 119 respondentů tento vliv jednoznačně posoudit nemůžeme.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spacing w:before="280" w:after="0"/>
        <w:rPr/>
      </w:pPr>
      <w:r>
        <w:rPr/>
        <w:t>1. Jaká kritéria by měl splňovat úspěšný slogan banky? Vysvětlete např. na AirBank.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...........13. 8. 2015..................................................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02:00Z</dcterms:created>
  <dc:creator>Erneker</dc:creator>
  <dc:description/>
  <cp:keywords/>
  <dc:language>en-US</dc:language>
  <cp:lastModifiedBy>ALINA Jiří Ing. Ph.D.</cp:lastModifiedBy>
  <cp:lastPrinted>2007-10-02T13:19:00Z</cp:lastPrinted>
  <dcterms:modified xsi:type="dcterms:W3CDTF">2015-08-19T06:36:00Z</dcterms:modified>
  <cp:revision>3</cp:revision>
  <dc:subject/>
  <dc:title>Vzor oponentského posudku bakalářské práce</dc:title>
</cp:coreProperties>
</file>