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Martina Sejrková</w:t>
      </w:r>
    </w:p>
    <w:p>
      <w:pPr>
        <w:pStyle w:val="Normlnweb"/>
        <w:jc w:val="both"/>
        <w:rPr/>
      </w:pPr>
      <w:r>
        <w:rPr>
          <w:b/>
          <w:bCs/>
        </w:rPr>
        <w:t>Název bakalářské práce</w:t>
      </w:r>
      <w:r>
        <w:rPr/>
        <w:t>: Reklama v bankovnictví a její vliv na zákazníka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 – specializace</w:t>
      </w:r>
      <w:r>
        <w:rPr/>
        <w:t>: Management a marketing služeb – finanční služby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Ing. Jiří Dušek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>Stručné verbální hodnocení bakalářské práce:</w:t>
      </w:r>
    </w:p>
    <w:p>
      <w:pPr>
        <w:pStyle w:val="Normlnweb"/>
        <w:spacing w:before="0" w:after="0"/>
        <w:jc w:val="both"/>
        <w:rPr/>
      </w:pPr>
      <w:r>
        <w:rPr/>
        <w:t>Bakalářská práce se zabývá problematikou reklamy v bankovnictví a jejím vlivem na zákazníka. Po formální stránce práce neobsahuje zásadní nedostatky, obsahová část má však v teoretické i praktické části značné rezervy. Literární rešerše by se měla více přimknout k problematice „vlivu reklamy na zákazníka“, praktická část by si zasloužila více hodnocených bank a fundovanější analýzu… je sice chvályhodná snaha o využití subjektivního hodnocení, bodové hodnocení však vychází z neznámého klíče a metodiky. V praxi využitelné výsledky (i s ohledem na nižší počet respondentů) tak přináší jen realizované dotazníkové šetření. BP byla otestována v systému Odevzdej.cz se shodou 25 %, na čemž se negativně podepisují obsáhlé citace z webových stránek bank a některých literárních zdrojů. Práci doporučuji k obhajobě a hodnotím ji známkou D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Komparujte vývoj nákladů bank do reklamy v posledních letech a uveďte hlavní trendy.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Jakými způsoby lze posuzovat efektivitu finančních prostředků vynaložených na bankovní reklamu?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Který koncept bankovní reklamy považujete v ČR za nejsofistikovanější a z jakého důvodu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0.8.2015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Erneker</dc:creator>
  <dc:description/>
  <cp:keywords/>
  <dc:language>en-US</dc:language>
  <cp:lastModifiedBy>Ing. Jiří Dušek, Ph.D.</cp:lastModifiedBy>
  <cp:lastPrinted>2007-10-02T13:19:00Z</cp:lastPrinted>
  <dcterms:modified xsi:type="dcterms:W3CDTF">2015-08-20T09:51:00Z</dcterms:modified>
  <cp:revision>26</cp:revision>
  <dc:subject/>
  <dc:title>Vzor oponentského posudku bakalářské práce</dc:title>
</cp:coreProperties>
</file>