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Petr Šimek DiS.</w:t>
      </w:r>
    </w:p>
    <w:p>
      <w:pPr>
        <w:pStyle w:val="Normlnweb"/>
        <w:rPr/>
      </w:pPr>
      <w:r>
        <w:rPr>
          <w:b/>
          <w:bCs/>
        </w:rPr>
        <w:t>Název bakalářské práce</w:t>
      </w:r>
      <w:r>
        <w:rPr/>
        <w:t xml:space="preserve">:  DOZOR STÁTNÍHO ZÁSTUPCE V PŘÍPRAVNÉM ŘÍZENÍ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 JUDr. Milan Šumber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Vysoká škola evropských a regionálních studií, o.p.s. – katedra právních oborů a bezpečnostních studií   –   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0" w:after="0"/>
        <w:jc w:val="both"/>
        <w:rPr/>
      </w:pPr>
      <w:r>
        <w:rPr/>
        <w:t>Student si zvolil zajímavé téma, které má úzkou vazbu ve vztahu ke studovanému oboru. Struktura a členění jednotlivých kapitol je na odpovídající úrovni. Při zpracování bylo použito dostatečné penzum literatury a příslušných zákonů. Náročnost zpracování práce není nikterak vysoká, lze kvitovat srovnání české právní úpravy se slovenskou právní úpravou. Cíle bylo svým způsobem dosaženo a i určitý pokus o návrhy de lege ferenda mají z praktického hlediska racionální podklad. Práce je zpracována v ryze teoretické rovině, i když student v kapitole 1, zmiňuje empirickou oblast této práce. Student se nevyvaroval některých gramatických chyb a to dokonce i v názvu kapitoly a rovněž některé odkazy pod čarou nejsou v souladu s platnou metodikou.</w:t>
      </w:r>
    </w:p>
    <w:p>
      <w:pPr>
        <w:pStyle w:val="Normlnweb"/>
        <w:spacing w:before="0" w:after="0"/>
        <w:jc w:val="both"/>
        <w:rPr/>
      </w:pPr>
      <w:r>
        <w:rPr/>
        <w:t>Práci, přes veškeré výhrady, doporučuji k obhajobě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Zmiňujete v kapitole 1, že v empirické části práce budete uvádět návrhy de lege ferenda. Kterou část práce považujete za empirickou a v jakém poměru co se týče rozsahu a počtu kapitol je k části teoretické?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Blíže rozveďte, zda pravomoci státního zástupce ve vztahu k trestnímu řízení jsou dostatečné, případně naopak u monokratického orgánu příliš široké a které, jak negativním či pozitivním smyslu slova byste upravil?</w:t>
      </w:r>
    </w:p>
    <w:p>
      <w:pPr>
        <w:pStyle w:val="Normlnweb"/>
        <w:spacing w:before="280" w:after="0"/>
        <w:ind w:left="720" w:hanging="0"/>
        <w:jc w:val="both"/>
        <w:rPr/>
      </w:pPr>
      <w:r>
        <w:rPr>
          <w:b/>
          <w:bCs/>
        </w:rPr>
        <w:t>Datum</w:t>
      </w:r>
      <w:r>
        <w:rPr/>
        <w:t>: 16. květ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0:00Z</dcterms:created>
  <dc:creator>Erneker</dc:creator>
  <dc:description/>
  <cp:keywords/>
  <dc:language>en-US</dc:language>
  <cp:lastModifiedBy>Uživatel systému Windows</cp:lastModifiedBy>
  <cp:lastPrinted>2011-09-21T15:57:00Z</cp:lastPrinted>
  <dcterms:modified xsi:type="dcterms:W3CDTF">2018-05-26T06:40:00Z</dcterms:modified>
  <cp:revision>6</cp:revision>
  <dc:subject/>
  <dc:title>Vzor oponentského posudku bakalářské práce</dc:title>
</cp:coreProperties>
</file>