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 xml:space="preserve">Milan </w:t>
      </w:r>
      <w:r>
        <w:rPr>
          <w:b/>
        </w:rPr>
        <w:t>ŠKUREK</w:t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Název bakalářské práce:</w:t>
      </w:r>
      <w:r>
        <w:rPr/>
        <w:t xml:space="preserve">  </w:t>
      </w:r>
      <w:r>
        <w:rPr>
          <w:b/>
        </w:rPr>
        <w:t>OMAMNÉ A PSYCHOTROPNÍ LÁTKY NA ŠUMPERSKU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Mgr. Jaroslav Hovorka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KS ŘMP HMP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</w:tbl>
    <w:p>
      <w:pPr>
        <w:pStyle w:val="Normlnweb"/>
        <w:spacing w:before="280" w:after="0"/>
        <w:jc w:val="both"/>
        <w:rPr>
          <w:sz w:val="23"/>
          <w:szCs w:val="23"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  <w:r>
        <w:rPr>
          <w:bCs/>
        </w:rPr>
        <w:t>Autor si za</w:t>
      </w:r>
      <w:r>
        <w:rPr>
          <w:sz w:val="23"/>
          <w:szCs w:val="23"/>
        </w:rPr>
        <w:t xml:space="preserve"> cíl vytyčil popsat a vysvětlit základní pojmy z problematiky návykových a omamných látek, s jejich historií v lidské společnosti, provést jejich rozdělení, uvést jejich aplikace, prezentovat druhy závislostí </w:t>
        <w:br/>
        <w:t xml:space="preserve">na drogách a negativní důsledky užívání těchto látek pro jednotlivce a společnost. Práci rozdělil do dvou částí – teoretickou, která obsahuje čtyři kapitoly a praktickou, obsahující kapitoly dvě. V první kapitole se zabývá historií drog a jejich využíváním resp. zneužíváním jednotlivci lidské společnosti, uvádí důvody aplikace a materiální základnu, ze které se získávaly od sušiny po nitrožilní aplikaci. Stručně přibližuje vývoj chemických drog od 30 do devadesátých let minulého století ve světě i v ČR. Druhou kapitolu věnoval rozboru pojmů, provedl základní rozdělení drog, uvedl jejich charakteristiku a účinky. Ve třetí kapitole shrnul právní normy, které lze využívat v potírání nelegální výroby, distribuce </w:t>
        <w:br/>
        <w:t xml:space="preserve">a konzumace drog, rozebírá skutkové postaty vybraných protiprávních jednání. Ve čtvrté kapitole provedl rozdělení drog, zdroje získávání a výroby, uvádí jejich substanci pro jejich konzumaci, jejich účinky, způsoby aplikace a také následky pro lidský organismus. V páté kapitole, kterou označil opět jako kapitolu 1, provedl rozbor výskytu, zdrojové základy a způsoby zpracování jednotlivých druhů omamných a psychotropních látek v regionu Šumperk. Uvádí způsoby aplikace drog do lidského organismu, zpracoval statistické údaje o trestné činnosti do grafické podoby, text doplnil krátkou obrazovou dokumentací. Šestou kapitolu v pořadí označil opět jako kapitolu dva a věnuje jí kasuistice. Prezentuje zde případ pěstování drogy za účelem prodeje dalším osobám a rozebírá případ </w:t>
        <w:br/>
        <w:t>od vytipování místa výroby přes operativní práci policistů a objasňování a vyšetřování případu,</w:t>
        <w:br/>
        <w:t xml:space="preserve">až po řízení před soudem. Závěr věnoval zhodnocení práce, kde oprávněně konstatoval, že bylo dosaženo vytýčených cílů. Práce se jeví jako kompaktní celek, kapitoly na sebe vhodně a logicky navazují. Práci pak doplnil o vhodné obrazové přílohy. Autor však nedodržel požadavky na grafickou úpravu tím, že věty končí spojkami či předložkami, že v praktické části kapitoly opakovaně označil číselně, jako kapitoly předcházející. Celkově je práce obsahově dostatečně obsáhlá, přehledná </w:t>
        <w:br/>
        <w:t xml:space="preserve">a využitelná v  procesu vzdělávání, proto ji hodnotím jako  </w:t>
      </w:r>
      <w:r>
        <w:rPr>
          <w:b/>
          <w:sz w:val="23"/>
          <w:szCs w:val="23"/>
        </w:rPr>
        <w:t>V E L M I   D O B R O U</w:t>
      </w:r>
      <w:r>
        <w:rPr>
          <w:sz w:val="23"/>
          <w:szCs w:val="23"/>
        </w:rPr>
        <w:t xml:space="preserve">  </w:t>
        <w:br/>
        <w:t xml:space="preserve">a     </w:t>
      </w:r>
      <w:r>
        <w:rPr>
          <w:b/>
          <w:sz w:val="23"/>
          <w:szCs w:val="23"/>
        </w:rPr>
        <w:t>D O P O R U Č U J I</w:t>
      </w:r>
      <w:r>
        <w:rPr>
          <w:sz w:val="23"/>
          <w:szCs w:val="23"/>
        </w:rPr>
        <w:t xml:space="preserve">   ji k obhajobě.</w:t>
      </w:r>
    </w:p>
    <w:p>
      <w:pPr>
        <w:pStyle w:val="Normlnweb"/>
        <w:spacing w:before="28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tázky k  obhajobě</w:t>
      </w:r>
      <w:r>
        <w:rPr>
          <w:sz w:val="22"/>
          <w:szCs w:val="22"/>
        </w:rPr>
        <w:t>:</w:t>
      </w:r>
    </w:p>
    <w:p>
      <w:pPr>
        <w:pStyle w:val="Normlnweb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Můžete uvést, jaký druh drog se aktuálně užívá mezi konzumenty regionu Šumperk?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>
          <w:sz w:val="22"/>
          <w:szCs w:val="22"/>
        </w:rPr>
        <w:t>Můžete shrnout negativa konzumace syntetických drog ze zdravotního hlediska na jednotlivce?</w:t>
      </w:r>
    </w:p>
    <w:p>
      <w:pPr>
        <w:pStyle w:val="Normln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Jaká preventivní opatření jsou využívána v regionu Šumperk ke snížení konzumace drog jak ze strany policie, tak jiných institucí?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atum</w:t>
      </w:r>
      <w:r>
        <w:rPr>
          <w:sz w:val="22"/>
          <w:szCs w:val="22"/>
        </w:rPr>
        <w:t>: 15. dubna 2018</w:t>
      </w:r>
    </w:p>
    <w:p>
      <w:pPr>
        <w:pStyle w:val="Normlnweb"/>
        <w:spacing w:before="280" w:after="0"/>
        <w:rPr/>
      </w:pPr>
      <w:r>
        <w:rPr>
          <w:b/>
          <w:bCs/>
          <w:sz w:val="22"/>
          <w:szCs w:val="22"/>
        </w:rPr>
        <w:t>Podpis oponenta bakalářské práce</w:t>
      </w:r>
      <w:r>
        <w:rPr>
          <w:sz w:val="22"/>
          <w:szCs w:val="22"/>
        </w:rPr>
        <w:t>: Mgr. Jaroslav Hovork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43:00Z</dcterms:created>
  <dc:creator>Erneker</dc:creator>
  <dc:description/>
  <cp:keywords/>
  <dc:language>en-US</dc:language>
  <cp:lastModifiedBy>Hovorka Jaroslav - OKS stížnosti</cp:lastModifiedBy>
  <cp:lastPrinted>2011-09-21T15:57:00Z</cp:lastPrinted>
  <dcterms:modified xsi:type="dcterms:W3CDTF">2018-04-17T07:02:00Z</dcterms:modified>
  <cp:revision>3</cp:revision>
  <dc:subject/>
  <dc:title>Vzor oponentského posudku bakalářské práce</dc:title>
</cp:coreProperties>
</file>