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</w:t>
      </w:r>
      <w:r>
        <w:rPr>
          <w:sz w:val="28"/>
          <w:szCs w:val="28"/>
        </w:rPr>
        <w:t xml:space="preserve"> Karel ŠTEFAN</w:t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Název bakalářské práce:</w:t>
      </w:r>
      <w:r>
        <w:rPr/>
        <w:t xml:space="preserve">  Pozitivní a negativní vliv médií na mládež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Mgr. Jaroslav Hovorka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KS ŘMP HMP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</w:tbl>
    <w:p>
      <w:pPr>
        <w:pStyle w:val="Normlnweb"/>
        <w:spacing w:before="280" w:after="0"/>
        <w:jc w:val="both"/>
        <w:rPr>
          <w:sz w:val="23"/>
          <w:szCs w:val="23"/>
        </w:rPr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  <w:r>
        <w:rPr>
          <w:bCs/>
        </w:rPr>
        <w:t>Autor si za</w:t>
      </w:r>
      <w:r>
        <w:rPr>
          <w:sz w:val="23"/>
          <w:szCs w:val="23"/>
        </w:rPr>
        <w:t xml:space="preserve"> cíl vytyčil charakterizovat vliv sdělovacích médií na mládež, analyzovat a popsat rizika zejména internetu pro tuto věkovou skupinu, jak uvedl v první kapitole práce. Druhou, poměrně rozsáhlou a informačně bohatou věnoval rozborů hlavních pojmů této problematiky, uvádí historické souvislosti mezi sdělovacími médii a děním ve společnosti, uvádí dělení médií a jejich krátké charakteristiky. Upozorňuje na jejich vliv </w:t>
        <w:br/>
        <w:t xml:space="preserve">na chování lidí i historické mezníky ve vývoji lidské společnosti a na jejich místo ve vzdělávání osob. Třetí kapitola, informačně velmi strohá, upozorňuje na přílohy práce, zejména na výsledky položeného dotazníku. Čtvrtou kapitolu věnoval negativním vlivům zde uvedených médií na lidský organismus, </w:t>
        <w:br/>
        <w:t xml:space="preserve">na jeho schopnosti, dovednosti, volní vlastnosti a uvádí negativní následky, kterých může být dosaženo. Pátá kapitola uvádí pozitivní vlivy na lidská organismus, na jeho vzdělávání i rozvoj osobnosti. Šestá kapitola, která není uvedena na samostatné stránce, je věnována současnému i budoucímu možnému omezení vlivu médií, konfrontuje tuto možnost s Ústavním zákonem č. 2/19993 Sb., a uvádí podmínky, kdy by mělo být k regulaci mělo být přikročeno. V závěru provedl zhodnocení práce </w:t>
        <w:br/>
        <w:t xml:space="preserve">i výsledku dotazníkového šetření. Celkově lze práci charakterizovat jako poměrně obsahově nevyváženou, ale s dostatečným informačním obsahem, autor se nevyvaroval několika chyb v grafické </w:t>
        <w:br/>
        <w:t xml:space="preserve">a estetické úpravě práce. Proto práci hodnotím jako  </w:t>
      </w:r>
      <w:r>
        <w:rPr>
          <w:b/>
          <w:sz w:val="23"/>
          <w:szCs w:val="23"/>
        </w:rPr>
        <w:t>D O B R O U</w:t>
      </w:r>
      <w:r>
        <w:rPr>
          <w:sz w:val="23"/>
          <w:szCs w:val="23"/>
        </w:rPr>
        <w:t xml:space="preserve">   a  </w:t>
      </w:r>
      <w:r>
        <w:rPr>
          <w:b/>
          <w:sz w:val="23"/>
          <w:szCs w:val="23"/>
        </w:rPr>
        <w:t>D O P O R U Č U J I</w:t>
      </w:r>
      <w:r>
        <w:rPr>
          <w:sz w:val="23"/>
          <w:szCs w:val="23"/>
        </w:rPr>
        <w:t xml:space="preserve">  ji k obhajobě.</w:t>
      </w:r>
    </w:p>
    <w:p>
      <w:pPr>
        <w:pStyle w:val="Normlnweb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web"/>
        <w:spacing w:before="28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tázky k  obhajobě</w:t>
      </w:r>
      <w:r>
        <w:rPr>
          <w:sz w:val="22"/>
          <w:szCs w:val="22"/>
        </w:rPr>
        <w:t>:</w:t>
      </w:r>
    </w:p>
    <w:p>
      <w:pPr>
        <w:pStyle w:val="Normlnweb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Můžete uvést, jaký druh masmédií nejvíce negativně ovlivňuje z hlediska trestné činnosti mládež </w:t>
        <w:br/>
        <w:t>a proč?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>
          <w:sz w:val="22"/>
          <w:szCs w:val="22"/>
        </w:rPr>
        <w:t>Můžete uvést, jaká preventivní opatření mají přijmout rodiče dětí ve věku 8-14 let k tomu, aby zamezili možné viktimizaci jejich potomků?</w:t>
      </w:r>
    </w:p>
    <w:p>
      <w:pPr>
        <w:pStyle w:val="Normln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Jaká média byste doporučil sledovat z hlediska rozvoje vzdělanosti občanů ve věku 25-50 let a proč?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atum</w:t>
      </w:r>
      <w:r>
        <w:rPr>
          <w:sz w:val="22"/>
          <w:szCs w:val="22"/>
        </w:rPr>
        <w:t>: 25. dubna 2018</w:t>
      </w:r>
    </w:p>
    <w:p>
      <w:pPr>
        <w:pStyle w:val="Normlnweb"/>
        <w:spacing w:before="280" w:after="0"/>
        <w:rPr/>
      </w:pPr>
      <w:r>
        <w:rPr>
          <w:b/>
          <w:bCs/>
          <w:sz w:val="22"/>
          <w:szCs w:val="22"/>
        </w:rPr>
        <w:t>Podpis oponenta bakalářské práce</w:t>
      </w:r>
      <w:r>
        <w:rPr>
          <w:sz w:val="22"/>
          <w:szCs w:val="22"/>
        </w:rPr>
        <w:t>: Mgr. Jaroslav Hovork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41:00Z</dcterms:created>
  <dc:creator>Erneker</dc:creator>
  <dc:description/>
  <cp:keywords/>
  <dc:language>en-US</dc:language>
  <cp:lastModifiedBy>Hovorka Jaroslav - OKS stížnosti</cp:lastModifiedBy>
  <cp:lastPrinted>2018-05-03T12:03:00Z</cp:lastPrinted>
  <dcterms:modified xsi:type="dcterms:W3CDTF">2018-05-03T10:04:00Z</dcterms:modified>
  <cp:revision>5</cp:revision>
  <dc:subject/>
  <dc:title>Vzor oponentského posudku bakalářské práce</dc:title>
</cp:coreProperties>
</file>