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 xml:space="preserve">Marek </w:t>
      </w:r>
      <w:r>
        <w:rPr>
          <w:b/>
        </w:rPr>
        <w:t>ŠTURMA,</w:t>
      </w:r>
      <w:r>
        <w:rPr/>
        <w:t xml:space="preserve"> DiS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Název bakalářské práce:</w:t>
      </w:r>
      <w:r>
        <w:rPr/>
        <w:t xml:space="preserve">  </w:t>
      </w:r>
      <w:r>
        <w:rPr>
          <w:b/>
        </w:rPr>
        <w:t>Bezpečnost motocyklistů Pardubickém</w:t>
      </w:r>
      <w:r>
        <w:rPr/>
        <w:t xml:space="preserve">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sz w:val="23"/>
          <w:szCs w:val="23"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Autor si jako</w:t>
      </w:r>
      <w:r>
        <w:rPr>
          <w:sz w:val="23"/>
          <w:szCs w:val="23"/>
        </w:rPr>
        <w:t xml:space="preserve"> cíl vytyčil seznámit odbornou veřejnost s problematikou dopravních nehod motocyklistů a bezpečnosti v provozu na pozemních komunikacích v Pardubickém kraji, analyzovat a doporučit bezpečnostní opatření </w:t>
        <w:br/>
        <w:t xml:space="preserve">ke snížení nehod s účastí motocyklistů.  Práci vhodně rozdělil do dvou částí – teoretickou, která obsahuje pět kapitol, a část praktikou obsahující dvě kapitoly. Tyto kapitoly jsou logicky propojené, tvořící kompaktní celek. Jednotlivé kapitoly jsou dostatečně rozsáhlá, pouze kapitola 3 a 4 je poněkud strohá. V první kapitole vytyčil cíle práce. Druhou věnoval historickému vývoji motocyklové dopravě v německy mluvících zemích a v ČR od roku 1813 do padesátých let dvacátého století. Rozebral </w:t>
        <w:br/>
        <w:t xml:space="preserve">zde konstrukci motocyklů, jejich pohonných jednotek a uvedl význam motocyklismu pro dopravu </w:t>
        <w:br/>
        <w:t xml:space="preserve">na pozemních komunikacích. Třetí kapitolu věnoval vývoji motocyklismu v ČR, kde upozorňuje na dva vrcholy jejího rozvoje, a to v padesátých a devadesátých letech dvacátého století. Ve čtvrté kapitole uvádí právní vymezení norem a pravidel provozu na pozemních komunikacích, blíže rozvádí povinnosti řidiče, způsob jízdy a problematiku rychlosti. V páté kapitole geograficky charakterizuje Pardubický kraj, upozorňuje na problematiku cestovního ruchu v tomto regionu a shromáždil a analyzoval statistické údaje o dopravní nehodovosti motocyklistů, které přehledně soustředil do grafické podoby. V šesté kapitole upozorňuje na místa s nejvyšším výskytem nehodovosti motocyklistů v Pardubickém kraji, rovněž uvádí příklady dopravních nehod z praxe a provedl analýzu jejich příčin. Přestože obě události dělí více jak devadesát let, příčiny jsou stejné – nedodržení rychlosti a podcenění vlastních schopností. Sedmou kapitolu vyplnil informacemi, které získal řízeným rozhovorem s odborníkem </w:t>
        <w:br/>
        <w:t xml:space="preserve">na BESIP a provedl analýzu příčin dopravních nehod z jeho pohledu. Uvádí zde existující preventivní programy, které mají snížit nehodovost motocyklistů. V závěru zhodnotil práci a obsažené cíle, které odpovídají cílům z první kapitoly. Celou práci pak doplnil vhodnými přílohami. Práci hodnotím jako </w:t>
      </w:r>
      <w:r>
        <w:rPr>
          <w:b/>
          <w:sz w:val="23"/>
          <w:szCs w:val="23"/>
        </w:rPr>
        <w:t xml:space="preserve">VÝBORNOU </w:t>
      </w:r>
      <w:r>
        <w:rPr>
          <w:sz w:val="23"/>
          <w:szCs w:val="23"/>
        </w:rPr>
        <w:t xml:space="preserve"> a  </w:t>
      </w:r>
      <w:r>
        <w:rPr>
          <w:b/>
          <w:sz w:val="23"/>
          <w:szCs w:val="23"/>
        </w:rPr>
        <w:t>D O P O R U Č U J I</w:t>
      </w:r>
      <w:r>
        <w:rPr>
          <w:sz w:val="23"/>
          <w:szCs w:val="23"/>
        </w:rPr>
        <w:t xml:space="preserve">  ji k obhajobě.</w:t>
      </w:r>
    </w:p>
    <w:p>
      <w:pPr>
        <w:pStyle w:val="Normlnweb"/>
        <w:spacing w:before="28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Můžete uvést, jak se vyvíjela motocyklová doprava na území v ČR od roku 1960 do roku 1989?</w:t>
      </w:r>
    </w:p>
    <w:p>
      <w:pPr>
        <w:pStyle w:val="Normln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Jaká preventivní opatření byste doporučil začínajícímu motocyklistovi pro bezpečnou jízdu v současném provoz v Pardubickém kraji.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Mohl byste uvést, které faktory jsou hlavními příčinami tragických dopravních nehod motocyklistů?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14. dub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02:00Z</dcterms:created>
  <dc:creator>Erneker</dc:creator>
  <dc:description/>
  <cp:keywords/>
  <dc:language>en-US</dc:language>
  <cp:lastModifiedBy>Hovorka Jaroslav - OKS stížnosti</cp:lastModifiedBy>
  <cp:lastPrinted>2011-09-21T15:57:00Z</cp:lastPrinted>
  <dcterms:modified xsi:type="dcterms:W3CDTF">2018-04-17T06:58:00Z</dcterms:modified>
  <cp:revision>3</cp:revision>
  <dc:subject/>
  <dc:title>Vzor oponentského posudku bakalářské práce</dc:title>
</cp:coreProperties>
</file>