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Marek ŚTURMA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BESPEČNOST MOTOCYKLISTŮ V PARDUBICKÉM KRAJI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Mgr. František ŠNITR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/>
      </w:pPr>
      <w:r>
        <w:br w:type="page"/>
      </w:r>
      <w:r>
        <w:rPr>
          <w:b/>
          <w:bCs/>
        </w:rPr>
        <w:t>Stručné verbální hodnocení bakalářské práce (minimálně 500 znaků): Student si stanovil za téma bakalářské práce:</w:t>
      </w:r>
      <w:r>
        <w:rPr/>
        <w:t xml:space="preserve"> </w:t>
      </w:r>
      <w:r>
        <w:rPr>
          <w:b/>
        </w:rPr>
        <w:t>BESPEČNOST MOTOCYKLISTŮ V PARDUBICKÉM KRAJI.</w:t>
      </w:r>
      <w:r>
        <w:rPr/>
        <w:t xml:space="preserve"> Bakalářská práce má dvě části teoretickou a praktickou. Hlavním cílem bakalářské práce je zaměřit se na bezpečný způsob jízdy motocyklistů a ovládání motocyklů při jízdě na pozemních komunikacích s ohledem na vybrané úseky v lokalitě Pardubického kraje. Na základě analýzy statistických údajů navrhnout přiměřená bezpečnostních opatření vedoucích k ochraně života a zdraví při jízdě na motocyklu. Práce se zabývá problematikou preventivních programů a jejich důležitostí při tvorbě a zavádění správných návyků a opatření do způsobu jízdy řidičů motocyklů. V teoretické části student seznamuje čtenáře s počátky vývoje motocyklů ve světě a též motocyklistiky v prvorepublikovém Československu. Následně pak s rozvojem motocyklového průmyslu v České republice v období po druhé světové válce do dnešní doby. V  praktické části je popsáno území Pardubického kraje, rozlohou, polohou, údaji o obyvatelstvu a popisem dalších faktorů, které by mohly mít vliv a spojitost s tématem bakalářské práce. V další části bude provedena analýza vybraných statistických údajů souvisejících s provozem motocyklů za období od roku 2012 do roku 2016 a následné vyhodnocení nejčastějších příčin vzniku dopravních nehod způsobených provozem motocyklů. Zpracovávaná data byla získána z každoročních statistik vydávaných Ředitelstvím služby dopravní policie policejního prezidia Policie České republiky. Dále student poukazuje na druhy a význam preventivních programů a na jejich účinnost při vytváření podmínek pro bezpečný způsob jízdy na motocyklech. V bakalářské práci jsou také popsány příklady výukových programů. V textu práce jsou uvedeny fotografie, tabulky a grafy. Spolupráce s vedoucí po celou tvorbu bakalářské byla na velmi dobré úrovni. Vzhledem ke skutečnosti, že práce splňuje normou stanovené požadavky pro bakalářkou práci. Tuto bakalářskou práci doporučuji k obhajobě </w:t>
      </w:r>
      <w:r>
        <w:rPr>
          <w:b/>
        </w:rPr>
        <w:t>A výborný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spacing w:before="280" w:after="0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Ve kterém roce kde byl vyroben první motocykl v Čechách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Jmenujte zákon, který upravuje provoz na silničních komunikacích?</w:t>
      </w:r>
    </w:p>
    <w:p>
      <w:pPr>
        <w:pStyle w:val="Normlnweb"/>
        <w:spacing w:before="280" w:after="0"/>
        <w:rPr/>
      </w:pPr>
      <w:r>
        <w:rPr>
          <w:b/>
          <w:bCs/>
        </w:rPr>
        <w:t>3.</w:t>
      </w:r>
      <w:r>
        <w:rPr>
          <w:bCs/>
        </w:rPr>
        <w:t>Jmenute autora a název románu kde se píše o začátcích motorizmu v Čechách</w:t>
      </w:r>
      <w:r>
        <w:rPr>
          <w:b/>
          <w:bCs/>
        </w:rPr>
        <w:t xml:space="preserve">? 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29 dub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20:00Z</dcterms:created>
  <dc:creator>Erneker</dc:creator>
  <dc:description/>
  <cp:keywords/>
  <dc:language>en-US</dc:language>
  <cp:lastModifiedBy>Ferda Šnitr</cp:lastModifiedBy>
  <cp:lastPrinted>2015-07-23T13:39:00Z</cp:lastPrinted>
  <dcterms:modified xsi:type="dcterms:W3CDTF">2018-04-29T10:32:00Z</dcterms:modified>
  <cp:revision>36</cp:revision>
  <dc:subject/>
  <dc:title>Vzor oponentského posudku bakalářské práce</dc:title>
</cp:coreProperties>
</file>