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 xml:space="preserve">: Tomáš </w:t>
      </w:r>
      <w:r>
        <w:rPr>
          <w:b/>
        </w:rPr>
        <w:t>Böhm</w:t>
      </w:r>
      <w:r>
        <w:rPr/>
        <w:t>, DiS.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 xml:space="preserve">: </w:t>
      </w:r>
      <w:r>
        <w:rPr>
          <w:b/>
        </w:rPr>
        <w:t>KRIMINALISTICKÉ STOPY A IDENTIFIKAČNÍ METODA DNA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Mgr. Jaroslav Hovorka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KS ŘMP HMP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jc w:val="both"/>
        <w:rPr>
          <w:sz w:val="23"/>
          <w:szCs w:val="23"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  <w:r>
        <w:rPr>
          <w:bCs/>
        </w:rPr>
        <w:t xml:space="preserve">Autor </w:t>
      </w:r>
      <w:r>
        <w:rPr>
          <w:sz w:val="23"/>
          <w:szCs w:val="23"/>
        </w:rPr>
        <w:t xml:space="preserve">práci zaměřil </w:t>
        <w:br/>
        <w:t xml:space="preserve">na objasnění problematiky kriminalistických stop vhodných pro provedení analýzy DNA. Práci rozdělil do dvou samostatných částí a celkem sedmi informačně a odborně bohatých kapitol. V prvé vytýčil cíle práce a uvedl metody, které použije k její realizaci. Ve druhé popisuje vznik a vývoj kriminalistického genetického zkoumání a možnosti identifikace člověka z biologických stop. Popisuje zde první kriminalistické vědecké genetické zkoumání, které proběhlo v Anglii a prezentuje první takové zkoumání na území ČR, krátce popisuje případ, kde bylo použito i jeho výsledky. Ve třetí rozebírá základní pojmy z oblasti kriminalistického genetického zkoumání a snaží se tyto pojmy objasnit laické veřejnosti. Čtvrtou kapitolu věnoval kriminalistickým stopám vhodným pro zajištění a zkoumání v oboru kriminalistická genetika. Provedl rozdělení materiálních stop a zaměřil se na stopy biologické </w:t>
        <w:br/>
        <w:t xml:space="preserve">a objasňuje původ biologického materiálu pocházející z lidského organismu; tyto stopy krátce charakterizuje. Uvádí způsoby zajišťování balení těchto stop a srovnávacího materiálu, poukazuje také na opatření zamezující jejich kontaminaci nebo zničení. V páté kapitole prezentuje práci, úkony </w:t>
        <w:br/>
        <w:t xml:space="preserve">a opatření policejního orgánu na místě činu, uvádí zde právní normy upravující tuto oblast. Šestá je věnována objasnění metody identifikačního genetického zkoumání na bázi DNA, jeho principy. V sedmé kapitole je popsán skutečný případ z praxe se zaměřením na jednání oběti, na práci </w:t>
        <w:br/>
        <w:t xml:space="preserve">a provedené úkony policistů na místě činu, a rozebírá použitou metodu genetického identifikačního zkoumání k objasnění tohoto trestného činu. Stručně popisuje zde úkony policistů i problematiku genetického zkoumání a jeho výsledky. V závěru krátce zhodnotil práci, lze konstatovat, že bylo dosaženo vytyčených cílů. Text byl v patřičných místech doplněn obrazovým materiálem s vhodným komentáře. Práci hodnotit jako   </w:t>
      </w:r>
      <w:r>
        <w:rPr>
          <w:b/>
          <w:sz w:val="23"/>
          <w:szCs w:val="23"/>
        </w:rPr>
        <w:t>V Ý B O R N O U</w:t>
      </w:r>
      <w:r>
        <w:rPr>
          <w:sz w:val="23"/>
          <w:szCs w:val="23"/>
        </w:rPr>
        <w:t xml:space="preserve">  a  lze  ji  </w:t>
      </w:r>
      <w:r>
        <w:rPr>
          <w:b/>
          <w:sz w:val="23"/>
          <w:szCs w:val="23"/>
        </w:rPr>
        <w:t>D O P O R U Č I T</w:t>
      </w:r>
      <w:r>
        <w:rPr>
          <w:sz w:val="23"/>
          <w:szCs w:val="23"/>
        </w:rPr>
        <w:t xml:space="preserve">  k obhajobě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>Jaká opatření byste přijal na místě násilného činu, abyste zamezil kontaminaci nebo zničení biologického materiálu vhodného pro genetické zkoumání.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/>
        <w:t>Za jak dlouho získáváte v současnosti výsledky zkoumání genetického materiálu z místa činu a co taková zpráva obsahuje?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Je podle Vás vhodné, i s ohledem na budoucnost, dále získávat genetický materiál </w:t>
        <w:br/>
        <w:t xml:space="preserve">od podezřelých, trestně stíhaných či odsouzených osob pro srovnávací genetické zkoumání </w:t>
        <w:br/>
        <w:t>a proč?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16. dubna 2018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 Mgr. Jaroslav HOVORK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43:00Z</dcterms:created>
  <dc:creator>Erneker</dc:creator>
  <dc:description/>
  <cp:keywords/>
  <dc:language>en-US</dc:language>
  <cp:lastModifiedBy>Hovorka Jaroslav - OKS stížnosti</cp:lastModifiedBy>
  <cp:lastPrinted>2015-07-23T13:39:00Z</cp:lastPrinted>
  <dcterms:modified xsi:type="dcterms:W3CDTF">2018-04-17T06:55:00Z</dcterms:modified>
  <cp:revision>5</cp:revision>
  <dc:subject/>
  <dc:title>Vzor oponentského posudku bakalářské práce</dc:title>
</cp:coreProperties>
</file>