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Tomáš Böhm, DiS.</w:t>
      </w:r>
    </w:p>
    <w:p>
      <w:pPr>
        <w:pStyle w:val="Normlnweb"/>
        <w:rPr/>
      </w:pPr>
      <w:r>
        <w:rPr>
          <w:b/>
          <w:bCs/>
        </w:rPr>
        <w:t>Název bakalářské práce</w:t>
      </w:r>
      <w:r>
        <w:rPr>
          <w:b/>
        </w:rPr>
        <w:t xml:space="preserve">: </w:t>
      </w:r>
      <w:r>
        <w:rPr>
          <w:b/>
          <w:i/>
        </w:rPr>
        <w:t xml:space="preserve">  Kriminalistické stopy a identifikační metoda</w:t>
      </w:r>
      <w:r>
        <w:rPr/>
        <w:t xml:space="preserve"> </w:t>
      </w:r>
      <w:r>
        <w:rPr>
          <w:b/>
          <w:i/>
        </w:rPr>
        <w:t xml:space="preserve">DNA 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JUDr. František Skabalí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 KPOBS VŠERS, z.ú.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Lze konstatovat, že hlavní cíl zpracování bakalářské práce byl splněn, práce rovněž naplnila obsahové, jazykové a formální požadavky kladené na tento typ práce.  Práce svým obsahem dává velmi dobře ucelenou a souhrnnou informaci k </w:t>
      </w:r>
      <w:r>
        <w:rPr>
          <w:b/>
        </w:rPr>
        <w:t>identifikační metodě</w:t>
      </w:r>
      <w:r>
        <w:rPr/>
        <w:t xml:space="preserve"> </w:t>
      </w:r>
      <w:r>
        <w:rPr>
          <w:b/>
        </w:rPr>
        <w:t>DNA</w:t>
      </w:r>
      <w:r>
        <w:rPr>
          <w:b/>
          <w:bCs/>
        </w:rPr>
        <w:t xml:space="preserve">.  </w:t>
      </w:r>
      <w:r>
        <w:rPr>
          <w:b/>
        </w:rPr>
        <w:t>Je nutno ocenit snahu zpracovatele dostat do této práce co nejvíce informací, stanovisek, výkladů apod. Práce svým zaměřením a souhrnnou informací k dané problematice může být přínosem pro všechny začínající policisty, rovněž i jako studijní opora pro střední školy s bezpečnostně právním zaměřením a dále i jako základní informační vstup do této ze široké laické i odborné veřejnosti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Otázky k obhajobě: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>
          <w:b/>
        </w:rPr>
        <w:t>Jak byste charakterizoval klamnou stopu DNA, která není v příčinné souvislosti s vyšetřovanou událostí a klamnou stopou DNA, která je v příčinné souvislosti s vyšetřovanou událostí.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     18. dubna  2018</w:t>
      </w:r>
      <w:r>
        <w:rPr>
          <w:b/>
          <w:bCs/>
        </w:rPr>
        <w:t xml:space="preserve">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Podpis oponenta bakalářské práce</w:t>
      </w:r>
      <w:r>
        <w:rPr/>
        <w:t>:                               JUDr. František Skabalík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6:00Z</dcterms:created>
  <dc:creator>Erneker</dc:creator>
  <dc:description/>
  <cp:keywords/>
  <dc:language>en-US</dc:language>
  <cp:lastModifiedBy>Asus</cp:lastModifiedBy>
  <cp:lastPrinted>2011-09-21T15:57:00Z</cp:lastPrinted>
  <dcterms:modified xsi:type="dcterms:W3CDTF">2018-04-14T06:36:00Z</dcterms:modified>
  <cp:revision>36</cp:revision>
  <dc:subject/>
  <dc:title>Vzor oponentského posudku bakalářské práce</dc:title>
</cp:coreProperties>
</file>