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Jméno a příjmení studenta: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roslav Bartoš DiS.</w:t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Název bakalářské práce:  </w:t>
      </w:r>
      <w:r>
        <w:rPr>
          <w:rFonts w:cs="Times New Roman" w:ascii="Times New Roman" w:hAnsi="Times New Roman"/>
          <w:i/>
          <w:caps w:val="false"/>
          <w:smallCaps w:val="false"/>
          <w:szCs w:val="24"/>
        </w:rPr>
        <w:t>Specifika výslechu dítěte v trestním řízen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Studijní obor: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ezpečnostně právní činnost ve veřejné správě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Titul, jméno a příjmení vedoucího práce: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UDr. František Skabalík</w:t>
      </w:r>
    </w:p>
    <w:p>
      <w:pPr>
        <w:pStyle w:val="Normlnweb"/>
        <w:spacing w:before="280" w:after="0"/>
        <w:rPr/>
      </w:pPr>
      <w:r>
        <w:rPr>
          <w:b/>
        </w:rPr>
        <w:t>Pracoviště a pracovní zařazení:</w:t>
      </w:r>
      <w:r>
        <w:rPr/>
        <w:t xml:space="preserve">  : Odborný asistent KPOBS VŠERS, z.ú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ze konstatovat, že hlavní cíl zpracování bakalářské práce byl splněn, práce rovněž naplnila obsahové, jazykové a formální požadavky kladené na tento typ práce.  Práce svým obsahem dává velmi dobře ucelenou a souhrnnou informaci o specifických aspektech výslechu dětí v trestním řízení a to jak v teoretické, tak i praktické rovině. </w:t>
      </w:r>
      <w:r>
        <w:rPr>
          <w:b/>
        </w:rPr>
        <w:t xml:space="preserve">Je nutno ocenit snahu zpracovatele dostat do této práce co nejvíce informací k tomuto tématu z různých zdrojů, neboť se jedná o téma mnohokrát zpracované, zpracovávané a stále diskutované. Pozitivem práce je i skutečnost, že se autor </w:t>
      </w:r>
      <w:r>
        <w:rPr>
          <w:b/>
          <w:bCs/>
        </w:rPr>
        <w:t xml:space="preserve">práce věnuje oblasti výslechu dětí, a to jak dětských obětí a svědků, tak i výslechu dětí a mladistvých, jako osob podezřelých ze spáchání kriminálních deliktů, kde popsal určité odlišnosti v taktice, přípravě výslechu apod. Originálním přínosem této práce je snaha autora porovnat, jak je vnitřními předpisy upravena činnost specialistů při výslechu dětí a mládeže u dalších ozbrojených bezpečnostních sborů, nebo jiných ozbrojených sborů, které jsou ve smyslu trestního řádu v postavení policejních orgánů.  </w:t>
      </w:r>
      <w:r>
        <w:rPr>
          <w:b/>
        </w:rPr>
        <w:t xml:space="preserve">Práce svým zaměřením a souhrnnou informací o </w:t>
      </w:r>
      <w:r>
        <w:rPr>
          <w:b/>
          <w:bCs/>
        </w:rPr>
        <w:t xml:space="preserve">aspektech výslechu dětí v trestním řízení </w:t>
      </w:r>
      <w:r>
        <w:rPr>
          <w:b/>
        </w:rPr>
        <w:t>může být přínosem pro všechny začínající policisty, pro laickou veřejnost, a rovněž i jako studijní opora pro střední školy s bezpečnostně právním zaměřením.</w:t>
      </w:r>
      <w:r>
        <w:rPr/>
        <w:t xml:space="preserve"> </w:t>
      </w:r>
      <w:r>
        <w:rPr>
          <w:b/>
        </w:rPr>
        <w:t>Práce byla elektronicky testována a odpovídá standardům originality. Bakalářskou práci doporučuji k obhajobě a navrhuji známku „B“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 xml:space="preserve">: </w:t>
      </w:r>
    </w:p>
    <w:p>
      <w:pPr>
        <w:pStyle w:val="Normlnweb"/>
        <w:numPr>
          <w:ilvl w:val="0"/>
          <w:numId w:val="2"/>
        </w:numPr>
        <w:rPr/>
      </w:pPr>
      <w:r>
        <w:rPr/>
        <w:t>Jaké znáte základní procesní a taktické postupy provádění úkonů, zejména u dětí mladších 15 let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ysvětlete důvody“ právní ochrany dětí a mládeže“ a jak se v jednotlivých stádiích trestního řízení projevují.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9. dub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                               JUDr. František Skabalík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zevvzhlav">
    <w:name w:val="Název v záhlaví"/>
    <w:basedOn w:val="Heading"/>
    <w:next w:val="Heading"/>
    <w:qFormat/>
    <w:pPr>
      <w:suppressAutoHyphens w:val="true"/>
      <w:spacing w:lineRule="auto" w:line="240" w:before="0" w:after="1200"/>
      <w:jc w:val="center"/>
      <w:outlineLvl w:val="9"/>
    </w:pPr>
    <w:rPr>
      <w:rFonts w:ascii="Times New Roman" w:hAnsi="Times New Roman" w:cs="Times New Roman"/>
      <w:caps/>
      <w:kern w:val="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20:00Z</dcterms:created>
  <dc:creator>Erneker</dc:creator>
  <dc:description/>
  <cp:keywords/>
  <dc:language>en-US</dc:language>
  <cp:lastModifiedBy>Asus</cp:lastModifiedBy>
  <cp:lastPrinted>2018-04-08T12:43:00Z</cp:lastPrinted>
  <dcterms:modified xsi:type="dcterms:W3CDTF">2018-04-08T10:44:00Z</dcterms:modified>
  <cp:revision>39</cp:revision>
  <dc:subject/>
  <dc:title>Vzor oponentského posudku bakalářské práce</dc:title>
</cp:coreProperties>
</file>