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rPr/>
      </w:pPr>
      <w:r>
        <w:rPr>
          <w:b/>
          <w:bCs/>
        </w:rPr>
        <w:t>Jméno a příjmení studenta:</w:t>
      </w:r>
      <w:r>
        <w:rPr/>
        <w:t xml:space="preserve"> </w:t>
      </w:r>
      <w:r>
        <w:rPr>
          <w:b/>
          <w:i/>
        </w:rPr>
        <w:t xml:space="preserve">     Martin Benda, DiS.    </w:t>
      </w:r>
    </w:p>
    <w:p>
      <w:pPr>
        <w:pStyle w:val="Normal"/>
        <w:rPr/>
      </w:pPr>
      <w:r>
        <w:rPr>
          <w:b/>
          <w:bCs/>
        </w:rPr>
        <w:t>Název bakalářské práce:</w:t>
      </w:r>
      <w:r>
        <w:rPr>
          <w:b/>
          <w:i/>
        </w:rPr>
        <w:t xml:space="preserve">  Kriminalistická technická a znalecká činnost Policie České republiky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/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</w:rPr>
      </w:pPr>
      <w:r>
        <w:rPr/>
        <w:t xml:space="preserve">     </w:t>
      </w:r>
      <w:r>
        <w:rPr>
          <w:b/>
        </w:rPr>
        <w:t>Lze konstatovat, že hlavní cíl zpracování bakalářské práce byl splněn, práce rovněž naplnila obsahové, jazykové a formální požadavky kladené na tento typ práce. Práce svým obsahem dává velmi přehlednou a ucelenou informaci o kriminalistické technické a znalecké činnosti Policie České republiky a její důležitosti a potřebnosti pro činnost policistů při vyšetřování trestních deliktů, a to jak z pohledu teorie, tak i praktické činnosti. Je nutno ocenit snahu zpracovatele dostat do této práce co nejvíce informací k tomuto tématu z různých zdrojů, neboť se jedná o téma mnohokrát zpracované, zpracovávané a stále diskutované. Práce svým obsahem a uceleností může být určitě přínosem nejen pro začínající policisty, ale i jako studijní opora pro střední školy s bezpečnostně právním zaměřením. Může být též i určena jako základní informační vstup do této problematiky pro zájemce o kriminalistiku ze široké laické i odborné veřejnosti.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bCs/>
        </w:rPr>
        <w:t>Otázky k obhajobě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Velmi stručně charakterizujte na modelových situacích význam a hodnotu kriminalistických stop.</w:t>
      </w:r>
    </w:p>
    <w:p>
      <w:pPr>
        <w:pStyle w:val="Normal"/>
        <w:spacing w:before="280" w:after="280"/>
        <w:rPr/>
      </w:pPr>
      <w:r>
        <w:rPr>
          <w:b/>
          <w:bCs/>
        </w:rPr>
        <w:t>Datum</w:t>
      </w:r>
      <w:r>
        <w:rPr/>
        <w:t>:  30. dubna  2018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                                        JUDr. František Skabalí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Asus</cp:lastModifiedBy>
  <cp:lastPrinted>2011-09-21T15:57:00Z</cp:lastPrinted>
  <dcterms:modified xsi:type="dcterms:W3CDTF">2018-05-03T05:18:00Z</dcterms:modified>
  <cp:revision>48</cp:revision>
  <dc:subject/>
  <dc:title>Vzor oponentského posudku bakalářské práce</dc:title>
</cp:coreProperties>
</file>