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>
          <w:sz w:val="27"/>
          <w:szCs w:val="27"/>
        </w:rPr>
      </w:pPr>
      <w:r>
        <w:rPr>
          <w:sz w:val="27"/>
          <w:szCs w:val="27"/>
        </w:rPr>
        <w:t>VYSOKÁ ŠKOLA EVROPSKÝCH A REGIONÁLNÍCH STUDIÍ, o.p.s.</w:t>
      </w:r>
    </w:p>
    <w:p>
      <w:pPr>
        <w:pStyle w:val="Normlnweb"/>
        <w:spacing w:before="280" w:after="0"/>
        <w:jc w:val="center"/>
        <w:rPr/>
      </w:pPr>
      <w:r>
        <w:rPr>
          <w:sz w:val="27"/>
          <w:szCs w:val="27"/>
        </w:rPr>
        <w:t>Žižkova tř.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vedoucího bakalářské práce</w:t>
      </w:r>
    </w:p>
    <w:p>
      <w:pPr>
        <w:pStyle w:val="Normlnweb"/>
        <w:spacing w:before="280" w:after="0"/>
        <w:rPr/>
      </w:pPr>
      <w:r>
        <w:rPr>
          <w:b/>
          <w:bCs/>
        </w:rPr>
        <w:t>Jméno a příjmení studenta</w:t>
      </w:r>
      <w:r>
        <w:rPr/>
        <w:t xml:space="preserve">: Martin  </w:t>
      </w:r>
      <w:r>
        <w:rPr>
          <w:b/>
        </w:rPr>
        <w:t>BENDA</w:t>
      </w:r>
      <w:r>
        <w:rPr/>
        <w:t xml:space="preserve">, DiS. </w:t>
      </w:r>
    </w:p>
    <w:p>
      <w:pPr>
        <w:pStyle w:val="Normlnweb"/>
        <w:spacing w:before="280" w:after="0"/>
        <w:rPr/>
      </w:pPr>
      <w:r>
        <w:rPr>
          <w:b/>
          <w:bCs/>
        </w:rPr>
        <w:t>Název bakalářské práce</w:t>
      </w:r>
      <w:r>
        <w:rPr/>
        <w:t>: Kriminalistická technická a znalecká činnost Policie České republiky</w:t>
      </w:r>
    </w:p>
    <w:p>
      <w:pPr>
        <w:pStyle w:val="Normlnweb"/>
        <w:spacing w:before="280" w:after="0"/>
        <w:jc w:val="both"/>
        <w:rPr/>
      </w:pPr>
      <w:r>
        <w:rPr>
          <w:b/>
          <w:bCs/>
        </w:rPr>
        <w:t>Studijní obor</w:t>
      </w:r>
      <w:r>
        <w:rPr/>
        <w:t>: Bezpečnostně právní činnost ve veřejné správě</w:t>
      </w:r>
    </w:p>
    <w:p>
      <w:pPr>
        <w:pStyle w:val="Normlnweb"/>
        <w:spacing w:before="280" w:after="0"/>
        <w:rPr/>
      </w:pPr>
      <w:r>
        <w:rPr>
          <w:b/>
          <w:bCs/>
        </w:rPr>
        <w:t>Titul, jméno a příjmení vedoucího práce</w:t>
      </w:r>
      <w:r>
        <w:rPr/>
        <w:t>:</w:t>
      </w:r>
    </w:p>
    <w:p>
      <w:pPr>
        <w:pStyle w:val="Normlnweb"/>
        <w:spacing w:before="280" w:after="0"/>
        <w:rPr/>
      </w:pPr>
      <w:r>
        <w:rPr>
          <w:b/>
          <w:bCs/>
        </w:rPr>
        <w:t>Pracoviště a pracovní zařazení</w:t>
      </w:r>
      <w:r>
        <w:rPr/>
        <w:t>:</w:t>
      </w:r>
    </w:p>
    <w:p>
      <w:pPr>
        <w:pStyle w:val="Normlnweb"/>
        <w:spacing w:before="280" w:after="62"/>
        <w:rPr/>
      </w:pPr>
      <w:r>
        <w:rPr/>
        <w:t xml:space="preserve">Hodnocení bakalářské prác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2074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stup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elné vyjádř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ahová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uktura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ulace cíle práce (v souladu se zadáním BP) / hypotéz a úroveň jejich naplně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užité metody, jejich adekvátnost a relevance ve vztahu k tématu B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tická, věcná a obsahová správ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loubka provedené analýz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vládnutí odborné terminolog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hopnost argumentace a kritického myšl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latnění práce v praxi / výu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ormální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ezentativnost a rozsah použité literatury a zdroj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áce se zdroji, dodržování bibliografických norem, úroveň a četnost odkazů a citac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ázanost a sled textu, návaznost kapito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zyková a stylistická úrov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etická a grafická úprava textu, dodržení formálních náležitostí práce dle metodik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mostatnost, aktivita a komunikace studenta s vedoucím BP při zpracování bakalářské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základě elektronického testování na podobnosti s jinými dokumenty je možné bakalářskou práci označit za originální.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0"/>
        <w:jc w:val="both"/>
        <w:rPr/>
      </w:pPr>
      <w:r>
        <w:br w:type="page"/>
      </w:r>
      <w:r>
        <w:rPr/>
        <w:t xml:space="preserve"> </w:t>
      </w:r>
      <w:r>
        <w:rPr>
          <w:b/>
          <w:bCs/>
        </w:rPr>
        <w:t xml:space="preserve">Stručné verbální hodnocení bakalářské práce (minimálně 500 znaků): </w:t>
      </w:r>
      <w:r>
        <w:rPr>
          <w:bCs/>
          <w:sz w:val="22"/>
          <w:szCs w:val="22"/>
        </w:rPr>
        <w:t xml:space="preserve">Autor si zvolil jako téma práce  kriminalistickou technickou a znaleckou činnost v podmínkách Policie České republiky (dále jen PČR). Práci rozdělil na teoretickou a praktickou část, které celkem obsahují sedm kapitol. V prvé kapitole vytyčil cíl práce, kterým je přiblížení  problematiky procesu tvorby kriminalistického odborného </w:t>
        <w:br/>
        <w:t xml:space="preserve">a znaleckého zkoumání u PČR (dále jen KZZ). Uvedl také jakých metod použije při tvorbě práce. Druhá kapitola obsahuje vývoji kriminalistiky a vzniku znaleckého zkoumání, což dokládá na možnostech identifikačního zkoumání osob a věcí. Ve třetí kapitole rozvádí kriminalistickou technickou činnost, komentuje  základní pojmy tématu, upozorňuje na metody, postupy, prostředky a zásady kriminalistické technické činnosti, rozvádí jejich podstatu a prezentuje vyhledávání a zajišťování kriminalistických stop </w:t>
        <w:br/>
        <w:t xml:space="preserve">na místě činu. Čtvrtou kapitolu věnoval KZZ, funkci znalců u PČR, představuje subjekty, které se </w:t>
        <w:br/>
        <w:t xml:space="preserve">na znalecké a odborné činnosti podílejí a jejich činnost, včetně struktury znaleckých posudků a jejich zpracování. Pátá kapitola obsahuje právní vymezení KZZ z pohledu aktuálně platných právních norem. Představuje návaznost této činnosti na další procesní úkony a na jejich provázanost. Šestou kapitolu zaměřil na prezentaci kriminalistického znaleckého zkoumání v oblasti genetiky z pohledu možnosti identifikace osoby ze zanechaného biologického materiálu. Podává teoretické informace o kriminalistické genetice, </w:t>
        <w:br/>
        <w:t xml:space="preserve">o jejím vzniku a vývoji ve světě i v ČR. Na problematiku kontaminace stop navazuje sedmá kapitole, </w:t>
        <w:br/>
        <w:t xml:space="preserve">kde v prvém případě popisuje následky kontaminace zajišťujícího materiálu pro proces objasňování kriminálních kauz. Uvádí zde případy ze zahraničí, kde byly k zajištění genetických stop použity kontaminované prostředky k zajišťování stop již z výroby a upozorňuje na následky takového pochybení. V druhém případě, z ČR, prezentuje postup policejních orgánů a znalců od odhledání místa činu </w:t>
        <w:br/>
        <w:t xml:space="preserve">až po výsledky KZZ, které vedly k usvědčení pachatele brutální vraždy. Celkově lze práci charakterizovat jako kompaktní celek, kde jednotlivé kapitoly na sebe logicky navazují, vzájemně se doplňuji a jsou informačně bohaté. Autor text doplnil vhodným obrazovým materiálem a také přílohami. Proto tuto práci hodnotím jako </w:t>
      </w:r>
      <w:r>
        <w:rPr>
          <w:b/>
          <w:bCs/>
          <w:sz w:val="22"/>
          <w:szCs w:val="22"/>
        </w:rPr>
        <w:t xml:space="preserve">V Ý B O R N O U </w:t>
      </w:r>
      <w:r>
        <w:rPr>
          <w:bCs/>
          <w:sz w:val="22"/>
          <w:szCs w:val="22"/>
        </w:rPr>
        <w:t xml:space="preserve">   a   </w:t>
      </w:r>
      <w:r>
        <w:rPr>
          <w:b/>
          <w:bCs/>
          <w:sz w:val="22"/>
          <w:szCs w:val="22"/>
        </w:rPr>
        <w:t>D O P O R U Č U J I</w:t>
      </w:r>
      <w:r>
        <w:rPr>
          <w:bCs/>
          <w:sz w:val="22"/>
          <w:szCs w:val="22"/>
        </w:rPr>
        <w:t xml:space="preserve">   ji k obhajobě.</w:t>
      </w:r>
    </w:p>
    <w:p>
      <w:pPr>
        <w:pStyle w:val="Normlnweb"/>
        <w:spacing w:before="280" w:after="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Otázky k  obhajobě</w:t>
      </w:r>
      <w:r>
        <w:rPr>
          <w:sz w:val="22"/>
          <w:szCs w:val="22"/>
        </w:rPr>
        <w:t>:</w:t>
      </w:r>
    </w:p>
    <w:p>
      <w:pPr>
        <w:pStyle w:val="Normlnweb"/>
        <w:numPr>
          <w:ilvl w:val="0"/>
          <w:numId w:val="3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Můžete uvést, jaká opatření v policejní praxi jsou přijata k tomu, aby nedocházeno z strany policistů při ohledání místa činu ke kontaminaci genetických stop? 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>
          <w:sz w:val="22"/>
          <w:szCs w:val="22"/>
        </w:rPr>
        <w:t>Mohl byste uvést, která znalecká a odborná zkoumání mohou také přispět k individuální identifikaci osob a podle čeho?</w:t>
      </w:r>
    </w:p>
    <w:p>
      <w:pPr>
        <w:pStyle w:val="Normlnweb"/>
        <w:numPr>
          <w:ilvl w:val="0"/>
          <w:numId w:val="2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Kde mohou policisté zjistit,  mimo PČR, a kontaktovat  znalce z potřebného oboru, který není u PČR k dispozici?</w:t>
      </w:r>
    </w:p>
    <w:p>
      <w:pPr>
        <w:pStyle w:val="Normlnweb"/>
        <w:spacing w:before="280" w:after="0"/>
        <w:rPr/>
      </w:pPr>
      <w:r>
        <w:rPr>
          <w:b/>
          <w:bCs/>
          <w:sz w:val="22"/>
          <w:szCs w:val="22"/>
        </w:rPr>
        <w:t>Datum</w:t>
      </w:r>
      <w:r>
        <w:rPr>
          <w:sz w:val="22"/>
          <w:szCs w:val="22"/>
        </w:rPr>
        <w:t>: 8. května 2018</w:t>
      </w:r>
    </w:p>
    <w:p>
      <w:pPr>
        <w:pStyle w:val="Normlnweb"/>
        <w:spacing w:before="280" w:after="0"/>
        <w:rPr/>
      </w:pPr>
      <w:r>
        <w:rPr>
          <w:b/>
          <w:bCs/>
          <w:sz w:val="22"/>
          <w:szCs w:val="22"/>
        </w:rPr>
        <w:t>Podpis oponenta bakalářské práce</w:t>
      </w:r>
      <w:r>
        <w:rPr>
          <w:sz w:val="22"/>
          <w:szCs w:val="22"/>
        </w:rPr>
        <w:t>: Mgr. Jaroslav Hovorka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  <w:t>Klasifikační stupnice VŠERS – platnost od akademického roku 2008/2009</w:t>
    </w:r>
  </w:p>
  <w:p>
    <w:pPr>
      <w:pStyle w:val="Normal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6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1622"/>
      <w:gridCol w:w="3904"/>
    </w:tblGrid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tupně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Číselné vyjádření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lovní vyjádření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efinice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A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Ý (excell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ynikající výkon pouze s malými 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B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RÝ (very 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ad průměrným standardem, ale s 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C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BRÝ (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obecné vyznění práce s řadou zřetelných chyb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USPOKOJIVÝ (satisfactory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přijatelný, ale s významnými nedostatky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E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3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STATEČNÝ (suffici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kon nad hranicí minima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F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aps/>
              <w:color w:val="999999"/>
              <w:sz w:val="20"/>
              <w:szCs w:val="20"/>
            </w:rPr>
          </w:pPr>
          <w:r>
            <w:rPr>
              <w:bCs/>
              <w:caps/>
              <w:color w:val="999999"/>
              <w:sz w:val="20"/>
              <w:szCs w:val="20"/>
            </w:rPr>
            <w:t>-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/>
          </w:pPr>
          <w:r>
            <w:rPr>
              <w:bCs/>
              <w:caps/>
              <w:color w:val="999999"/>
              <w:sz w:val="20"/>
              <w:szCs w:val="20"/>
            </w:rPr>
            <w:t>NEÚSPĚŠNÝ (</w:t>
          </w:r>
          <w:r>
            <w:rPr>
              <w:bCs/>
              <w:color w:val="999999"/>
              <w:sz w:val="20"/>
              <w:szCs w:val="20"/>
            </w:rPr>
            <w:t>fail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zapotřebí značné množství další práce</w:t>
          </w:r>
        </w:p>
      </w:tc>
    </w:tr>
  </w:tbl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6:10:00Z</dcterms:created>
  <dc:creator>Erneker</dc:creator>
  <dc:description/>
  <dc:language>en-US</dc:language>
  <cp:lastModifiedBy>Hovorka</cp:lastModifiedBy>
  <cp:lastPrinted>2015-07-23T13:39:00Z</cp:lastPrinted>
  <dcterms:modified xsi:type="dcterms:W3CDTF">2018-05-08T16:10:00Z</dcterms:modified>
  <cp:revision>2</cp:revision>
  <dc:subject/>
  <dc:title>Vzor oponentského posudku bakalářské práce</dc:title>
</cp:coreProperties>
</file>