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rPr/>
      </w:pPr>
      <w:r>
        <w:rPr>
          <w:b/>
          <w:bCs/>
        </w:rPr>
        <w:t>Jméno a příjmení studenta</w:t>
      </w:r>
      <w:r>
        <w:rPr/>
        <w:t>: Jana Brůžková, DiS.</w:t>
      </w:r>
    </w:p>
    <w:p>
      <w:pPr>
        <w:pStyle w:val="Normlnweb"/>
        <w:rPr/>
      </w:pPr>
      <w:r>
        <w:rPr>
          <w:b/>
          <w:bCs/>
        </w:rPr>
        <w:t>Název bakalářské práce</w:t>
      </w:r>
      <w:r>
        <w:rPr>
          <w:b/>
        </w:rPr>
        <w:t xml:space="preserve">: </w:t>
      </w:r>
      <w:r>
        <w:rPr>
          <w:b/>
          <w:i/>
        </w:rPr>
        <w:t xml:space="preserve">  Kriminalisticko taktické a psychologické aspekty výslechu dítěte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>Titul, jméno a příjmení oponenta práce</w:t>
      </w:r>
      <w:r>
        <w:rPr/>
        <w:t>: JUDr. František Skabalík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 KPOBS VŠERS, z.ú.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</w:p>
    <w:p>
      <w:pPr>
        <w:pStyle w:val="Normlnweb"/>
        <w:rPr/>
      </w:pPr>
      <w:r>
        <w:rPr>
          <w:b/>
          <w:bCs/>
        </w:rPr>
        <w:t xml:space="preserve">     </w:t>
      </w:r>
      <w:r>
        <w:rPr>
          <w:b/>
          <w:bCs/>
        </w:rPr>
        <w:t>Lze konstatovat, že hlavní cíl zpracování bakalářské práce byl splněn, práce rovněž naplnila obsahové, jazykové a formální požadavky kladené na tento typ práce.  Práce svým obsahem dává celkem ucelenou informaci o</w:t>
      </w:r>
      <w:r>
        <w:rPr>
          <w:b/>
        </w:rPr>
        <w:t xml:space="preserve"> kriminalisticko taktických a psychologických aspektech výslechu dítěte </w:t>
      </w:r>
      <w:r>
        <w:rPr>
          <w:b/>
          <w:bCs/>
        </w:rPr>
        <w:t xml:space="preserve">a to jak v teoretické, tak i praktické rovině. Zpracovatelka se mohla více věnovat oblasti výslechu dětí jako osob podezřelých ze spáchání kriminálních deliktů, kde najdeme jistě určité odlišnosti v taktice, přípravě výslechu apod. od výslechu dětských obětí a svědků.  </w:t>
      </w:r>
      <w:r>
        <w:rPr>
          <w:b/>
        </w:rPr>
        <w:t>Práce svým zaměřením může být přínosem zejména pro laickou veřejnost, a rovněž i jako studijní opora pro střední školy s bezpečnostně právním zaměřením.</w:t>
      </w:r>
    </w:p>
    <w:p>
      <w:pPr>
        <w:pStyle w:val="Normlnweb"/>
        <w:numPr>
          <w:ilvl w:val="0"/>
          <w:numId w:val="2"/>
        </w:numPr>
        <w:rPr>
          <w:b/>
          <w:b/>
        </w:rPr>
      </w:pPr>
      <w:r>
        <w:rPr>
          <w:b/>
        </w:rPr>
        <w:t>Jaké znáte základní procesní a taktické postupy provádění úkonů, zejména u dětí mladších 15 let.</w:t>
      </w:r>
    </w:p>
    <w:p>
      <w:pPr>
        <w:pStyle w:val="Normln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</w:rPr>
        <w:t>Jaký nastoupí režim řízení v případě, že mladiství ve smyslu § 5 zákona č. 218/2003 Sb. nebude za konkrétní spáchaný čin trestně odpovědný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     18. dubna  2018</w:t>
      </w:r>
      <w:r>
        <w:rPr>
          <w:b/>
          <w:bCs/>
        </w:rPr>
        <w:t xml:space="preserve">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Podpis oponenta bakalářské práce</w:t>
      </w:r>
      <w:r>
        <w:rPr/>
        <w:t>:                               JUDr. František Skabalík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6:00Z</dcterms:created>
  <dc:creator>Erneker</dc:creator>
  <dc:description/>
  <cp:keywords/>
  <dc:language>en-US</dc:language>
  <cp:lastModifiedBy>Asus</cp:lastModifiedBy>
  <cp:lastPrinted>2011-09-21T15:57:00Z</cp:lastPrinted>
  <dcterms:modified xsi:type="dcterms:W3CDTF">2018-04-14T06:32:00Z</dcterms:modified>
  <cp:revision>36</cp:revision>
  <dc:subject/>
  <dc:title>Vzor oponentského posudku bakalářské práce</dc:title>
</cp:coreProperties>
</file>