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Jiří Brož,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 xml:space="preserve">: 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doc. Dr. Ing. Štefan Danics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Policejní akademie ČR, vysokoškolský učitel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jc w:val="both"/>
        <w:rPr/>
      </w:pPr>
      <w:r>
        <w:br w:type="page"/>
      </w:r>
      <w:r>
        <w:rPr>
          <w:b/>
          <w:bCs/>
        </w:rPr>
        <w:t xml:space="preserve">Stručné verbální hodnocení bakalářské práce: </w:t>
      </w:r>
      <w:r>
        <w:rPr/>
        <w:t xml:space="preserve"> Autor si ke zpracování bakalářské práce zvolil aktuální téma s výrazným bezpečnostním aspektem, tj. problematiku pravicového extremismu v České republice. Nejprve autor přibližuje vymezení extremismu a pravicového extremismu, přičemž oceňuji, že vymezuje rozdíl i mezi adjektivy extremistický a extrémní. V tomto ohledu autor správně komparuje Dělnickou stranu s jejím nástupnickým subjektem, tj. s Dělnickou stranou sociální spravedlnosti na základě politického programu, představitelů a symbolik. Autor analyzuje význam symboliky pro pravicové extremisty, která slouží nejenom k profilování, ale i k náboru nových stoupenců. Oceňuji, že autor v rámci praktické části práce popisuje vybraný zásah PČR vůči pravicovým extremistům a další opatření vůči pravicovému extremismu ze Zpráv o stavu extremismu na našem území ze strany MV ČR. Práce je napsána srozumitelně a čtivě. Autor využil ke zpracování relevantní odbornou literaturu a řádně se odkazuje v duchu citační normy. . 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spacing w:before="280" w:after="0"/>
        <w:ind w:left="720" w:hanging="0"/>
        <w:rPr>
          <w:bCs/>
        </w:rPr>
      </w:pPr>
      <w:r>
        <w:rPr>
          <w:bCs/>
        </w:rPr>
        <w:t>1. Je rozdíl mezi krajní pravicí a pravicovým extremismem?</w:t>
      </w:r>
    </w:p>
    <w:p>
      <w:pPr>
        <w:pStyle w:val="Normlnweb"/>
        <w:spacing w:before="280" w:after="0"/>
        <w:ind w:left="720" w:hanging="0"/>
        <w:rPr/>
      </w:pPr>
      <w:r>
        <w:rPr>
          <w:bCs/>
        </w:rPr>
        <w:t>2. Je DSSS extremistická nebo pouze extrémní?</w:t>
      </w:r>
    </w:p>
    <w:p>
      <w:pPr>
        <w:pStyle w:val="Normlnweb"/>
        <w:spacing w:before="280" w:after="0"/>
        <w:ind w:left="720" w:hanging="0"/>
        <w:rPr>
          <w:bCs/>
        </w:rPr>
      </w:pPr>
      <w:r>
        <w:rPr>
          <w:bCs/>
        </w:rPr>
        <w:t>3. Jaká jsou uplatňována preventivní opatření vůči pravicovému extremismu v ČR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9. 4.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doc. Dr. Ing. Štefan Danics, Ph.D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2:00Z</dcterms:created>
  <dc:creator>Erneker</dc:creator>
  <dc:description/>
  <cp:keywords/>
  <dc:language>en-US</dc:language>
  <cp:lastModifiedBy>Uživatel</cp:lastModifiedBy>
  <cp:lastPrinted>2015-04-21T07:40:00Z</cp:lastPrinted>
  <dcterms:modified xsi:type="dcterms:W3CDTF">2018-04-09T22:17:00Z</dcterms:modified>
  <cp:revision>3</cp:revision>
  <dc:subject/>
  <dc:title>Vzor oponentského posudku bakalářské práce</dc:title>
</cp:coreProperties>
</file>