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>: Patrik Dědoch, DiS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Drogová kriminalita v příhraniční oblasti s polskou republikou</w:t>
      </w:r>
    </w:p>
    <w:p>
      <w:pPr>
        <w:pStyle w:val="Normlnweb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/>
      </w:pPr>
      <w:r>
        <w:rPr>
          <w:b/>
        </w:rPr>
        <w:t xml:space="preserve">   </w:t>
      </w:r>
      <w:r>
        <w:rPr>
          <w:b/>
          <w:bCs/>
        </w:rPr>
        <w:t>Lze konstatovat, že hlavní cíl zpracování bakalářské práce byl částečně splněn, práce rovněž naplnila obsahové, jazykové a formální požadavky kladené na tento typ práce. Práce svým obsahem dává částečně informaci k zadanému tématu a to jak z pohledu kriminologického, tak i trestněprávního a to převážně konstatováním obecně známých faktů a charakteristik drog.  Samotnému tématu „</w:t>
      </w:r>
      <w:r>
        <w:rPr>
          <w:b/>
          <w:i/>
        </w:rPr>
        <w:t>Drogová kriminalita v příhraniční oblasti s polskou republikou</w:t>
      </w:r>
      <w:r>
        <w:rPr/>
        <w:t xml:space="preserve"> </w:t>
      </w:r>
      <w:r>
        <w:rPr>
          <w:b/>
          <w:bCs/>
        </w:rPr>
        <w:t xml:space="preserve">“ je v práci věnován poměrně malý prostor, včetně i případného vlivu „drog“ na další trestnou činnost na hodnoceném teritoriu. Statistické údaje, dotazníkové šetření a řízený rozhovor, také nijak tuto práci neobohacují. </w:t>
      </w:r>
      <w:r>
        <w:rPr>
          <w:b/>
        </w:rPr>
        <w:t>Práce svým obsahem může být využita pro laickou veřejnost, popřípadě i jako studijní opora pro střední školy s bezpečnostně právním zaměřením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Otázky k obhajobě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 v současné době určujeme co je „ malé množství“ a co „větší než malé množství“, když Ústavní soud ČR rozhodl dne 31. 7. 2013 ústavním nálezem, že vláda nemůže určovat nařízením, co je trestné množství drog většího, než malého množství drog“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na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3:54:00Z</dcterms:modified>
  <cp:revision>40</cp:revision>
  <dc:subject/>
  <dc:title>Vzor oponentského posudku bakalářské práce</dc:title>
</cp:coreProperties>
</file>