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  <w:r>
        <w:rPr/>
        <w:t xml:space="preserve"> 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Jméno a příjmení studenta</w:t>
      </w:r>
      <w:r>
        <w:rPr>
          <w:sz w:val="22"/>
          <w:szCs w:val="22"/>
        </w:rPr>
        <w:t>: Jan DOUBRAVA</w:t>
      </w:r>
    </w:p>
    <w:p>
      <w:pPr>
        <w:pStyle w:val="Normlnweb"/>
        <w:spacing w:before="280" w:after="0"/>
        <w:rPr/>
      </w:pPr>
      <w:r>
        <w:rPr>
          <w:b/>
          <w:bCs/>
          <w:sz w:val="22"/>
          <w:szCs w:val="22"/>
        </w:rPr>
        <w:t>Název bakalářské práce</w:t>
      </w:r>
      <w:r>
        <w:rPr>
          <w:sz w:val="22"/>
          <w:szCs w:val="22"/>
        </w:rPr>
        <w:t>: Historie, vývoj a srovnání krátkých služebních zbraní v rámci českých policejních složek od konce 2.světové války do současnosti.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udijní obor</w:t>
      </w:r>
      <w:r>
        <w:rPr>
          <w:sz w:val="22"/>
          <w:szCs w:val="22"/>
        </w:rPr>
        <w:t>: Bezpečnostně právní činnost ve veřejné správě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ul, jméno a příjmení vedoucího práce</w:t>
      </w:r>
      <w:r>
        <w:rPr>
          <w:sz w:val="22"/>
          <w:szCs w:val="22"/>
        </w:rPr>
        <w:t xml:space="preserve">: Mgr.et  Bc. Josef Kříha 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acoviště a pracovní zařazení</w:t>
      </w:r>
      <w:r>
        <w:rPr>
          <w:sz w:val="22"/>
          <w:szCs w:val="22"/>
        </w:rPr>
        <w:t xml:space="preserve">: Odborný asistent, tajemník katedra právních oborů a bezpečnostních studií VŠERS, z.ú </w:t>
      </w:r>
    </w:p>
    <w:p>
      <w:pPr>
        <w:pStyle w:val="Normlnweb"/>
        <w:spacing w:before="28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ln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Stručné verbální hodnocení bakalářské práce (minimálně 500 znaků):  </w:t>
      </w:r>
      <w:r>
        <w:rPr/>
        <w:t>Zpracovatel bakalářské práce</w:t>
      </w:r>
      <w:r>
        <w:rPr>
          <w:sz w:val="22"/>
        </w:rPr>
        <w:t xml:space="preserve"> (dále jen „zpracovatel“) formou teoreticko-praxeologického vhledu formou širší i užší historicko-komparativní optiky primárně poukazuje k základnímu pojmosloví odborně orientované problematiky, včetně specifikace stavu vývoje a užívání krátkých služebních zbraní v rámci českých policejních složek od konce druhé světové války do současnosti. S ohledem k praxeologickým zkušenostem zpracovatele je patrná jeho zcela zjevná ambice úžeji komparativně a originálně poukázat na tzv. „silné“ a „slabé“ stránky aktuálně užívané služební pistole CZ 75 D Compact s dalšími vybranými moderními služebními zbraněmi (</w:t>
      </w:r>
      <w:r>
        <w:rPr>
          <w:i/>
          <w:sz w:val="22"/>
        </w:rPr>
        <w:t>viz GLOCK 17, SIG-Sauer P226, Beretta 92 F, Heckler</w:t>
      </w:r>
      <w:r>
        <w:rPr>
          <w:rStyle w:val="StrongEmphasis"/>
          <w:b w:val="false"/>
          <w:i/>
        </w:rPr>
        <w:t>&amp;Koch USP, Smith&amp;Weson M&amp;P9</w:t>
      </w:r>
      <w:r>
        <w:rPr>
          <w:rStyle w:val="StrongEmphasis"/>
          <w:i/>
        </w:rPr>
        <w:t xml:space="preserve">) </w:t>
      </w:r>
      <w:r>
        <w:rPr>
          <w:sz w:val="22"/>
        </w:rPr>
        <w:t xml:space="preserve">v souvislosti se zabezpečením výkonu přímé bezpečnostní povahy policejními složkami ČR. Zpracovatel měl dále ambici za pomoci jednoznačně stanovených a vyhodnocovaných dílčích hypotéz obohatit teoretickou část bakalářské práce o část empirickou, kdy za pomoci užité kvalitativní výzkumné techniky zájmově demonstroval technicko-taktické ekvivalenty a poukazované nejvhodnější varianty možného výběru krátkých služebních zbraní aktuálně užívaných Policií ČR, vytvářejících inspirativní potencionál k jejich upotřebitelnosti i u dalších ozbrojených sborů a složek. V souvislosti s vyhodnocením věcné části bakalářské práce lze konstatovat, že zpracovatel naplnil hlavní i vedlejší cíl. Struktura vykazuje logické uspořádání. Úroveň práce s odbornou literaturou, uvádění citačního aparátu je zpracováno odpovědně a korektně. Jazyková a grafická úroveň obsahové časti textu je s ohledem k odborné profilaci textu na přijatelné úrovni. </w:t>
      </w:r>
      <w:r>
        <w:rPr>
          <w:sz w:val="22"/>
          <w:szCs w:val="22"/>
        </w:rPr>
        <w:t>Bakalářská práce byla rovněž ověřována v aplikaci „</w:t>
      </w:r>
      <w:r>
        <w:rPr>
          <w:i/>
          <w:sz w:val="22"/>
          <w:szCs w:val="22"/>
        </w:rPr>
        <w:t>Odevzdej.cz</w:t>
      </w:r>
      <w:r>
        <w:rPr>
          <w:sz w:val="22"/>
          <w:szCs w:val="22"/>
        </w:rPr>
        <w:t xml:space="preserve">“. V rámci komparativně zjištěných orientačních shod tzv. </w:t>
      </w:r>
      <w:r>
        <w:rPr>
          <w:i/>
          <w:sz w:val="22"/>
          <w:szCs w:val="22"/>
        </w:rPr>
        <w:t>„podobnosti“</w:t>
      </w:r>
      <w:r>
        <w:rPr>
          <w:sz w:val="22"/>
          <w:szCs w:val="22"/>
        </w:rPr>
        <w:t xml:space="preserve"> s jinými dokumenty lze konstatovat, že zjištěné podobnosti vycházejí z primární ustálenosti odborných terminologických výrazů či byly označeny patřičnými bibliografickými odkazy etc. </w:t>
      </w:r>
      <w:r>
        <w:rPr>
          <w:sz w:val="22"/>
        </w:rPr>
        <w:t>V rámci charakteristiky konkrétních chyb lze však poukázat k existenci ojedinělých gramatických chyb a nepřesností. Viz např. cit. výň. str. 62 poslední věta „</w:t>
      </w:r>
      <w:r>
        <w:rPr>
          <w:b/>
          <w:i/>
          <w:sz w:val="22"/>
        </w:rPr>
        <w:t>služební pistole</w:t>
      </w:r>
      <w:r>
        <w:rPr>
          <w:i/>
          <w:sz w:val="22"/>
        </w:rPr>
        <w:t xml:space="preserve"> pro </w:t>
      </w:r>
      <w:r>
        <w:rPr>
          <w:b/>
          <w:i/>
          <w:sz w:val="22"/>
        </w:rPr>
        <w:t>p</w:t>
      </w:r>
      <w:r>
        <w:rPr>
          <w:i/>
          <w:sz w:val="22"/>
        </w:rPr>
        <w:t>olicii ČR“.</w:t>
      </w:r>
      <w:r>
        <w:rPr>
          <w:sz w:val="22"/>
        </w:rPr>
        <w:t xml:space="preserve"> Zpracovatel zřejmě při finálním přepisu originálu textu bakalářské práce taktéž opomenul zapracovat veškerá doporučení vedoucího práce, které reflektovaly např. potřebu přesné identifikace a specifikace zdrojových výstupů obrazových příloh (</w:t>
      </w:r>
      <w:r>
        <w:rPr>
          <w:i/>
          <w:sz w:val="22"/>
        </w:rPr>
        <w:t>viz neoznačené obrázky – přílohy zájmově demonstrovaných služebních zbraní)</w:t>
      </w:r>
      <w:r>
        <w:rPr>
          <w:sz w:val="22"/>
        </w:rPr>
        <w:t xml:space="preserve"> etc. K celkové charakteristice bakalářské práce lze taktéž uvést, že nejvýraznějším kladem je její stálá odborná aktuálnost a zejména tématický vztah k výuce výběrových odborných předmětů, které jsou realizovány v rámci oboru bezpečnostně právní činnost ve veřejné správě, zabezpečovaných Vysokou školou evropských a regionálních studií, z.ú. (např. „Nauka o zbraních a střelivu“).  Bakalářskou práci tímto </w:t>
      </w:r>
      <w:r>
        <w:rPr>
          <w:b/>
          <w:sz w:val="22"/>
          <w:u w:val="single"/>
        </w:rPr>
        <w:t>doporučuji</w:t>
      </w:r>
      <w:r>
        <w:rPr>
          <w:sz w:val="22"/>
        </w:rPr>
        <w:t xml:space="preserve"> k obhajobě, před obhajobou navrhuji její hodnocení známkou </w:t>
      </w:r>
      <w:r>
        <w:rPr>
          <w:b/>
          <w:color w:val="000000"/>
          <w:sz w:val="22"/>
          <w:u w:val="single"/>
        </w:rPr>
        <w:t>velmi dobrý</w:t>
      </w:r>
      <w:r>
        <w:rPr>
          <w:sz w:val="22"/>
        </w:rPr>
        <w:t xml:space="preserve"> (</w:t>
      </w:r>
      <w:r>
        <w:rPr>
          <w:i/>
          <w:sz w:val="22"/>
        </w:rPr>
        <w:t>verry good</w:t>
      </w:r>
      <w:r>
        <w:rPr>
          <w:sz w:val="22"/>
        </w:rPr>
        <w:t xml:space="preserve">) </w:t>
      </w:r>
    </w:p>
    <w:p>
      <w:pPr>
        <w:pStyle w:val="Zkladntext3"/>
        <w:rPr/>
      </w:pPr>
      <w:r>
        <w:rPr/>
        <w:t xml:space="preserve">  </w:t>
      </w:r>
    </w:p>
    <w:p>
      <w:pPr>
        <w:pStyle w:val="Zkladntext3"/>
        <w:rPr/>
      </w:pPr>
      <w:r>
        <w:rPr>
          <w:b/>
          <w:bCs/>
          <w:sz w:val="22"/>
          <w:szCs w:val="22"/>
        </w:rPr>
        <w:t>Otázky k obhajobě</w:t>
      </w:r>
      <w:r>
        <w:rPr>
          <w:sz w:val="22"/>
          <w:szCs w:val="22"/>
        </w:rPr>
        <w:t>:</w:t>
      </w:r>
    </w:p>
    <w:p>
      <w:pPr>
        <w:pStyle w:val="Normlnweb"/>
        <w:numPr>
          <w:ilvl w:val="0"/>
          <w:numId w:val="2"/>
        </w:numPr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 poukazem k vyhodnocení  technicko-taktických ukazatelů rámcově komparujte „silné“ a „slabé“ stránky PI-CZ 75 D Compact s  konkurenčními modely zbraní využívaných u zahraničních policejních sborů. </w:t>
      </w:r>
    </w:p>
    <w:p>
      <w:pPr>
        <w:pStyle w:val="Normlnweb"/>
        <w:spacing w:before="28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28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 ohledem z Vaší strany jednoznačně dílčím hypotézám specifikujte a prezentujte výsledek Vašeho výzkumného šetření.  </w:t>
      </w:r>
    </w:p>
    <w:p>
      <w:pPr>
        <w:pStyle w:val="Normln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  <w:t>Klasifikační stupnice VŠERS – platnost od akademického roku 2008/2009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04"/>
      </w:tblGrid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Stupn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Slovní vyjádření</w:t>
            </w:r>
          </w:p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Definice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ÝBORNÝ (excellent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ynikající výkon pouze s malými chybami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,5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ELMI DOBRÝ (very good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nad průměrným standardem, ale s chybami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2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DOBRÝ (good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obecné vyznění práce s řadou zřetelných chyb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2,5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USPOKOJIVÝ (satisfactory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řijatelný, ale s významnými nedostatky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DOSTATEČNÝ (sufficient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ýkon nad hranicí minima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aps/>
                <w:color w:val="999999"/>
                <w:sz w:val="20"/>
                <w:szCs w:val="20"/>
              </w:rPr>
            </w:pPr>
            <w:r>
              <w:rPr>
                <w:bCs/>
                <w:caps/>
                <w:color w:val="999999"/>
                <w:sz w:val="20"/>
                <w:szCs w:val="20"/>
              </w:rPr>
              <w:t>-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color w:val="999999"/>
                <w:sz w:val="20"/>
                <w:szCs w:val="20"/>
              </w:rPr>
              <w:t>NEÚSPĚŠNÝ (</w:t>
            </w:r>
            <w:r>
              <w:rPr>
                <w:bCs/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je zapotřebí značné množství další práce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lnweb"/>
        <w:spacing w:before="280" w:after="0"/>
        <w:rPr>
          <w:color w:val="999999"/>
        </w:rPr>
      </w:pPr>
      <w:r>
        <w:rPr>
          <w:color w:val="999999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8:00Z</dcterms:created>
  <dc:creator>Erneker</dc:creator>
  <dc:description/>
  <cp:keywords/>
  <dc:language>en-US</dc:language>
  <cp:lastModifiedBy>Uživatel</cp:lastModifiedBy>
  <cp:lastPrinted>2015-07-23T13:39:00Z</cp:lastPrinted>
  <dcterms:modified xsi:type="dcterms:W3CDTF">2018-05-22T07:48:00Z</dcterms:modified>
  <cp:revision>2</cp:revision>
  <dc:subject/>
  <dc:title>Vzor oponentského posudku bakalářské práce</dc:title>
</cp:coreProperties>
</file>