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sz w:val="22"/>
          <w:szCs w:val="22"/>
        </w:rPr>
      </w:pPr>
      <w:r>
        <w:rPr/>
        <w:t xml:space="preserve">Jméno a příjmení studenta:   František  </w:t>
      </w:r>
      <w:r>
        <w:rPr>
          <w:b/>
        </w:rPr>
        <w:t>DUBSKÝ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2700" w:hanging="2700"/>
        <w:rPr>
          <w:b/>
          <w:b/>
        </w:rPr>
      </w:pPr>
      <w:r>
        <w:rPr>
          <w:b/>
        </w:rPr>
        <w:t>Název bakalářské práce</w:t>
      </w:r>
      <w:r>
        <w:rPr/>
        <w:t xml:space="preserve">:   </w:t>
      </w:r>
      <w:r>
        <w:rPr>
          <w:b/>
        </w:rPr>
        <w:t>Počítačová kriminalita v České republice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Mgr. Jaroslav Hovorka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KS ŘMP HMP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</w:t>
            </w:r>
          </w:p>
        </w:tc>
      </w:tr>
    </w:tbl>
    <w:p>
      <w:pPr>
        <w:pStyle w:val="Normlnweb"/>
        <w:spacing w:before="280" w:after="0"/>
        <w:jc w:val="both"/>
        <w:rPr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  <w:r>
        <w:rPr>
          <w:bCs/>
        </w:rPr>
        <w:t xml:space="preserve">Autor se v této práci zabývá problematikou počítačové kriminality. Za cíl si vytyčil v prvé kapitole provedení analýzy současného stavu počítačové kriminality, uvést její historický vývoj a pokusit se o predikci jejího dalšího stavu. Ve druhé kapitole představil INTERNET jako první a doposud velmi využívaný prostředek ulehčení komunikace, přenosu dat mezi organizacemi, tak jednotlivci, možnost práce v systému „of-line“ a upozorňuje na jeho výhody, ale také nebezpečí zneužití dat v tomto médiu. Třetí kapitolu věnoval rozboru pojmu“počítačová kriminalista“, uvedl krátký historický vývoj tohoto fenoménu, rozdělil jej do jednotlivých kategorií a uvedl její právní kategorie. Vybrané druhy této kriminality blíže rozvádí. Čtvrtou kapitolu věnoval legislativě, které řeší tuto problematiky, uvádí využitelné zákonné normy, jejich význam a neopomněl přiblížit problematiku prevence </w:t>
        <w:br/>
        <w:t xml:space="preserve">v oblasti kybernetické kriminality. Pátá kapitola obsahuje autorovu predikci budoucího vývoje počítačové kriminality a upozorňuje na to, že se bude nepochybně rozrůstat s rozvojem nových technologií, a že bude ve skryté podobě, kterou bude velmi nesnadné odhalit. Předpokládá, </w:t>
        <w:br/>
        <w:t>že se bude zahrnovat různé druhy trestné činnosti od kyberšikany počínaje pod teroristické útoky konče. Závěr obsahuje zhodnocení práce a použité metody a z obsahu plyne, že vytyčených cílů bylo dosaženo, s čím lze souhlasit. Práce tvoří velmi kompaktní celek, kapitoly na sebe logicky navazují, jsou dostatečně informačně rozsáhlé, obsahující i grafické zobrazení získaných dat. Autor ne</w:t>
      </w:r>
      <w:r>
        <w:rPr/>
        <w:t>dodržel v plném rozsahu formální náležitosti práce dle metodiky např. kapitoly 3,4,5, které nezačínají na samostatné stránce, čímž znesnadňuje orientaci v práci.</w:t>
      </w:r>
      <w:r>
        <w:rPr>
          <w:bCs/>
        </w:rPr>
        <w:t xml:space="preserve"> Přes tyto nedostatky práci hodnotím jako  </w:t>
      </w:r>
      <w:r>
        <w:rPr>
          <w:b/>
          <w:bCs/>
        </w:rPr>
        <w:t>V Ý B O R N O U</w:t>
      </w:r>
      <w:r>
        <w:rPr>
          <w:bCs/>
        </w:rPr>
        <w:t xml:space="preserve">   a    </w:t>
      </w:r>
      <w:r>
        <w:rPr>
          <w:b/>
          <w:bCs/>
        </w:rPr>
        <w:t>D O P O R U Č U J I</w:t>
      </w:r>
      <w:r>
        <w:rPr>
          <w:bCs/>
        </w:rPr>
        <w:t xml:space="preserve">     ji k obhajobě.</w:t>
      </w:r>
    </w:p>
    <w:p>
      <w:pPr>
        <w:pStyle w:val="Normlnweb"/>
        <w:spacing w:before="280" w:after="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>Otázky k  obhajobě</w:t>
      </w:r>
      <w:r>
        <w:rPr>
          <w:sz w:val="22"/>
          <w:szCs w:val="22"/>
        </w:rPr>
        <w:t>:</w:t>
      </w:r>
    </w:p>
    <w:p>
      <w:pPr>
        <w:pStyle w:val="Normlnweb"/>
        <w:numPr>
          <w:ilvl w:val="0"/>
          <w:numId w:val="2"/>
        </w:numPr>
        <w:spacing w:before="280" w:after="0"/>
        <w:jc w:val="both"/>
        <w:rPr/>
      </w:pPr>
      <w:r>
        <w:rPr>
          <w:sz w:val="22"/>
          <w:szCs w:val="22"/>
        </w:rPr>
        <w:t>Můžete shrnout, jaká nebezpečí z hlediska možné trestné činnosti pachatelů počítačové kriminality hrozí dětem při používání sociálních sítí?</w:t>
      </w:r>
    </w:p>
    <w:p>
      <w:pPr>
        <w:pStyle w:val="Normlnweb"/>
        <w:numPr>
          <w:ilvl w:val="0"/>
          <w:numId w:val="2"/>
        </w:numPr>
        <w:spacing w:before="0" w:after="119"/>
        <w:jc w:val="both"/>
        <w:rPr/>
      </w:pPr>
      <w:r>
        <w:rPr>
          <w:sz w:val="22"/>
          <w:szCs w:val="22"/>
        </w:rPr>
        <w:t xml:space="preserve">Mohl byste uvést, jaká preventivní opatření byste doporučil přijmout rodičům dětí, aby se jejich potomci nestali obětí kyberšikany? </w:t>
      </w:r>
    </w:p>
    <w:p>
      <w:pPr>
        <w:pStyle w:val="Normlnweb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Jaké jsou nečastější formy průniku pachatelů počítačové kriminality do počítačových </w:t>
        <w:br/>
        <w:t>systémů fyzických osob a jaká preventivní opatření proti tomu by měly přijmout?</w:t>
      </w:r>
    </w:p>
    <w:p>
      <w:pPr>
        <w:pStyle w:val="Normlnweb"/>
        <w:spacing w:before="28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atum</w:t>
      </w:r>
      <w:r>
        <w:rPr>
          <w:sz w:val="22"/>
          <w:szCs w:val="22"/>
        </w:rPr>
        <w:t>: 1. května 2018</w:t>
      </w:r>
    </w:p>
    <w:p>
      <w:pPr>
        <w:pStyle w:val="Normlnweb"/>
        <w:spacing w:before="280" w:after="0"/>
        <w:rPr/>
      </w:pPr>
      <w:r>
        <w:rPr>
          <w:b/>
          <w:bCs/>
          <w:sz w:val="22"/>
          <w:szCs w:val="22"/>
        </w:rPr>
        <w:t>Podpis oponenta bakalářské práce</w:t>
      </w:r>
      <w:r>
        <w:rPr>
          <w:sz w:val="22"/>
          <w:szCs w:val="22"/>
        </w:rPr>
        <w:t>: Mgr. Jaroslav Hovork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43:00Z</dcterms:created>
  <dc:creator>Erneker</dc:creator>
  <dc:description/>
  <dc:language>en-US</dc:language>
  <cp:lastModifiedBy>vapenikova</cp:lastModifiedBy>
  <cp:lastPrinted>2011-09-21T15:57:00Z</cp:lastPrinted>
  <dcterms:modified xsi:type="dcterms:W3CDTF">2018-05-07T06:43:00Z</dcterms:modified>
  <cp:revision>2</cp:revision>
  <dc:subject/>
  <dc:title>Vzor oponentského posudku bakalářské práce</dc:title>
</cp:coreProperties>
</file>