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sz w:val="28"/>
          <w:szCs w:val="28"/>
        </w:rPr>
        <w:t>Natálie Gurkina, DiS.</w:t>
      </w:r>
    </w:p>
    <w:p>
      <w:pPr>
        <w:pStyle w:val="Normlnweb"/>
        <w:ind w:left="2552" w:hanging="2552"/>
        <w:rPr>
          <w:bCs/>
        </w:rPr>
      </w:pPr>
      <w:r>
        <w:rPr>
          <w:b/>
          <w:bCs/>
        </w:rPr>
        <w:t>Název bakalářské práce</w:t>
      </w:r>
      <w:r>
        <w:rPr/>
        <w:t xml:space="preserve">: </w:t>
      </w:r>
      <w:r>
        <w:rPr>
          <w:bCs/>
        </w:rPr>
        <w:t xml:space="preserve">ZABEZPEČENÍ </w:t>
      </w:r>
      <w:bookmarkStart w:id="0" w:name="_Hlk522205321"/>
      <w:r>
        <w:rPr>
          <w:bCs/>
        </w:rPr>
        <w:t xml:space="preserve">VÝKONU VEŘEJNÉ SPRÁVY Z POHLEDU POSKYTOVÁNÍ DÁVEK V HMOTNÉ NOUZI </w:t>
      </w:r>
      <w:bookmarkEnd w:id="0"/>
      <w:r>
        <w:rPr>
          <w:bCs/>
        </w:rPr>
        <w:t>JAKO SOUČÁST POMOCÍ OSOBÁM V SOCIÁLNÍ EXKLUZI</w:t>
      </w:r>
    </w:p>
    <w:p>
      <w:pPr>
        <w:pStyle w:val="Normlnweb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Jan Bouchal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Katedra právních oborů a bezpečnostních studií,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605</wp:posOffset>
                      </wp:positionV>
                      <wp:extent cx="502920" cy="2819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1.15pt;width:39.55pt;height:22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120"/>
        <w:ind w:firstLine="709"/>
        <w:jc w:val="both"/>
        <w:rPr>
          <w:b/>
          <w:b/>
          <w:bCs/>
        </w:rPr>
      </w:pPr>
      <w:bookmarkStart w:id="1" w:name="_Hlk512778398"/>
      <w:bookmarkEnd w:id="1"/>
      <w:r>
        <w:rPr>
          <w:bCs/>
        </w:rPr>
        <w:t>Autorka</w:t>
      </w:r>
      <w:r>
        <w:rPr>
          <w:b/>
          <w:bCs/>
        </w:rPr>
        <w:t xml:space="preserve"> </w:t>
      </w:r>
      <w:r>
        <w:rPr>
          <w:bCs/>
        </w:rPr>
        <w:t xml:space="preserve">si vybrala pro svou bakalářskou práci, v odborné i laické veřejnosti aktuální téma, které zpracovala ve vyšší míře odborných znalostí a vyjadřovacích dovedností požadovaných od absolventky bakalářského studia vysoké školy. </w:t>
      </w:r>
    </w:p>
    <w:p>
      <w:pPr>
        <w:pStyle w:val="Normlnweb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Teoretická část je zpracovaná převážně kompilací odborné literatury a doplňkových internetových zdrojů, s dostatečnou vlastní invencí. V praktické části zdařile pracovala s výsledky dotazníkového šetření a stanovenými hypotézami, ke kterým zaujímala i vlastní názory. Vytknout snad lze jen přehlédnutí změny legislativy v průběhu zpracování bakalářské práce, kdy pracovala se zrušeným zákonem o státní sociální podpoře č. 117/1995 Sb. </w:t>
      </w:r>
    </w:p>
    <w:p>
      <w:pPr>
        <w:pStyle w:val="Normlnweb"/>
        <w:spacing w:before="0" w:after="120"/>
        <w:ind w:firstLine="709"/>
        <w:jc w:val="both"/>
        <w:rPr>
          <w:b/>
          <w:b/>
          <w:bCs/>
        </w:rPr>
      </w:pPr>
      <w:r>
        <w:rPr>
          <w:bCs/>
        </w:rPr>
        <w:t>Na počátku stanovené cíle se optimálně promítají v obsahu práce a vzhledem k výše uvedenému hodnocení ji celkově hodnotím kvalifikačním stupněm „B“ a doporučuji ji k obhajobě.</w:t>
      </w:r>
    </w:p>
    <w:p>
      <w:pPr>
        <w:pStyle w:val="Normlnweb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bookmarkStart w:id="2" w:name="_Hlk512778398"/>
      <w:bookmarkEnd w:id="2"/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/>
        </w:rPr>
        <w:t>Vyhodnoťte aktuálnost a účinnost současné legislativy upravující výkon veřejné správy z pohledu poskytování dávek v hmotné nouzi a pokuste se vymezit návrhy de lege ferenda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3. srp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>JUDr. Jan Bouch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8:00Z</dcterms:created>
  <dc:creator>Erneker</dc:creator>
  <dc:description/>
  <dc:language>en-US</dc:language>
  <cp:lastModifiedBy>ferebauerova</cp:lastModifiedBy>
  <cp:lastPrinted>2011-09-21T15:57:00Z</cp:lastPrinted>
  <dcterms:modified xsi:type="dcterms:W3CDTF">2018-08-17T08:08:00Z</dcterms:modified>
  <cp:revision>2</cp:revision>
  <dc:subject/>
  <dc:title>Vzor oponentského posudku bakalářské práce</dc:title>
</cp:coreProperties>
</file>