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rPr/>
      </w:pPr>
      <w:r>
        <w:rPr>
          <w:b/>
          <w:bCs/>
        </w:rPr>
        <w:t>Jméno a příjmení studenta: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Josef Havrda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Název bakalářské práce</w:t>
      </w:r>
      <w:r>
        <w:rPr/>
        <w:t xml:space="preserve">:       </w:t>
      </w:r>
      <w:r>
        <w:rPr>
          <w:b/>
          <w:i/>
        </w:rPr>
        <w:t xml:space="preserve">Ohledání místa dopravní nehody 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JUDr. František Skabalí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 KPOBS VŠERS, z.ú.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</w:rPr>
      </w:pPr>
      <w:r>
        <w:rPr/>
        <w:t xml:space="preserve">     </w:t>
      </w:r>
      <w:r>
        <w:rPr>
          <w:b/>
        </w:rPr>
        <w:t>Lze konstatovat, že hlavní cíl zpracování bakalářské práce byl splněn, práce rovněž naplnila obsahové, jazykové a formální požadavky kladené na tento typ práce. Práce svým obsahem dává přehlednou a ucelenou informaci o činnosti policistů při vyšetřování dopravních nehod a to jak z pohledu teorie, tak i praktické činnosti. Je nutno ocenit snahu zpracovatele dostat do této práce co nejvíce informací k tomuto tématu z různých zdrojů, neboť se jedná o téma mnohokrát zpracované, zpracovávané a stále diskutované.  Jinak práce svým obsahem a uceleností může být určitě přínosem pro další policisty, a rovněž i jako studijní opora pro střední školy s bezpečnostně právním zaměřením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>
          <w:b/>
        </w:rPr>
        <w:t>:</w:t>
      </w:r>
    </w:p>
    <w:p>
      <w:pPr>
        <w:pStyle w:val="Normln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Jaký je základní rozdíl ve skutkové podstatě trestného činu „neposkytnutí pomoci“ a „neposkytnutí pomoci řidičem dopravního prostředku“.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Uveďte některé hlavní důvody a způsoby utajování dopravních nehod.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 26. března 2018</w:t>
      </w:r>
    </w:p>
    <w:p>
      <w:pPr>
        <w:pStyle w:val="Normln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                                        JUDr. František  Skabalí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Asus</cp:lastModifiedBy>
  <cp:lastPrinted>2011-09-21T15:57:00Z</cp:lastPrinted>
  <dcterms:modified xsi:type="dcterms:W3CDTF">2018-03-25T06:27:00Z</dcterms:modified>
  <cp:revision>32</cp:revision>
  <dc:subject/>
  <dc:title>Vzor oponentského posudku bakalářské práce</dc:title>
</cp:coreProperties>
</file>