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b/>
          <w:bCs/>
          <w:sz w:val="23"/>
          <w:szCs w:val="23"/>
        </w:rPr>
        <w:t>Martina HLAVÁČKOVÁ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SYNDROM VYHOŘENÍ U PRACOVNÍKŮ ÚŘADU PRÁCE ČESKÉ     REPUBLIKY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665" w:hanging="0"/>
        <w:jc w:val="both"/>
        <w:rPr>
          <w:rFonts w:eastAsia="Calibri"/>
          <w:color w:val="000000"/>
        </w:rPr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ka </w:t>
      </w:r>
      <w:r>
        <w:rPr/>
        <w:t>vypracovala svou bakalářskou práci na téma</w:t>
      </w:r>
      <w:r>
        <w:rPr>
          <w:b/>
        </w:rPr>
        <w:t>:</w:t>
      </w:r>
      <w:r>
        <w:rPr/>
        <w:t xml:space="preserve"> </w:t>
      </w:r>
      <w:r>
        <w:rPr>
          <w:b/>
          <w:bCs/>
          <w:sz w:val="20"/>
          <w:szCs w:val="20"/>
        </w:rPr>
        <w:t>SYNDROM VYHOŘENÍ U PRACOVNÍKŮ ÚŘADU PRÁCE ČESKÉ REPUBLIKY</w:t>
      </w:r>
      <w:r>
        <w:rPr>
          <w:bCs/>
        </w:rPr>
        <w:t>.</w:t>
      </w:r>
      <w:r>
        <w:rPr>
          <w:rFonts w:cs="Times New Roman tučné" w:ascii="Times New Roman tučné" w:hAnsi="Times New Roman tučné"/>
          <w:sz w:val="18"/>
          <w:szCs w:val="18"/>
        </w:rPr>
        <w:t>.</w:t>
      </w:r>
      <w:r>
        <w:rPr>
          <w:bCs/>
        </w:rPr>
        <w:t xml:space="preserve">Jde o velmi zajímavé téma. </w:t>
      </w:r>
      <w:r>
        <w:rPr>
          <w:rFonts w:eastAsia="Calibri"/>
        </w:rPr>
        <w:t xml:space="preserve">Tato bakalářská práce </w:t>
      </w:r>
      <w:r>
        <w:rPr>
          <w:rFonts w:eastAsia="Calibri"/>
          <w:color w:val="000000"/>
        </w:rPr>
        <w:t>se zabývá problematikou V</w:t>
      </w:r>
      <w:r>
        <w:rPr>
          <w:sz w:val="23"/>
          <w:szCs w:val="23"/>
        </w:rPr>
        <w:t xml:space="preserve">ýskytu syndromu vyhoření u pracovníků Úřadu práce, kteří jsou zařazeni do oboru služby: Nepojistné sociální dávky. Bakalářská práce má za cíl  popsání projevů, příznaků, stádií, ochranných opatření syndromu vyhoření u pracovníků Úřadu práce. Dalším cílem této práce je zmapování činnosti, především pak činnost jednotlivých oddělení v rámci NSD. Problematika kterou se  autorka zabývá je zpracována ve čtyřech kapitolách.  </w:t>
      </w:r>
      <w:r>
        <w:rPr/>
        <w:t xml:space="preserve">Studentka svou práci rozdělila na část teoretickou a část praktickou, která je rozdělena do tří kapitol. </w:t>
      </w:r>
      <w:r>
        <w:rPr>
          <w:sz w:val="23"/>
          <w:szCs w:val="23"/>
        </w:rPr>
        <w:t>Teoretická část bakalářské práce vychází především z analýzy odborné literatury zaměřené na syndrom vyhoření a také z analýzy legislativních rámců, které specifikují činnost pracovníků Úřadu práce, kteří jsou zařazeni do oboru služby Praktická část práce je obsažena v jedné kapitole. Tato praktická část vychází z analýz výsledků, které byly zjišťovány pomocí dotazníkového šetření a na základě interview s vybranými pracovníky Úřadu práce.</w:t>
      </w:r>
      <w:r>
        <w:rPr/>
        <w:t xml:space="preserve"> Kladně hodnotím, že studentka použila jednak dotazníkovou formu a také formu rozhovoru při zjišťování dat.</w:t>
      </w:r>
      <w:r>
        <w:rPr>
          <w:sz w:val="23"/>
          <w:szCs w:val="23"/>
        </w:rPr>
        <w:t xml:space="preserve"> Teoretická</w:t>
      </w:r>
      <w:r>
        <w:rPr/>
        <w:t xml:space="preserve"> část práce je doplněna grafy a tabulkami. Stanovené cíle studentka ve své práci splnila. Také jsou vyhodnoceny i stanovené hypotézy. Dostatečně jsou v této práci zastoupeny i literární zdroje Z obsahu a zpracování daného tématu vyplývá, že autorka popisovanou problematiku zná. Téma této bakalářské práce by bylo i velmi vhodné pro práci v Magisterském modulu. Vzhledem k tomu, že tato práce splňuje všechny požadavky stanovené normou pro bakalářskou práci. Tuto práci doporučuji k obhajobě a hodnotím:</w:t>
      </w:r>
      <w:r>
        <w:rPr>
          <w:b/>
        </w:rPr>
        <w:t xml:space="preserve"> A výborný</w:t>
      </w:r>
    </w:p>
    <w:p>
      <w:pPr>
        <w:pStyle w:val="Normlnweb"/>
        <w:spacing w:before="280" w:after="0"/>
        <w:ind w:right="2232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světlete co znamená zkratka NSD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Vysvětlete pojem nepojistné dávky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Věnuje dle Vás vrcholový </w:t>
      </w:r>
      <w:r>
        <w:rPr>
          <w:sz w:val="23"/>
          <w:szCs w:val="23"/>
        </w:rPr>
        <w:t>management Úřadu práce této Vámi popsané problematice dostatečnou pozornost?</w:t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 25 břez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color w:val="99999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99999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tučné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Erneker</dc:creator>
  <dc:description/>
  <dc:language>en-US</dc:language>
  <cp:lastModifiedBy>hanka</cp:lastModifiedBy>
  <cp:lastPrinted>2011-09-21T15:57:00Z</cp:lastPrinted>
  <dcterms:modified xsi:type="dcterms:W3CDTF">2018-04-04T07:45:00Z</dcterms:modified>
  <cp:revision>2</cp:revision>
  <dc:subject/>
  <dc:title>Vzor oponentského posudku bakalářské práce</dc:title>
</cp:coreProperties>
</file>