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>
          <w:sz w:val="27"/>
          <w:szCs w:val="27"/>
        </w:rPr>
        <w:t>VYSOKÁ ŠKOLA EVROPSKÝCH A REGIONÁLNÍCH STUDIÍ, z. ú.</w:t>
      </w:r>
    </w:p>
    <w:p>
      <w:pPr>
        <w:pStyle w:val="Normlnweb"/>
        <w:spacing w:before="280" w:after="0"/>
        <w:jc w:val="center"/>
        <w:rPr/>
      </w:pPr>
      <w:r>
        <w:rPr>
          <w:sz w:val="27"/>
          <w:szCs w:val="27"/>
        </w:rPr>
        <w:t>Žižkova tř.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vedoucího bakalářské práce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Jméno a příjmení studenta: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n Hubený</w:t>
      </w:r>
    </w:p>
    <w:p>
      <w:pPr>
        <w:pStyle w:val="Normal"/>
        <w:rPr/>
      </w:pPr>
      <w:r>
        <w:rPr>
          <w:b/>
        </w:rPr>
        <w:t>Název bakalářské práce</w:t>
      </w:r>
      <w:r>
        <w:rPr>
          <w:caps/>
        </w:rPr>
        <w:t xml:space="preserve">:  </w:t>
      </w:r>
      <w:r>
        <w:rPr>
          <w:b/>
          <w:i/>
        </w:rPr>
        <w:t xml:space="preserve">Hazard – historie, legalizace, kontrola a kultivace hazardního  </w:t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>prostředí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Studijní obor: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Bezpečnostně právní činnost ve veřejné správě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Titul, jméno a příjmení vedoucího práce: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UDr. František Skabalík</w:t>
      </w:r>
    </w:p>
    <w:p>
      <w:pPr>
        <w:pStyle w:val="Normlnweb"/>
        <w:spacing w:before="280" w:after="0"/>
        <w:rPr/>
      </w:pPr>
      <w:r>
        <w:rPr>
          <w:b/>
        </w:rPr>
        <w:t>Pracoviště a pracovní zařazení:</w:t>
      </w:r>
      <w:r>
        <w:rPr/>
        <w:t xml:space="preserve">  : Odborný asistent KPOBS VŠERS, z.ú.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lnweb"/>
        <w:spacing w:before="280" w:after="62"/>
        <w:rPr/>
      </w:pPr>
      <w:r>
        <w:rPr/>
        <w:t xml:space="preserve">Hodnocení bakalářské prác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2074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stup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elné vyjádř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ahová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uktura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ulace cíle práce (v souladu se zadáním BP) / hypotéz a úroveň jejich naplně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užité metody, jejich adekvátnost a relevance ve vztahu k tématu B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tická, věcná a obsahová sprá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loubka provedené analýz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vládnutí odborné terminolog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hopnost argumentace a kritického myšl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latnění práce v praxi / výu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ormální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ezentativnost a rozsah použité literatury a zdroj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áce se zdroji, dodržování bibliografických norem, úroveň a četnost odkazů a citac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ázanost a sled textu, návaznost kapito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zyková a stylistická úrov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tická a grafická úprava textu, dodržení formálních náležitostí práce dle metodik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mostatnost, aktivita a komunikace studenta s vedoucím BP při zpracování bakalářské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základě elektronického testování na podobnosti s jinými dokumenty je možné bakalářskou práci označit za originální.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0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 xml:space="preserve">Stručné verbální hodnocení bakalářské práce (minimálně 500 znaků): </w:t>
      </w:r>
    </w:p>
    <w:p>
      <w:pPr>
        <w:pStyle w:val="Normlnweb"/>
        <w:spacing w:before="0" w:after="0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Lze konstatovat, že hlavní cíl zpracování bakalářské práce byl splněn, práce rovněž naplnila obsahové, jazykové a formální požadavky kladené na tento typ práce.  Práce svým obsahem dává velmi dobře ucelenou a souhrnnou informaci o novém zákonu o hazardních hrách s porovnáním jak pozitiv, tak i negativ se starým zákonem o loteriích. </w:t>
      </w:r>
      <w:r>
        <w:rPr>
          <w:b/>
        </w:rPr>
        <w:t>Je nutno ocenit snahu zpracovatele dostat do této práce co nejvíce informací, stanovisek, výkladů apod. k novému zákonu o hazardních hrách, neboť se jedná o poměrně novou právní úpravu, ale již často diskutovanou i kritizovanou. Práce svým zaměřením a souhrnnou informací k dané problematice může být přínosem pro všechny začínající policisty a celníky, rovněž i jako studijní opora pro střední školy s bezpečnostně právním zaměřením a dále i jako základní informační vstup do této problematiky pro zájemce o legální hazardní prostředí ze široké laické i odborné veřejnosti. Práce byla elektronicky testována a odpovídá standardům originality. Bakalářskou práci doporučuji k obhajobě a navrhuji známku „C“.</w:t>
      </w:r>
    </w:p>
    <w:p>
      <w:pPr>
        <w:pStyle w:val="Normlnweb"/>
        <w:spacing w:before="280" w:after="0"/>
        <w:rPr/>
      </w:pPr>
      <w:r>
        <w:rPr>
          <w:b/>
          <w:bCs/>
        </w:rPr>
        <w:t>Otázky k obhajobě</w:t>
      </w:r>
      <w:r>
        <w:rPr/>
        <w:t xml:space="preserve">: 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Charakterizujte stručně pojmy „ hazardní hra, míra náhody a </w:t>
      </w:r>
      <w:r>
        <w:rPr>
          <w:rStyle w:val="Mwheadline"/>
          <w:rFonts w:cs="Times New Roman" w:ascii="Times New Roman" w:hAnsi="Times New Roman"/>
          <w:b/>
          <w:caps/>
          <w:szCs w:val="24"/>
        </w:rPr>
        <w:t>gamblerství“</w:t>
      </w:r>
    </w:p>
    <w:p>
      <w:pPr>
        <w:pStyle w:val="Normlnweb"/>
        <w:spacing w:before="280" w:after="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lnweb"/>
        <w:spacing w:before="280" w:after="0"/>
        <w:rPr/>
      </w:pPr>
      <w:r>
        <w:rPr>
          <w:b/>
          <w:bCs/>
        </w:rPr>
        <w:t>Datum</w:t>
      </w:r>
      <w:r>
        <w:rPr/>
        <w:t>: 9. dubna 2018</w:t>
      </w:r>
    </w:p>
    <w:p>
      <w:pPr>
        <w:pStyle w:val="Normlnweb"/>
        <w:spacing w:before="280" w:after="0"/>
        <w:rPr/>
      </w:pPr>
      <w:r>
        <w:rPr>
          <w:b/>
          <w:bCs/>
        </w:rPr>
        <w:t>Podpis vedoucího bakalářské práce</w:t>
      </w:r>
      <w:r>
        <w:rPr/>
        <w:t>:                               JUDr. František Skabalík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>Klasifikační stupnice VŠERS – platnost od akademického roku 2008/2009</w:t>
    </w:r>
  </w:p>
  <w:p>
    <w:pPr>
      <w:pStyle w:val="Normal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6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1622"/>
      <w:gridCol w:w="3904"/>
    </w:tblGrid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tupně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Číselné vyjádření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efinice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A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Ý (excell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 malými 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B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RÝ (very 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 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C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RÝ (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 řadou zřetelných chyb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USPOKOJIVÝ (satisfactory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 významnými nedostatky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E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3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STATEČNÝ (suffici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F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aps/>
              <w:color w:val="999999"/>
              <w:sz w:val="20"/>
              <w:szCs w:val="20"/>
            </w:rPr>
          </w:pPr>
          <w:r>
            <w:rPr>
              <w:bCs/>
              <w:caps/>
              <w:color w:val="999999"/>
              <w:sz w:val="20"/>
              <w:szCs w:val="20"/>
            </w:rPr>
            <w:t>-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/>
          </w:pPr>
          <w:r>
            <w:rPr>
              <w:bCs/>
              <w:caps/>
              <w:color w:val="999999"/>
              <w:sz w:val="20"/>
              <w:szCs w:val="20"/>
            </w:rPr>
            <w:t>NEÚSPĚŠNÝ (</w:t>
          </w:r>
          <w:r>
            <w:rPr>
              <w:bCs/>
              <w:color w:val="999999"/>
              <w:sz w:val="20"/>
              <w:szCs w:val="20"/>
            </w:rPr>
            <w:t>fail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zevvzhlav">
    <w:name w:val="Název v záhlaví"/>
    <w:basedOn w:val="Heading"/>
    <w:next w:val="Heading"/>
    <w:qFormat/>
    <w:pPr>
      <w:suppressAutoHyphens w:val="true"/>
      <w:spacing w:lineRule="auto" w:line="240" w:before="0" w:after="1200"/>
      <w:jc w:val="center"/>
      <w:outlineLvl w:val="9"/>
    </w:pPr>
    <w:rPr>
      <w:rFonts w:ascii="Times New Roman" w:hAnsi="Times New Roman" w:cs="Times New Roman"/>
      <w:caps/>
      <w:kern w:val="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04:00Z</dcterms:created>
  <dc:creator>Erneker</dc:creator>
  <dc:description/>
  <dc:language>en-US</dc:language>
  <cp:lastModifiedBy>vapenikova</cp:lastModifiedBy>
  <cp:lastPrinted>2018-04-08T12:44:00Z</cp:lastPrinted>
  <dcterms:modified xsi:type="dcterms:W3CDTF">2018-04-10T08:04:00Z</dcterms:modified>
  <cp:revision>2</cp:revision>
  <dc:subject/>
  <dc:title>Vzor oponentského posudku bakalářské práce</dc:title>
</cp:coreProperties>
</file>