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oponenta bakalářské práce</w:t>
      </w:r>
    </w:p>
    <w:p>
      <w:pPr>
        <w:pStyle w:val="Normlnweb"/>
        <w:spacing w:before="280" w:after="0"/>
        <w:rPr/>
      </w:pPr>
      <w:r>
        <w:rPr>
          <w:b/>
          <w:bCs/>
        </w:rPr>
        <w:t>Jméno a příjmení studenta</w:t>
      </w:r>
      <w:r>
        <w:rPr/>
        <w:t>: Jan Ignác, DiS.</w:t>
      </w:r>
    </w:p>
    <w:p>
      <w:pPr>
        <w:pStyle w:val="Normlnweb"/>
        <w:rPr/>
      </w:pPr>
      <w:r>
        <w:rPr>
          <w:b/>
          <w:bCs/>
        </w:rPr>
        <w:t>Název bakalářské práce</w:t>
      </w:r>
      <w:r>
        <w:rPr/>
        <w:t>:  TRESTNÝ ČIN ZANEDBÁNÍ POVINNÉ VÝŽIVY V PŘÍPRAVNÉM ŘÍZENÍ</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oponenta práce</w:t>
      </w:r>
      <w:r>
        <w:rPr/>
        <w:t>:  JUDr. Milan Šumbera</w:t>
      </w:r>
    </w:p>
    <w:p>
      <w:pPr>
        <w:pStyle w:val="Normlnweb"/>
        <w:spacing w:before="280" w:after="0"/>
        <w:rPr/>
      </w:pPr>
      <w:r>
        <w:rPr>
          <w:b/>
          <w:bCs/>
        </w:rPr>
        <w:t>Pracoviště a pracovní zařazení</w:t>
      </w:r>
      <w:r>
        <w:rPr/>
        <w:t>: Vysoká škola evropských a regionálních studií, o.p.s. – katedra právních oborů a bezpečnostních studií  – odborný asistent</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 xml:space="preserve"> </w:t>
            </w: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bl>
    <w:p>
      <w:pPr>
        <w:pStyle w:val="Normlnweb"/>
        <w:spacing w:before="280" w:after="0"/>
        <w:jc w:val="both"/>
        <w:rPr>
          <w:b/>
          <w:b/>
          <w:bCs/>
        </w:rPr>
      </w:pPr>
      <w:r>
        <w:br w:type="page"/>
      </w:r>
      <w:r>
        <w:rPr>
          <w:b/>
          <w:bCs/>
        </w:rPr>
        <w:t xml:space="preserve">Stručné verbální hodnocení bakalářské práce (minimálně 500 znaků): </w:t>
      </w:r>
    </w:p>
    <w:p>
      <w:pPr>
        <w:pStyle w:val="Normlnweb"/>
        <w:spacing w:before="0" w:after="0"/>
        <w:jc w:val="both"/>
        <w:rPr/>
      </w:pPr>
      <w:r>
        <w:rPr/>
        <w:t>Práce je členěna odpovídajícím způsobem. Vedle teoretického zpracování autor zmínil i praktický případ zpracování trestného činu zanedbání povinné výživy. Bakalářská práce je na velmi nízké úrovni, a to jak po stránce obsahové, tak i po stránce formální. V celé práci je velké množství gramatických chyb a překlepů, čímž se stávají některé pasáže zmatečné až nesrozumitelné. Rozhodně bych tuto práci nedoporučoval coby pomůcku pro policisty, nebo dokonce pro státní zástupce, jak se velmi nekriticky dovoluje domnívat autor práce. Gramatické chyby začínají již v úvodní pasáži práce a pokračují prakticky až do samého závěru. Navíc zanedbání povinné výživy vztáhnul toliko na dítě, aniž by zmínil jiné subjekty tímto dotčené. V práci se vyskytují nepřesné a neúplné citace zákonů, které jsou uváděny v nejednotné podobě. Nepřezkoumatelná jsou některá slova jako „skutková podstata“, „číslo paragrafu“ bez uvedení jakého zákona se týká apod.</w:t>
      </w:r>
    </w:p>
    <w:p>
      <w:pPr>
        <w:pStyle w:val="Normlnweb"/>
        <w:spacing w:before="0" w:after="0"/>
        <w:jc w:val="both"/>
        <w:rPr/>
      </w:pPr>
      <w:r>
        <w:rPr/>
        <w:t>Student coby policista, který tuto problematiku, jak sám uvádí, dříve procesně zpracovával a v současné době by měl ze své pozice vést své podřízené k preciznosti používání právních formulací, nedbale a velmi povrchně se zhostil zpracování závěrečné bakalářské práce, která jen s obtížemi dosahuje úrovně práce tohoto druhu. Na jednom místě student uvádí, jak důležitá je znalost zákonů při zpracování tohoto trestného činu oproti jiným trestným činům a na jiném místě toto popírá s tím, že jde o bagatelní trestný čin nenáročný na dokazování, který se převážně zpracovává ve zkráceném přípravném řízení. Ledabylé zpracování lze dovodit i z otázek na s. 20 a násl. pokládaných osobě oprávněné automaticky coby ženskému pohlaví a naopak na mužské pohlaví jsou otázky coby na osobu povinnou. Nic to nemění na faktu, že v praxi jsou oprávněné převážně matky dítěte, nicméně oprávněnými a povinnými může být daleko širší spektrum osob. Praktický případ zanedbání povinné výživy nebyl vybrán jako nejreprezentativnější vzorec týkající se dané problematiky, navíc citován velmi obšírně s uváděním nepodstatných okolností případu. Nebyl v práci blíže zmíněn případ postupu dle trestního řádu např. při souběhu s jiným protiprávním jednáním a např. kazuistika, byť problematického, odebrání řidičského oprávnění soudem povinnému apod. Práci s velkými výhradami doporučuji k obhajobě s tím, že student prokáže se znalostí věci erudovaně odpovědět na níže položené otázky.</w:t>
      </w:r>
    </w:p>
    <w:p>
      <w:pPr>
        <w:pStyle w:val="Normlnweb"/>
        <w:spacing w:before="0" w:after="0"/>
        <w:jc w:val="both"/>
        <w:rPr/>
      </w:pPr>
      <w:r>
        <w:rPr/>
      </w:r>
    </w:p>
    <w:p>
      <w:pPr>
        <w:pStyle w:val="Normlnweb"/>
        <w:spacing w:before="0" w:after="0"/>
        <w:jc w:val="both"/>
        <w:rPr/>
      </w:pPr>
      <w:r>
        <w:rPr/>
      </w:r>
    </w:p>
    <w:p>
      <w:pPr>
        <w:pStyle w:val="Normlnweb"/>
        <w:spacing w:before="280" w:after="0"/>
        <w:rPr/>
      </w:pPr>
      <w:r>
        <w:rPr>
          <w:b/>
          <w:bCs/>
        </w:rPr>
        <w:t>Otázky k obhajobě</w:t>
      </w:r>
      <w:r>
        <w:rPr/>
        <w:t>:</w:t>
      </w:r>
    </w:p>
    <w:p>
      <w:pPr>
        <w:pStyle w:val="Normlnweb"/>
        <w:numPr>
          <w:ilvl w:val="0"/>
          <w:numId w:val="2"/>
        </w:numPr>
        <w:spacing w:before="280" w:after="0"/>
        <w:jc w:val="both"/>
        <w:rPr/>
      </w:pPr>
      <w:r>
        <w:rPr/>
        <w:t xml:space="preserve">Na s. 34 uvádíte „Tato část </w:t>
      </w:r>
      <w:r>
        <w:rPr>
          <w:b/>
        </w:rPr>
        <w:t>diplomové</w:t>
      </w:r>
      <w:r>
        <w:rPr/>
        <w:t xml:space="preserve"> práce nemá ambice…“. Vysvětlete věrohodně, odkud jste čerpal kapitolu týkající se komparace české právní úpravy s právní úpravou sousedních zemí?</w:t>
      </w:r>
    </w:p>
    <w:p>
      <w:pPr>
        <w:pStyle w:val="Normlnweb"/>
        <w:numPr>
          <w:ilvl w:val="0"/>
          <w:numId w:val="2"/>
        </w:numPr>
        <w:spacing w:before="0" w:after="119"/>
        <w:jc w:val="both"/>
        <w:rPr/>
      </w:pPr>
      <w:r>
        <w:rPr/>
        <w:t>Uvádíte, že při zpracování tohoto trestného činu jde o specifika a znalost právních norem výrazně vyšší oproti zpracování jiných trestných činů. Uveďte, o jaká specifika se jedná, a které právní normy je třeba speciálně znát?</w:t>
      </w:r>
    </w:p>
    <w:p>
      <w:pPr>
        <w:pStyle w:val="Normlnweb"/>
        <w:numPr>
          <w:ilvl w:val="0"/>
          <w:numId w:val="2"/>
        </w:numPr>
        <w:spacing w:before="0" w:after="119"/>
        <w:jc w:val="both"/>
        <w:rPr/>
      </w:pPr>
      <w:r>
        <w:rPr/>
        <w:t>Uvádíte, že kvalifikované skutkové podstaty (asi myšleno trestných činů) jsou obvykle ve vyšších odstavcích. Uveďte příklad, kdy je kvalifikovaná SPTČ v nižším odstavci než je základní SPTČ?</w:t>
      </w:r>
    </w:p>
    <w:p>
      <w:pPr>
        <w:pStyle w:val="Normlnweb"/>
        <w:numPr>
          <w:ilvl w:val="0"/>
          <w:numId w:val="2"/>
        </w:numPr>
        <w:spacing w:before="0" w:after="119"/>
        <w:jc w:val="both"/>
        <w:rPr/>
      </w:pPr>
      <w:r>
        <w:rPr/>
        <w:t>Ve kterých případech se postoupí spisový materiál podezření z tr činu zanedbání povinné výživy dle ust. § 160 tr. řádu SKPV, jak jste učinil o tomto zmínku?</w:t>
      </w:r>
    </w:p>
    <w:p>
      <w:pPr>
        <w:pStyle w:val="Normlnweb"/>
        <w:numPr>
          <w:ilvl w:val="0"/>
          <w:numId w:val="2"/>
        </w:numPr>
        <w:spacing w:before="0" w:after="280"/>
        <w:jc w:val="both"/>
        <w:rPr/>
      </w:pPr>
      <w:r>
        <w:rPr/>
        <w:t xml:space="preserve">Na s. 31 uvádíte, že státní zástupce zahajuje tr. stíhání dle ust. § 160 tr. řádu jen výjimečně. Uveďte, o jaké stádium trestního řízení jde u státního zástupce po obdržení trestní věci ve zkráceném přípravném řízení a v případě doručení tohoto spisu soudu? </w:t>
      </w:r>
    </w:p>
    <w:p>
      <w:pPr>
        <w:pStyle w:val="Normlnweb"/>
        <w:spacing w:before="280" w:after="0"/>
        <w:ind w:left="360" w:hanging="0"/>
        <w:jc w:val="both"/>
        <w:rPr/>
      </w:pPr>
      <w:r>
        <w:rPr>
          <w:b/>
          <w:bCs/>
        </w:rPr>
        <w:t>Datum</w:t>
      </w:r>
      <w:r>
        <w:rPr/>
        <w:t>: 24. května 2018</w:t>
      </w:r>
    </w:p>
    <w:p>
      <w:pPr>
        <w:pStyle w:val="Normlnweb"/>
        <w:spacing w:before="280" w:after="0"/>
        <w:rPr/>
      </w:pPr>
      <w:r>
        <w:rPr>
          <w:b/>
          <w:bCs/>
        </w:rPr>
        <w:t>Podpis oponenta bakalářské práce</w:t>
      </w:r>
      <w:r>
        <w:rPr/>
        <w:t>: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47:00Z</dcterms:created>
  <dc:creator>Erneker</dc:creator>
  <dc:description/>
  <cp:keywords/>
  <dc:language>en-US</dc:language>
  <cp:lastModifiedBy>Uživatel systému Windows</cp:lastModifiedBy>
  <cp:lastPrinted>2018-05-21T07:20:00Z</cp:lastPrinted>
  <dcterms:modified xsi:type="dcterms:W3CDTF">2018-05-26T06:31:00Z</dcterms:modified>
  <cp:revision>8</cp:revision>
  <dc:subject/>
  <dc:title>Vzor oponentského posudku bakalářské práce</dc:title>
</cp:coreProperties>
</file>