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 xml:space="preserve">: Roman </w:t>
      </w:r>
      <w:r>
        <w:rPr>
          <w:b/>
        </w:rPr>
        <w:t>KIEDROŃ</w:t>
      </w:r>
      <w:r>
        <w:rPr/>
        <w:t>, DiS.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 xml:space="preserve">: </w:t>
      </w:r>
      <w:r>
        <w:rPr>
          <w:b/>
        </w:rPr>
        <w:t>PROBLEMATIKA NEREGULÉRNÍCH DOKLADŮ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jc w:val="both"/>
        <w:rPr>
          <w:sz w:val="23"/>
          <w:szCs w:val="23"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</w:rPr>
        <w:t>Autor si zvolit téma neregulérních dokladů. Cílem</w:t>
      </w:r>
      <w:r>
        <w:rPr>
          <w:sz w:val="23"/>
          <w:szCs w:val="23"/>
        </w:rPr>
        <w:t xml:space="preserve"> práce je podání informací o výskytu, použití a charakteristických znacích těchto dokladů a zhodnocení současných kriminalistických metod a postupů využívaných při odhalování trestných činů padělání a pozměnění veřejné listiny. Autor práci rozdělil do šesti informačně bohatých kapitol. V prvé vytýčil cíle, kterých má být dosaženo a Matyldy, které k tomu využije. Druhou kapitolu vyplnil informacemi o dokladech, rozdělil je podle subjektů, který je vydává, podle obsahu </w:t>
        <w:br/>
        <w:t xml:space="preserve">a podle jejich pravosti, uvádí jejich náležitosti, právní úpravu této problematiky, prezentuje opatření </w:t>
        <w:br/>
        <w:t xml:space="preserve">EU proti zneužívání dokladů na mezinárodní úrovni. Třetí kapitola je věnována právní úpravě této problematiky z pohledu trestného zákoníku, rozebírá vybraná ustanovení včetně skutkových. Ve čtvrté objasňuje způsoby padělání dokladů a jejich odhalování v policejní praxi, přibližuje způsoby zkoumání podezřelých dokladů, představuje technické prostředky pro odhalování padělaných či pozměněných dokladů a informační systémy, které k tomu policisté mohou využívat. Pátá kapitola je věnována ochranným prvkům dokladů proti jejich zneužití a padělání. Provedl podrobné rozdělení těchto prvků </w:t>
        <w:br/>
        <w:t xml:space="preserve">a objasnil jejich funkci v ochraně dokladů. Textovou část doplnil podrobným obrazovým materiále s komentářem. Šestou kapitolu věnoval rozboru skutečného případu, prezentoval na něm postup policistů od zajištění podezřelého dokladu přes expertizní zkoumání až po hodnocení výsledků expertizy. Zároveň seznamuje s úkony policistů během objasňování případu. V závěru zhodnotil práci </w:t>
        <w:br/>
        <w:t xml:space="preserve">a lze s ním souhlasit, že vytýčeného cíle bylo dosaženo. Zároveň zde upozorňuje na to, že problematika výroby, a zneužívání nelegálních dokladů je celoevropským problémem, zejména v současné období hromadných migrace do Evropy. Celkově lze práci hodnotit jako kompaktní celek, v němž se jednotlivé kapitoly vhodně doplňují, logicky na sebe navazují a obsahují značné množství využitelných informací jak ke studiu, tak k výkonu služby policejních sborů. Během zpracování tématu autor postupoval samostatně a pravidelně problematiku konzultoval s vedoucím práce. Vzhledem k obsahu práci ji hodnotím jako   </w:t>
      </w:r>
      <w:r>
        <w:rPr>
          <w:b/>
          <w:sz w:val="23"/>
          <w:szCs w:val="23"/>
        </w:rPr>
        <w:t>V Ý B O R N O U</w:t>
      </w:r>
      <w:r>
        <w:rPr>
          <w:sz w:val="23"/>
          <w:szCs w:val="23"/>
        </w:rPr>
        <w:t xml:space="preserve">   a    </w:t>
      </w:r>
      <w:r>
        <w:rPr>
          <w:b/>
          <w:sz w:val="23"/>
          <w:szCs w:val="23"/>
        </w:rPr>
        <w:t>D O P O R U Č U J I</w:t>
      </w:r>
      <w:r>
        <w:rPr>
          <w:sz w:val="23"/>
          <w:szCs w:val="23"/>
        </w:rPr>
        <w:t xml:space="preserve">   ji k obhajobě.</w:t>
      </w:r>
    </w:p>
    <w:p>
      <w:pPr>
        <w:pStyle w:val="Normln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S jakým druhem neregulérních dokladů se aktuálně ve službě setkáváte, jaké osoby a k jaké činnosti je využívají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Mohl bys v krátkosti představit úkony policistů poté, co u konkrétní osoby zjistí padělaný cestovní pas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ohl byste uvést, komu (jaké složce státu) byste doporučil Vaši práci k využití a proč?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16. dubna 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Mgr. Jaroslav HOVORK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5:00Z</dcterms:created>
  <dc:creator>Erneker</dc:creator>
  <dc:description/>
  <dc:language>en-US</dc:language>
  <cp:lastModifiedBy>Hovorka Jaroslav - OKS stížnosti</cp:lastModifiedBy>
  <cp:lastPrinted>2015-07-23T13:39:00Z</cp:lastPrinted>
  <dcterms:modified xsi:type="dcterms:W3CDTF">2018-04-17T06:45:00Z</dcterms:modified>
  <cp:revision>2</cp:revision>
  <dc:subject/>
  <dc:title>Vzor oponentského posudku bakalářské práce</dc:title>
</cp:coreProperties>
</file>