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>
          <w:b/>
        </w:rPr>
        <w:t>: Roman Kiedroń, DiS</w:t>
      </w:r>
      <w:r>
        <w:rPr/>
        <w:t>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: PROBLEMATIKA NEREGULÉRNÍCH DOKLADŮ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 </w:t>
      </w:r>
      <w:r>
        <w:rPr/>
        <w:t>vypracoval svou bakalářskou práci na téma</w:t>
      </w:r>
      <w:r>
        <w:rPr>
          <w:b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PROBLEMATIKA NEREGULÉRNÍCH DOKLADŮ: </w:t>
      </w:r>
      <w:r>
        <w:rPr>
          <w:bCs/>
        </w:rPr>
        <w:t xml:space="preserve">Student ve své </w:t>
      </w:r>
      <w:r>
        <w:rPr>
          <w:sz w:val="23"/>
          <w:szCs w:val="23"/>
        </w:rPr>
        <w:t xml:space="preserve">bakalářské práci popisuje problematiku neregulérních dokladů a způsoby možného zneužívání osobních a cestovních dokladů. Dále se ve své práci popisuje různé formy ochrany dokladů před jejich zneužitím. Popisuje základní typologií zabezpečovacích prvků. Ve své práci se zaměřil i na způsoby, jakými je nejčastěji napadena veřejná listina. Jedna samostatné kapitole jsou pak popsány a vysvětleny pojmy co je pravý doklad, neregulérní doklad a veřejná listina tak, jak je popisuje platná legislativa České republiky. </w:t>
      </w:r>
    </w:p>
    <w:p>
      <w:pPr>
        <w:pStyle w:val="Default"/>
        <w:jc w:val="both"/>
        <w:rPr/>
      </w:pPr>
      <w:r>
        <w:rPr>
          <w:sz w:val="23"/>
          <w:szCs w:val="23"/>
        </w:rPr>
        <w:t>V práci student shrnul všechny dostupné informace o technických prostředcích, které slouží k zjišťování neregulérních dokladů a rovněž i metody jejich odhalování. Další kapitola této práce je zaměřena na možnosti právní ochrany proti padělání, pozměňování a dalšímu zneužívaní dokladů dle trestního zákoníku. Student si jako hlavní cíl své bakalářské práce stanovil popis a zhodnocení současných kriminalistických postupů a metod využitelných při odhalování trestných činů padělání a pozměnění veřejné listiny a poskytnutí aktuálních a relevantních informací o současné situaci v oblasti padělání dokladů na území České republiky. Vedlejším cílem je zpracování jako kompaktního informačního celku využitelného pro teoretické seznámení se s problematikou odhalování neregulérních dokladů. K naplnění cílů své práce využil metodu studia zákonných norem a odborné literatury, sběr dat, jejich analýzu a syntézu. Tato bakalářská práce splňuje veškeré podmínky a nebyl zjištěn žádný nedostatek. Doporučuji tuto bakalářskou práci k obhajobě a hodnotím: A výborný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aké údaje jsou uvedeny  cestovním pase České republiky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sz w:val="23"/>
          <w:szCs w:val="23"/>
        </w:rPr>
        <w:t>Jakým dokladem je námořní knížka?</w:t>
      </w:r>
    </w:p>
    <w:p>
      <w:pPr>
        <w:pStyle w:val="Normln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V jakém zákoně ČR najdeme pojem krycí doklady. Uveďte název a číslo tohoto zákona?</w:t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 14 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color w:val="99999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999999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Franta</cp:lastModifiedBy>
  <cp:lastPrinted>2011-09-21T15:57:00Z</cp:lastPrinted>
  <dcterms:modified xsi:type="dcterms:W3CDTF">2018-04-14T08:15:00Z</dcterms:modified>
  <cp:revision>27</cp:revision>
  <dc:subject/>
  <dc:title>Vzor oponentského posudku bakalářské práce</dc:title>
</cp:coreProperties>
</file>