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: Radek Koželoušek, DiS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Název bakalářské práce</w:t>
      </w:r>
      <w:r>
        <w:rPr>
          <w:b/>
        </w:rPr>
        <w:t xml:space="preserve">: </w:t>
      </w:r>
      <w:r>
        <w:rPr>
          <w:b/>
          <w:i/>
        </w:rPr>
        <w:t xml:space="preserve">      senior jako oběť trestného činu 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rPr/>
      </w:pPr>
      <w:r>
        <w:rPr>
          <w:b/>
        </w:rPr>
        <w:t xml:space="preserve">     </w:t>
      </w:r>
      <w:r>
        <w:rPr>
          <w:b/>
        </w:rPr>
        <w:t>Lze konstatovat, že hlavní cíl zpracování bakalářské práce byl splněn, práce rovněž naplnila obsahové, jazykové a formální požadavky kladené na tento typ práce. Práce svým obsahem dává přehlednou a ucelenou informaci k problematice seniorů jako rizikové skupiny obětí trestných činů. V práci jsou využity jak poznatky z kriminologické teorie, tak z praxe. Podstatným kladem práce je rozbor objektu zájmu, co je a kdo je vlastně senior. Práce svým uceleným pohledem a provedeným výzkumem na danou problematiku může být přínosem jak pro odbornou i laickou veřejnost, popřípadě i jako studijní opora pro střední školy s bezpečnostně právním zaměřením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Otázky k obhajobě: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Uveďte alespoň tři nejčastější trestné činy páchané na seniorech s popsáním kriminogenních faktorů.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    26. března 2018</w:t>
      </w:r>
      <w:r>
        <w:rPr>
          <w:b/>
          <w:bCs/>
        </w:rPr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odpis oponenta bakalářské práce</w:t>
      </w:r>
      <w:r>
        <w:rPr/>
        <w:t>:                               JUDr. František Skabalík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Asus</cp:lastModifiedBy>
  <cp:lastPrinted>2011-09-21T15:57:00Z</cp:lastPrinted>
  <dcterms:modified xsi:type="dcterms:W3CDTF">2018-03-25T07:08:00Z</dcterms:modified>
  <cp:revision>28</cp:revision>
  <dc:subject/>
  <dc:title>Vzor oponentského posudku bakalářské práce</dc:title>
</cp:coreProperties>
</file>