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Jméno a příjmení studenta</w:t>
      </w:r>
      <w:r>
        <w:rPr/>
        <w:t>:</w:t>
      </w:r>
      <w:r>
        <w:rPr>
          <w:b/>
        </w:rPr>
        <w:t xml:space="preserve"> Radek Koželoušek, DiS</w:t>
      </w:r>
      <w:r>
        <w:rPr>
          <w:b/>
          <w:sz w:val="20"/>
          <w:szCs w:val="20"/>
        </w:rPr>
        <w:t>.</w:t>
      </w:r>
    </w:p>
    <w:p>
      <w:pPr>
        <w:pStyle w:val="Heading1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Název bakalářské práce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ENIOR JAKO OBĚŤ TRESTNÉHO ČINU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Mgr. František Šnitr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</w:rPr>
        <w:t>Stručné verbální hodnocení bakalářské práce (minimálně 500 znaků</w:t>
      </w:r>
      <w:r>
        <w:rPr>
          <w:bCs/>
        </w:rPr>
        <w:t>): Jako</w:t>
      </w:r>
      <w:r>
        <w:rPr>
          <w:b/>
          <w:bCs/>
        </w:rPr>
        <w:t xml:space="preserve"> </w:t>
      </w:r>
      <w:r>
        <w:rPr/>
        <w:t xml:space="preserve">téma své bakalářské práce si student vybral: </w:t>
      </w:r>
      <w:r>
        <w:rPr>
          <w:b/>
        </w:rPr>
        <w:t xml:space="preserve">SENIOR, JAKO OBĚŤ TRESTNÉHO ČINU. </w:t>
      </w:r>
      <w:r>
        <w:rPr/>
        <w:t>Důvodem je fakt, že trestná činnost páchaná na seniorech je v  policejní praxi velmi aktuální. Hlavním cílem bakalářské práce je teoretické vymezení problematiku seniorů a v návaznosti potvrdit aktuálnost otázky seniorů jako rizikové skupiny obětí za pomoci poznatků z teoretických vědních disciplín a praxe. Student jako hlavní cíl své bakalářské práce stanovil teoretické vymezení problematiky seniorů v návaznosti na aktuálnost otázky seniorů jako rizikové skupiny obětí. Dále pak definuje vztah mezi seniorem a trestným činem A nalézt nejúčinnější možnosti prevence a tento cíl podpořil kazuistikou případu vražd seniorů v ČR a analýzou trestné činnosti na těchto osobách. Mimo hlavního cíle své práce student si stanovil cíl vedlejší, který zachycuje a definuje vztah mezi seniorem a trestným činem a nalézt nejúčinnější možnosti prevence.  Ve své práci provedl zhodnocení současné právní úpravy de lega lata, navrhuje změnu současné právní úpravy de lege ferend Stanovený hlavní cíl student podpořil v praktické části kazuistikou případů vražd seniorů v ČR včetně zpracované analýzy trestné činnosti na těchto osobách. Vzhledem k tomu, že student splnil stanovené cíle bakalářské práce Doporučuj tuto práci k obhajobě  hodnotím</w:t>
      </w:r>
      <w:r>
        <w:rPr>
          <w:b/>
        </w:rPr>
        <w:t>: A výborný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Ve své práci uvádíte několik definicí stáří. Která s definic je podle Vás nepřesnější?.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 xml:space="preserve">Jsou vzdělávací programy pro seniory v dostatečném množství?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ěli by média v ve své programové skladě více vysílacího času problematice seniorů- jako obětem TČ?.</w:t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Datum : </w:t>
      </w:r>
      <w:r>
        <w:rPr>
          <w:bCs/>
        </w:rPr>
        <w:t>26 dubna 2018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Podpis vedoucího bakalářské práce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091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20:00Z</dcterms:created>
  <dc:creator>Erneker</dc:creator>
  <dc:description/>
  <cp:keywords/>
  <dc:language>en-US</dc:language>
  <cp:lastModifiedBy>Ferda Šnitr</cp:lastModifiedBy>
  <cp:lastPrinted>2015-07-23T13:39:00Z</cp:lastPrinted>
  <dcterms:modified xsi:type="dcterms:W3CDTF">2018-04-29T10:30:00Z</dcterms:modified>
  <cp:revision>38</cp:revision>
  <dc:subject/>
  <dc:title>Vzor oponentského posudku bakalářské práce</dc:title>
</cp:coreProperties>
</file>