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Aleš Kodajek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Měkké teroristické cíle a jejich ochrana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doc. Dr. Ing. Štefan Danics,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Policejní akademie ČR, vysokoškolský učitel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jc w:val="both"/>
        <w:rPr/>
      </w:pPr>
      <w:r>
        <w:br w:type="page"/>
      </w:r>
      <w:r>
        <w:rPr>
          <w:b/>
          <w:bCs/>
        </w:rPr>
        <w:t xml:space="preserve">Stručné verbální hodnocení bakalářské práce: </w:t>
      </w:r>
      <w:r>
        <w:rPr/>
        <w:t xml:space="preserve"> Autor si ke zpracování bakalářské práce zvolil aktuální téma s výrazným bezpečnostním aspektem, měkké teroristické cíle a jejich ochrana. Autor rigorózně formuluje cíl BP, který na velmi dobré úrovni naplňuje. V tomto ohledu je potřebné ocenit praktickou část práce, kde autor věnuje pozornost problematice ochrany hotelů na Karlovarsku v souvislosti s filmovým světovým festivalem. Autor si připravil řízený rozhovor a na základě jeho vyhodnocení shrnul nedostatky při ochrany těchto měkkých cílů, včetně návrhu na řešení. Samotná struktura práce působí promyšleně a jednotlivé kapitoly na sebe logicky navazují. Autor při vymezování základních pojmů vychází z relevantní literatury, na kterou se řádně odkazuje v duchu citační normy, ale jsou zde drobné formální chybičky. V tomto směru autor využívá i bezpečnostní materiály státy, tj. metodiky MV ČR k ochraně měkkých cílů. Autor správně vymezuje vztah měkkých cílů k tvrdým a k infrastruktuře našeho státu, jejíž ochrana se řídí speciální legislativou. Práce je napsána srozumitelně a čtivým způsobem.  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V čem spočívá atraktivnost měkkých cílů pro teroristy?</w:t>
      </w:r>
    </w:p>
    <w:p>
      <w:pPr>
        <w:pStyle w:val="Normlnweb"/>
        <w:numPr>
          <w:ilvl w:val="0"/>
          <w:numId w:val="2"/>
        </w:numPr>
        <w:spacing w:before="0" w:after="119"/>
        <w:rPr>
          <w:bCs/>
        </w:rPr>
      </w:pPr>
      <w:r>
        <w:rPr>
          <w:bCs/>
        </w:rPr>
        <w:t xml:space="preserve"> </w:t>
      </w:r>
      <w:r>
        <w:rPr>
          <w:bCs/>
        </w:rPr>
        <w:t>Je možné, aby stát zajistil ochranu měkkých cílů?</w:t>
      </w:r>
    </w:p>
    <w:p>
      <w:pPr>
        <w:pStyle w:val="Normln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Jak zodolňovat měkké cíle?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27. 4. 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doc. Dr. Ing. Štefan Danics, Ph.D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01:00Z</dcterms:created>
  <dc:creator>Erneker</dc:creator>
  <dc:description/>
  <cp:keywords/>
  <dc:language>en-US</dc:language>
  <cp:lastModifiedBy>doc. Ing. Dr. Štefan Danics, Ph.D.</cp:lastModifiedBy>
  <cp:lastPrinted>2018-04-27T16:16:00Z</cp:lastPrinted>
  <dcterms:modified xsi:type="dcterms:W3CDTF">2018-04-27T14:16:00Z</dcterms:modified>
  <cp:revision>3</cp:revision>
  <dc:subject/>
  <dc:title>Vzor oponentského posudku bakalářské práce</dc:title>
</cp:coreProperties>
</file>