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/>
        <w:t>Jméno a příjmení studenta:   Milan KRPELAN, DiS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700" w:hanging="2700"/>
        <w:rPr>
          <w:b/>
          <w:b/>
        </w:rPr>
      </w:pPr>
      <w:r>
        <w:rPr>
          <w:b/>
        </w:rPr>
        <w:t>Název bakalářské práce</w:t>
      </w:r>
      <w:r>
        <w:rPr/>
        <w:t>:   Pozitivní a negativní vliv médií na mládež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>
          <w:bCs/>
          <w:sz w:val="22"/>
          <w:szCs w:val="22"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  <w:sz w:val="22"/>
          <w:szCs w:val="22"/>
        </w:rPr>
        <w:t xml:space="preserve">Autor se v této práci rozebírá problematiku médií a jejich vlivu na děti a mládež. Práci rozdělil do dvou samostatných částí – teoretickou a praktickou, a každá z nich obsahuje čtyři kapitoly. V prvé vytyčil cíl práce, který má být přiblížení druhů médií a jejich vliv na vývoj dětí a mládeže. Tato kapitola je velmi strohá, informačně chudá a nejsou zde uvedeny metody, které využije během tvorby práce. Ve druhé kapitole prezentuje vznik a vývoj médií, uvádí jejich význam pro společnost a její vývoj, dělí média podle účelu, a obsahu sdělení a také podle technologií, které využívají. Ve třetí kapitole definuje a rozebírá důležité pojmy, uvádí právní normy, které definují věk osob a pojmy jakým je „dítě“ nebo „mládež“.  Čtvrtá kapitola zahajuje část praktickou. </w:t>
        <w:br/>
        <w:t xml:space="preserve">V ní opět vytyčil cíl pro tuto část, kterým má být zjištění způsobu, jakým ovlivňují média chování dětí </w:t>
        <w:br/>
        <w:t xml:space="preserve">a mládeže. Uvádí metody i způsoby, které k tomu využije. I tato kapitola je velmi informačně strohá. Pátou kapitolu věnoval průzkumu mezi osobami do patnácti let věku. Sám uvádí, že získaná data mají pouze informativní charakter. V šesté kapitole shromažďuje poznatky učitelů a sociálních pracovníků s cíle zjistit, </w:t>
        <w:br/>
        <w:t xml:space="preserve">jak podle nich média ovlivňují děti a mládež. Pro každou věkovou kategorii prezentuje názory jednoho pracovníky, což snižuje objektivitu získaných dat. Sedmou kapitolu věnoval vlivu médií na děti a mládež. Text o pozitivním i negativním vlivu je informačně slabá, přesto obsahuje důležité informace o vlivu médií na volbu povolání, na trávení volného času. Data jsou vhodně zpracována do grafické podoby. Osmá kapitola obsahuje v náznacích uvedenou optimalizaci trávení času dětí a mládeže u médií a u ostatních aktivit. Přesto lze z textu vyvodit návrhy, jak čas trávení u médií s časem na osobní aktivity z hlediska času </w:t>
        <w:br/>
        <w:t xml:space="preserve">i účelu urovnat. V závěru vhodně zhodnotil práci, dosažené cíle i způsoby provedení. Práci lze celkově charakterizovat jako kompaktní celek, který tvoří rozsahově nevyvážené, logicky navazující, ale  informačně dostatečně obsáhlé kapitoly. Autor se také nedodržel zcela formálních náležitostí práce dle metodiky, </w:t>
        <w:br/>
        <w:t xml:space="preserve">např. na koncích řádků jsou použity spojky nebo předložky, některé věty nejsou zakončeny tečkami apod. Přes uvedené nedostatky hodnotím práci jako    </w:t>
      </w:r>
      <w:r>
        <w:rPr>
          <w:b/>
          <w:bCs/>
          <w:sz w:val="22"/>
          <w:szCs w:val="22"/>
        </w:rPr>
        <w:t>V E L M I   D  O B R O U</w:t>
      </w:r>
      <w:r>
        <w:rPr>
          <w:bCs/>
          <w:sz w:val="22"/>
          <w:szCs w:val="22"/>
        </w:rPr>
        <w:t xml:space="preserve">  a  </w:t>
      </w:r>
      <w:r>
        <w:rPr>
          <w:b/>
          <w:bCs/>
          <w:sz w:val="22"/>
          <w:szCs w:val="22"/>
        </w:rPr>
        <w:t>D O P O R U Č U J I</w:t>
      </w:r>
      <w:r>
        <w:rPr>
          <w:bCs/>
          <w:sz w:val="22"/>
          <w:szCs w:val="22"/>
        </w:rPr>
        <w:t xml:space="preserve">     </w:t>
        <w:br/>
        <w:t>ji k obhajobě.</w:t>
      </w:r>
    </w:p>
    <w:p>
      <w:pPr>
        <w:pStyle w:val="Normlnweb"/>
        <w:spacing w:before="280" w:after="0"/>
        <w:jc w:val="both"/>
        <w:rPr>
          <w:bCs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ůžete uvést, jaký by měl být poměr u dětí mezi 6-10lety  mezi časem stráveným u elektronických zábavných médií, mezi časem na vzdělávání a dobou určenou na jiné volnočasové aktivity?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hl byste shrnout, jaké jsou negativní vlivy médií na děti a mládež a které pokládáte za zásadní </w:t>
        <w:br/>
        <w:t xml:space="preserve">a proč?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1. květ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6:00Z</dcterms:created>
  <dc:creator>Erneker</dc:creator>
  <dc:description/>
  <dc:language>en-US</dc:language>
  <cp:lastModifiedBy>Hovorka Jaroslav - OKS stížnosti</cp:lastModifiedBy>
  <cp:lastPrinted>2011-09-21T15:57:00Z</cp:lastPrinted>
  <dcterms:modified xsi:type="dcterms:W3CDTF">2018-05-04T11:56:00Z</dcterms:modified>
  <cp:revision>2</cp:revision>
  <dc:subject/>
  <dc:title>Vzor oponentského posudku bakalářské práce</dc:title>
</cp:coreProperties>
</file>