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Martin Krpelan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POZITIVNÍ A NEGATIVÍ VLIV  MÉDIÍ  NA DĚTI  A  MLÁDEŽ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Mgr. František Šnitr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"/>
        <w:ind w:hanging="0"/>
        <w:rPr/>
      </w:pPr>
      <w:r>
        <w:br w:type="page"/>
      </w:r>
      <w:r>
        <w:rPr>
          <w:b/>
          <w:bCs/>
        </w:rPr>
        <w:t>Stručné verbální hodnocení bakalářské práce (minimálně 500 znaků): Student si za téma bakalářské práce zvolil: POZITIVNÍ A NEGATIVNÍ VLIV MÉDIÍ NA DĚTI A MLÁDEŠ.</w:t>
      </w:r>
      <w:r>
        <w:rPr/>
        <w:t xml:space="preserve"> Bakalářská práce popisuje druhy médií, se kterými se děti a mládež mohou setkávat. Tyto media dělí podle účelu tvorby informace, kterou tvůrci prostřednictvím médií odesílají příjemci. Dále podle technologie, které k nim umožňují přístup. Vymezuje a přibližuje stanovené věkové skupiny: předškolního věku, mladšího školního věku, staršího školního věku, středoškolské studie a mladé dospělé, spadající do kategorie dětí a mládeže. Pomocí zjištěných skutečností od zástupců jednotlivých věkových skupin a odborníků, kteří s nimi pracují. Student  ve své bakalářské práci zjišťuje, analyzuje a vyhodnocuje vliv, které  na děti a mládež média mají a jakým způsobem ovlivňují trávení volného času a volbu povolání v dospělosti. Na závěr stanoví hypotézu možností řešení optimalizace stavu. Práce studenta vychází z odborné teorie, vlastního průzkumu mezi dětmi a mládeží a z vyjádření odborníků, kteří s nimi pracují. Těchto závěrů dosáhl na základě zjištěných poznatků od samotných zástupců jednotlivých věkových skupin provedením otevřených rozhovorů a z odborných stanovisek osob, kteří s nimi pracují. Na základě zjištěných skutečností stanovil závěr, zda a jaký mají media na jednotlivé věkové skupiny pozitivní nebo negativní vliv. Hlavním cílem bakalářské práce, který si student stanovil  bylo zjistit, zda a jakým způsobem média ovlivňují děti a mládež a vytvořit hypotézu optimalizace stavu. Dále specifikoval vliv médií na volbu povolání a trávení volného času. Vzhledem ke skutečnosti, že práce studenta splňuje podmínky stanovené pro bakalářskou práci. Doporučuji tuto práci k obhajobě a hodnotí </w:t>
      </w:r>
      <w:r>
        <w:rPr>
          <w:b/>
        </w:rPr>
        <w:t>A výborný.</w:t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menujte zákon, který upravuje vysílání Českého rozhlasu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Jmenujte zákon, který upravuje vysílání České televize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aký je Váš názor na kvalitu a složení reklamních vstupů v televizním vysílání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9 dub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pacing w:lineRule="auto" w:line="360" w:before="0" w:after="240"/>
      <w:ind w:firstLine="709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28:00Z</dcterms:created>
  <dc:creator>Erneker</dc:creator>
  <dc:description/>
  <cp:keywords/>
  <dc:language>en-US</dc:language>
  <cp:lastModifiedBy>Ferda Šnitr</cp:lastModifiedBy>
  <cp:lastPrinted>2015-07-23T13:39:00Z</cp:lastPrinted>
  <dcterms:modified xsi:type="dcterms:W3CDTF">2018-04-29T10:19:00Z</dcterms:modified>
  <cp:revision>3</cp:revision>
  <dc:subject/>
  <dc:title>Vzor oponentského posudku bakalářské práce</dc:title>
</cp:coreProperties>
</file>