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  <w:color w:val="000000"/>
          <w:sz w:val="28"/>
        </w:rPr>
        <w:t xml:space="preserve">Iva Kubová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 xml:space="preserve">ÚLOHA ÚŘADU PRÁCE PŘI UPLATŇOVÁNÍ AKTIVNÍ POLITIKY ZAMĚSTNANOSTI V OBLASTI ZAMĚSTNÁVÁNÍ OSOB SE ZDRAVOTNÍM POSTIŽENÍM 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odnocení bakalářské práce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69"/>
        <w:gridCol w:w="20"/>
      </w:tblGrid>
      <w:tr>
        <w:trPr>
          <w:cantSplit w:val="true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/>
              <w:t>(označte křížkem)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665" w:hanging="0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ka </w:t>
      </w:r>
      <w:r>
        <w:rPr/>
        <w:t>vypracovala svou bakalářskou práci na téma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  <w:sz w:val="20"/>
          <w:szCs w:val="20"/>
        </w:rPr>
        <w:t>ÚLOHA ÚŘADU PRÁCE PŘI UPLATŇOVÁNÍ AKTIVNÍ POLITIKY ZAMĚSTNANOSTI V OBLASTI ZAMĚSTNÁVÁNÍ OSOB SE ZDRAVOTNÍM POSTIŽENÍM. Jde o téma ojedinělé společností málo sledované. Studentka</w:t>
      </w:r>
      <w:r>
        <w:rPr>
          <w:color w:val="000000"/>
          <w:sz w:val="23"/>
        </w:rPr>
        <w:t xml:space="preserve"> se zabývá úlohou Úřadu práce ČR při uplatňování aktivní politiky zaměstnanosti. V teoretické části práce je analyzována platná právní úprava a související právní předpisy, které se vztahují ke státní politice zaměstnanosti. Dále je v práci charakterizován Úřad práce ČR a jednotlivé nástroje aktivní politiky zaměstnanosti. Metodická část je tematicky zaměřená na problematiku nástrojů aktivní politiky zaměstnanosti používané Úřadem práce ČR – V regionu Středočeském konkrétně  pobočkou v Příbrami. Pozornost studentky je věnována hlavně nástrojům, které podporují osoby zdravotně postižené. V rámci analýzy jsou popsána stávající opatření pro řešení situace osob zdravotně postižených a rizika zaměstnávání těchto osob. Dále jsou v této práci posuzovány finanční prostředky na  nástroje aktivní politiky zaměstnanosti v okrese Příbram z hlediska efektivnosti. Za účelem zjištění, zda tyto vynaložené finanční prostředky zlepšují celkovou situaci osob zdravotně postižených a zda dostatečně motivují potencionální zaměstnavatele k přijetí osob zdravotně postižených do pracovního poměru. Studentka použila výzkum kvantitativní za použití dotazníkového šetření a  polo strukturovaný a nestrukturovaný rozhovor. V závěru práce je provedeno vyhodnocení zjištěných poznatků. Celkový dobrý dojem narušuje několik pochybení a  to v kapitole </w:t>
      </w:r>
      <w:r>
        <w:rPr>
          <w:b/>
          <w:bCs/>
          <w:color w:val="000000"/>
          <w:sz w:val="23"/>
        </w:rPr>
        <w:t xml:space="preserve">2 </w:t>
      </w:r>
      <w:r>
        <w:rPr>
          <w:b/>
          <w:color w:val="000000"/>
          <w:sz w:val="20"/>
          <w:szCs w:val="20"/>
        </w:rPr>
        <w:t xml:space="preserve">Základní právní předpisy </w:t>
      </w:r>
      <w:r>
        <w:rPr>
          <w:color w:val="000000"/>
          <w:sz w:val="20"/>
          <w:szCs w:val="20"/>
        </w:rPr>
        <w:t xml:space="preserve">není uveden rok vydání citované úmluvy OSN. Dalším pochybením studentky je,že v kapitole </w:t>
      </w:r>
      <w:r>
        <w:rPr>
          <w:b/>
          <w:color w:val="000000"/>
          <w:sz w:val="18"/>
          <w:szCs w:val="18"/>
        </w:rPr>
        <w:t xml:space="preserve">SEZNAM POUŽITÝCH ZDROJŮ </w:t>
      </w:r>
      <w:r>
        <w:rPr>
          <w:color w:val="000000"/>
          <w:sz w:val="18"/>
          <w:szCs w:val="18"/>
        </w:rPr>
        <w:t>nejsou uvedeny v  podkapitole</w:t>
      </w:r>
      <w:r>
        <w:rPr>
          <w:color w:val="000000"/>
          <w:sz w:val="20"/>
          <w:szCs w:val="20"/>
        </w:rPr>
        <w:t xml:space="preserve"> Legislativní zdroje důležité zákony a úmluva OSN : Přitom ve výše uvedené kapitole jsou  zákony a  úmluva OSN přímo citovány a které měla studentka uvést v této podkapitole. I přes zjištěné nedostatky</w:t>
      </w:r>
      <w:r>
        <w:rPr>
          <w:color w:val="000000"/>
          <w:sz w:val="21"/>
          <w:szCs w:val="21"/>
        </w:rPr>
        <w:t xml:space="preserve"> tato práce splňuje  požadavky stanovené normou pro bakalářskou práci. Tuto práci doporučuji k obhajobě a hodnotím:</w:t>
      </w:r>
      <w:r>
        <w:rPr>
          <w:b/>
          <w:color w:val="000000"/>
          <w:sz w:val="21"/>
          <w:szCs w:val="21"/>
        </w:rPr>
        <w:t xml:space="preserve"> B velmi dobrý</w:t>
      </w:r>
      <w:r>
        <w:rPr>
          <w:b/>
          <w:color w:val="000000"/>
          <w:sz w:val="28"/>
          <w:szCs w:val="21"/>
        </w:rPr>
        <w:t>.</w:t>
      </w:r>
    </w:p>
    <w:p>
      <w:pPr>
        <w:pStyle w:val="Normal"/>
        <w:ind w:right="1665" w:hanging="0"/>
        <w:jc w:val="both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/>
        <w:t>U</w:t>
      </w:r>
      <w:r>
        <w:rPr>
          <w:sz w:val="20"/>
          <w:szCs w:val="20"/>
        </w:rPr>
        <w:t xml:space="preserve">veďte rok ratifikace </w:t>
      </w:r>
      <w:r>
        <w:rPr>
          <w:color w:val="000000"/>
          <w:sz w:val="20"/>
          <w:szCs w:val="20"/>
        </w:rPr>
        <w:t>Úmluvy o právech osob se zdravotním postižením, vydanou  OSN ?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e problematika zaměstnanosti osob se zdravotním postižením v ČR dostatečně </w:t>
      </w:r>
      <w:r>
        <w:rPr>
          <w:color w:val="000000"/>
          <w:sz w:val="20"/>
          <w:szCs w:val="20"/>
        </w:rPr>
        <w:t>Legislativně upravena:</w:t>
      </w:r>
      <w:r>
        <w:rPr>
          <w:sz w:val="20"/>
          <w:szCs w:val="20"/>
        </w:rPr>
        <w:t>?</w:t>
      </w:r>
    </w:p>
    <w:p>
      <w:pPr>
        <w:pStyle w:val="Normlnweb"/>
        <w:spacing w:before="0" w:after="28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3.   </w:t>
      </w:r>
      <w:r>
        <w:rPr>
          <w:sz w:val="20"/>
          <w:szCs w:val="20"/>
        </w:rPr>
        <w:t>Je vyspělejšími členskými státy EU  problematice   zaměstnanosti osob se zdravotním</w:t>
      </w:r>
    </w:p>
    <w:p>
      <w:pPr>
        <w:pStyle w:val="Normlnweb"/>
        <w:spacing w:before="0" w:after="28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ižením věnována větší pozornost nebo stejná jako v ČR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>?</w:t>
      </w:r>
    </w:p>
    <w:p>
      <w:pPr>
        <w:pStyle w:val="Normln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6 dubna 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09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</w:rPr>
        <w:t xml:space="preserve">                           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7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aps/>
                <w:color w:val="999999"/>
                <w:sz w:val="20"/>
                <w:szCs w:val="20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3z0">
    <w:name w:val="WW8Num3z0"/>
    <w:qFormat/>
    <w:rPr>
      <w:b/>
      <w:bCs/>
      <w:color w:val="000000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 w:before="12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0:00Z</dcterms:created>
  <dc:creator>Iva</dc:creator>
  <dc:description/>
  <dc:language>en-US</dc:language>
  <cp:lastModifiedBy>hanka</cp:lastModifiedBy>
  <cp:lastPrinted>2018-04-07T07:40:00Z</cp:lastPrinted>
  <dcterms:modified xsi:type="dcterms:W3CDTF">2018-04-07T05:40:00Z</dcterms:modified>
  <cp:revision>2</cp:revision>
  <dc:subject/>
  <dc:title>Vzor oponentského posudku bakalářské práce</dc:title>
</cp:coreProperties>
</file>