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Jméno a příjmení student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: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Ondřej Líbal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Název bakalářské práce</w:t>
      </w:r>
      <w:r>
        <w:rPr>
          <w:caps/>
        </w:rPr>
        <w:t xml:space="preserve">: </w:t>
      </w:r>
      <w:r>
        <w:rPr>
          <w:b/>
          <w:i/>
        </w:rPr>
        <w:t xml:space="preserve">Komparace legitimity použití donucovacích prostředků obecní policií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Policií Č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Studijní obor: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ezpečnostně právní činnost ve veřejné správě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Titul, jméno a příjmení vedoucího práce: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UDr. František Skabalík</w:t>
      </w:r>
    </w:p>
    <w:p>
      <w:pPr>
        <w:pStyle w:val="Normlnweb"/>
        <w:spacing w:before="280" w:after="0"/>
        <w:rPr/>
      </w:pPr>
      <w:r>
        <w:rPr>
          <w:b/>
        </w:rPr>
        <w:t>Pracoviště a pracovní zařazení:</w:t>
      </w:r>
      <w:r>
        <w:rPr/>
        <w:t xml:space="preserve">  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Lze konstatovat, že hlavní cíl zpracování bakalářské práce byl splněn, práce rovněž naplnila obsahové, jazykové a formální požadavky kladené na tento typ práce. Práce svým obsahem dává celkem ucelenou a souhrnnou informaci o </w:t>
      </w:r>
      <w:r>
        <w:rPr>
          <w:b/>
        </w:rPr>
        <w:t>oprávnění Obecní policie a Policie ČR</w:t>
      </w:r>
      <w:r>
        <w:rPr>
          <w:b/>
          <w:bCs/>
        </w:rPr>
        <w:t xml:space="preserve"> k použití </w:t>
      </w:r>
      <w:r>
        <w:rPr>
          <w:b/>
        </w:rPr>
        <w:t xml:space="preserve">donucovacích prostředků.  Zpracovatel se snažil dostat do této práce co nejvíce informací k tomuto tématu z různých zdrojů, neboť se jedná o téma mnohokrát zpracované, zpracovávané a stále diskutované, ale v práci jsou </w:t>
      </w:r>
      <w:r>
        <w:rPr>
          <w:b/>
          <w:bCs/>
        </w:rPr>
        <w:t>převážně jen citovány a konstatovány informace ze zákonů, komentářů, učebnic apod.</w:t>
      </w:r>
      <w:r>
        <w:rPr>
          <w:b/>
        </w:rPr>
        <w:t xml:space="preserve"> Samotná komparace oprávnění Obecní police a Policie ČRP k používání donucovacích prostředků, včetně příloh zabírají jen třetinu práce a nijak tuto práci neobohacují. Práce byla dvakrát elektronicky testována, kdy v prvém případě byla zjištěna celková podobnost 48%, kdy procento podobností 46% práce byla shodná s jinou bakalářskou prací z roku 2016. Následně byla bakalářská práce přepracována a novým elektronickým testováním byla zjištěna shoda 46% s citovanými zákony, což lze připustit, ale o to více lze považovat bakalářskou práci za minimálně originelní. Bakalářskou práci doporučuji k obhajobě a navrhuji známku „E“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 xml:space="preserve">: </w:t>
      </w:r>
    </w:p>
    <w:p>
      <w:pPr>
        <w:pStyle w:val="Normln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Jaký je rozdíl v oprávnění použít technický prostředek k zabránění odjezdu vozidla strážníkem obecní policie ve smyslu § 17a, odst.1 a § 18 odst.1, písm. h) zákona o obecní policii.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Jaké základní povinnosti musí strážník obecní policie i policista PČR splnit před použitím donucovacích prostředků, popřípadě kdy, nebo za jakých okolností plnit základní povinnosti nemusí.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7. května 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                               JUDr. František Skabalík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zevvzhlav">
    <w:name w:val="Název v záhlaví"/>
    <w:basedOn w:val="Heading"/>
    <w:next w:val="Heading"/>
    <w:qFormat/>
    <w:pPr>
      <w:suppressAutoHyphens w:val="true"/>
      <w:spacing w:lineRule="auto" w:line="240" w:before="0" w:after="1200"/>
      <w:jc w:val="center"/>
      <w:outlineLvl w:val="9"/>
    </w:pPr>
    <w:rPr>
      <w:rFonts w:ascii="Times New Roman" w:hAnsi="Times New Roman" w:cs="Times New Roman"/>
      <w:caps/>
      <w:kern w:val="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4:00Z</dcterms:created>
  <dc:creator>Erneker</dc:creator>
  <dc:description/>
  <dc:language>en-US</dc:language>
  <cp:lastModifiedBy>vapenikova</cp:lastModifiedBy>
  <cp:lastPrinted>2018-04-08T12:43:00Z</cp:lastPrinted>
  <dcterms:modified xsi:type="dcterms:W3CDTF">2018-05-07T06:54:00Z</dcterms:modified>
  <cp:revision>2</cp:revision>
  <dc:subject/>
  <dc:title>Vzor oponentského posudku bakalářské práce</dc:title>
</cp:coreProperties>
</file>