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Sandra Lenártová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Islamistický terorismus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, vysokoškolský učite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: </w:t>
      </w:r>
      <w:r>
        <w:rPr/>
        <w:t xml:space="preserve"> Autorka si ke zpracování bakalářské práce zvolila aktuální téma s výrazným bezpečnostním aspektem, tj. islamistický terorismus. Struktura práce působí promyšleným dojmem, až na kapitolu čtvrtou, která mohla být lépe strukturována. Oceňuji, že autorka předkládá pracovní minimální definici terorismu a také se snaží charakterizovat prvky islamistického terorismu, na základě relevantní odborné literatury. V tomto směru je správné, že autorka objasňuje rozdíl mezi islámem jako náboženstvím a islamismem jako ideologií, která neváhá vybudovat islámský stát i za použití násilí. V praktické části práce potom provádí přehled aktuálních největších islamistických útoků od roku 2015 do současnosti. Dále jsou dobře uvedeny a analyzovány protiteroristické nástroje Evropské unie, v rovině politické a právní, přičemž je rozebrána i strategie boje proti terorismu. V tomto ohledu autorka představuje i vlastní řešení. V neposlední řadě jsou prezentovány i protiteroristické nástroje České republiky. Práce je napsána srozumitelně a čtivým způsobem. Autorka se řádně v celé práci odkazuje v duchu citační normy. 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Co je to chalífát?</w:t>
      </w:r>
    </w:p>
    <w:p>
      <w:pPr>
        <w:pStyle w:val="Normln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>Jak islamisté vnímají džihád?</w:t>
      </w:r>
    </w:p>
    <w:p>
      <w:pPr>
        <w:pStyle w:val="Normln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Z jakých ideových východisek vychází IS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4. 5.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Erneker</dc:creator>
  <dc:description/>
  <cp:keywords/>
  <dc:language>en-US</dc:language>
  <cp:lastModifiedBy>doc. Ing. Dr. Štefan Danics, Ph.D.</cp:lastModifiedBy>
  <cp:lastPrinted>2018-04-26T18:05:00Z</cp:lastPrinted>
  <dcterms:modified xsi:type="dcterms:W3CDTF">2018-05-04T15:50:00Z</dcterms:modified>
  <cp:revision>3</cp:revision>
  <dc:subject/>
  <dc:title>Vzor oponentského posudku bakalářské práce</dc:title>
</cp:coreProperties>
</file>