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ln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ln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Žižkova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Michal Lukš, DiS.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>: Problematika pravicového extremismu v ČR a jeho symbolika</w:t>
      </w:r>
    </w:p>
    <w:p>
      <w:pPr>
        <w:pStyle w:val="Normlnweb"/>
        <w:spacing w:before="280" w:after="0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 doc. Dr. Ing. Štefan Danics, Ph.D.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Policejní akademie ČR, vysokoškolský učitel</w:t>
      </w:r>
    </w:p>
    <w:p>
      <w:pPr>
        <w:pStyle w:val="Normlnweb"/>
        <w:spacing w:before="119" w:after="62"/>
        <w:rPr/>
      </w:pPr>
      <w:r>
        <w:rPr/>
      </w:r>
    </w:p>
    <w:p>
      <w:pPr>
        <w:pStyle w:val="Normlnweb"/>
        <w:spacing w:before="119" w:after="62"/>
        <w:rPr/>
      </w:pPr>
      <w:r>
        <w:rPr/>
        <w:t xml:space="preserve">Hodnocení bakalářské práce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419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/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 práce s literaturo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ržování bibliografických norem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 formálního zpracování (estetická, grafická a jazyková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zba výsledků práce na její obsa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postoje a hodnoc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jc w:val="both"/>
        <w:rPr/>
      </w:pPr>
      <w:r>
        <w:br w:type="page"/>
      </w:r>
      <w:r>
        <w:rPr>
          <w:b/>
          <w:bCs/>
        </w:rPr>
        <w:t xml:space="preserve">Stručné verbální hodnocení bakalářské práce: </w:t>
      </w:r>
      <w:r>
        <w:rPr/>
        <w:t xml:space="preserve"> Autor si ke zpracování bakalářské práce zvolil aktuální téma s výrazným bezpečnostním aspektem, tj. problematiku pravicového extremismu v České republice. Nejprve autor přibližuje základní pojmy a ideová východiska fašismu a nacismu, což mu umožňuje rozlišit neofašistické a neonacistické subjekty v České republice. V tomto ohledu je potřebné ocenit, že autor pozornost věnuje i krajně pravicovým subjektům, včetně pravicově populistickým. Autor správně popisuje, že populistická rétorika je dnes využívána při oslovení mladých lidí. Rozbor nacionalismu mohl být podrobnější, zejména měl být přiblížen i význam integrálního nacionalismu a jeho další formy. Autor také rozebírá význam symboliky pro pravicové extremisty, zejména barev a různých hesel, která napomáhají mobilizovat a aktivizovat sympatizanty. V tomto ohledu věnuje velkou pozornost i runové a číselné symbolice. V neposlední řadě autor provádí empirický výzkum formou dotazníkového šetření, přičemž si stanovuje 3 hypotézy, které řádně vyhodnocuje. Práce je napsána srozumitelně a čtivým způsobem. Autor se řádně v celé práci odkazuje v duchu citační normy.  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spacing w:before="280" w:after="0"/>
        <w:ind w:left="720" w:hanging="0"/>
        <w:rPr>
          <w:bCs/>
        </w:rPr>
      </w:pPr>
      <w:r>
        <w:rPr>
          <w:bCs/>
        </w:rPr>
        <w:t>1. Je možné do symboliky zařadit i fašistické a nacistické osobnosti?</w:t>
      </w:r>
    </w:p>
    <w:p>
      <w:pPr>
        <w:pStyle w:val="Normlnweb"/>
        <w:spacing w:before="280" w:after="0"/>
        <w:ind w:left="720" w:hanging="0"/>
        <w:rPr/>
      </w:pPr>
      <w:r>
        <w:rPr>
          <w:bCs/>
        </w:rPr>
        <w:t>2. Jaký je rozdíl mezi populistickou a pravicově populistickou stranou?</w:t>
      </w:r>
    </w:p>
    <w:p>
      <w:pPr>
        <w:pStyle w:val="Normlnweb"/>
        <w:spacing w:before="280" w:after="0"/>
        <w:ind w:left="720" w:hanging="0"/>
        <w:rPr>
          <w:bCs/>
        </w:rPr>
      </w:pPr>
      <w:r>
        <w:rPr>
          <w:bCs/>
        </w:rPr>
        <w:t>3. Kdo může v ČR rozpustit politickou stranu, která je obviněna z extremismu?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9. 4. 2018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doc. Dr. Ing. Štefan Danics, Ph.D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4:00Z</dcterms:created>
  <dc:creator>Erneker</dc:creator>
  <dc:description/>
  <cp:keywords/>
  <dc:language>en-US</dc:language>
  <cp:lastModifiedBy>Uživatel</cp:lastModifiedBy>
  <cp:lastPrinted>2015-04-21T07:40:00Z</cp:lastPrinted>
  <dcterms:modified xsi:type="dcterms:W3CDTF">2018-04-09T21:27:00Z</dcterms:modified>
  <cp:revision>3</cp:revision>
  <dc:subject/>
  <dc:title>Vzor oponentského posudku bakalářské práce</dc:title>
</cp:coreProperties>
</file>