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Aleš Mědílek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Metody odhalování podezřelých osob pod vlivem návykových látek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Jozef Bandžak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 v Praze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 xml:space="preserve">Autor zpracoval bakalářskou práci na téma „Metody odhalování podezřelých osob pod vlivem návykových látek“. Cílem práce, který si autor zvolil, bylo provést analýzu základních metod používaných při odhalování návykových látek z krvi u osob, které se dopouštějí protiprávního jednání. Předkládaná práce upozorňuje na nejvýznamnější aspekty vedoucí k odhalování přítomnosti látek v krvi podezřelých osob. Autor vhodně rozebírá cíle, náplň, metody zjišťování, jakož i procesní postupy. Úroveň zpracovaného textu svědčí o autorově osvojení řešené problematiky a schopnosti její praktické aplikace. Jako vedoucí práce oceňují aktivitu kolegy Mědílka při tvorbě a zpracování samotného textu BP. Předložená BP může posloužit jako vhodná studijní pomůcka pro nejen začínající policisty, ale i pro další vzdělávání.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Celkové BP obsahem i kvalitou odpovídá požadavkům kladeným pro obhajoby BP, a proto jí doporučují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 kap. 3.2.4 uvádíte, že od roku 2014 se výrazně zjednodušil způsob odhalování přestupků. Uveďte, o jakou zásadní změnu se jedná a ze kterého zákonného ustanovení to vyplývá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ište co nejpřesněji metody zjišťované policistou v terénu. Uveďte nejčastější chyby, ke kterým by mohlo dojít ze strany policisty, nebo kontrolované osoby.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8.4.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0:00Z</dcterms:created>
  <dc:creator>Erneker</dc:creator>
  <dc:description/>
  <cp:keywords/>
  <dc:language>en-US</dc:language>
  <cp:lastModifiedBy>JUDr. Jozef Bandžak, Ph.D.</cp:lastModifiedBy>
  <cp:lastPrinted>2015-07-23T13:39:00Z</cp:lastPrinted>
  <dcterms:modified xsi:type="dcterms:W3CDTF">2018-04-18T10:55:00Z</dcterms:modified>
  <cp:revision>9</cp:revision>
  <dc:subject/>
  <dc:title>Vzor oponentského posudku bakalářské práce</dc:title>
</cp:coreProperties>
</file>