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rPr/>
      </w:pPr>
      <w:r>
        <w:rPr>
          <w:b/>
          <w:bCs/>
        </w:rPr>
        <w:t>Jméno a příjmení studenta</w:t>
      </w:r>
      <w:r>
        <w:rPr/>
        <w:t>: Jiří Macek, DiS.</w:t>
      </w:r>
    </w:p>
    <w:p>
      <w:pPr>
        <w:pStyle w:val="Normlnweb"/>
        <w:rPr>
          <w:b/>
          <w:b/>
          <w:i/>
          <w:i/>
        </w:rPr>
      </w:pPr>
      <w:r>
        <w:rPr>
          <w:b/>
          <w:bCs/>
        </w:rPr>
        <w:t>Název bakalářské práce</w:t>
      </w:r>
      <w:r>
        <w:rPr>
          <w:b/>
        </w:rPr>
        <w:t xml:space="preserve">: </w:t>
      </w:r>
      <w:r>
        <w:rPr>
          <w:b/>
          <w:i/>
        </w:rPr>
        <w:t xml:space="preserve"> Přestupky v dopravě na dálnici D11 </w:t>
      </w:r>
    </w:p>
    <w:p>
      <w:pPr>
        <w:pStyle w:val="Normlnweb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b/>
        </w:rPr>
        <w:t xml:space="preserve">     </w:t>
      </w:r>
      <w:r>
        <w:rPr>
          <w:b/>
        </w:rPr>
        <w:t>Lze konstatovat, že hlavní cíl zpracování bakalářské práce byl splněn, práce rovněž naplnila obsahové, jazykové a formální požadavky kladené na tento typ práce. Práce svým obsahem dává celkem ucelenou informaci o oblastech, které se dotýkají zadaného tématu. Je nutno ocenit snahu zpracovatele dostat do této práce co nejvíce informací k tomuto tématu z různých zdrojů, neboť se jedná o téma mnohokrát zpracované, zpracovávané a stále diskutované. Práci však nelze označit za originální, neboť její převážná část se skládá z citací, nebo vlastními slovy popisování jednotlivých ustanovení zákonů, závazných pokynů, učebnic, nebo stanovisek. Samotného tématu přestupky v dopravě na dálnici D11</w:t>
      </w:r>
      <w:r>
        <w:rPr>
          <w:b/>
          <w:i/>
        </w:rPr>
        <w:t xml:space="preserve"> </w:t>
      </w:r>
      <w:r>
        <w:rPr>
          <w:b/>
        </w:rPr>
        <w:t>se týká v podstatě jen grafické zpracování. Jinak práce svým obecným obsahem může být určitě přínosem pro laickou veřejnost a i jako studijní opora pro střední školy s bezpečnostně právním zaměřením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Otázky k obhajobě: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Lze přestupky v dopravě řešit v příkazním řízení na místě napomenutím, vaše stanovisku zdůvodněte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    18. dubna 2018</w:t>
      </w:r>
      <w:r>
        <w:rPr>
          <w:b/>
          <w:bCs/>
        </w:rPr>
        <w:t xml:space="preserve">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Podpis oponenta bakalářské práce</w:t>
      </w:r>
      <w:r>
        <w:rPr/>
        <w:t>:                               JUDr. František Skabalík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Asus</cp:lastModifiedBy>
  <cp:lastPrinted>2011-09-21T15:57:00Z</cp:lastPrinted>
  <dcterms:modified xsi:type="dcterms:W3CDTF">2018-04-14T05:48:00Z</dcterms:modified>
  <cp:revision>42</cp:revision>
  <dc:subject/>
  <dc:title>Vzor oponentského posudku bakalářské práce</dc:title>
</cp:coreProperties>
</file>