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iří Macek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Přestupky v dopravě na dálnici D11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JUDr. Jozef Bandžak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 v Praze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/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Autor si za cíl své bakalářské práce zvolil poměrně přesně vymezenou oblast veřejné správy a studovaného oboru, který se silně dotýká jedné z klíčových problematik našeho správního práva a správního trestání. Snaží se o řešení problematických bodů týkajících se přestupků v dopravě na dálnici D11. Z tohoto pohledu lze výběr tématu a samotné zpracování BP hodnotit velmi kladně. Z vypracovaného textu je zřejmě, že bakalant má k předmětné problematice bližší profesní vztah. Velmi kladně hodnotím rovněž snahu autora o samostatný přístup, zejména jeho vlastní názory na zkoumanou problematiku. Systematika BP je autorem vhodně zvolená a přehledná, odpovídá požadovaným standardům. Výsledná část práce je velmi zdařilým uceleným textem s velmi dobrou informační hodnotou. Jazykový styl a ostatní formální aspekty hodnotím kladně. Takto předložená BP dle mého hodnocení splňuje všechny podmínky kladené pro obhajoby BP, a proto tuto BP doporučují k obhajobě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Ve svém zhodnocení v návrhu de lege ferenda str. 63, tvrdíte, že „Za některé protiprávní jednání řidičů mohou zejména různé společnosti, které za poplatek zaručují beztrestnost řidiče při páchaní dopravních přestupků“. Můžete podrobněji popsat, o které společnosti se jedná a jakým způsobem dokážou zajistit beztrestnost?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 čem je zahraniční právní úprava jiná např. SR, MR, Rakousko v otázce zákazu předjíždění pro řidiče nákladních vozidel? Vlastní názor autora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1.4.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JUDr. Jozef Bandžak, Ph.D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7:00Z</dcterms:created>
  <dc:creator>Erneker</dc:creator>
  <dc:description/>
  <cp:keywords/>
  <dc:language>en-US</dc:language>
  <cp:lastModifiedBy>JUDr. Jozef Bandžak, Ph.D.</cp:lastModifiedBy>
  <cp:lastPrinted>2015-07-23T13:39:00Z</cp:lastPrinted>
  <dcterms:modified xsi:type="dcterms:W3CDTF">2018-04-18T09:30:00Z</dcterms:modified>
  <cp:revision>4</cp:revision>
  <dc:subject/>
  <dc:title>Vzor oponentského posudku bakalářské práce</dc:title>
</cp:coreProperties>
</file>